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Web"/>
        <w:bidi w:val="1"/>
        <w:spacing w:beforeAutospacing="1" w:afterAutospacing="1"/>
        <w:ind w:left="0" w:right="0" w:hanging="0"/>
        <w:jc w:val="center"/>
        <w:rPr/>
      </w:pP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فَسَتَذْكُرُونَ مَا أَقُولُ لَكُمْ وَأُفَوِّضُ أَمْرِي إِلَى اللَّهِ إِنَّ اللَّهَ بَصِيرٌ بِالْعِبَادِ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808080"/>
          <w:sz w:val="28"/>
          <w:sz w:val="28"/>
          <w:szCs w:val="28"/>
          <w:rtl w:val="true"/>
        </w:rPr>
        <w:t>غافر</w:t>
      </w:r>
      <w:r>
        <w:rPr>
          <w:rFonts w:cs="Traditional Arabic" w:ascii="Traditional Arabic" w:hAnsi="Traditional Arabic"/>
          <w:b/>
          <w:bCs/>
          <w:color w:val="80808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808080"/>
          <w:sz w:val="28"/>
          <w:sz w:val="28"/>
          <w:szCs w:val="28"/>
          <w:rtl w:val="true"/>
        </w:rPr>
        <w:t>آية</w:t>
      </w:r>
      <w:r>
        <w:rPr>
          <w:rFonts w:cs="Traditional Arabic" w:ascii="Traditional Arabic" w:hAnsi="Traditional Arabic"/>
          <w:b/>
          <w:bCs/>
          <w:color w:val="80808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8"/>
          <w:szCs w:val="28"/>
        </w:rPr>
        <w:t>44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rFonts w:cs="Simplified Arabic"/>
          <w:color w:val="0000FF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Cs w:val="32"/>
          <w:rtl w:val="true"/>
          <w:lang w:val="fr-F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حمد لله رب العالمين، والصلاة والسلام على أشرف المرسلين سيدنا محمد وعلى آله وصحبه أجمعين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ما بعد</w:t>
      </w:r>
      <w:r>
        <w:rPr>
          <w:rFonts w:cs="Times New Roman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هذه وصية مودِّع </w:t>
      </w:r>
      <w:r>
        <w:rPr>
          <w:rFonts w:cs="Times New Roman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عل هذه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و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أتي عقِب هذه المعركة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ركة النقاب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وقد استفدنا منها أمورًا</w:t>
      </w:r>
      <w:r>
        <w:rPr>
          <w:rFonts w:cs="Times New Roman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5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له جلّ جلاله ينتصر لدينه، ويعمل لدينه، وينصر شريعته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لكن القضية في السؤال التال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د أن انتصر النقاب؛ هل انتصرت المنتقبات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م هُزمن نفسيًا وعقديًا وواقعيًا في هذه المعركة؟؟؟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قضية أن النقاب كشرع انتصر، واستسلم الجميع إلى أن هذا دين، هذا إسلام، وهذا شرع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كن حالة المنتقبات المزرية ُتشِمت كثيرًا من الأعدا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وجب الآن أن تعمل الدعوة على الانتقال بالمنتقبات إلى مرحلة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tbl>
      <w:tblPr>
        <w:bidiVisual w:val="true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مّ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ن تلتزمي،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إمّ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انتظري عقابا من الله في المرحلة التالية</w:t>
            </w:r>
          </w:p>
        </w:tc>
      </w:tr>
    </w:tbl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F79646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79646"/>
          <w:sz w:val="32"/>
          <w:sz w:val="32"/>
          <w:szCs w:val="32"/>
          <w:rtl w:val="true"/>
        </w:rPr>
        <w:t>فاللهم اهد نساء المسلمين، واستر عورات المسلمين</w:t>
      </w:r>
      <w:r>
        <w:rPr>
          <w:rFonts w:cs="Times New Roman" w:ascii="Times New Roman" w:hAnsi="Times New Roman"/>
          <w:color w:val="FF99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ثانيًا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ظهرت هذه المعركة أن تكاثف دعاة الأمة وقيامهم بالعمل بوِجهة واحدة دون تمييع للقضية 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هذا ما لمسناه حتى من بعض الذين لا يقولون بوجوب النقاب من الموجودين على الساح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د جعل الموقف أقوى بلا شك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هذا يدفعنا إلى رجاء أن تكون هناك مرحلة من التفاهم مع أمثال هؤلاء الإخوة بدلاً من العداو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بعض الناس أنكر استضافتي لبعض هؤلاء الأسماء في برنامج</w:t>
      </w:r>
      <w:r>
        <w:rPr>
          <w:rFonts w:cs="Times New Roman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يمة رمضان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وأنا أرى أن تلك الحلقات قد أوجدت تأليفًا للقلوب جيدًا بفضل الله عز وجلّ، وهذا ما يجعل دعوتنا دائمًا صاحبة فضل على الناس</w:t>
      </w:r>
      <w:r>
        <w:rPr>
          <w:rFonts w:cs="Times New Roman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عوتنا ومنهجنا ومعتقدنا صاحب فضل على الدعاة حين يرون منّا كرامة الأخلاق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بمناسبة الأخلاق تأتي نصيحتي لإخواني من قلب مجروح</w:t>
      </w:r>
      <w:r>
        <w:rPr>
          <w:rFonts w:cs="Times New Roman" w:ascii="Times New Roman" w:hAnsi="Times New Roman"/>
          <w:sz w:val="32"/>
          <w:szCs w:val="32"/>
          <w:rtl w:val="true"/>
        </w:rPr>
        <w:t>!!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FF00FF"/>
          <w:sz w:val="32"/>
          <w:sz w:val="32"/>
          <w:szCs w:val="32"/>
          <w:rtl w:val="true"/>
        </w:rPr>
        <w:t>يا أولادي،،،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صيتي ونصيحت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خلاق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بادئ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صو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إن ظُلمنا، وإن أوذينا، وإن أُكلت حقوقنا فإننا لانرد الظلم بظلم، ولا نستعين على الظالم بظالم، ولا نردّ الأذى بأذى، ولا نظلم لكي ننال حقوقن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 نسامح، ونكِل أمرنا إلى الل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فَسَتَذْكُرُونَ مَا أَقُولُ لَكُمْ وَأُفَوِّضُ أَمْرِي إِلَى اللَّهِ إِنَّ اللَّهَ بَصِيرٌ بِالْعِبَادِ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808080"/>
          <w:sz w:val="28"/>
          <w:sz w:val="28"/>
          <w:szCs w:val="28"/>
          <w:rtl w:val="true"/>
        </w:rPr>
        <w:t>غافر</w:t>
      </w:r>
      <w:r>
        <w:rPr>
          <w:rFonts w:cs="Traditional Arabic" w:ascii="Traditional Arabic" w:hAnsi="Traditional Arabic"/>
          <w:b/>
          <w:bCs/>
          <w:color w:val="80808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808080"/>
          <w:sz w:val="28"/>
          <w:sz w:val="28"/>
          <w:szCs w:val="28"/>
          <w:rtl w:val="true"/>
        </w:rPr>
        <w:t>آية</w:t>
      </w:r>
      <w:r>
        <w:rPr>
          <w:rFonts w:cs="Traditional Arabic" w:ascii="Traditional Arabic" w:hAnsi="Traditional Arabic"/>
          <w:b/>
          <w:bCs/>
          <w:color w:val="80808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8"/>
          <w:szCs w:val="28"/>
        </w:rPr>
        <w:t>44</w:t>
      </w:r>
    </w:p>
    <w:p>
      <w:pPr>
        <w:pStyle w:val="NormalWeb"/>
        <w:bidi w:val="1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40"/>
          <w:szCs w:val="40"/>
        </w:rPr>
      </w:pPr>
      <w:r>
        <w:rPr>
          <w:rFonts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قي أن أقول في النهاي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993300"/>
          <w:sz w:val="32"/>
          <w:sz w:val="32"/>
          <w:szCs w:val="32"/>
          <w:rtl w:val="true"/>
        </w:rPr>
        <w:t>تحـــــابوا</w:t>
      </w:r>
      <w:r>
        <w:rPr>
          <w:rFonts w:cs="Times New Roman" w:ascii="Times New Roman" w:hAnsi="Times New Roman"/>
          <w:b/>
          <w:bCs/>
          <w:color w:val="993300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993300"/>
          <w:sz w:val="32"/>
          <w:sz w:val="32"/>
          <w:szCs w:val="32"/>
          <w:rtl w:val="true"/>
        </w:rPr>
        <w:t>تصــــــــــافوا</w:t>
      </w:r>
      <w:r>
        <w:rPr>
          <w:rFonts w:cs="Times New Roman" w:ascii="Times New Roman" w:hAnsi="Times New Roman"/>
          <w:b/>
          <w:bCs/>
          <w:color w:val="993300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993300"/>
          <w:sz w:val="32"/>
          <w:sz w:val="32"/>
          <w:szCs w:val="32"/>
          <w:rtl w:val="true"/>
        </w:rPr>
        <w:t>تقـــــــــاربوا</w:t>
      </w:r>
      <w:r>
        <w:rPr>
          <w:rFonts w:cs="Times New Roman" w:ascii="Times New Roman" w:hAnsi="Times New Roman"/>
          <w:b/>
          <w:bCs/>
          <w:color w:val="993300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993300"/>
          <w:sz w:val="32"/>
          <w:sz w:val="32"/>
          <w:szCs w:val="32"/>
          <w:rtl w:val="true"/>
        </w:rPr>
        <w:t>تنــــــــاصحو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ريد أهل المنهج 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حبابي وأصحابي وإخواني وأولادي وأهلي والمقربين منّ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 يقتربوا من بعضهم أكثر، وأن يحبوا بعضهم أكثر، وأن ينصحوا بعضهم أكثر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>المؤمن مرآة أخيــه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كن مرآة أخيك؛ بيِّن له عيوبه، أظهر له خوفك عليه، تحدث معه بحبّ، وأشعره منك بالحرص على أن تراه وقد انصلح حاله واستقا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حبكم في الله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ستودعكم الله الذي لا تضيع ودائعه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سلام عليكم ورحمة الل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val="fr-FR" w:eastAsia="fr-FR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50</Characters>
  <CharactersWithSpaces>1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5:00Z</dcterms:created>
  <dc:creator/>
  <dc:description/>
  <dc:language>en-US</dc:language>
  <cp:lastModifiedBy/>
  <dcterms:modified xsi:type="dcterms:W3CDTF">2009-10-20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cent</vt:lpwstr>
  </property>
</Properties>
</file>