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FF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raditional Arabic"/>
            <w:sz w:val="32"/>
            <w:sz w:val="32"/>
            <w:szCs w:val="32"/>
            <w:rtl w:val="true"/>
          </w:rPr>
          <w:t>أسرا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 w:val="32"/>
            <w:sz w:val="32"/>
            <w:szCs w:val="32"/>
            <w:rtl w:val="true"/>
          </w:rPr>
          <w:t>السعادة–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Times New Roman" w:hAnsi="Times New Roman"/>
            <w:sz w:val="32"/>
            <w:szCs w:val="32"/>
          </w:rPr>
          <w:t>3</w:t>
        </w:r>
        <w:r>
          <w:rPr>
            <w:rStyle w:val="InternetLink"/>
            <w:rFonts w:cs="Traditional Arabic" w:ascii="Times New Roman" w:hAnsi="Times New Roman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00"/>
          <w:sz w:val="144"/>
          <w:szCs w:val="144"/>
        </w:rPr>
      </w:pP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الشكر</w:t>
      </w:r>
      <w:r>
        <w:rPr>
          <w:rFonts w:ascii="Times New Roman" w:hAnsi="Times New Roman" w:cs="Times New Roman"/>
          <w:b/>
          <w:b/>
          <w:bCs/>
          <w:shadow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00"/>
          <w:sz w:val="144"/>
          <w:szCs w:val="144"/>
        </w:rPr>
      </w:pP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hadow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hadow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المن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ِسْم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َّحْمـَن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َّحِيمِ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م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مد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ستع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ستغف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فس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ئ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مال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ض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شه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شهد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س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مي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ج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مي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ج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A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َق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ُقَاتِ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مُوتُ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ْت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آل</w:t>
      </w:r>
      <w:r>
        <w:rPr>
          <w:rFonts w:ascii="Times New Roman" w:hAnsi="Times New Roman" w:cs="Times New Roman"/>
          <w:b/>
          <w:b/>
          <w:bCs/>
          <w:color w:val="7F7F7F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عمران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102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بَّ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َلَقَكُ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ِّ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َّفْس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حِدَة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خَلَق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َوْجَ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بَث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هُ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ِجَا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نِسَ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تَّق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سَاءلُو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أَرْحَام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قِيبً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النساء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1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قُول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َوْل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َدِيدًا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bCs/>
          <w:color w:val="000000"/>
          <w:lang w:bidi="ar-EG"/>
        </w:rPr>
        <w:t>70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صْلِح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عْمَا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يَغْفِر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ُنُوب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طِع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قَد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از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وْز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ظِيمً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الأحزاب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71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-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70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ثا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ل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م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ر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لح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جه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الص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حد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ذكر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ذكر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ث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ش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ب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رض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َّ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ق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ث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ش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FF0000"/>
          <w:sz w:val="52"/>
          <w:szCs w:val="52"/>
          <w:lang w:bidi="ar-EG"/>
        </w:rPr>
      </w:pPr>
      <w:r>
        <w:rPr>
          <w:rFonts w:ascii="Times New Roman" w:hAnsi="Times New Roman" w:cs="Traditional Arabic"/>
          <w:b/>
          <w:b/>
          <w:bCs/>
          <w:shadow/>
          <w:color w:val="FF0000"/>
          <w:sz w:val="52"/>
          <w:sz w:val="52"/>
          <w:szCs w:val="52"/>
          <w:rtl w:val="true"/>
          <w:lang w:bidi="ar-EG"/>
        </w:rPr>
        <w:t>أسباب</w:t>
      </w:r>
      <w:r>
        <w:rPr>
          <w:rFonts w:ascii="Times New Roman" w:hAnsi="Times New Roman" w:cs="Times New Roman"/>
          <w:b/>
          <w:b/>
          <w:bCs/>
          <w:shadow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52"/>
          <w:sz w:val="52"/>
          <w:szCs w:val="52"/>
          <w:rtl w:val="true"/>
          <w:lang w:bidi="ar-EG"/>
        </w:rPr>
        <w:t>الرضا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فوِّض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فوِّ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وَّ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س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كم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حم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م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ثاني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جاز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تبدي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كلم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له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رادّ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حُكم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ق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ثالث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بد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سخَّ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سَلِّ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رابع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حب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ير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ِ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ا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ا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ِ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يب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خامس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جاه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عواق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أمور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ع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و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اهل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وا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و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ي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صلح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سادس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آ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مومً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ري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صلحَتَ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صف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دائمة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َت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ص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اف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دخ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صلح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دخ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رك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ض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ل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حت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دخ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طب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يا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غَلِّ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ل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لح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سلِّ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سابع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سلم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لَّ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حاو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َ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س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استسل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ثامن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ارف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رب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ر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ظ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ج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كل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ع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ك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ت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ت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بت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عا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ز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قط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تاسع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عل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حظ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مقدو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تلقا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اشر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ِ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م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عواق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سخط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خَف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مل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ي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ضاع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ق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َلّ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ز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حاد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عل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تما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بوديته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>..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جريا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كره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أحكا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لي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امل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ه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د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خط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ودية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و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تض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افتق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ذ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خضوع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أتي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أ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خط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ره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فر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رضا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ر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جمي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حال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ُثم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ر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ن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ق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ز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ق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اد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ّ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رع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َرَضَّ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غض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ص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ا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َرَضّيت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س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طأ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ب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ذرَ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ُسترا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عارفين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ح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ر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عي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ست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ارف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ُّ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خط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ه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غ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شت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قل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كسف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با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سوء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حال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طمأنين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بر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قل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سكو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قراره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ضطر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قل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ريبت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اد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ُنزل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كينة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نزل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ك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فع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ز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ك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قا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اب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فت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لامة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ت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لام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لي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غ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ستح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ثا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ُّ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تلو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عب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ع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ثبا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لائ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بع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فس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قا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لائم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تاس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ُّ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فت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ش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َ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ّ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تغل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اي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فت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ين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ل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دخولاَ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ض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ك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سي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رف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اك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فر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لمقدو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سعاد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آ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سخط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شقاوت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حاد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ستواء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حالات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أ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ت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ائ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ظاهر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أ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ا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ز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أولا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ي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ت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ُزق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رح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صيب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كت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صو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ش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ي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تَظَ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ب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ل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ترك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خلد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ول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لأ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قلبَ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لأ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صدرَ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غنىً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أمنً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قناعةً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فرَّغ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قلبَ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فرَّغ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قلبَ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محب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توك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ليه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مل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تل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متل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ن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ن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ليا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رَّفن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رو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لت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شت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عرف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شت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هو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زو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ش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وا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طل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غيرهم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ذ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شق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غن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فين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ن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ت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ف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ق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رد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ر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شي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اغ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ُلغَ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َّ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َّ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ح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ت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ُثم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شكر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تا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و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ف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ذك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ُ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كم؟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ط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ر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نِ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برن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كذ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طين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ه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ي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ذن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ط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ش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ن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ُب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كم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ط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ذلن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ن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ر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ك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منَ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ك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متح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عط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شك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ئ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ك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ك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ك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نِع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ر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خا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ش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ِظِل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حب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صف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َدُرت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ش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لا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عط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ه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اج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ٍ</w:t>
      </w:r>
      <w:r>
        <w:rPr>
          <w:rFonts w:eastAsia="Tahoma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ر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bidi w:val="1"/>
        <w:ind w:left="0" w:right="0" w:firstLine="6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ر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حب</w:t>
      </w:r>
    </w:p>
    <w:p>
      <w:pPr>
        <w:pStyle w:val="Normal"/>
        <w:bidi w:val="1"/>
        <w:ind w:left="0" w:right="0" w:firstLine="7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صف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ئق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اف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صف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كدُر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ُ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ن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قل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حب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!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خ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شكلة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ث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خ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طا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ثي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ق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ك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غب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غب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ثي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جده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س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ط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ِجَن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ط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خ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ث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ك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ق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قيق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ي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اكر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ك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بت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شك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ن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آف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حرص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كَلَب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ك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يئ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زي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ف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شيطا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إن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ظف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لإنسا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ُ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شهوة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طا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س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خطُ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اخط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ب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يب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يلة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ب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اويا</w:t>
      </w:r>
      <w:r>
        <w:rPr>
          <w:rStyle w:val="FootnoteCharacters"/>
          <w:rStyle w:val="FootnoteAnchor"/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footnoteReference w:id="2"/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ا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زوج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أ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اخط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اخ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أل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غضب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قيقة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يقتَ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ُرَّ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جيب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ب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ب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ت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فا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ري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أيتم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ص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ر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ذ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م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خ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ول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ز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دم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وا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جِ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ُخط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َدَ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َل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خ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تكل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فع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َبّ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>مراتب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bidi="ar-EG"/>
        </w:rPr>
        <w:t>الأولاد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b/>
          <w:b/>
          <w:bCs/>
          <w:shadow/>
          <w:color w:val="FF0000"/>
          <w:sz w:val="36"/>
          <w:szCs w:val="36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shadow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ز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ات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أ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ا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ات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b/>
          <w:b/>
          <w:bCs/>
          <w:color w:val="0066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أحدها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مَن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جتمع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القضاء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والرحمة</w:t>
      </w:r>
      <w:r>
        <w:rPr>
          <w:rFonts w:ascii="Times New Roman" w:hAnsi="Times New Roman" w:cs="Times New Roman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بالطفل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بك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قلب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ل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م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09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ظ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ضح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ضح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ظهِر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َّ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َدي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َل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كمل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َدي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اب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ُ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ضح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آ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َّ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تّسَع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ُ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رحمة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بك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َحَمِدَ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ك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س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ض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س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غَلَّب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ت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حي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غَلَّب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ك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س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طالب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سع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َّ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زوجت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رضي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دع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ا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ف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د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َبَر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نكر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نكر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ي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د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زوج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رض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غ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ادة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ث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أمر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باب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صر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د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ف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ريح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اتس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سم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صيرة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و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ين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حد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ت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أ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ا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جت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ب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َمِ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َيَّب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ح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س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أمر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َلَّب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َ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َيّبت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خط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ز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ف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ي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ر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ع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ف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ي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ؤت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حز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ف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ن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ز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ف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ي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ح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حم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ستع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ثال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اخ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اد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حقيق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تختا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ختا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ك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قبَلُ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حادَّ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أ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ي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تار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ر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َّر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1069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تعرف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صلة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ح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خر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صلت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حدا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ث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غير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ثا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ل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جا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ستم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ض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ختي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ه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بير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فترض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وق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غرى؟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جا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ك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تر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آ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غير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غي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ذ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غيرة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تابك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!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ُئل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َّر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در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عبد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ذَلِك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َلَكْنَا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ُوب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الشعراء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200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لُ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جرم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ا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ت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در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َر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عج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ع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َ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في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خط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غي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د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دب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حادَّ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تَخَلَّص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رضا</w:t>
      </w: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اب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ُخرج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هو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قل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800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طهر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قلوبن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طَهّر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قلوبن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طَهِّر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8000"/>
          <w:sz w:val="36"/>
          <w:sz w:val="36"/>
          <w:szCs w:val="36"/>
          <w:rtl w:val="true"/>
          <w:lang w:bidi="ar-EG"/>
        </w:rPr>
        <w:t>قلوبَنا</w:t>
      </w:r>
      <w:r>
        <w:rPr>
          <w:rFonts w:cs="Traditional Arabic" w:ascii="Times New Roman" w:hAnsi="Times New Roman"/>
          <w:color w:val="008000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ه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ج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ي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طَهّر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ه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له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ا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َبَع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ُراد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ِّ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ُ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ِ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واق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ت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تب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ه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د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ُعبة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شُعبة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ناف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افق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ض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قط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خصي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فع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ع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فع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افق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س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ت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ذو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هم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صد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فاق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َّث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ذب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عد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لف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"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]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رواه</w:t>
      </w:r>
      <w:r>
        <w:rPr>
          <w:rFonts w:ascii="Times New Roman" w:hAnsi="Times New Roman" w:cs="Times New Roman"/>
          <w:b/>
          <w:b/>
          <w:bCs/>
          <w:color w:val="7F7F7F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البخاري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لم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خلِ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اف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خلَف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جز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ناف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نا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خل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جي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فع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افق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او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فع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جز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خط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ه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ز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ر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و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صب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بت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ف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بتَلِ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ي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ري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اف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راد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ص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ط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ثا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جمي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حال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ُثم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للعب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لهِ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نه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َقَدّ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جز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ضي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"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حسن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صحيح</w:t>
      </w:r>
      <w:r>
        <w:rPr>
          <w:rFonts w:ascii="Times New Roman" w:hAnsi="Times New Roman" w:cs="Times New Roman"/>
          <w:b/>
          <w:b/>
          <w:bCs/>
          <w:color w:val="7F7F7F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ابن</w:t>
      </w:r>
      <w:r>
        <w:rPr>
          <w:rFonts w:ascii="Times New Roman" w:hAnsi="Times New Roman" w:cs="Times New Roman"/>
          <w:b/>
          <w:b/>
          <w:bCs/>
          <w:color w:val="7F7F7F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ماجه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َّهُ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دلُّ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ي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قضائ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ك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َّضِي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رَض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المائدة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lang w:val="en-US" w:bidi="ar-EG"/>
        </w:rPr>
        <w:t>119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َدَّ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اه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رضاه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ئل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مالك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ت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ي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ي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شفي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هو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ضًا؟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ش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ا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منى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ي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ضًا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ض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ئ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شفي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طأ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ُرضي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ُرض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ُط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رَب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رط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شف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م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ض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علم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ل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ض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تاس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لقضاء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شقّ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ء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نف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ذبحُها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الفة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طبعِ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راد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علُ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ص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قض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َت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َّفْس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مُطْمَئِنَّةُ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bCs/>
          <w:color w:val="000000"/>
          <w:lang w:bidi="ar-EG"/>
        </w:rPr>
        <w:t>27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رْجِع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بِّك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اضِيَةً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الفجر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lang w:val="en-US" w:bidi="ar-EG"/>
        </w:rPr>
        <w:t>27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-</w:t>
      </w:r>
      <w:r>
        <w:rPr>
          <w:rFonts w:cs="Traditional Arabic" w:ascii="Times New Roman" w:hAnsi="Times New Roman"/>
          <w:b/>
          <w:bCs/>
          <w:color w:val="7F7F7F"/>
          <w:lang w:val="en-US" w:bidi="ar-EG"/>
        </w:rPr>
        <w:t>28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فس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تشعب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تفرق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اه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ذه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جَمع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ت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جعلُ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ع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علُ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أني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مَن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تَطْمَئِنّ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ُوبُهُ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ذِكْر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ِ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}</w:t>
      </w:r>
      <w:r>
        <w:rPr>
          <w:rFonts w:cs="Traditional Arabic" w:ascii="Times New Roman" w:hAnsi="Times New Roman"/>
          <w:color w:val="999999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val="en-US" w:bidi="ar-EG"/>
        </w:rPr>
        <w:t>الرعد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lang w:val="en-US" w:bidi="ar-EG"/>
        </w:rPr>
        <w:t>28</w:t>
      </w:r>
      <w:r>
        <w:rPr>
          <w:rFonts w:cs="Traditional Arabic" w:ascii="Times New Roman" w:hAnsi="Times New Roman"/>
          <w:b/>
          <w:bCs/>
          <w:color w:val="7F7F7F"/>
          <w:rtl w:val="true"/>
          <w:lang w:val="en-US" w:bidi="ar-EG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مأن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كون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ن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راحة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كون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تراحة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مأن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د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كذ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ظهر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مام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1069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يا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يخ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قاب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ثي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ائ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افا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ً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طمأن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مأن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فترق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تمع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ثلاث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اض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ُتَلَقٍّ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وام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سيد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لانشرا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تسلي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طي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نف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استسلام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ا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فيتلقاه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ض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فق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طَبْعَ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شهوتَ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مُرادَهُ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ا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هوت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ُرادَ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فعُ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ثاب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َّر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قضا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مر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وافق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طَبعَ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ي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فس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ب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عج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وا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رضا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نف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بن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ؤجر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ز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ثمر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ي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يم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وا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فس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عج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حاد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ثلاث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مُخالفاتِ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كلَه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صله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طاع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كله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أصله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ق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َ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رف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فات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عاص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اكر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طمئن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ض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ب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اعات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َ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ئ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تك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َ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اعا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ح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غ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ب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إخل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ائ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خط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ثلاث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ه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أخيرة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فتح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ب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بدعة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و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يفت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باب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EG"/>
        </w:rPr>
        <w:t>السُّنة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أمَّلت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واف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نوا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خوا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رأي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اب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اش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ُ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و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يهم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ف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ُبت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ِ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يَّعو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ض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َدَّر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ليف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ُر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قَدّ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ول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خطو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َجَر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دعة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صوفي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ض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ذِّ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بتدعو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ذِّكر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ي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رقص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غ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وسي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ئل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بتدعو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ئ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اش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اش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ض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1069" w:right="0" w:hanging="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صّ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وب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خي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صِّرَ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رج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خا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لث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ع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لليمت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خر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خالف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ن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رف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أعل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ص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بيح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عت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فهم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قص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ش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ظ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ميل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ل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عجب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ُّ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سخط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أبتد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ُشبع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ُرض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كف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ج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ّ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ة،</w:t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ز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هُ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لوبن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كَرّ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ك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فس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عصي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ش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ض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رازق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09"/>
        <w:jc w:val="right"/>
        <w:rPr>
          <w:rFonts w:ascii="Times New Roman" w:hAnsi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ح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ind w:left="0" w:right="0" w:firstLine="709"/>
        <w:jc w:val="right"/>
        <w:rPr>
          <w:vanish/>
          <w:sz w:val="20"/>
          <w:szCs w:val="20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تودع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Header"/>
      <w:jc w:val="right"/>
      <w:rPr>
        <w:rFonts w:ascii="Arial" w:hAnsi="Arial"/>
        <w:b/>
        <w:b/>
        <w:bCs/>
        <w:lang w:bidi="ar-AE"/>
      </w:rPr>
    </w:pPr>
    <w:r>
      <w:rPr>
        <w:rFonts w:ascii="Arial" w:hAnsi="Arial" w:cs="Sultan normal"/>
        <w:b/>
        <w:b/>
        <w:bCs/>
        <w:rtl w:val="true"/>
        <w:lang w:bidi="ar-AE"/>
      </w:rPr>
      <w:t>الشكر</w:t>
    </w:r>
    <w:r>
      <w:rPr>
        <w:rFonts w:ascii="Arial" w:hAnsi="Arial" w:eastAsia="Arial" w:cs="Arial"/>
        <w:b/>
        <w:b/>
        <w:bCs/>
        <w:rtl w:val="true"/>
        <w:lang w:bidi="ar-AE"/>
      </w:rPr>
      <w:t xml:space="preserve"> </w:t>
    </w:r>
    <w:r>
      <w:rPr>
        <w:rFonts w:ascii="Arial" w:hAnsi="Arial" w:cs="Sultan normal"/>
        <w:b/>
        <w:b/>
        <w:bCs/>
        <w:rtl w:val="true"/>
        <w:lang w:bidi="ar-AE"/>
      </w:rPr>
      <w:t>حتى</w:t>
    </w:r>
    <w:r>
      <w:rPr>
        <w:rFonts w:ascii="Arial" w:hAnsi="Arial" w:eastAsia="Arial" w:cs="Arial"/>
        <w:b/>
        <w:b/>
        <w:bCs/>
        <w:rtl w:val="true"/>
        <w:lang w:bidi="ar-AE"/>
      </w:rPr>
      <w:t xml:space="preserve"> </w:t>
    </w:r>
    <w:r>
      <w:rPr>
        <w:rFonts w:ascii="Arial" w:hAnsi="Arial" w:cs="Sultan normal"/>
        <w:b/>
        <w:b/>
        <w:bCs/>
        <w:rtl w:val="true"/>
        <w:lang w:bidi="ar-AE"/>
      </w:rPr>
      <w:t>عند</w:t>
    </w:r>
    <w:r>
      <w:rPr>
        <w:rFonts w:ascii="Arial" w:hAnsi="Arial" w:eastAsia="Arial" w:cs="Arial"/>
        <w:b/>
        <w:b/>
        <w:bCs/>
        <w:rtl w:val="true"/>
        <w:lang w:bidi="ar-AE"/>
      </w:rPr>
      <w:t xml:space="preserve"> </w:t>
    </w:r>
    <w:r>
      <w:rPr>
        <w:rFonts w:ascii="Arial" w:hAnsi="Arial" w:cs="Sultan normal"/>
        <w:b/>
        <w:b/>
        <w:bCs/>
        <w:rtl w:val="true"/>
        <w:lang w:bidi="ar-AE"/>
      </w:rPr>
      <w:t>المنع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firstLine="709"/>
        <w:jc w:val="left"/>
        <w:rPr>
          <w:rFonts w:ascii="Times New Roman" w:hAnsi="Times New Roman" w:cs="Traditional Arabic"/>
          <w:color w:val="000000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  <w:lang w:bidi="ar-EG"/>
        </w:rPr>
        <w:t>ديوان</w:t>
      </w:r>
      <w:r>
        <w:rPr>
          <w:rFonts w:ascii="Times New Roman" w:hAnsi="Times New Roman" w:cs="Times New Roman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  <w:lang w:bidi="ar-EG"/>
        </w:rPr>
        <w:t>الإمام</w:t>
      </w:r>
      <w:r>
        <w:rPr>
          <w:rFonts w:ascii="Times New Roman" w:hAnsi="Times New Roman" w:cs="Times New Roman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  <w:lang w:bidi="ar-EG"/>
        </w:rPr>
        <w:t>الشافعي</w:t>
      </w:r>
      <w:r>
        <w:rPr>
          <w:rFonts w:cs="Traditional Arabic" w:ascii="Times New Roman" w:hAnsi="Times New Roman"/>
          <w:color w:val="000000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rtl w:val="true"/>
          <w:lang w:bidi="ar-EG"/>
        </w:rPr>
        <w:t>عين</w:t>
      </w:r>
      <w:r>
        <w:rPr>
          <w:rFonts w:ascii="Times New Roman" w:hAnsi="Times New Roman" w:cs="Times New Roman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rtl w:val="true"/>
          <w:lang w:bidi="ar-EG"/>
        </w:rPr>
        <w:t>الرضا</w:t>
      </w:r>
    </w:p>
    <w:p>
      <w:pPr>
        <w:pStyle w:val="Footnote"/>
        <w:rPr>
          <w:rFonts w:ascii="Times New Roman" w:hAnsi="Times New Roman" w:cs="Traditional Arabic"/>
          <w:color w:val="000000"/>
          <w:lang w:bidi="ar-EG"/>
        </w:rPr>
      </w:pPr>
      <w:r>
        <w:rPr>
          <w:rFonts w:cs="Traditional Arabic" w:ascii="Times New Roman" w:hAnsi="Times New Roman"/>
          <w:color w:val="000000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09900</wp:posOffset>
          </wp:positionH>
          <wp:positionV relativeFrom="paragraph">
            <wp:posOffset>-390525</wp:posOffset>
          </wp:positionV>
          <wp:extent cx="6858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Arial" w:hAnsi="Arial" w:cs="Sultan normal"/>
        <w:b/>
        <w:b/>
        <w:bCs/>
        <w:rtl w:val="true"/>
        <w:lang w:bidi="ar-EG"/>
      </w:rPr>
      <w:t>أسرار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السعادة</w:t>
    </w:r>
    <w:r>
      <w:rPr>
        <w:rFonts w:cs="Sultan normal" w:ascii="Arial" w:hAnsi="Arial"/>
        <w:b/>
        <w:bCs/>
        <w:rtl w:val="true"/>
        <w:lang w:bidi="ar-EG"/>
      </w:rPr>
      <w:t>(</w:t>
    </w:r>
    <w:r>
      <w:rPr>
        <w:rFonts w:cs="Sultan normal" w:ascii="Arial" w:hAnsi="Arial"/>
        <w:b/>
        <w:bCs/>
        <w:lang w:bidi="ar-EG"/>
      </w:rPr>
      <w:t>3</w:t>
    </w:r>
    <w:r>
      <w:rPr>
        <w:rFonts w:cs="Sultan normal" w:ascii="Arial" w:hAnsi="Arial"/>
        <w:b/>
        <w:bCs/>
        <w:rtl w:val="true"/>
        <w:lang w:bidi="ar-EG"/>
      </w:rPr>
      <w:t>)</w:t>
    </w:r>
    <w:r>
      <w:rPr>
        <w:rFonts w:cs="Sultan normal" w:ascii="Arial" w:hAnsi="Arial"/>
        <w:b/>
        <w:bCs/>
        <w:rtl w:val="true"/>
        <w:lang w:bidi="ar-AE"/>
      </w:rPr>
      <w:t xml:space="preserve">: </w:t>
    </w:r>
    <w:r>
      <w:rPr>
        <w:rFonts w:ascii="Arial" w:hAnsi="Arial" w:cs="Sultan normal"/>
        <w:b/>
        <w:b/>
        <w:bCs/>
        <w:rtl w:val="true"/>
        <w:lang w:bidi="ar-AE"/>
      </w:rPr>
      <w:t>الشكر</w:t>
    </w:r>
    <w:r>
      <w:rPr>
        <w:rFonts w:ascii="Arial" w:hAnsi="Arial" w:eastAsia="Arial" w:cs="Arial"/>
        <w:b/>
        <w:b/>
        <w:bCs/>
        <w:rtl w:val="true"/>
        <w:lang w:bidi="ar-AE"/>
      </w:rPr>
      <w:t xml:space="preserve"> </w:t>
    </w:r>
    <w:r>
      <w:rPr>
        <w:rFonts w:ascii="Arial" w:hAnsi="Arial" w:cs="Sultan normal"/>
        <w:b/>
        <w:b/>
        <w:bCs/>
        <w:rtl w:val="true"/>
        <w:lang w:bidi="ar-AE"/>
      </w:rPr>
      <w:t>حتى</w:t>
    </w:r>
    <w:r>
      <w:rPr>
        <w:rFonts w:ascii="Arial" w:hAnsi="Arial" w:eastAsia="Arial" w:cs="Arial"/>
        <w:b/>
        <w:b/>
        <w:bCs/>
        <w:rtl w:val="true"/>
        <w:lang w:bidi="ar-AE"/>
      </w:rPr>
      <w:t xml:space="preserve"> </w:t>
    </w:r>
    <w:r>
      <w:rPr>
        <w:rFonts w:ascii="Arial" w:hAnsi="Arial" w:cs="Sultan normal"/>
        <w:b/>
        <w:b/>
        <w:bCs/>
        <w:rtl w:val="true"/>
        <w:lang w:bidi="ar-AE"/>
      </w:rPr>
      <w:t>عند</w:t>
    </w:r>
    <w:r>
      <w:rPr>
        <w:rFonts w:ascii="Arial" w:hAnsi="Arial" w:eastAsia="Arial" w:cs="Arial"/>
        <w:b/>
        <w:b/>
        <w:bCs/>
        <w:rtl w:val="true"/>
        <w:lang w:bidi="ar-AE"/>
      </w:rPr>
      <w:t xml:space="preserve"> </w:t>
    </w:r>
    <w:r>
      <w:rPr>
        <w:rFonts w:ascii="Arial" w:hAnsi="Arial" w:cs="Sultan normal"/>
        <w:b/>
        <w:b/>
        <w:bCs/>
        <w:rtl w:val="true"/>
        <w:lang w:bidi="ar-AE"/>
      </w:rPr>
      <w:t>المنع</w:t>
    </w:r>
    <w:r>
      <w:rPr>
        <w:rFonts w:ascii="Arial" w:hAnsi="Arial" w:eastAsia="Arial" w:cs="Arial"/>
        <w:b/>
        <w:b/>
        <w:bCs/>
        <w:lang w:bidi="ar-EG"/>
      </w:rPr>
      <w:t xml:space="preserve">                                                                                            </w:t>
    </w:r>
    <w:r>
      <w:rPr>
        <w:rFonts w:ascii="Arial" w:hAnsi="Arial" w:eastAsia="Arial" w:cs="Arial"/>
        <w:b/>
        <w:b/>
        <w:bCs/>
      </w:rPr>
      <w:t xml:space="preserve">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  <w:r>
      <w:rPr>
        <w:rFonts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abic Transparent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1">
    <w:name w:val="خريطة مستند Char"/>
    <w:basedOn w:val="Style14"/>
    <w:qFormat/>
    <w:rPr>
      <w:rFonts w:ascii="Tahoma" w:hAnsi="Tahoma" w:cs="Tahoma"/>
      <w:shd w:fill="000080" w:val="clear"/>
      <w:lang w:bidi="ar-EG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2">
    <w:name w:val="نص حاشية سفلية Char"/>
    <w:basedOn w:val="Style14"/>
    <w:qFormat/>
    <w:rPr>
      <w:rFonts w:ascii="Tahoma" w:hAnsi="Tahoma" w:cs="Tahoma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7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8">
    <w:name w:val="نص تعليق"/>
    <w:basedOn w:val="Normal"/>
    <w:qFormat/>
    <w:pPr/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Style20">
    <w:name w:val="نص في بالون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6:00Z</dcterms:created>
  <dc:creator>موقع الربانية</dc:creator>
  <dc:description/>
  <cp:keywords/>
  <dc:language>en-US</dc:language>
  <cp:lastModifiedBy>موقع الربانية</cp:lastModifiedBy>
  <dcterms:modified xsi:type="dcterms:W3CDTF">2010-12-07T05:28:00Z</dcterms:modified>
  <cp:revision>52</cp:revision>
  <dc:subject/>
  <dc:title> </dc:title>
</cp:coreProperties>
</file>