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sz w:val="32"/>
          <w:szCs w:val="32"/>
        </w:rPr>
      </w:pPr>
      <w:hyperlink r:id="rId2">
        <w:r>
          <w:rPr>
            <w:rStyle w:val="InternetLink"/>
            <w:rFonts w:ascii="Times New Roman" w:hAnsi="Times New Roman" w:cs="Traditional Arabic"/>
            <w:sz w:val="32"/>
            <w:sz w:val="32"/>
            <w:szCs w:val="32"/>
            <w:rtl w:val="true"/>
          </w:rPr>
          <w:t>سر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sz w:val="32"/>
            <w:sz w:val="32"/>
            <w:szCs w:val="32"/>
            <w:rtl w:val="true"/>
          </w:rPr>
          <w:t>السعادة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rFonts w:cs="Traditional Arabic" w:ascii="Times New Roman" w:hAnsi="Times New Roman"/>
            <w:sz w:val="32"/>
            <w:szCs w:val="32"/>
          </w:rPr>
          <w:t>1</w:t>
        </w:r>
      </w:hyperlink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bidi="ar-AE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bidi="ar-AE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shadow/>
          <w:sz w:val="32"/>
          <w:szCs w:val="32"/>
        </w:rPr>
      </w:pPr>
      <w:r>
        <w:rPr>
          <w:rFonts w:cs="Traditional Arabic" w:ascii="Times New Roman" w:hAnsi="Times New Roman"/>
          <w:shadow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b/>
          <w:b/>
          <w:bCs/>
          <w:shadow/>
          <w:color w:val="595959"/>
          <w:sz w:val="200"/>
          <w:szCs w:val="200"/>
        </w:rPr>
      </w:pPr>
      <w:r>
        <w:rPr>
          <w:rFonts w:ascii="Times New Roman" w:hAnsi="Times New Roman" w:cs="Traditional Arabic"/>
          <w:b/>
          <w:b/>
          <w:bCs/>
          <w:shadow/>
          <w:color w:val="595959"/>
          <w:sz w:val="200"/>
          <w:sz w:val="200"/>
          <w:szCs w:val="200"/>
          <w:rtl w:val="true"/>
        </w:rPr>
        <w:t>حدود</w:t>
      </w:r>
      <w:r>
        <w:rPr>
          <w:rFonts w:ascii="Times New Roman" w:hAnsi="Times New Roman" w:cs="Times New Roman"/>
          <w:b/>
          <w:b/>
          <w:bCs/>
          <w:shadow/>
          <w:color w:val="595959"/>
          <w:sz w:val="200"/>
          <w:sz w:val="200"/>
          <w:szCs w:val="2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595959"/>
          <w:sz w:val="200"/>
          <w:sz w:val="200"/>
          <w:szCs w:val="200"/>
          <w:rtl w:val="true"/>
        </w:rPr>
        <w:t>فاصلة</w:t>
      </w:r>
    </w:p>
    <w:p>
      <w:pPr>
        <w:pStyle w:val="Normal"/>
        <w:bidi w:val="1"/>
        <w:ind w:left="0" w:right="0" w:firstLine="680"/>
        <w:jc w:val="center"/>
        <w:rPr>
          <w:rFonts w:ascii="Times New Roman" w:hAnsi="Times New Roman" w:cs="Traditional Arabic"/>
          <w:b/>
          <w:b/>
          <w:bCs/>
          <w:shadow/>
          <w:color w:val="595959"/>
          <w:sz w:val="32"/>
          <w:szCs w:val="32"/>
        </w:rPr>
      </w:pPr>
      <w:r>
        <w:rPr>
          <w:rFonts w:cs="Traditional Arabic" w:ascii="Times New Roman" w:hAnsi="Times New Roman"/>
          <w:b/>
          <w:bCs/>
          <w:shadow/>
          <w:color w:val="595959"/>
          <w:sz w:val="32"/>
          <w:szCs w:val="32"/>
          <w:rtl w:val="true"/>
        </w:rPr>
      </w:r>
    </w:p>
    <w:p>
      <w:pPr>
        <w:pStyle w:val="Normal"/>
        <w:bidi w:val="1"/>
        <w:ind w:left="0" w:right="0" w:firstLine="680"/>
        <w:jc w:val="center"/>
        <w:rPr>
          <w:rFonts w:ascii="Times New Roman" w:hAnsi="Times New Roman" w:cs="Traditional Arabic"/>
          <w:shadow/>
          <w:color w:val="595959"/>
          <w:sz w:val="32"/>
          <w:szCs w:val="32"/>
        </w:rPr>
      </w:pPr>
      <w:r>
        <w:rPr>
          <w:rFonts w:cs="Traditional Arabic" w:ascii="Times New Roman" w:hAnsi="Times New Roman"/>
          <w:shadow/>
          <w:color w:val="595959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shadow/>
          <w:color w:val="595959"/>
          <w:sz w:val="200"/>
          <w:szCs w:val="200"/>
        </w:rPr>
      </w:pPr>
      <w:r>
        <w:rPr>
          <w:rFonts w:cs="Traditional Arabic" w:ascii="Times New Roman" w:hAnsi="Times New Roman"/>
          <w:shadow/>
          <w:color w:val="595959"/>
          <w:sz w:val="200"/>
          <w:szCs w:val="20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و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جيم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ِسْم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ّه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َّحْمـَن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َّحِيمِ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مد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مدُ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ستع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ستغفر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عو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ر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فس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ئ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مالن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ه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ضل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شهد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ح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ر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شهد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حمد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ب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رس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ل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ل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ميد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ج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حمد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ل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رك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ل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ميد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جي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AE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َمَنُ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تَّقُ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َقّ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ُقَاتِهِ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ل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َمُوتُنّ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أَنْت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ُسْلِمُونَ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}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]</w:t>
      </w:r>
      <w:r>
        <w:rPr>
          <w:rFonts w:ascii="Traditional Arabic" w:hAnsi="Traditional Arabic" w:eastAsia="Calibri" w:cs="Traditional Arabic"/>
          <w:b/>
          <w:b/>
          <w:bCs/>
          <w:color w:val="7F7F7F"/>
          <w:rtl w:val="true"/>
          <w:lang w:bidi="ar-EG"/>
        </w:rPr>
        <w:t>آل عمران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: </w:t>
      </w:r>
      <w:r>
        <w:rPr>
          <w:rFonts w:eastAsia="Calibri" w:cs="Traditional Arabic" w:ascii="Traditional Arabic" w:hAnsi="Traditional Arabic"/>
          <w:b/>
          <w:bCs/>
          <w:color w:val="7F7F7F"/>
          <w:lang w:bidi="ar-EG"/>
        </w:rPr>
        <w:t>102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[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َّاس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تَّقُوا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َبَّكُم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َلَقَكُ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ِّ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َّفْسٍ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احِدَةٍ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خَلَق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ِنْه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زَوْجَه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بَثّ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ِنْهُم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ِجَالاً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َثِيرً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نِسَ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اتَّقُوا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ه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َسَاءلُون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ِهِ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الأَرْحَام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ِنّ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ه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َان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َلَيْك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َقِيبًا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}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]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7F7F7F"/>
          <w:rtl w:val="true"/>
          <w:lang w:bidi="ar-EG"/>
        </w:rPr>
        <w:t>النساء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: </w:t>
      </w:r>
      <w:r>
        <w:rPr>
          <w:rFonts w:eastAsia="Calibri" w:cs="Traditional Arabic" w:ascii="Traditional Arabic" w:hAnsi="Traditional Arabic"/>
          <w:b/>
          <w:bCs/>
          <w:color w:val="7F7F7F"/>
          <w:lang w:bidi="ar-EG"/>
        </w:rPr>
        <w:t>1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[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َمَنُ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تَّقُ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قُولُ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َوْلً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َدِيدًا</w:t>
      </w:r>
      <w:r>
        <w:rPr>
          <w:rFonts w:cs="Traditional Arabic" w:ascii="Times New Roman" w:hAnsi="Times New Roman"/>
          <w:b/>
          <w:bCs/>
          <w:color w:val="000000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bCs/>
          <w:color w:val="000000"/>
          <w:lang w:bidi="ar-EG"/>
        </w:rPr>
        <w:t>70</w:t>
      </w:r>
      <w:r>
        <w:rPr>
          <w:rFonts w:cs="Traditional Arabic" w:ascii="Times New Roman" w:hAnsi="Times New Roman"/>
          <w:b/>
          <w:bCs/>
          <w:color w:val="000000"/>
          <w:rtl w:val="true"/>
          <w:lang w:bidi="ar-EG"/>
        </w:rPr>
        <w:t>)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ُصْلِح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َك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عْمَالَك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يَغْفِر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َك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ُنُوبَك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مَن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ُطِعِ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رَسُولَه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َقَد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َاز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َوْزً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َظِيمًا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}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]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7F7F7F"/>
          <w:rtl w:val="true"/>
          <w:lang w:bidi="ar-EG"/>
        </w:rPr>
        <w:t>الأحزاب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: </w:t>
      </w:r>
      <w:r>
        <w:rPr>
          <w:rFonts w:eastAsia="Calibri" w:cs="Traditional Arabic" w:ascii="Traditional Arabic" w:hAnsi="Traditional Arabic"/>
          <w:b/>
          <w:bCs/>
          <w:color w:val="7F7F7F"/>
          <w:lang w:bidi="ar-EG"/>
        </w:rPr>
        <w:t>70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_</w:t>
      </w:r>
      <w:r>
        <w:rPr>
          <w:rFonts w:eastAsia="Calibri" w:cs="Traditional Arabic" w:ascii="Traditional Arabic" w:hAnsi="Traditional Arabic"/>
          <w:b/>
          <w:bCs/>
          <w:color w:val="7F7F7F"/>
          <w:lang w:bidi="ar-EG"/>
        </w:rPr>
        <w:t>71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[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AE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AE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،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صد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ه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دثات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دث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ع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لال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لا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إخو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بر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س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ب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سأ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ل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جمع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ظ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ر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ظ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ظ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ج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م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الحً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جع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جه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الصً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ج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أحد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غي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يئً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ب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ال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سأ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صلح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والن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هد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وب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ط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وبَ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َوّ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وبَ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َبّ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ي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زيِّن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وب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ثَبّ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وبَ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م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خوتي،،،</w:t>
      </w:r>
    </w:p>
    <w:p>
      <w:pPr>
        <w:pStyle w:val="Normal"/>
        <w:bidi w:val="1"/>
        <w:ind w:left="0" w:right="0" w:firstLine="68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خ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خطأ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بالطري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خط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خ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يئ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و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بالطري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ستط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حصي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بدً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ح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ول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ُل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َل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ُنَبِّئُك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ِالْأَخْسَرِين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عْمَالاً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bCs/>
          <w:color w:val="000000"/>
          <w:lang w:bidi="ar-EG"/>
        </w:rPr>
        <w:t>103</w:t>
      </w:r>
      <w:r>
        <w:rPr>
          <w:rFonts w:cs="Traditional Arabic" w:ascii="Times New Roman" w:hAnsi="Times New Roman"/>
          <w:b/>
          <w:bCs/>
          <w:color w:val="000000"/>
          <w:rtl w:val="true"/>
          <w:lang w:bidi="ar-EG"/>
        </w:rPr>
        <w:t>)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ضَلّ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َعْيُه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ْحَيَاةِ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ُّنْي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ه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حْسَبُون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نَّه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ُحْسِنُون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ُنْعاً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}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]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7F7F7F"/>
          <w:rtl w:val="true"/>
          <w:lang w:bidi="ar-EG"/>
        </w:rPr>
        <w:t>الكهف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: </w:t>
      </w:r>
      <w:r>
        <w:rPr>
          <w:rFonts w:eastAsia="Calibri" w:cs="Traditional Arabic" w:ascii="Traditional Arabic" w:hAnsi="Traditional Arabic"/>
          <w:b/>
          <w:bCs/>
          <w:color w:val="7F7F7F"/>
          <w:lang w:bidi="ar-EG"/>
        </w:rPr>
        <w:t>103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_</w:t>
      </w:r>
      <w:r>
        <w:rPr>
          <w:rFonts w:eastAsia="Calibri" w:cs="Traditional Arabic" w:ascii="Traditional Arabic" w:hAnsi="Traditional Arabic"/>
          <w:b/>
          <w:bCs/>
          <w:color w:val="7F7F7F"/>
          <w:lang w:bidi="ar-EG"/>
        </w:rPr>
        <w:t>104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[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ع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ُجُوه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وْمَئِذٍ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َاشِعَة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bCs/>
          <w:color w:val="000000"/>
          <w:lang w:bidi="ar-EG"/>
        </w:rPr>
        <w:t>2</w:t>
      </w:r>
      <w:r>
        <w:rPr>
          <w:rFonts w:cs="Traditional Arabic" w:ascii="Times New Roman" w:hAnsi="Times New Roman"/>
          <w:b/>
          <w:bCs/>
          <w:color w:val="000000"/>
          <w:rtl w:val="true"/>
          <w:lang w:bidi="ar-EG"/>
        </w:rPr>
        <w:t>)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َامِلَة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َّاصِبَة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bCs/>
          <w:color w:val="000000"/>
          <w:lang w:bidi="ar-EG"/>
        </w:rPr>
        <w:t>3</w:t>
      </w:r>
      <w:r>
        <w:rPr>
          <w:rFonts w:cs="Traditional Arabic" w:ascii="Times New Roman" w:hAnsi="Times New Roman"/>
          <w:b/>
          <w:bCs/>
          <w:color w:val="000000"/>
          <w:rtl w:val="true"/>
          <w:lang w:bidi="ar-EG"/>
        </w:rPr>
        <w:t>)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َصْلَ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َاراً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َامِيَةً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}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]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7F7F7F"/>
          <w:rtl w:val="true"/>
          <w:lang w:bidi="ar-EG"/>
        </w:rPr>
        <w:t>الغاشية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: </w:t>
      </w:r>
      <w:r>
        <w:rPr>
          <w:rFonts w:eastAsia="Calibri" w:cs="Traditional Arabic" w:ascii="Traditional Arabic" w:hAnsi="Traditional Arabic"/>
          <w:b/>
          <w:bCs/>
          <w:color w:val="7F7F7F"/>
          <w:lang w:bidi="ar-EG"/>
        </w:rPr>
        <w:t>2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_</w:t>
      </w:r>
      <w:r>
        <w:rPr>
          <w:rFonts w:eastAsia="Calibri" w:cs="Traditional Arabic" w:ascii="Traditional Arabic" w:hAnsi="Traditional Arabic"/>
          <w:b/>
          <w:bCs/>
          <w:color w:val="7F7F7F"/>
          <w:lang w:bidi="ar-EG"/>
        </w:rPr>
        <w:t>4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[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مل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نصَب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طري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خطأ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شأ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طو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بدع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بتد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جت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بدع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ز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احب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دعة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جتهاد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ز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ُعدً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ز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جتهاد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دعت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ز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ُعد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ب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قيق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ه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عال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يد؟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ؤل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دح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تعب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دن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ي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عاد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أ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نسا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ا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ج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حث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ال؟</w:t>
      </w:r>
    </w:p>
    <w:p>
      <w:pPr>
        <w:pStyle w:val="Normal"/>
        <w:bidi w:val="1"/>
        <w:ind w:left="0" w:right="0" w:firstLine="680"/>
        <w:jc w:val="both"/>
        <w:rPr/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عاد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ا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تزوج؟</w:t>
      </w:r>
    </w:p>
    <w:p>
      <w:pPr>
        <w:pStyle w:val="Normal"/>
        <w:bidi w:val="1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عاد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ا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صلي؟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ِد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ُر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بن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ي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رد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قدم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صيحة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ختص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عاد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رس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يل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عادة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كسي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عادة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ض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رزق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جع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ه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س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عاد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ـ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تك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ض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دود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صلة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بع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سائ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FF0000"/>
          <w:sz w:val="48"/>
          <w:szCs w:val="48"/>
          <w:lang w:bidi="ar-EG"/>
        </w:rPr>
      </w:pPr>
      <w:r>
        <w:rPr>
          <w:rFonts w:ascii="Times New Roman" w:hAnsi="Times New Roman" w:cs="Traditional Arabic"/>
          <w:b/>
          <w:b/>
          <w:bCs/>
          <w:shadow/>
          <w:color w:val="FF0000"/>
          <w:sz w:val="48"/>
          <w:sz w:val="48"/>
          <w:szCs w:val="48"/>
          <w:rtl w:val="true"/>
          <w:lang w:bidi="ar-EG"/>
        </w:rPr>
        <w:t>حدود</w:t>
      </w:r>
      <w:r>
        <w:rPr>
          <w:rFonts w:ascii="Times New Roman" w:hAnsi="Times New Roman" w:cs="Times New Roman"/>
          <w:b/>
          <w:b/>
          <w:bCs/>
          <w:shadow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FF0000"/>
          <w:sz w:val="48"/>
          <w:sz w:val="48"/>
          <w:szCs w:val="48"/>
          <w:rtl w:val="true"/>
          <w:lang w:bidi="ar-EG"/>
        </w:rPr>
        <w:t>فاصلة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b/>
          <w:b/>
          <w:bCs/>
          <w:shadow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b/>
          <w:bCs/>
          <w:shadow/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color w:val="0066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الحد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cs="Traditional Arabic" w:ascii="Times New Roman" w:hAnsi="Times New Roman"/>
          <w:b/>
          <w:bCs/>
          <w:color w:val="0066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الفرق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الحب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والرضا،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والخوف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والرجاء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فاصل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ف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رض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خ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رجاء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ب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ج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كلف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أ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شرع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لب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خ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رج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تو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يق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إنا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خش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إخب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لب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ج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كلفي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رض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؟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م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د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؟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شكلة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حت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ت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تو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خ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سائ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حت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ع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علمت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توضأ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صل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ع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ّ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ُخلِص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خلصً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ت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ضى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ي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ت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فرّ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خ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رج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يء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ف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ينهم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خ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رج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و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دني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ج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جاء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نته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نقط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و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رجاؤ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دن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جن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ص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ج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دني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م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دني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نة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قيق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ث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فاص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يضً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 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ّ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).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الحد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ثاني</w:t>
      </w:r>
      <w:r>
        <w:rPr>
          <w:rFonts w:cs="Traditional Arabic" w:ascii="Times New Roman" w:hAnsi="Times New Roman"/>
          <w:b/>
          <w:bCs/>
          <w:color w:val="0066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الفرق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الرضا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بالله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وبين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الرضا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بما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الله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ص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ف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ربن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ً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"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َسْمً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ربن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ط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لادً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ثلاً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ٍ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طن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ٍ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وض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خ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خ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رج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َرَجَات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ِند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هِ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}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]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7F7F7F"/>
          <w:rtl w:val="true"/>
          <w:lang w:bidi="ar-EG"/>
        </w:rPr>
        <w:t>آل عمران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: </w:t>
      </w:r>
      <w:r>
        <w:rPr>
          <w:rFonts w:eastAsia="Calibri" w:cs="Traditional Arabic" w:ascii="Traditional Arabic" w:hAnsi="Traditional Arabic"/>
          <w:b/>
          <w:bCs/>
          <w:color w:val="7F7F7F"/>
          <w:lang w:bidi="ar-EG"/>
        </w:rPr>
        <w:t>163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[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د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ّ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).. 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ك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حس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حس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عب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أن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راه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."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]</w:t>
      </w:r>
      <w:r>
        <w:rPr>
          <w:rFonts w:ascii="Traditional Arabic" w:hAnsi="Traditional Arabic" w:eastAsia="Calibri" w:cs="Traditional Arabic"/>
          <w:b/>
          <w:b/>
          <w:bCs/>
          <w:color w:val="7F7F7F"/>
          <w:rtl w:val="true"/>
          <w:lang w:bidi="ar-EG"/>
        </w:rPr>
        <w:t>رواه البخاري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[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بلغ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ّ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اس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نز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رجة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ك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را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إن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راك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]</w:t>
      </w:r>
      <w:r>
        <w:rPr>
          <w:rFonts w:ascii="Traditional Arabic" w:hAnsi="Traditional Arabic" w:eastAsia="Calibri" w:cs="Traditional Arabic"/>
          <w:b/>
          <w:b/>
          <w:bCs/>
          <w:color w:val="7F7F7F"/>
          <w:rtl w:val="true"/>
          <w:lang w:bidi="ar-EG"/>
        </w:rPr>
        <w:t>رواه البخاري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[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ستغ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إن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نز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ن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رض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ط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ض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عيا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ّ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ّق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ج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رض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خ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رج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ط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جن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صل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در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تلك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الحد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ثالث</w:t>
      </w:r>
      <w:r>
        <w:rPr>
          <w:rFonts w:cs="Traditional Arabic" w:ascii="Times New Roman" w:hAnsi="Times New Roman"/>
          <w:b/>
          <w:bCs/>
          <w:color w:val="0066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الفرق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الرضا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والصبر</w:t>
      </w:r>
    </w:p>
    <w:p>
      <w:pPr>
        <w:pStyle w:val="Normal"/>
        <w:bidi w:val="1"/>
        <w:ind w:left="0" w:right="0" w:firstLine="68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ّ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ا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يً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كن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ا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رض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ص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ثِ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عَذَّب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رض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ضى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د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بتُلي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اف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ُبتلى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اف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بتَلَ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اف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بتَلِ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بتُ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بن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ثلاً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أمور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صب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لص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رض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صب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ب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س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حب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شكوى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اخط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اخ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ابرً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بس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مس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بَ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بَ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إ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س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مس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قلب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د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ّ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)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ل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ب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ل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حز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تدم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إن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راق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حزونون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قو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ُرض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بنا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يً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ابر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ٍ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اك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ّ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)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آ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صح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لّ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ش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نا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فرّ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رض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ابر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و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جرُّع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ر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عبيس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وج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يان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صنع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وبُ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ش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خض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شر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رّ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ي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سقيتمو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ُرّ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كن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ش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ُر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ٍ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ش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ح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مر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تب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سلا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لعس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ب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ف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صابر؟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ا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ح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تجرّ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رار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ضغوط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ك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اب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مسك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سانَهُ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نت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ك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ول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ك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مسك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سان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غلق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قو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مس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بَ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س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ل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اب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مسرور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قض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هذ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تك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آ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د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ت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قط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رض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".. 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ن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ص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د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ل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ن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ض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قض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قدَر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ن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تك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ستط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صب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ج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صب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رض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ب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س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حب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شكوى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در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ي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قض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عت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ض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ميل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ف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يئ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ق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خي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فر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_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سم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صل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_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الحد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رابع</w:t>
      </w:r>
      <w:r>
        <w:rPr>
          <w:rFonts w:cs="Traditional Arabic" w:ascii="Times New Roman" w:hAnsi="Times New Roman"/>
          <w:b/>
          <w:bCs/>
          <w:color w:val="0066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الرضا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بما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يوافق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الهوى</w:t>
      </w:r>
    </w:p>
    <w:p>
      <w:pPr>
        <w:pStyle w:val="Normal"/>
        <w:bidi w:val="1"/>
        <w:ind w:left="0" w:right="0" w:firstLine="68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فا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ا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واف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س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ل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ئ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ض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طا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س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يد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ق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ج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إ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سخط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سَمّ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يً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ل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اذا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خو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ّ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دني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رزق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ن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دن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آخر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ُستراح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حب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ستطي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رزق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بَّ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َبّ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بد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الح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حبك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ب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b/>
          <w:b/>
          <w:bCs/>
          <w:shadow/>
          <w:color w:val="FF0000"/>
          <w:sz w:val="48"/>
          <w:szCs w:val="48"/>
          <w:lang w:bidi="ar-EG"/>
        </w:rPr>
      </w:pPr>
      <w:r>
        <w:rPr>
          <w:rFonts w:ascii="Times New Roman" w:hAnsi="Times New Roman" w:cs="Traditional Arabic"/>
          <w:b/>
          <w:b/>
          <w:bCs/>
          <w:shadow/>
          <w:color w:val="FF0000"/>
          <w:sz w:val="48"/>
          <w:sz w:val="48"/>
          <w:szCs w:val="48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shadow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FF0000"/>
          <w:sz w:val="48"/>
          <w:sz w:val="48"/>
          <w:szCs w:val="48"/>
          <w:rtl w:val="true"/>
          <w:lang w:bidi="ar-EG"/>
        </w:rPr>
        <w:t>هو</w:t>
      </w:r>
      <w:r>
        <w:rPr>
          <w:rFonts w:ascii="Times New Roman" w:hAnsi="Times New Roman" w:cs="Times New Roman"/>
          <w:b/>
          <w:b/>
          <w:bCs/>
          <w:shadow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FF0000"/>
          <w:sz w:val="48"/>
          <w:sz w:val="48"/>
          <w:szCs w:val="48"/>
          <w:rtl w:val="true"/>
          <w:lang w:bidi="ar-EG"/>
        </w:rPr>
        <w:t>الرضا؟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د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ختي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لعب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ل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لق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لمَ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.."</w:t>
      </w:r>
      <w:r>
        <w:rPr>
          <w:rFonts w:cs="Traditional Arabic" w:ascii="Times New Roman" w:hAnsi="Times New Roman"/>
          <w:color w:val="999999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]</w:t>
      </w:r>
      <w:r>
        <w:rPr>
          <w:rFonts w:ascii="Traditional Arabic" w:hAnsi="Traditional Arabic" w:eastAsia="Calibri" w:cs="Traditional Arabic"/>
          <w:b/>
          <w:b/>
          <w:bCs/>
          <w:color w:val="7F7F7F"/>
          <w:rtl w:val="true"/>
          <w:lang w:bidi="ar-EG"/>
        </w:rPr>
        <w:t>صحيح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7F7F7F"/>
          <w:rtl w:val="true"/>
          <w:lang w:bidi="ar-EG"/>
        </w:rPr>
        <w:t>صحيح الترمذي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[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لق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د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حمد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ل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خد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 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ب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اب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ط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عت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ين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حديث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لق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لم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ماو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أ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خمس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ن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لاً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 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ّ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)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لّ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ُل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ِنَّم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ن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َشَر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ِّثْلُكُمْ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.}</w:t>
      </w:r>
      <w:r>
        <w:rPr>
          <w:rFonts w:cs="Traditional Arabic" w:ascii="Times New Roman" w:hAnsi="Times New Roman"/>
          <w:color w:val="999999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]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7F7F7F"/>
          <w:rtl w:val="true"/>
          <w:lang w:bidi="ar-EG"/>
        </w:rPr>
        <w:t>الكهف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: </w:t>
      </w:r>
      <w:r>
        <w:rPr>
          <w:rFonts w:eastAsia="Calibri" w:cs="Traditional Arabic" w:ascii="Traditional Arabic" w:hAnsi="Traditional Arabic"/>
          <w:b/>
          <w:bCs/>
          <w:color w:val="7F7F7F"/>
          <w:lang w:bidi="ar-EG"/>
        </w:rPr>
        <w:t>110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[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ُلِ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ظ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بي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بش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 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ّ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نقِص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َدْرهِ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ذلك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قَدْرُ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ظي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 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ّ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جاهُ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ظي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 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َلّ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)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ثانيً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خلوق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و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ُلِدت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كاح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Traditional Arabic" w:ascii="Times New Roman" w:hAnsi="Times New Roman"/>
          <w:b/>
          <w:bCs/>
          <w:color w:val="999999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]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7F7F7F"/>
          <w:rtl w:val="true"/>
          <w:lang w:bidi="ar-EG"/>
        </w:rPr>
        <w:t>صحيح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7F7F7F"/>
          <w:rtl w:val="true"/>
          <w:lang w:bidi="ar-EG"/>
        </w:rPr>
        <w:t>عمدة التفسير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[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999999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؟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ُلِدت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كاح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ُل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ِنَّم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ن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َشَر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ِّثْلُك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ُوحَ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ِلَيَّ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}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]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7F7F7F"/>
          <w:rtl w:val="true"/>
          <w:lang w:bidi="ar-EG"/>
        </w:rPr>
        <w:t>الكهف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: </w:t>
      </w:r>
      <w:r>
        <w:rPr>
          <w:rFonts w:eastAsia="Calibri" w:cs="Traditional Arabic" w:ascii="Traditional Arabic" w:hAnsi="Traditional Arabic"/>
          <w:b/>
          <w:bCs/>
          <w:color w:val="7F7F7F"/>
          <w:lang w:bidi="ar-EG"/>
        </w:rPr>
        <w:t>110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[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يض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نق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َدْ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ٌنق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د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د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!!!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ور؟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عك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ون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شر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َغ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َظَم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ظ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ذلك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!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68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ّ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ل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لّ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ُلِق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ُلِ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بش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َوُلِد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و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بش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ع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بش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فضلُ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وح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ي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 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ّ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)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لّ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ب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د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لّ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لق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لم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كتب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جر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لم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ئن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و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يامة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لق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ماو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أرض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خمس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ل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نة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Style w:val="Edit"/>
          <w:rFonts w:cs="Traditional Arabic" w:ascii="Times New Roman" w:hAnsi="Times New Roman"/>
          <w:color w:val="999999"/>
          <w:rtl w:val="true"/>
        </w:rPr>
        <w:t xml:space="preserve"> </w:t>
      </w:r>
      <w:r>
        <w:rPr>
          <w:rFonts w:cs="Traditional Arabic" w:ascii="Times New Roman" w:hAnsi="Times New Roman"/>
          <w:color w:val="999999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]</w:t>
      </w:r>
      <w:r>
        <w:rPr>
          <w:rFonts w:ascii="Traditional Arabic" w:hAnsi="Traditional Arabic" w:eastAsia="Calibri" w:cs="Traditional Arabic"/>
          <w:b/>
          <w:b/>
          <w:bCs/>
          <w:color w:val="7F7F7F"/>
          <w:rtl w:val="true"/>
          <w:lang w:bidi="ar-EG"/>
        </w:rPr>
        <w:t>صحيح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7F7F7F"/>
          <w:rtl w:val="true"/>
          <w:lang w:bidi="ar-EG"/>
        </w:rPr>
        <w:t>صحيح الترمذي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[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تض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ظارات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ماو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أ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خمس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ن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أت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ت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ظا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شكل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خ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كتو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نته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عتراضُك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ُف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ق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ج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ح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ح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فّ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برُ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غيير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رُفِعَ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ق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د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ُكتَ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نته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قدر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ب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ظا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دّ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ان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زفت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ط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ص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تد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د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د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ختي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لعب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نف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ذن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بو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ع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ختي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حب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ذا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حب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ست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د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ذه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شر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يء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خ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خ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جب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وق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فعله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ظ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ج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كب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تع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فتعت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ختي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!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ل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ح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ئونط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مي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ئونط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تك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أونط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كذ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ت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ختيا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ئ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ختيار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خ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خترت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آخذ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ا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 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َقدُرُ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ا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ض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امً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ض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متع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ل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نظ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ورك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جسامك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نظ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لوبك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عمالكم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]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7F7F7F"/>
          <w:rtl w:val="true"/>
          <w:lang w:bidi="ar-EG"/>
        </w:rPr>
        <w:t>رواه مسلم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[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999999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ب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اخ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رت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اكن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د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ختي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لعب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FF0000"/>
          <w:sz w:val="48"/>
          <w:szCs w:val="48"/>
          <w:lang w:bidi="ar-EG"/>
        </w:rPr>
      </w:pPr>
      <w:r>
        <w:rPr>
          <w:rFonts w:ascii="Times New Roman" w:hAnsi="Times New Roman" w:cs="Traditional Arabic"/>
          <w:b/>
          <w:b/>
          <w:bCs/>
          <w:shadow/>
          <w:color w:val="FF0000"/>
          <w:sz w:val="48"/>
          <w:sz w:val="48"/>
          <w:szCs w:val="48"/>
          <w:rtl w:val="true"/>
          <w:lang w:bidi="ar-EG"/>
        </w:rPr>
        <w:t>علامات</w:t>
      </w:r>
      <w:r>
        <w:rPr>
          <w:rFonts w:ascii="Times New Roman" w:hAnsi="Times New Roman" w:cs="Times New Roman"/>
          <w:b/>
          <w:b/>
          <w:bCs/>
          <w:shadow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FF0000"/>
          <w:sz w:val="48"/>
          <w:sz w:val="48"/>
          <w:szCs w:val="48"/>
          <w:rtl w:val="true"/>
          <w:lang w:bidi="ar-EG"/>
        </w:rPr>
        <w:t>الرضا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خو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ثلا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ام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104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لا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ج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اختي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ضاء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104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ثان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ق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ر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ضاء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1040" w:right="0" w:hanging="36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ثالث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ي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ش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بلاء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b/>
          <w:b/>
          <w:bCs/>
          <w:color w:val="0066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الأولى</w:t>
      </w:r>
      <w:r>
        <w:rPr>
          <w:rFonts w:cs="Traditional Arabic" w:ascii="Times New Roman" w:hAnsi="Times New Roman"/>
          <w:b/>
          <w:bCs/>
          <w:color w:val="0066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ترك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الاختيار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قبل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القضاء</w:t>
      </w:r>
    </w:p>
    <w:p>
      <w:pPr>
        <w:pStyle w:val="Normal"/>
        <w:bidi w:val="1"/>
        <w:ind w:left="0" w:right="0" w:firstLine="68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ا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قت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ق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ختيار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ست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فوِّض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ذه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تتزو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شت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سا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شت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يت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خ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ق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استخ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ستخير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علمك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ستقدر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قدرت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سأل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ضل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ظي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إن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ق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ق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ع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ع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ن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اّ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غيوب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لان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ير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ين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دنيا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سّ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قدر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لان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ين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دنيا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اج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مر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آجِلِه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اصرف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صرفن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ه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قدُ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ير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رَضّن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رض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ي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]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7F7F7F"/>
          <w:rtl w:val="true"/>
          <w:lang w:bidi="ar-EG"/>
        </w:rPr>
        <w:t>رواه البخاري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[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قد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استخار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ختار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ع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ِرْ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خترْ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إ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س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اختي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نفس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دبّرْ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إ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س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دبي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رف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خترْ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ِّ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ٍ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اختي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ضاء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b/>
          <w:b/>
          <w:bCs/>
          <w:color w:val="0066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الثانية</w:t>
      </w:r>
      <w:r>
        <w:rPr>
          <w:rFonts w:cs="Traditional Arabic" w:ascii="Times New Roman" w:hAnsi="Times New Roman"/>
          <w:b/>
          <w:bCs/>
          <w:color w:val="0066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فقدان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المرارة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بعد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القضاء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دَر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فلان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درُ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ُبت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ك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ُرزَ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كذ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ُحرَ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ذ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ستشعر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اخ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رارةَ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both"/>
        <w:rPr>
          <w:rFonts w:cs="Traditional Arabic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مكن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مكن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بش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بت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ُرق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لُ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ضُر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ارت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قدا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َرضَ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ح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رارة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داخله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ع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مك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يف؟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أخب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يف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تأمّل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ِكَيْل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َأْسَوْ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َاتَك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ل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َفْرَحُ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ِم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تَاكُمْ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}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]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7F7F7F"/>
          <w:rtl w:val="true"/>
          <w:lang w:bidi="ar-EG"/>
        </w:rPr>
        <w:t>الحديد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: </w:t>
      </w:r>
      <w:r>
        <w:rPr>
          <w:rFonts w:eastAsia="Calibri" w:cs="Traditional Arabic" w:ascii="Traditional Arabic" w:hAnsi="Traditional Arabic"/>
          <w:b/>
          <w:bCs/>
          <w:color w:val="7F7F7F"/>
          <w:lang w:bidi="ar-EG"/>
        </w:rPr>
        <w:t>23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[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سمّ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ستو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ال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ستو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ا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ده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ست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الا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و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لأ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ء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ري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صح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ء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ٍ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ستو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ا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د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مكن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680"/>
        <w:jc w:val="both"/>
        <w:rPr/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ع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مك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both"/>
        <w:rPr/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ت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ستحي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both"/>
        <w:rPr/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مك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ستطي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د؟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ع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مك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ع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حت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ان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ويض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لنف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م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ل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ذل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عال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ن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رضى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نحا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ش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ت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ستطيع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قط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ط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FF0000"/>
          <w:sz w:val="48"/>
          <w:szCs w:val="48"/>
          <w:lang w:bidi="ar-EG"/>
        </w:rPr>
      </w:pPr>
      <w:r>
        <w:rPr>
          <w:rFonts w:ascii="Times New Roman" w:hAnsi="Times New Roman" w:cs="Traditional Arabic"/>
          <w:b/>
          <w:b/>
          <w:bCs/>
          <w:shadow/>
          <w:color w:val="FF0000"/>
          <w:sz w:val="48"/>
          <w:sz w:val="48"/>
          <w:szCs w:val="48"/>
          <w:rtl w:val="true"/>
          <w:lang w:bidi="ar-EG"/>
        </w:rPr>
        <w:t>كيف</w:t>
      </w:r>
      <w:r>
        <w:rPr>
          <w:rFonts w:ascii="Times New Roman" w:hAnsi="Times New Roman" w:cs="Times New Roman"/>
          <w:b/>
          <w:b/>
          <w:bCs/>
          <w:shadow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FF0000"/>
          <w:sz w:val="48"/>
          <w:sz w:val="48"/>
          <w:szCs w:val="48"/>
          <w:rtl w:val="true"/>
          <w:lang w:bidi="ar-EG"/>
        </w:rPr>
        <w:t>نرضى؟؟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b/>
          <w:b/>
          <w:bCs/>
          <w:color w:val="006600"/>
          <w:sz w:val="40"/>
          <w:szCs w:val="40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أول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اً</w:t>
      </w:r>
      <w:r>
        <w:rPr>
          <w:rFonts w:cs="Traditional Arabic" w:ascii="Times New Roman" w:hAnsi="Times New Roman"/>
          <w:b/>
          <w:bCs/>
          <w:color w:val="006600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تعلم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أنك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عبدٌ</w:t>
      </w:r>
    </w:p>
    <w:p>
      <w:pPr>
        <w:pStyle w:val="Normal"/>
        <w:bidi w:val="1"/>
        <w:ind w:left="0" w:right="0" w:firstLine="68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ل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ختيار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د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ر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بد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قًا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ظ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قيق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م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فس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يئً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ض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بح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ظي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يان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ج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د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ب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ب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تزو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خت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ان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جي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بو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نيّ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نفعن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ستوا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عيش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و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س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ر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أ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س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بي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حد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ثير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دً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firstLine="680"/>
        <w:jc w:val="both"/>
        <w:rPr/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ترض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both"/>
        <w:rPr/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س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بي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both"/>
        <w:rPr/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ترض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both"/>
        <w:rPr/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س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ر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تع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سأل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تك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كم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رع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جار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جا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خبرت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نظ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ع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هوى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لو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ب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نفعن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لحقي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ع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نفعه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يس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كلا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و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م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زو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ت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بن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ق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بو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ذه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تزو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كن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ا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زواج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ط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رافقك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ا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ذلك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فع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قه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!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خ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بن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و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م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نف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فس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ستط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زو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فسَ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هذ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لق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صلح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بد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نون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ات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عالى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ُتِب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َلَيْكُم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ْقِتَال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هُو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ُرْه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َّكُمْ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}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]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7F7F7F"/>
          <w:rtl w:val="true"/>
          <w:lang w:bidi="ar-EG"/>
        </w:rPr>
        <w:t>البقرة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: </w:t>
      </w:r>
      <w:r>
        <w:rPr>
          <w:rFonts w:eastAsia="Calibri" w:cs="Traditional Arabic" w:ascii="Traditional Arabic" w:hAnsi="Traditional Arabic"/>
          <w:b/>
          <w:bCs/>
          <w:color w:val="7F7F7F"/>
          <w:lang w:bidi="ar-EG"/>
        </w:rPr>
        <w:t>216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[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نت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تد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د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س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ُتِب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َلَيْكُم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ْقِتَالُ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.}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ثب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ك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تال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ك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ك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تا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رض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ت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ِم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ف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كرهه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ع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خير؟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ُتِب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َلَيْكُم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ْقِتَالُ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.}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فرض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تا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ر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كرَ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كرَ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ث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كره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كرِ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كر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فرض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ُتِب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َلَيْكُم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ْقِتَال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هُو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ُرْه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َّكُمْ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}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شاه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هُو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ُرْه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َّكُمْ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.}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ه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د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رض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ح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كره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رض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فعله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ُتِب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َلَيْكُم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ْقِتَال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هُو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ُرْه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َّك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عَسَ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َكْرَهُوا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َيْئاً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هُو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َيْر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َّك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عَسَ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ُحِبُّوا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َيْئاً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هُو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َرّ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َّك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اللّه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عْلَم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أَنت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َعْلَمُونَ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}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]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7F7F7F"/>
          <w:rtl w:val="true"/>
          <w:lang w:bidi="ar-EG"/>
        </w:rPr>
        <w:t>البقرة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: </w:t>
      </w:r>
      <w:r>
        <w:rPr>
          <w:rFonts w:eastAsia="Calibri" w:cs="Traditional Arabic" w:ascii="Traditional Arabic" w:hAnsi="Traditional Arabic"/>
          <w:b/>
          <w:bCs/>
          <w:color w:val="7F7F7F"/>
          <w:lang w:bidi="ar-EG"/>
        </w:rPr>
        <w:t>216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[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نو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اللّه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عْلَم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أَنت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َعْلَمُونَ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}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عل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ث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فه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صلحت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لمه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ترض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َلِّمْ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لّ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عل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ل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تس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ك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د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تلقا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ّ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س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)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آ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صح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6600"/>
          <w:sz w:val="40"/>
          <w:szCs w:val="40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ثانيا</w:t>
      </w:r>
      <w:r>
        <w:rPr>
          <w:rFonts w:cs="Traditional Arabic" w:ascii="Times New Roman" w:hAnsi="Times New Roman"/>
          <w:b/>
          <w:bCs/>
          <w:color w:val="006600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أن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ه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محب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ثان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ً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و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ؤال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رضى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ح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م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اد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َ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عامِلُ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بيبُ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َ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م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طعت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رب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رب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ح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ري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د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م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ُصَ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بتُلي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ا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د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ـأ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خلاء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ثقب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ر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ثقب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اجتَ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ق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ُظر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ا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بل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رى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بّ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يّ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ض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أي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عمر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بح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ظي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!!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د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ق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ُف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صرُ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ُستج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دعو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بن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دع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َرُدّ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صرَك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ضاء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بّ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ي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صر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خ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ينيَّ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بي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ٍ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ضاؤ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يّ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صر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ص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نا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ثيرًا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ص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ش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طبر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ش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طب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زر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ربعمائ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ام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ئ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عونه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 w:ascii="Times New Roman" w:hAnsi="Times New Roman"/>
          <w:color w:val="000000"/>
          <w:sz w:val="32"/>
          <w:szCs w:val="32"/>
          <w:lang w:bidi="ar-EG"/>
        </w:rPr>
        <w:t>40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اموس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عا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زر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بير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غز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وم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أخذ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جوامي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عداء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رة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أخذ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جوام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ربعمائ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أرسل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ي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خ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ل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زرع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أ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ب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ب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صرخ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قولو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د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ولا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ِذَ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جواميس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خِذَ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جوامي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يض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ذهب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أن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رار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ربعمائ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اموس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واح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بل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ثم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lang w:bidi="ar-EG"/>
        </w:rPr>
        <w:t>10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ل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ن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اليً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حوا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ربع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لي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ني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ضاع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ب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ئ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ثمن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لي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ن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قريب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ولو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جوام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هب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ن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بن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بت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ضيَّعت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جوام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ضا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ض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ب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يضًا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ضيَّعت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بتِ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سك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بتلي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ائ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أحببت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زيدَ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ص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متحن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!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قل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ؤل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يضً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بيبُ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بيب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بيب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6600"/>
          <w:sz w:val="40"/>
          <w:szCs w:val="40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ثالثًا</w:t>
      </w:r>
      <w:r>
        <w:rPr>
          <w:rFonts w:cs="Traditional Arabic" w:ascii="Times New Roman" w:hAnsi="Times New Roman"/>
          <w:b/>
          <w:bCs/>
          <w:color w:val="006600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تعلم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أنك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جاهل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ا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عواق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يد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مصلح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ع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د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صلح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د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ؤ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واق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6600"/>
          <w:sz w:val="40"/>
          <w:szCs w:val="40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رابعًا</w:t>
      </w:r>
      <w:r>
        <w:rPr>
          <w:rFonts w:cs="Traditional Arabic" w:ascii="Times New Roman" w:hAnsi="Times New Roman"/>
          <w:b/>
          <w:bCs/>
          <w:color w:val="006600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ابن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آدم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هذه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الدنيا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يريدُ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دومًا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مصلحة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نفسه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كل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وجه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دً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تم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فهمه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صلح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ائمً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صلحت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ف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صلحت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ا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لاد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شباب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الم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صلح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ث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ا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نجح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ال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صلحَتَه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لع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اسوب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خ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شارع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ث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خن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صلح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دخي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عج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قت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و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صح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تدهور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ج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دخ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مث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ثير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صلح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ي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صلحة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فسِ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ج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مصلح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كلّ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ضاء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صلح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يخ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ع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ظ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ثلاث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ربع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ن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ر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صلحة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ُّ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حيث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صلح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ثم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رع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"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ر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صلح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رع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صلح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صلحة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خطئ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خطئ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د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صلح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6600"/>
          <w:sz w:val="40"/>
          <w:szCs w:val="40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خامسًا</w:t>
      </w:r>
      <w:r>
        <w:rPr>
          <w:rFonts w:cs="Traditional Arabic" w:ascii="Times New Roman" w:hAnsi="Times New Roman"/>
          <w:b/>
          <w:bCs/>
          <w:color w:val="006600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ي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علم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تمام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عبوديته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يجريَ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علي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ه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ي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كره،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كما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يحصل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ل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ه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ي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حب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ت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بود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ّ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ّ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ء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ت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س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وم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زاجك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جو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خاط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دن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ب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املة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و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غراض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ك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ض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ترجِم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ترج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دفع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ح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ّ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آ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صح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لّ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دن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ب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ب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هب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بط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خي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اهة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دن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ب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ام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و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غرا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شك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بي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اتنا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خص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ث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تزو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نسان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خطبَ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خر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اه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تزوج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رك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ول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لت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تق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بد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صل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ُع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حيتَ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س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ّ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اذا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عيد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ا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مل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لتز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لتح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ع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حيت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ل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سج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حف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صب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ُّي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اذا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ز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ملاً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بتُلي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بلاء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صيبة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ذ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ث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شب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صائ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ائم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ق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ذ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زمان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أي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واع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لتزم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صح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ِّح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كن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رغي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غضبو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ب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حريص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ك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زام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ظاه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و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غراض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تع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ُراده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عطيَ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ذ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كذ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كذ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كذ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كذ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نت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طيَ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جد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وم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تو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د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ف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ض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وق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ف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وق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واظ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لو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سج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وقّ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بب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ي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دأ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ح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رادِ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بيط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ب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هب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تخاد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!!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ب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دن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ب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و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غراض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"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تخاد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!!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ت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خاد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لت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أج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لت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أخ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ذا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ط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كذ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صدُ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صدقْ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6600"/>
          <w:sz w:val="40"/>
          <w:szCs w:val="40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سادسًا</w:t>
      </w:r>
      <w:r>
        <w:rPr>
          <w:rFonts w:cs="Traditional Arabic" w:ascii="Times New Roman" w:hAnsi="Times New Roman"/>
          <w:b/>
          <w:bCs/>
          <w:color w:val="006600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يعلم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رضاه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ربه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جميع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الأحوال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يُثمر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رضى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ربه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عنه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جميع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الأحوال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ائم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ي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ائمً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ت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صى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ا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حب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ك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ز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ّ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ّ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جلُ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ُوّة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هو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خ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َجوة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جا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أخ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حب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ي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حوطُك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ِرضا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ي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ُسَيِّر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َطفِه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ُطف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َعَطف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ي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حذَرُ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طفُ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ي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َكدُرُ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شي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ط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ُط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َعَط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عطفْ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َط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حميك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حت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دا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طر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حما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طريق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حميك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شت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طف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ماي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ُطف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قاي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ُطفُ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َضّ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َكْدُرُ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حم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َدّر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يئ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كرهُ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إ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رَضّ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َضّ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ضا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حو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حو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6600"/>
          <w:sz w:val="40"/>
          <w:szCs w:val="40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سابعًا</w:t>
      </w:r>
      <w:r>
        <w:rPr>
          <w:rFonts w:cs="Traditional Arabic" w:ascii="Times New Roman" w:hAnsi="Times New Roman"/>
          <w:b/>
          <w:bCs/>
          <w:color w:val="006600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الس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ُّ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خط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يفتحُ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بابَ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الشك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الله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قيق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اخط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قَدَ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ث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ط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شخص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ستثمرَ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سرَقَه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صب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ل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ل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ق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م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ق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م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أج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ك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عترا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تسَخّ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َدَ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ا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كم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َدلا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َتشُك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َد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َتشُك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َدَ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َرهَ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َدلٌ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قضاؤ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َد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ّ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)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لّ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د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ه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بد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ب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بد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ب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مت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اصيت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دك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ضٍ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ّ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كمك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دل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ّ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ضاؤك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."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]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7F7F7F"/>
          <w:rtl w:val="true"/>
          <w:lang w:bidi="ar-EG"/>
        </w:rPr>
        <w:t>صحيح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7F7F7F"/>
          <w:rtl w:val="true"/>
          <w:lang w:bidi="ar-EG"/>
        </w:rPr>
        <w:t>مسند أحمد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[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ض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ركّ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فه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ضاء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عقو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د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سر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ثا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اب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قوب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اق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نب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رتكَبتَ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ذنب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ذلك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ذن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دل؟</w:t>
      </w:r>
    </w:p>
    <w:p>
      <w:pPr>
        <w:pStyle w:val="Normal"/>
        <w:numPr>
          <w:ilvl w:val="0"/>
          <w:numId w:val="1"/>
        </w:numPr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ع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د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يف؟</w:t>
      </w:r>
    </w:p>
    <w:p>
      <w:pPr>
        <w:pStyle w:val="Normal"/>
        <w:numPr>
          <w:ilvl w:val="0"/>
          <w:numId w:val="1"/>
        </w:numPr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ذن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قو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غف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إعرا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اعتص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ده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ق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زنى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ضاء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؟</w:t>
      </w:r>
    </w:p>
    <w:p>
      <w:pPr>
        <w:pStyle w:val="Normal"/>
        <w:numPr>
          <w:ilvl w:val="0"/>
          <w:numId w:val="1"/>
        </w:numPr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ضاؤ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ضاؤ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قَدَرُ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نبي؟</w:t>
      </w:r>
    </w:p>
    <w:p>
      <w:pPr>
        <w:pStyle w:val="Normal"/>
        <w:numPr>
          <w:ilvl w:val="0"/>
          <w:numId w:val="1"/>
        </w:numPr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نبُ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غافل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غفلت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اقَبَك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زنى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ظ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خلص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ادق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متمسّك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قَعَك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نب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بدً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بدً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بدً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َذَلِك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ِنَصْرِف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َنْه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ُّوء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الْفَحْشَ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ِنَّه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ِبَادِن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ْمُخْلَصِينَ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}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]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7F7F7F"/>
          <w:rtl w:val="true"/>
          <w:lang w:bidi="ar-EG"/>
        </w:rPr>
        <w:t>يوسف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: </w:t>
      </w:r>
      <w:r>
        <w:rPr>
          <w:rFonts w:eastAsia="Calibri" w:cs="Traditional Arabic" w:ascii="Traditional Arabic" w:hAnsi="Traditional Arabic"/>
          <w:b/>
          <w:bCs/>
          <w:color w:val="7F7F7F"/>
          <w:lang w:bidi="ar-EG"/>
        </w:rPr>
        <w:t>24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[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ي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يم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ح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إن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ق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مرأ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ز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ِش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حرَّ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ش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وسف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َعُصِم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وس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شقه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وس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وَحِّدً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كا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ُشرك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موَحّد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بعد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شق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ُوَحّ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وحّد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تصم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...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مَ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عْتَصِ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ِاللّهِ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َقَد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ُدِي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ِلَ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ِرَاطٍ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ُّسْتَقِيمٍ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}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]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7F7F7F"/>
          <w:rtl w:val="true"/>
          <w:lang w:bidi="ar-EG"/>
        </w:rPr>
        <w:t>آل عمران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: </w:t>
      </w:r>
      <w:r>
        <w:rPr>
          <w:rFonts w:eastAsia="Calibri" w:cs="Traditional Arabic" w:ascii="Traditional Arabic" w:hAnsi="Traditional Arabic"/>
          <w:b/>
          <w:bCs/>
          <w:color w:val="7F7F7F"/>
          <w:lang w:bidi="ar-EG"/>
        </w:rPr>
        <w:t>101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[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ح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ز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و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ظر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عص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َلاَّك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إتيانَ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صم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جد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ذن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بيلاً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رّ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ك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اعتصام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َذَل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جو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ح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غيبة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اص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قت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عاص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لمُعانِ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"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رء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مرأة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اهد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اش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لف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اسو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ظًا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ا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ها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عاقب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ص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؟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ا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ٍ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اكر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ان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صيك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ون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ُعانِدً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ناد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عيا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َ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لعاص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ُدّ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َ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صية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بب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َ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عص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قوبةٌ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ا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سرق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قوبةً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زن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زان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زن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ؤمن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سرق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ارق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سرق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ؤمن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نتهب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ُهبةً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ر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نتهبُ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ؤمن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]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7F7F7F"/>
          <w:rtl w:val="true"/>
          <w:lang w:bidi="ar-EG"/>
        </w:rPr>
        <w:t>رواه البخاري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[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قوب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سلَب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نا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جل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و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تُقبَض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مانة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لب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ظلّ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ثرُ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كت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."</w:t>
      </w:r>
      <w:r>
        <w:rPr>
          <w:rFonts w:cs="Traditional Arabic" w:ascii="Times New Roman" w:hAnsi="Times New Roman"/>
          <w:b/>
          <w:bCs/>
          <w:color w:val="999999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]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7F7F7F"/>
          <w:rtl w:val="true"/>
          <w:lang w:bidi="ar-EG"/>
        </w:rPr>
        <w:t>رواه البخاري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[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ثامنًا</w:t>
      </w:r>
      <w:r>
        <w:rPr>
          <w:rFonts w:cs="Traditional Arabic" w:ascii="Times New Roman" w:hAnsi="Times New Roman"/>
          <w:b/>
          <w:bCs/>
          <w:color w:val="006600"/>
          <w:sz w:val="40"/>
          <w:szCs w:val="40"/>
          <w:u w:val="single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أخيرًا</w:t>
      </w:r>
      <w:r>
        <w:rPr>
          <w:rFonts w:cs="Traditional Arabic" w:ascii="Times New Roman" w:hAnsi="Times New Roman"/>
          <w:b/>
          <w:bCs/>
          <w:color w:val="006600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كلَّ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قَدَر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يكرهُهُ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العبدُ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ولا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يُلائمُه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إما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يكون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عقوبةً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الذنب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فهو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دواءٌ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لمرض،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يكون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سببًا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لنعمة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تُنالُ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إلا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بذلك</w:t>
      </w:r>
      <w:r>
        <w:rPr>
          <w:rFonts w:ascii="Times New Roman" w:hAnsi="Times New Roman" w:cs="Times New Roman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EG"/>
        </w:rPr>
        <w:t>المكروه</w:t>
      </w:r>
      <w:r>
        <w:rPr>
          <w:rFonts w:cs="Traditional Arabic" w:ascii="Times New Roman" w:hAnsi="Times New Roman"/>
          <w:b/>
          <w:bCs/>
          <w:color w:val="006600"/>
          <w:sz w:val="40"/>
          <w:szCs w:val="40"/>
          <w:u w:val="single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رزق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فَهم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ين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حت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فهم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حت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فه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ف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سائل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ي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َدَ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َقدُرُ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ق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ضر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لائمُ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حب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رين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قو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ن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صلح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ذلك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ّ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)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لّ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بت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بدَ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ؤ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بلاءٍ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سد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د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أح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نيين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نب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ُكَفَّر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هذا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إ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رجة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بلُغُ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هذا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ثير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زور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ستشف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ش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ريض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سل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ع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بتَلى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سل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ج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فاء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مسل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ه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يسورً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رف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بلاء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نز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شفاءَ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)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م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نب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بيرً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قو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غفَر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ذن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إ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ال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عما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ضئي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وص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ي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بتل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بل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فع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در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رتفع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الت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ائم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ُتَعَلّ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رض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يان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م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س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بص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نِعْم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يام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رض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ِشَرّ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ي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سل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َبَ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ّ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ّ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بد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صدَق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دعاء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اف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ريض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اف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َبتَلِ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ح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تم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رض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ي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جد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ريض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كَسِرً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ج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شب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س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ب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يمان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ق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حد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ش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كع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ي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ال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قو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شع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ف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يلتي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تأ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أن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ق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سعَ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م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بب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ب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وتين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ل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ص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حد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شرة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ك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ب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تع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ش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بتليَ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َرضَ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هَدّد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أ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إ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ص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ك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خ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دع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ارًّ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إ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ف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ستيق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إ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بتليَك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وقظ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ص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فكرة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بل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نز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يّ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قو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إ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ب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نع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ُنال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ع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بلاء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عيا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اف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بتلِ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رُدّ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دّ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ميلاً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نّ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عو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ِرض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خطك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نعو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ُعافات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قوبتك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نعو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ُحص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ثناء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ثنيت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فسك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ُتب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و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ك،</w:t>
      </w:r>
    </w:p>
    <w:p>
      <w:pPr>
        <w:pStyle w:val="Normal"/>
        <w:bidi w:val="1"/>
        <w:ind w:left="0" w:right="0" w:firstLine="680"/>
        <w:jc w:val="righ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right"/>
        <w:rPr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لّم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با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حمد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آ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09" w:top="765" w:footer="709" w:bottom="765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>
        <w:rFonts w:ascii="Times New Roman" w:hAnsi="Times New Roman" w:cs="Sultan normal"/>
        <w:lang w:val="en-US"/>
      </w:rPr>
    </w:pPr>
    <w:r>
      <w:rPr>
        <w:rFonts w:cs="Sultan normal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25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086100</wp:posOffset>
          </wp:positionH>
          <wp:positionV relativeFrom="paragraph">
            <wp:posOffset>-285115</wp:posOffset>
          </wp:positionV>
          <wp:extent cx="68580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</w:rPr>
      <w:t xml:space="preserve">            </w:t>
    </w:r>
    <w:r>
      <w:rPr>
        <w:rFonts w:ascii="Arial" w:hAnsi="Arial" w:cs="Sultan normal"/>
        <w:b/>
        <w:b/>
        <w:bCs/>
        <w:rtl w:val="true"/>
        <w:lang w:bidi="ar-EG"/>
      </w:rPr>
      <w:t>سر</w:t>
    </w:r>
    <w:r>
      <w:rPr>
        <w:rFonts w:ascii="Arial" w:hAnsi="Arial" w:eastAsia="Arial" w:cs="Arial"/>
        <w:b/>
        <w:b/>
        <w:bCs/>
        <w:rtl w:val="true"/>
        <w:lang w:bidi="ar-EG"/>
      </w:rPr>
      <w:t xml:space="preserve"> </w:t>
    </w:r>
    <w:r>
      <w:rPr>
        <w:rFonts w:ascii="Arial" w:hAnsi="Arial" w:cs="Sultan normal"/>
        <w:b/>
        <w:b/>
        <w:bCs/>
        <w:rtl w:val="true"/>
        <w:lang w:bidi="ar-EG"/>
      </w:rPr>
      <w:t>السعادة</w:t>
    </w:r>
    <w:r>
      <w:rPr>
        <w:rFonts w:ascii="Arial" w:hAnsi="Arial" w:eastAsia="Arial" w:cs="Arial"/>
        <w:b/>
        <w:b/>
        <w:bCs/>
        <w:rtl w:val="true"/>
        <w:lang w:bidi="ar-EG"/>
      </w:rPr>
      <w:t xml:space="preserve"> </w:t>
    </w:r>
    <w:r>
      <w:rPr>
        <w:rFonts w:cs="Sultan normal" w:ascii="Arial" w:hAnsi="Arial"/>
        <w:b/>
        <w:bCs/>
        <w:rtl w:val="true"/>
        <w:lang w:bidi="ar-EG"/>
      </w:rPr>
      <w:t>(</w:t>
    </w:r>
    <w:r>
      <w:rPr>
        <w:rFonts w:cs="Sultan normal" w:ascii="Arial" w:hAnsi="Arial"/>
        <w:b/>
        <w:bCs/>
        <w:lang w:bidi="ar-EG"/>
      </w:rPr>
      <w:t>1</w:t>
    </w:r>
    <w:r>
      <w:rPr>
        <w:rFonts w:cs="Sultan normal" w:ascii="Arial" w:hAnsi="Arial"/>
        <w:b/>
        <w:bCs/>
        <w:rtl w:val="true"/>
        <w:lang w:bidi="ar-EG"/>
      </w:rPr>
      <w:t xml:space="preserve">) : </w:t>
    </w:r>
    <w:r>
      <w:rPr>
        <w:rFonts w:ascii="Arial" w:hAnsi="Arial" w:cs="Sultan normal"/>
        <w:b/>
        <w:b/>
        <w:bCs/>
        <w:rtl w:val="true"/>
        <w:lang w:bidi="ar-EG"/>
      </w:rPr>
      <w:t>حدود</w:t>
    </w:r>
    <w:r>
      <w:rPr>
        <w:rFonts w:ascii="Arial" w:hAnsi="Arial" w:eastAsia="Arial" w:cs="Arial"/>
        <w:b/>
        <w:b/>
        <w:bCs/>
        <w:rtl w:val="true"/>
        <w:lang w:bidi="ar-EG"/>
      </w:rPr>
      <w:t xml:space="preserve"> </w:t>
    </w:r>
    <w:r>
      <w:rPr>
        <w:rFonts w:ascii="Arial" w:hAnsi="Arial" w:cs="Sultan normal"/>
        <w:b/>
        <w:b/>
        <w:bCs/>
        <w:rtl w:val="true"/>
        <w:lang w:bidi="ar-EG"/>
      </w:rPr>
      <w:t>فاصلة</w:t>
    </w:r>
    <w:r>
      <w:rPr>
        <w:rFonts w:ascii="Arial" w:hAnsi="Arial" w:eastAsia="Arial" w:cs="Arial"/>
        <w:b/>
        <w:b/>
        <w:bCs/>
        <w:lang w:bidi="ar-EG"/>
      </w:rPr>
      <w:t xml:space="preserve">                                                                                                                                </w:t>
    </w:r>
    <w:r>
      <w:rPr>
        <w:rFonts w:cs="Sultan normal" w:ascii="Arial" w:hAnsi="Arial"/>
        <w:b/>
        <w:bCs/>
        <w:lang w:val="en-US"/>
      </w:rPr>
      <w:t>________________________________________________________________________________</w:t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Sultan normal" w:ascii="Arial" w:hAnsi="Arial"/>
        <w:b/>
        <w:bCs/>
        <w:lang w:val="en-US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abic Transparent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imSun;宋体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تذييل صفحة Char"/>
    <w:qFormat/>
    <w:rPr>
      <w:rFonts w:ascii="Tahoma" w:hAnsi="Tahoma" w:cs="Tahoma"/>
      <w:sz w:val="24"/>
      <w:szCs w:val="24"/>
      <w:lang w:val="fr-FR"/>
    </w:rPr>
  </w:style>
  <w:style w:type="character" w:styleId="Text1">
    <w:name w:val="text1"/>
    <w:qFormat/>
    <w:rPr>
      <w:rFonts w:ascii="Tahoma" w:hAnsi="Tahoma" w:cs="Tahoma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1">
    <w:name w:val="خريطة مستند Char"/>
    <w:qFormat/>
    <w:rPr>
      <w:rFonts w:ascii="Tahoma" w:hAnsi="Tahoma" w:cs="Tahoma"/>
      <w:shd w:fill="000080" w:val="clear"/>
      <w:lang w:bidi="ar-EG"/>
    </w:rPr>
  </w:style>
  <w:style w:type="character" w:styleId="Infosubtitle1">
    <w:name w:val="info-subtitle1"/>
    <w:qFormat/>
    <w:rPr>
      <w:rFonts w:ascii="Tahoma" w:hAnsi="Tahoma" w:cs="Tahoma"/>
      <w:color w:val="800000"/>
      <w:sz w:val="18"/>
      <w:szCs w:val="18"/>
    </w:rPr>
  </w:style>
  <w:style w:type="character" w:styleId="Edit">
    <w:name w:val="ed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Style17">
    <w:name w:val="خريطة مستند"/>
    <w:basedOn w:val="Normal"/>
    <w:qFormat/>
    <w:pPr>
      <w:shd w:fill="000080" w:val="clear"/>
      <w:bidi w:val="1"/>
      <w:ind w:left="0" w:right="0" w:hanging="0"/>
      <w:jc w:val="left"/>
    </w:pPr>
    <w:rPr>
      <w:sz w:val="20"/>
      <w:szCs w:val="20"/>
      <w:lang w:val="en-US"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qob.com/web2/index.php/sawtyat/mada/264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36:00Z</dcterms:created>
  <dc:creator>موقع الربانية</dc:creator>
  <dc:description/>
  <cp:keywords/>
  <dc:language>en-US</dc:language>
  <cp:lastModifiedBy>موقع الربانية</cp:lastModifiedBy>
  <dcterms:modified xsi:type="dcterms:W3CDTF">2010-11-27T08:57:00Z</dcterms:modified>
  <cp:revision>45</cp:revision>
  <dc:subject/>
  <dc:title> </dc:title>
</cp:coreProperties>
</file>