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firstLine="454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firstLine="454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سلام عليكم و رحمة الله و بركاته</w:t>
      </w:r>
    </w:p>
    <w:p>
      <w:pPr>
        <w:pStyle w:val="Normal"/>
        <w:bidi w:val="1"/>
        <w:spacing w:lineRule="auto" w:line="360" w:before="280" w:after="280"/>
        <w:ind w:left="0" w:right="0" w:firstLine="454"/>
        <w:jc w:val="center"/>
        <w:rPr>
          <w:color w:val="000000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عوذ بالله من الشيطان الرجيم</w:t>
      </w:r>
    </w:p>
    <w:p>
      <w:pPr>
        <w:pStyle w:val="Normal"/>
        <w:bidi w:val="1"/>
        <w:spacing w:lineRule="auto" w:line="360" w:before="280" w:after="280"/>
        <w:ind w:left="0" w:right="0" w:firstLine="454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ِسْمِ اللّهِ الرَّحْمـَنِ الرَّحِيم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bidi="ar-EG"/>
        </w:rPr>
        <w:t>إن الحمدَ لل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bidi="ar-MA"/>
        </w:rPr>
        <w:t>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bidi="ar-EG"/>
        </w:rPr>
        <w:t xml:space="preserve"> أحمدُه تعال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bidi="ar-EG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bidi="ar-EG"/>
        </w:rPr>
        <w:t>وأستعينه وأستغفر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bidi="ar-EG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bidi="ar-EG"/>
        </w:rPr>
        <w:t>وأعوذ بالله تعالى من شرور أنفسنا، ومن سيئات أعمال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bidi="ar-EG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bidi="ar-EG"/>
        </w:rPr>
        <w:t>من يهده الله فلا مضل 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bidi="ar-EG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bidi="ar-EG"/>
        </w:rPr>
        <w:t>ومن يضلل فلا هادي له، وأشهدُ أن لا إله إلا الله وحده لا شريك له، وأشهدُ أن محمدًا عبده ورسو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FF9900"/>
          <w:sz w:val="28"/>
          <w:szCs w:val="28"/>
          <w:lang w:val="en-US" w:bidi="ar-MA"/>
        </w:rPr>
      </w:pPr>
      <w:r>
        <w:rPr>
          <w:rFonts w:cs="Arial" w:ascii="Arial" w:hAnsi="Arial"/>
          <w:b/>
          <w:bCs/>
          <w:color w:val="FF9900"/>
          <w:sz w:val="28"/>
          <w:szCs w:val="28"/>
          <w:rtl w:val="true"/>
          <w:lang w:val="en-US" w:bidi="ar-EG"/>
        </w:rPr>
        <w:t>(</w:t>
      </w:r>
      <w:r>
        <w:rPr>
          <w:rFonts w:ascii="Arial" w:hAnsi="Arial" w:cs="Arial"/>
          <w:b/>
          <w:b/>
          <w:bCs/>
          <w:color w:val="FF9900"/>
          <w:szCs w:val="28"/>
          <w:rtl w:val="true"/>
          <w:lang w:val="en-US" w:bidi="ar-EG"/>
        </w:rPr>
        <w:t>اللهم</w:t>
      </w:r>
      <w:r>
        <w:rPr>
          <w:rFonts w:ascii="Arial" w:hAnsi="Arial" w:cs="Arial"/>
          <w:b/>
          <w:b/>
          <w:bCs/>
          <w:color w:val="FF9900"/>
          <w:sz w:val="28"/>
          <w:sz w:val="28"/>
          <w:szCs w:val="28"/>
          <w:rtl w:val="true"/>
          <w:lang w:val="en-US" w:bidi="ar-EG"/>
        </w:rPr>
        <w:t xml:space="preserve"> صلِ على محمد وعلى آلِ محمد</w:t>
      </w:r>
      <w:r>
        <w:rPr>
          <w:rFonts w:cs="Arial" w:ascii="Arial" w:hAnsi="Arial"/>
          <w:b/>
          <w:bCs/>
          <w:color w:val="FF9900"/>
          <w:sz w:val="28"/>
          <w:szCs w:val="28"/>
          <w:rtl w:val="true"/>
          <w:lang w:val="en-US" w:bidi="ar-EG"/>
        </w:rPr>
        <w:t xml:space="preserve">, </w:t>
      </w:r>
      <w:r>
        <w:rPr>
          <w:rFonts w:ascii="Arial" w:hAnsi="Arial" w:cs="Arial"/>
          <w:b/>
          <w:b/>
          <w:bCs/>
          <w:color w:val="FF9900"/>
          <w:sz w:val="28"/>
          <w:sz w:val="28"/>
          <w:szCs w:val="28"/>
          <w:rtl w:val="true"/>
          <w:lang w:val="en-US" w:bidi="ar-EG"/>
        </w:rPr>
        <w:t>كما صليت على إبراهيم وعلى آلِ إبراهيم إنك حميدٌ مجيد</w:t>
      </w:r>
      <w:r>
        <w:rPr>
          <w:rFonts w:cs="Arial" w:ascii="Arial" w:hAnsi="Arial"/>
          <w:b/>
          <w:bCs/>
          <w:color w:val="FF9900"/>
          <w:sz w:val="28"/>
          <w:szCs w:val="28"/>
          <w:rtl w:val="true"/>
          <w:lang w:val="en-US" w:bidi="ar-EG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FF9900"/>
          <w:sz w:val="28"/>
          <w:szCs w:val="28"/>
          <w:rtl w:val="true"/>
          <w:lang w:val="en-US" w:bidi="ar-EG"/>
        </w:rPr>
        <w:t xml:space="preserve"> </w:t>
      </w:r>
      <w:r>
        <w:rPr>
          <w:rFonts w:ascii="Arial" w:hAnsi="Arial" w:cs="Arial"/>
          <w:b/>
          <w:b/>
          <w:bCs/>
          <w:color w:val="FF9900"/>
          <w:sz w:val="28"/>
          <w:sz w:val="28"/>
          <w:szCs w:val="28"/>
          <w:rtl w:val="true"/>
          <w:lang w:val="en-US" w:bidi="ar-EG"/>
        </w:rPr>
        <w:t>اللهم بارك على محمدٍ وعلى آلِ محمد</w:t>
      </w:r>
      <w:r>
        <w:rPr>
          <w:rFonts w:cs="Arial" w:ascii="Arial" w:hAnsi="Arial"/>
          <w:b/>
          <w:bCs/>
          <w:color w:val="FF9900"/>
          <w:sz w:val="28"/>
          <w:szCs w:val="28"/>
          <w:rtl w:val="true"/>
          <w:lang w:val="en-US" w:bidi="ar-EG"/>
        </w:rPr>
        <w:t xml:space="preserve">, </w:t>
      </w:r>
      <w:r>
        <w:rPr>
          <w:rFonts w:ascii="Arial" w:hAnsi="Arial" w:cs="Arial"/>
          <w:b/>
          <w:b/>
          <w:bCs/>
          <w:color w:val="FF9900"/>
          <w:sz w:val="28"/>
          <w:sz w:val="28"/>
          <w:szCs w:val="28"/>
          <w:rtl w:val="true"/>
          <w:lang w:val="en-US" w:bidi="ar-EG"/>
        </w:rPr>
        <w:t>كما باركت على إبراهيم وعلى آلِ إبراهيم إنك حميدٌ مجيد</w:t>
      </w:r>
      <w:r>
        <w:rPr>
          <w:rFonts w:cs="Arial" w:ascii="Arial" w:hAnsi="Arial"/>
          <w:b/>
          <w:bCs/>
          <w:color w:val="FF9900"/>
          <w:sz w:val="28"/>
          <w:szCs w:val="28"/>
          <w:rtl w:val="true"/>
          <w:lang w:val="en-US" w:bidi="ar-EG"/>
        </w:rPr>
        <w:t>)</w:t>
      </w:r>
      <w:r>
        <w:rPr>
          <w:rFonts w:cs="Arial" w:ascii="Arial" w:hAnsi="Arial"/>
          <w:b/>
          <w:bCs/>
          <w:color w:val="FF9900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val="en-US" w:bidi="ar-AE"/>
        </w:rPr>
        <w:t>{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val="en-US" w:bidi="ar-A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val="en-US" w:bidi="ar-EG"/>
        </w:rPr>
        <w:t xml:space="preserve">يَا أَيُّهَا الَّذِينَ آَمَنُوا اتَّقُوا اللَّهَ حَقَّ تُقَاتِهِ وَلَا تَمُوتُنَّ إِلَّا وَأَنْتُمْ مُسْلِمُونَ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val="en-US" w:bidi="ar-EG"/>
        </w:rPr>
        <w:t xml:space="preserve">} </w:t>
      </w:r>
      <w:r>
        <w:rPr>
          <w:rFonts w:ascii="Arial" w:hAnsi="Arial" w:cs="Arial"/>
          <w:b/>
          <w:b/>
          <w:bCs/>
          <w:color w:val="999999"/>
          <w:rtl w:val="true"/>
          <w:lang w:val="en-US" w:bidi="ar-EG"/>
        </w:rPr>
        <w:t>آل عمران</w:t>
      </w:r>
      <w:r>
        <w:rPr>
          <w:rFonts w:cs="Arial" w:ascii="Arial" w:hAnsi="Arial"/>
          <w:b/>
          <w:bCs/>
          <w:color w:val="999999"/>
          <w:rtl w:val="true"/>
          <w:lang w:val="en-US" w:bidi="ar-EG"/>
        </w:rPr>
        <w:t xml:space="preserve">- </w:t>
      </w:r>
      <w:r>
        <w:rPr>
          <w:rFonts w:ascii="Arial" w:hAnsi="Arial" w:cs="Arial"/>
          <w:b/>
          <w:b/>
          <w:bCs/>
          <w:color w:val="999999"/>
          <w:rtl w:val="true"/>
          <w:lang w:val="en-US" w:bidi="ar-EG"/>
        </w:rPr>
        <w:t>آية</w:t>
      </w:r>
      <w:r>
        <w:rPr>
          <w:rFonts w:cs="Arial" w:ascii="Arial" w:hAnsi="Arial"/>
          <w:b/>
          <w:bCs/>
          <w:color w:val="999999"/>
          <w:rtl w:val="true"/>
          <w:lang w:val="en-US" w:bidi="ar-EG"/>
        </w:rPr>
        <w:t>:</w:t>
      </w:r>
      <w:r>
        <w:rPr>
          <w:rFonts w:cs="Arial" w:ascii="Arial" w:hAnsi="Arial"/>
          <w:b/>
          <w:bCs/>
          <w:color w:val="999999"/>
          <w:lang w:val="en-US" w:bidi="ar-EG"/>
        </w:rPr>
        <w:t>10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bidi="ar-EG"/>
        </w:rPr>
        <w:t>.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val="en-US" w:bidi="ar-EG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val="en-US" w:bidi="ar-EG"/>
        </w:rPr>
        <w:t xml:space="preserve">{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val="en-US" w:bidi="ar-EG"/>
        </w:rPr>
        <w:t xml:space="preserve">يَا أَيُّهَا النَّاسُ اتَّقُواْ رَبَّكُمُ الَّذِي خَلَقَكُم مِّن نَّفْسٍ وَاحِدَةٍ وَخَلَقَ مِنْهَا زَوْجَهَا وَبَثَّ مِنْهُمَا رِجَالاً كَثِيرًا وَنِسَاء وَاتَّقُواْ اللّهَ الَّذِي تَسَاءلُونَ بِهِ وَالأَرْحَامَ إِنَّ اللّهَ كَانَ عَلَيْكُمْ رَقِيبًا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val="en-US" w:bidi="ar-EG"/>
        </w:rPr>
        <w:t>}</w:t>
      </w:r>
      <w:r>
        <w:rPr>
          <w:rFonts w:cs="Arial" w:ascii="Arial" w:hAnsi="Arial"/>
          <w:b/>
          <w:bCs/>
          <w:color w:val="999999"/>
          <w:sz w:val="28"/>
          <w:szCs w:val="28"/>
          <w:rtl w:val="true"/>
          <w:lang w:val="en-US" w:bidi="ar-EG"/>
        </w:rPr>
        <w:t xml:space="preserve"> </w:t>
      </w:r>
      <w:r>
        <w:rPr>
          <w:rFonts w:ascii="Arial" w:hAnsi="Arial" w:cs="Arial"/>
          <w:b/>
          <w:b/>
          <w:bCs/>
          <w:color w:val="999999"/>
          <w:rtl w:val="true"/>
          <w:lang w:val="en-US" w:bidi="ar-EG"/>
        </w:rPr>
        <w:t>النساء</w:t>
      </w:r>
      <w:r>
        <w:rPr>
          <w:rFonts w:cs="Arial" w:ascii="Arial" w:hAnsi="Arial"/>
          <w:b/>
          <w:bCs/>
          <w:color w:val="999999"/>
          <w:rtl w:val="true"/>
          <w:lang w:val="en-US" w:bidi="ar-EG"/>
        </w:rPr>
        <w:t xml:space="preserve">- </w:t>
      </w:r>
      <w:r>
        <w:rPr>
          <w:rFonts w:ascii="Arial" w:hAnsi="Arial" w:cs="Arial"/>
          <w:b/>
          <w:b/>
          <w:bCs/>
          <w:color w:val="999999"/>
          <w:rtl w:val="true"/>
          <w:lang w:val="en-US" w:bidi="ar-EG"/>
        </w:rPr>
        <w:t>آية</w:t>
      </w:r>
      <w:r>
        <w:rPr>
          <w:rFonts w:cs="Arial" w:ascii="Arial" w:hAnsi="Arial"/>
          <w:b/>
          <w:bCs/>
          <w:color w:val="999999"/>
          <w:rtl w:val="true"/>
          <w:lang w:val="en-US" w:bidi="ar-EG"/>
        </w:rPr>
        <w:t>:</w:t>
      </w:r>
      <w:r>
        <w:rPr>
          <w:rFonts w:cs="Arial" w:ascii="Arial" w:hAnsi="Arial"/>
          <w:b/>
          <w:bCs/>
          <w:color w:val="999999"/>
          <w:lang w:val="en-US" w:bidi="ar-EG"/>
        </w:rPr>
        <w:t>1</w:t>
      </w:r>
      <w:r>
        <w:rPr>
          <w:rFonts w:cs="Arial" w:ascii="Arial" w:hAnsi="Arial"/>
          <w:b/>
          <w:bCs/>
          <w:color w:val="000000"/>
          <w:rtl w:val="true"/>
          <w:lang w:val="en-US" w:bidi="ar-EG"/>
        </w:rPr>
        <w:t>.</w:t>
      </w:r>
      <w:r>
        <w:rPr>
          <w:rFonts w:cs="Arial" w:ascii="Arial" w:hAnsi="Arial"/>
          <w:b/>
          <w:bCs/>
          <w:color w:val="999999"/>
          <w:sz w:val="28"/>
          <w:szCs w:val="28"/>
          <w:rtl w:val="true"/>
          <w:lang w:val="en-US" w:bidi="ar-EG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val="en-US" w:bidi="ar-EG"/>
        </w:rPr>
        <w:t xml:space="preserve">{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val="en-US" w:bidi="ar-EG"/>
        </w:rPr>
        <w:t xml:space="preserve">يَا أَيُّهَا الَّذِينَ آَمَنُوا اتَّقُوا اللَّهَ وَقُولُوا قَوْلًا سَدِيدًا، يُصْلِحْ لَكُمْ أَعْمَالَكُمْ وَيَغْفِرْ لَكُمْ ذُنُوبَكُمْ وَمَنْ يُطِعِ اللَّهَ وَرَسُولَهُ فَقَدْ فَازَ فَوْزًا عَظِيمًا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val="en-US" w:bidi="ar-EG"/>
        </w:rPr>
        <w:t xml:space="preserve">} </w:t>
      </w:r>
      <w:r>
        <w:rPr>
          <w:rFonts w:ascii="Arial" w:hAnsi="Arial" w:cs="Arial"/>
          <w:b/>
          <w:b/>
          <w:bCs/>
          <w:color w:val="999999"/>
          <w:rtl w:val="true"/>
          <w:lang w:val="en-US" w:bidi="ar-EG"/>
        </w:rPr>
        <w:t xml:space="preserve">الأحزاب </w:t>
      </w:r>
      <w:r>
        <w:rPr>
          <w:rFonts w:cs="Arial" w:ascii="Arial" w:hAnsi="Arial"/>
          <w:b/>
          <w:bCs/>
          <w:color w:val="999999"/>
          <w:rtl w:val="true"/>
          <w:lang w:val="en-US" w:bidi="ar-EG"/>
        </w:rPr>
        <w:t xml:space="preserve">- </w:t>
      </w:r>
      <w:r>
        <w:rPr>
          <w:rFonts w:ascii="Arial" w:hAnsi="Arial" w:cs="Arial"/>
          <w:b/>
          <w:b/>
          <w:bCs/>
          <w:color w:val="999999"/>
          <w:rtl w:val="true"/>
          <w:lang w:val="en-US" w:bidi="ar-EG"/>
        </w:rPr>
        <w:t>آية</w:t>
      </w:r>
      <w:r>
        <w:rPr>
          <w:rFonts w:cs="Arial" w:ascii="Arial" w:hAnsi="Arial"/>
          <w:b/>
          <w:bCs/>
          <w:color w:val="999999"/>
          <w:rtl w:val="true"/>
          <w:lang w:val="en-US" w:bidi="ar-EG"/>
        </w:rPr>
        <w:t>: (</w:t>
      </w:r>
      <w:r>
        <w:rPr>
          <w:rFonts w:cs="Arial" w:ascii="Arial" w:hAnsi="Arial"/>
          <w:b/>
          <w:bCs/>
          <w:color w:val="999999"/>
          <w:lang w:val="en-US" w:bidi="ar-EG"/>
        </w:rPr>
        <w:t>70</w:t>
      </w:r>
      <w:r>
        <w:rPr>
          <w:rFonts w:ascii="Arial" w:hAnsi="Arial" w:cs="Arial"/>
          <w:b/>
          <w:b/>
          <w:bCs/>
          <w:color w:val="999999"/>
          <w:lang w:val="en-US" w:bidi="ar-EG"/>
        </w:rPr>
        <w:t>،</w:t>
      </w:r>
      <w:r>
        <w:rPr>
          <w:rFonts w:cs="Arial" w:ascii="Arial" w:hAnsi="Arial"/>
          <w:b/>
          <w:bCs/>
          <w:color w:val="999999"/>
          <w:lang w:val="en-US" w:bidi="ar-EG"/>
        </w:rPr>
        <w:t>71</w:t>
      </w:r>
      <w:r>
        <w:rPr>
          <w:rFonts w:cs="Arial" w:ascii="Arial" w:hAnsi="Arial"/>
          <w:b/>
          <w:bCs/>
          <w:color w:val="999999"/>
          <w:rtl w:val="true"/>
          <w:lang w:val="en-US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ا بعد،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szCs w:val="28"/>
          <w:rtl w:val="true"/>
          <w:lang w:val="en-US" w:bidi="ar-EG"/>
        </w:rPr>
        <w:t>فإ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bidi="ar-EG"/>
        </w:rPr>
        <w:t xml:space="preserve"> أصدقَ الحديث كلامُ الله تعال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bidi="ar-EG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bidi="ar-EG"/>
        </w:rPr>
        <w:t>وإن خير الهدي هدي محمد صلى الله عليه وسلم، وإن شر الأمور محدثاتها، وكل محدثةٍ بدع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bidi="ar-EG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bidi="ar-EG"/>
        </w:rPr>
        <w:t>وكل بدعةٍ ضلا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bidi="ar-EG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bidi="ar-EG"/>
        </w:rPr>
        <w:t>وكل ضلالةٍ في النا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bidi="ar-A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 أما بع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,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فإخوتي في الله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ذي فلق الحبة و برأ النسمة؛ إني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بكم في الله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FF99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9900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color w:val="FF9900"/>
          <w:sz w:val="28"/>
          <w:sz w:val="28"/>
          <w:szCs w:val="28"/>
          <w:rtl w:val="true"/>
          <w:lang w:bidi="ar-EG"/>
        </w:rPr>
        <w:t>وأسال الله جل جلاله أن يجمعنا بهذا الحب في ظل عرشه يوم لا ظل إلا ظله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FF9900"/>
          <w:sz w:val="28"/>
          <w:sz w:val="28"/>
          <w:szCs w:val="28"/>
          <w:rtl w:val="true"/>
          <w:lang w:bidi="ar-EG"/>
        </w:rPr>
        <w:t>اللهم اجعل عملنا كله صالحا</w:t>
      </w:r>
      <w:r>
        <w:rPr>
          <w:rFonts w:cs="Arial" w:ascii="Arial" w:hAnsi="Arial"/>
          <w:b/>
          <w:bCs/>
          <w:color w:val="FF99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rial"/>
          <w:b/>
          <w:b/>
          <w:bCs/>
          <w:color w:val="FF9900"/>
          <w:sz w:val="28"/>
          <w:sz w:val="28"/>
          <w:szCs w:val="28"/>
          <w:rtl w:val="true"/>
          <w:lang w:bidi="ar-EG"/>
        </w:rPr>
        <w:t>واجعله لوجهك خالصا</w:t>
      </w:r>
      <w:r>
        <w:rPr>
          <w:rFonts w:cs="Arial" w:ascii="Arial" w:hAnsi="Arial"/>
          <w:b/>
          <w:bCs/>
          <w:color w:val="FF99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rial"/>
          <w:b/>
          <w:b/>
          <w:bCs/>
          <w:color w:val="FF9900"/>
          <w:sz w:val="28"/>
          <w:sz w:val="28"/>
          <w:szCs w:val="28"/>
          <w:rtl w:val="true"/>
          <w:lang w:bidi="ar-EG"/>
        </w:rPr>
        <w:t>ولا تجعل فيه لأحد غيرك شيئا</w:t>
      </w:r>
      <w:r>
        <w:rPr>
          <w:rFonts w:cs="Arial" w:ascii="Arial" w:hAnsi="Arial"/>
          <w:b/>
          <w:bCs/>
          <w:color w:val="FF99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FF99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أحبتي في الله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كيف حالكم مع الله؟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شتقت إليك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 يعلم الله أنني حين وقفت أمام الكعبة آخر مرة قلت </w:t>
      </w:r>
      <w:r>
        <w:rPr>
          <w:rFonts w:cs="Arial" w:ascii="Arial" w:hAnsi="Arial"/>
          <w:b/>
          <w:bCs/>
          <w:color w:val="FF9900"/>
          <w:sz w:val="28"/>
          <w:szCs w:val="28"/>
          <w:rtl w:val="true"/>
        </w:rPr>
        <w:t>:(</w:t>
      </w:r>
      <w:r>
        <w:rPr>
          <w:rFonts w:ascii="Arial" w:hAnsi="Arial" w:cs="Arial"/>
          <w:b/>
          <w:b/>
          <w:bCs/>
          <w:color w:val="FF9900"/>
          <w:sz w:val="28"/>
          <w:sz w:val="28"/>
          <w:szCs w:val="28"/>
          <w:rtl w:val="true"/>
        </w:rPr>
        <w:t>يا رب</w:t>
      </w:r>
      <w:r>
        <w:rPr>
          <w:rFonts w:ascii="Arial" w:hAnsi="Arial" w:cs="Arial"/>
          <w:b/>
          <w:b/>
          <w:bCs/>
          <w:color w:val="FF9900"/>
          <w:sz w:val="28"/>
          <w:sz w:val="28"/>
          <w:szCs w:val="28"/>
          <w:rtl w:val="true"/>
        </w:rPr>
        <w:t>؛</w:t>
      </w:r>
      <w:r>
        <w:rPr>
          <w:rFonts w:ascii="Arial" w:hAnsi="Arial" w:cs="Arial"/>
          <w:b/>
          <w:b/>
          <w:bCs/>
          <w:color w:val="FF9900"/>
          <w:sz w:val="28"/>
          <w:sz w:val="28"/>
          <w:szCs w:val="28"/>
          <w:rtl w:val="true"/>
        </w:rPr>
        <w:t xml:space="preserve"> و أنت الحي القيوم، أسألك لكل إخواني و أخواتي</w:t>
      </w:r>
      <w:r>
        <w:rPr>
          <w:rFonts w:cs="Arial" w:ascii="Arial" w:hAnsi="Arial"/>
          <w:b/>
          <w:bCs/>
          <w:color w:val="FF99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FF9900"/>
          <w:sz w:val="28"/>
          <w:sz w:val="28"/>
          <w:szCs w:val="28"/>
          <w:rtl w:val="true"/>
        </w:rPr>
        <w:t>لكل المسلمين و المسلمات الذين أحببتهم في الله، و أحبوني في الله</w:t>
      </w:r>
      <w:r>
        <w:rPr>
          <w:rFonts w:cs="Arial" w:ascii="Arial" w:hAnsi="Arial"/>
          <w:b/>
          <w:bCs/>
          <w:color w:val="FF9900"/>
          <w:sz w:val="28"/>
          <w:szCs w:val="28"/>
          <w:rtl w:val="true"/>
        </w:rPr>
        <w:t>..</w:t>
      </w:r>
      <w:r>
        <w:rPr>
          <w:rFonts w:cs="Arial" w:ascii="Arial" w:hAnsi="Arial"/>
          <w:b/>
          <w:bCs/>
          <w:color w:val="FF99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9900"/>
          <w:sz w:val="28"/>
          <w:sz w:val="28"/>
          <w:szCs w:val="28"/>
          <w:rtl w:val="true"/>
        </w:rPr>
        <w:t>ألا تحرمنا النظر إلى وجهك الكريم يوم نلقاك، و أن ترزقنا في الجنة أن نلتقي عند البيت المعمور</w:t>
      </w:r>
      <w:r>
        <w:rPr>
          <w:rFonts w:cs="Arial" w:ascii="Arial" w:hAnsi="Arial"/>
          <w:b/>
          <w:bCs/>
          <w:color w:val="FF99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FF99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 حين انتقلت إلى المدينة، وقفت عند قبر رسول الله صلى الله عليه و سلم، و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هناك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سست بالخز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لعا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اذا أقول؟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 اللهِ، و هو شهيد بيني و بينك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علم كل شيء سبحا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ين دخلت الروضة و وقفت في أقرب مكان إلى القبر، أحسست ببرودة داخ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تعرف؟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ناك تحس أن بداخلك تيار هواء بار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!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 قل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سبحان الله، سبحان الله يا حبيب الله، حتى هاته الوقفة تزيد الإيما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!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و </w:t>
      </w:r>
      <w:r>
        <w:rPr>
          <w:rFonts w:ascii="Arial" w:hAnsi="Arial" w:cs="Arial"/>
          <w:b/>
          <w:b/>
          <w:bCs/>
          <w:color w:val="000000"/>
          <w:szCs w:val="28"/>
          <w:rtl w:val="true"/>
          <w:lang w:bidi="ar-MA"/>
        </w:rPr>
        <w:t>اسمحو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لي ابتداء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أن أحرر عقيدت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و أجرد مذهبي، و أبين و أوضح و أجلو ما أنا عل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الله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إني أشهدك و أشهد حملة عرشك و ملائكتك و جميع خلقك أنك أنت الله، لا إله إلا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لا شريك لك، و أن محمدا عبدك و رسو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الله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إنك تعلم أني أعتقد أن دعاء غيرك شرك، و سؤال غيرك فيما لا يقدر عليه غيرك شرك، و رجاء غيرك كالرجاء فيك شرك، و الخوف من غيرك كالخوف منك شرك، و الاستعانة بغيرك فيما لا يقدر عليه غيرك شر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/>
      </w:pP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الله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إني لا أدين لك إلا بما كان يدين به محمد صلى الله عليه و سلم و أصحا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بنا إننا نعلم أنه لا يقدر أحد على جلب نفع أو دفع ضر إلا أن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الله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إنا نعتقد أن نبينا محمد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لى الله عليه و سل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يملك لنا و لا لنفسه موتا و لا حياة و لا نشورا، و لا ضرا و لا نفع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 لكني يا رب حين أقو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سيدي يا رسول الله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"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إنما هي بمثابة اعتذار من ابن لأب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تابع لمتبوع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تلميذ لأستاذ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ن ابن عاق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ساء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بيه بعد أن بذل له الأب النصح، و سلك به كل سبيل إلى الخير، ثم هو خان و خذ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لهم إنك تسمع كلامنا، و ترى مكاننا، و لا يخفى عليك شيء، تعلم سرنا و علانيت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اللهم بلغ رسالتنا هذه لرسو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ا ر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أنت تشهد سبحانك جل شأنك و عز جلالك أني حين أقو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سيدي يا رسول الله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 فإنما أريد أن تبلّغ عنا نبيك لعلنا نعذ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 أنا أدري أن عذرنا قبيح، و لكن أنت يا رب لا أحد أحب إليه العذر منك، فلنعذر عند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ي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رب بلّغ عنّا نبيك أن اللسان ما أعقده عن الوفاء بحقه، و ما أعجز المداد أن يغيث القلم بشرف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سيدي يا رسول الل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؛ يا صفتي، و يا عنواني، و يا أنوار </w:t>
      </w: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حيا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صلاة و السلام عليك يا سبب </w:t>
      </w: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خير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الدنيا و الآخ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الصلا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و السلام عليك و على آ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ا من لا ترقى الأشواق إلا إذا حُز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ا من لا تسمو المحبة إلا إذا نل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سيدي يا رسول الله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لئ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كنت يوما بثثت شوقك في البقيع، حين قل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ليتنا نرى إخواننا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قوم يأتون من بعدي يؤمنون بي و لم يروني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9999"/>
          <w:sz w:val="20"/>
          <w:sz w:val="20"/>
          <w:szCs w:val="20"/>
          <w:rtl w:val="true"/>
        </w:rPr>
        <w:t>رواه مسلم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.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إنا نبادلك شوقا بشوق و </w:t>
      </w: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حب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بح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حبيبي يا رسول الله</w:t>
      </w:r>
      <w:r>
        <w:rPr>
          <w:rFonts w:ascii="Arial" w:hAnsi="Arial" w:cs="Arial"/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لى الله عليك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ي و ربي إني لأحب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يك و على آلك أزكى الصلوات و أسمى التبريكات و التسليم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ا تاريخي و أصال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ا دليلي و الدليل ع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سيدي؛ يا رسول الل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عذر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سيد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عذر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ولاي عذر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يا قرة عيني عذر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يشتمو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ا المشتو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كل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يسخروا من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ل الهزء ب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ينالوا من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ل الجرح فيّ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 الطعن فيّ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 الأذى 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ما </w:t>
      </w: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أن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الله حماك و صرف عن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ا المشتوم يا حبيب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ا المكلوم يا سيد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ا المجروح يا قدو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ا المهان يا منار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يد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نفسي أن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داك أبي و أمي و نفس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سمت مستقبلي و أنا غائ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ا استفقت بقرن الثعال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و أذنت لملك الجبال؛ ما كنت جئ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لو كنت انتقمت؛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ين إذا أنا كنت؟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ه لك سيدي؛ لقد أضأت بدماء أعقابك طريق الأمة و أحجار السفهاء تلاحق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!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يْ سيد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نفسي أن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أصدقك و أكذب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 ال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ي و ال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تأبط كاهن كتابا يقدس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لا و رسمك فيه لا يفرس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!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ي سيدي و ال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صلوا و لا تكهنو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لا بشروا بصدقك و تنبؤو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!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لم تر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سيد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تحريفهم عجز عن حذف البشارة ب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اب تأويل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يشوّش على صف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في سِفرهم و إصحاحهم وتوراتهم وعهدهم، كتبو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</w:rPr>
        <w:t>رأيت السماء مفتوحة، وإذا فرس أبيض، و الجالس عليه يدعى أمينا و صادقا، و بالعدل يحكم و يحارب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  <w:t>"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[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سفر الرؤيا </w:t>
      </w:r>
      <w:r>
        <w:rPr>
          <w:rFonts w:cs="Arial" w:ascii="Arial" w:hAnsi="Arial"/>
          <w:b/>
          <w:bCs/>
          <w:color w:val="000000"/>
          <w:sz w:val="28"/>
          <w:szCs w:val="28"/>
        </w:rPr>
        <w:t>12:1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]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ذا في كتابهم إلى اليو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ك الصادق الأم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صلى الله عليك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يا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يدي يا رسول الله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>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و سلم و بارك على آلك وأصحاب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ي حرج وُضعوا فيه؟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 في البشرية لقب بلقب الصادق الأمين غيرك يا منصور ؟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سيدي يا رسول الل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؛ وا عجبا لصيانة الله لسمع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صان الله </w:t>
      </w: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سمع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يا أذن الخ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ان الله سمعك و عصم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ألس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الذي قل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ألا تعجبون كيف يصرف الله عني شتم قريش و لعنهم؟ يشتمون مذمما، و يلعنون مذمما، و أنا محمد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808080"/>
          <w:sz w:val="20"/>
          <w:sz w:val="20"/>
          <w:szCs w:val="20"/>
          <w:rtl w:val="true"/>
        </w:rPr>
        <w:t>رواه البخاري و غير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ا اليوم، فيا مصيبة أسماعنا؛ سمعنا الشت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!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ا مصيبة أبصارنا؛ رأينا الرس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!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ا مصيبة عقولنا؛ أنبئنا بما يضر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آذاننا بليت بما نحن به أول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ا أنت؛ فأنت الأنزه عنه، صلى الله و سلم و بارك عليك</w:t>
      </w:r>
      <w:r>
        <w:rPr>
          <w:rFonts w:ascii="Arial" w:hAnsi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Cs w:val="20"/>
          <w:rtl w:val="true"/>
        </w:rPr>
        <w:t>ي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سيدي يا رسول ال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يا </w:t>
      </w: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رب اعذرن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 يا رب أنت ترى مرارة الحصر و القي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ا أنت يا رسول الله؛ فمرارة الحصار عندك كالماء العذ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! 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ضاجعة الجوع تُستألف، و يهون الصع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! 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لمحاصرين فيك أسو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ذ حوصرت في الشع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سيدي يا رسول الل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 بريق الدنيا لا يفتك بأتباع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!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طفأته أنوار ثبا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أي دنيا ستعرض عليك؟ أي </w:t>
      </w:r>
      <w:r>
        <w:rPr>
          <w:rFonts w:ascii="Arial" w:hAnsi="Arial" w:cs="Arial"/>
          <w:b/>
          <w:b/>
          <w:bCs/>
          <w:color w:val="FF0000"/>
          <w:szCs w:val="28"/>
          <w:rtl w:val="true"/>
        </w:rPr>
        <w:t>دنيا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هي؟ 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ي دنيا أكثر من أن توضع الشمس في يمينك و القمر في يسارك؟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وأنت ثابت لا تترك ولا تفرط؟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سيدي يا رسول الله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؛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ا آس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!.. 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آس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على أمتي التي تركْت لها أشرف تركة، فتخطفتها الملعونة التي حذرت من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آس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على أمة تخطفتها الدنيا الملعونة، وحق فيها قو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و الله ما الفقر أخشى عليكم، ولكن أخشى أن تفتح عليكم الدنيا و زينتها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808080"/>
          <w:sz w:val="20"/>
          <w:sz w:val="20"/>
          <w:szCs w:val="20"/>
          <w:rtl w:val="true"/>
        </w:rPr>
        <w:t>متفق عليه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/>
      </w:pP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ووق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ما خشي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َ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 و كان ما حذرت سيد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هلكتنا كما أهلكت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رسّبت العواطف، و انجرفت المشاعر، فصارت العيون سحاحة للأفلام و للمسلسلات و الأغاني تصدق الكذاب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لق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صار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الفرحة بالكرة و أصبح الحزن على الفن، ثم إذا تلك العيون تجف بليدةً و هي تسمع النيل من أشرف البشر جناب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/>
      </w:pP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آس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آسف ممن جعلوك أسطورة يغنون لخديك و كحل عينيك، ثم يأكلون الحلوى و يبتلعون البلو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آس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!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له ما ذاق حلاوة حقا من خالف آثار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له ما مدح جمالك صدقا من أخطأ مسار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سيدي يا رسول الله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؛</w:t>
      </w:r>
      <w:r>
        <w:rPr>
          <w:rFonts w:ascii="Arial" w:hAnsi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 سجدة تحت العرش تذكر فيها الأمة، و لك موقف في الموقف تطلب فيه الأ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دعوه، إنه من أمتي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."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0"/>
          <w:sz w:val="20"/>
          <w:szCs w:val="20"/>
          <w:rtl w:val="true"/>
        </w:rPr>
        <w:t>متفق عليه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بتا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 ادخرت دعوتك ليوم القيام بين يدي ال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وا حزنا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 كنودا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ذ انعقدت ألسنتنا و اعتجمنا في سجودنا، و عجزنا أن نفتح أبواب السماء لنصر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جزنا أن نستفتح أبواب السماء ليصل دعاؤنا على من آذانا في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آه؛ عذرا رسول ال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ذرا سيد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عذر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جاملات اليوم تكون على حساب الذي بيني وبين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عذر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داهنة ضد هديك خوفا من غير ال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ذرا لقبول هدية تخالف هدي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ذر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لأنن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في زمن البخل بخلنا حتى بالصلاة عليك، إلا أن نذكّر بذ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ألا تصلون على </w:t>
      </w:r>
      <w:r>
        <w:rPr>
          <w:rFonts w:ascii="Arial" w:hAnsi="Arial" w:cs="Arial"/>
          <w:b/>
          <w:b/>
          <w:bCs/>
          <w:color w:val="FF0000"/>
          <w:szCs w:val="28"/>
          <w:rtl w:val="true"/>
        </w:rPr>
        <w:t>حبيب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و سيدي و قرة عين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رسول الله؟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99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FF9900"/>
          <w:szCs w:val="28"/>
          <w:rtl w:val="true"/>
        </w:rPr>
        <w:t>اللهم</w:t>
      </w:r>
      <w:r>
        <w:rPr>
          <w:rFonts w:ascii="Arial" w:hAnsi="Arial" w:cs="Arial"/>
          <w:b/>
          <w:b/>
          <w:bCs/>
          <w:color w:val="FF9900"/>
          <w:sz w:val="28"/>
          <w:sz w:val="28"/>
          <w:szCs w:val="28"/>
          <w:rtl w:val="true"/>
        </w:rPr>
        <w:t xml:space="preserve"> صلّ على محمد النبي و أزواجه أمهات المؤمنين و ذريته و أهل بيته، كما صليت على آل إبراهيم إنك حميد مجيد</w:t>
      </w:r>
      <w:r>
        <w:rPr>
          <w:rFonts w:cs="Arial" w:ascii="Arial" w:hAnsi="Arial"/>
          <w:b/>
          <w:bCs/>
          <w:color w:val="FF9900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عذرا </w:t>
      </w: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رسو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الله، بل غفرانك يا ر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ا رب اغفر البرو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ى إن قلوبنا لم تتوقف، و لم يقتلها ما جر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!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إن أنفاسنا لم تتوقف فزعةً لسيد الور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 حياءا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 حياءاه وهم يشتمون عمامة رأسي و تاج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 ثكل أميا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كيف تحملت أن </w:t>
      </w:r>
      <w:r>
        <w:rPr>
          <w:rFonts w:ascii="Arial" w:hAnsi="Arial" w:cs="Arial"/>
          <w:b/>
          <w:b/>
          <w:bCs/>
          <w:color w:val="FF0000"/>
          <w:szCs w:val="28"/>
          <w:rtl w:val="true"/>
        </w:rPr>
        <w:t>أسمع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ذلك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ولم أحلم بدم الوغد؟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99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FF9900"/>
          <w:szCs w:val="28"/>
          <w:rtl w:val="true"/>
        </w:rPr>
        <w:t>اللهم</w:t>
      </w:r>
      <w:r>
        <w:rPr>
          <w:rFonts w:ascii="Arial" w:hAnsi="Arial" w:cs="Arial"/>
          <w:b/>
          <w:b/>
          <w:bCs/>
          <w:color w:val="FF9900"/>
          <w:sz w:val="28"/>
          <w:sz w:val="28"/>
          <w:szCs w:val="28"/>
          <w:rtl w:val="true"/>
        </w:rPr>
        <w:t xml:space="preserve"> غفرا، اللهم غفرا، اللهم غفرا</w:t>
      </w:r>
      <w:r>
        <w:rPr>
          <w:rFonts w:cs="Arial" w:ascii="Arial" w:hAnsi="Arial"/>
          <w:b/>
          <w:bCs/>
          <w:color w:val="FF9900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سيدي يا رسول الله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>!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ذرا و معذرة لأمة تائه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عذرا لقلوب </w:t>
      </w: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تحجر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يا </w:t>
      </w: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أني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الجذ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!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هل سُجلْت حجة علينا؟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يا سلام </w:t>
      </w: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الحجر</w:t>
      </w:r>
      <w:r>
        <w:rPr>
          <w:rFonts w:cs="Arial" w:ascii="Arial" w:hAnsi="Arial"/>
          <w:b/>
          <w:bCs/>
          <w:color w:val="000000"/>
          <w:szCs w:val="28"/>
          <w:rtl w:val="true"/>
        </w:rPr>
        <w:t>..!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هل ترسل لعنة علينا؟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ي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شهادة الشج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!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هل نصرتِ رسول الله من دوننا؟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سح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يا قلب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حي يا عي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ح يا دم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سحت عيناه لأج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لما سحت عيناك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يد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زل روح القدس بالبشر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إننا سنرضيك في أمتك و لا نسوؤك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808080"/>
          <w:sz w:val="20"/>
          <w:sz w:val="20"/>
          <w:szCs w:val="20"/>
          <w:rtl w:val="true"/>
        </w:rPr>
        <w:t>رواه مسلم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يا من بيده الأمر كله، يا ال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تى تشفي صدور قوم مؤمنين، و تذهب غيظ قلوبهم؟ 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تى نصر الله؟ </w:t>
      </w:r>
    </w:p>
    <w:p>
      <w:pPr>
        <w:pStyle w:val="Normal"/>
        <w:bidi w:val="1"/>
        <w:spacing w:lineRule="auto" w:line="360" w:before="280" w:after="280"/>
        <w:ind w:left="0" w:right="0" w:firstLine="454"/>
        <w:jc w:val="center"/>
        <w:rPr/>
      </w:pPr>
      <w:r>
        <w:rPr>
          <w:b/>
          <w:bCs/>
          <w:color w:val="FF9900"/>
          <w:sz w:val="28"/>
          <w:szCs w:val="28"/>
          <w:rtl w:val="true"/>
        </w:rPr>
        <w:t>(</w:t>
      </w:r>
      <w:r>
        <w:rPr>
          <w:b/>
          <w:b/>
          <w:bCs/>
          <w:color w:val="FF9900"/>
          <w:sz w:val="28"/>
          <w:sz w:val="28"/>
          <w:szCs w:val="28"/>
          <w:rtl w:val="true"/>
        </w:rPr>
        <w:t>اللهم رد إلينا شرفنا</w:t>
      </w:r>
      <w:r>
        <w:rPr>
          <w:b/>
          <w:bCs/>
          <w:color w:val="FF99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 w:before="280" w:after="280"/>
        <w:ind w:left="0" w:right="0" w:firstLine="454"/>
        <w:jc w:val="center"/>
        <w:rPr/>
      </w:pPr>
      <w:r>
        <w:rPr>
          <w:b/>
          <w:b/>
          <w:bCs/>
          <w:color w:val="FF9900"/>
          <w:sz w:val="28"/>
          <w:sz w:val="28"/>
          <w:szCs w:val="28"/>
          <w:rtl w:val="true"/>
        </w:rPr>
        <w:t>اللهم خذ بنا ثأر حبيبنا</w:t>
      </w:r>
      <w:r>
        <w:rPr>
          <w:b/>
          <w:bCs/>
          <w:color w:val="FF99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 w:before="280" w:after="280"/>
        <w:ind w:left="0" w:right="0" w:firstLine="454"/>
        <w:jc w:val="center"/>
        <w:rPr/>
      </w:pPr>
      <w:r>
        <w:rPr>
          <w:b/>
          <w:b/>
          <w:bCs/>
          <w:color w:val="FF9900"/>
          <w:sz w:val="28"/>
          <w:sz w:val="28"/>
          <w:szCs w:val="28"/>
          <w:rtl w:val="true"/>
        </w:rPr>
        <w:t>اللهم ابذل على طريقه دماءنا</w:t>
      </w:r>
      <w:r>
        <w:rPr>
          <w:b/>
          <w:bCs/>
          <w:color w:val="FF99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 w:before="280" w:after="280"/>
        <w:ind w:left="0" w:right="0" w:firstLine="454"/>
        <w:jc w:val="center"/>
        <w:rPr/>
      </w:pPr>
      <w:r>
        <w:rPr>
          <w:b/>
          <w:b/>
          <w:bCs/>
          <w:color w:val="FF9900"/>
          <w:sz w:val="28"/>
          <w:sz w:val="28"/>
          <w:szCs w:val="28"/>
          <w:rtl w:val="true"/>
        </w:rPr>
        <w:t>اللهم اجعله حقا أحب إلينا منا</w:t>
      </w:r>
      <w:r>
        <w:rPr>
          <w:b/>
          <w:bCs/>
          <w:color w:val="FF99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 w:before="280" w:after="280"/>
        <w:ind w:left="0" w:right="0" w:firstLine="454"/>
        <w:jc w:val="center"/>
        <w:rPr/>
      </w:pPr>
      <w:r>
        <w:rPr>
          <w:b/>
          <w:b/>
          <w:bCs/>
          <w:color w:val="FF9900"/>
          <w:sz w:val="28"/>
          <w:sz w:val="28"/>
          <w:szCs w:val="28"/>
          <w:rtl w:val="true"/>
        </w:rPr>
        <w:t>اللهم اجعلنا صدقا أحرس عليه من أرواحنا</w:t>
      </w:r>
      <w:r>
        <w:rPr>
          <w:b/>
          <w:bCs/>
          <w:color w:val="FF99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 w:before="280" w:after="280"/>
        <w:ind w:left="0" w:right="0" w:firstLine="454"/>
        <w:jc w:val="center"/>
        <w:rPr/>
      </w:pPr>
      <w:r>
        <w:rPr>
          <w:b/>
          <w:b/>
          <w:bCs/>
          <w:color w:val="FF9900"/>
          <w:sz w:val="28"/>
          <w:sz w:val="28"/>
          <w:szCs w:val="28"/>
          <w:rtl w:val="true"/>
        </w:rPr>
        <w:t>اللهم صلّ وسلم عليه قدر حقه علينا</w:t>
      </w:r>
      <w:r>
        <w:rPr>
          <w:b/>
          <w:bCs/>
          <w:color w:val="FF99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 w:before="280" w:after="280"/>
        <w:ind w:left="0" w:right="0" w:firstLine="454"/>
        <w:jc w:val="center"/>
        <w:rPr/>
      </w:pPr>
      <w:r>
        <w:rPr>
          <w:b/>
          <w:b/>
          <w:bCs/>
          <w:color w:val="FF9900"/>
          <w:sz w:val="28"/>
          <w:sz w:val="28"/>
          <w:szCs w:val="28"/>
          <w:rtl w:val="true"/>
        </w:rPr>
        <w:t>اللهم صلّ و سلم و بارك عليه قدر ما يرضيك عنا</w:t>
      </w:r>
      <w:r>
        <w:rPr>
          <w:b/>
          <w:bCs/>
          <w:color w:val="FF99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 w:before="280" w:after="280"/>
        <w:ind w:left="0" w:right="0" w:firstLine="454"/>
        <w:jc w:val="center"/>
        <w:rPr/>
      </w:pPr>
      <w:r>
        <w:rPr>
          <w:b/>
          <w:b/>
          <w:bCs/>
          <w:color w:val="FF9900"/>
          <w:sz w:val="28"/>
          <w:sz w:val="28"/>
          <w:szCs w:val="28"/>
          <w:rtl w:val="true"/>
        </w:rPr>
        <w:t>اللهم بلغه عزاءنا</w:t>
      </w:r>
      <w:r>
        <w:rPr>
          <w:b/>
          <w:bCs/>
          <w:color w:val="FF99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 w:before="280" w:after="280"/>
        <w:ind w:left="0" w:right="0" w:firstLine="454"/>
        <w:jc w:val="center"/>
        <w:rPr/>
      </w:pPr>
      <w:r>
        <w:rPr>
          <w:b/>
          <w:b/>
          <w:bCs/>
          <w:color w:val="FF9900"/>
          <w:sz w:val="28"/>
          <w:sz w:val="28"/>
          <w:szCs w:val="28"/>
          <w:rtl w:val="true"/>
        </w:rPr>
        <w:t>اللهم أبلغه عذرنا</w:t>
      </w:r>
      <w:r>
        <w:rPr>
          <w:b/>
          <w:bCs/>
          <w:color w:val="FF99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 w:before="280" w:after="280"/>
        <w:ind w:left="0" w:right="0" w:firstLine="454"/>
        <w:jc w:val="center"/>
        <w:rPr>
          <w:b/>
          <w:b/>
          <w:bCs/>
          <w:color w:val="FF9900"/>
          <w:sz w:val="28"/>
          <w:szCs w:val="28"/>
        </w:rPr>
      </w:pPr>
      <w:r>
        <w:rPr>
          <w:b/>
          <w:b/>
          <w:bCs/>
          <w:color w:val="FF9900"/>
          <w:sz w:val="28"/>
          <w:sz w:val="28"/>
          <w:szCs w:val="28"/>
          <w:rtl w:val="true"/>
        </w:rPr>
        <w:t>اللهم شفّعه فينا</w:t>
      </w:r>
      <w:r>
        <w:rPr>
          <w:b/>
          <w:bCs/>
          <w:color w:val="FF9900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ذرا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سيدي يا رسول الله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دعن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ربي شهيد بيني و بين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صف لك حال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النا أنت صَوّر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ت سجل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ت حذرته حين قلت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:"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إنما مثلي و مثلكم كمثل رجل استوقد نارا، فجعلت تلك الهوام يتساقطن فيها، فأنا آخذ بحجزكم عن النار، و أنتم تغلبونني و تتقحمون فيها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808080"/>
          <w:rtl w:val="true"/>
        </w:rPr>
        <w:t>متفق عل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ذا حالن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و هذا حا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ت آخذ بحجزنا، و نحن بحماقتنا و بجهلنا نقتح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النا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!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سيدي يا رسول الل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؛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ليس عجيبا أنك كدت تهلك نفسك ليؤمن الناس، و نحن نهلك أنفسنا فيكفر الناس؟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لَعَلَّكَ بَاخِعٌ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نَّفْسَكَ أَلَّا يَكُونُوا مُؤْمِنِينَ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808080"/>
          <w:sz w:val="20"/>
          <w:sz w:val="20"/>
          <w:szCs w:val="20"/>
          <w:rtl w:val="true"/>
        </w:rPr>
        <w:t>الشعراء</w:t>
      </w:r>
      <w:r>
        <w:rPr>
          <w:rFonts w:cs="Arial" w:ascii="Arial" w:hAnsi="Arial"/>
          <w:b/>
          <w:bCs/>
          <w:color w:val="808080"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bCs/>
          <w:color w:val="808080"/>
          <w:sz w:val="20"/>
          <w:sz w:val="20"/>
          <w:szCs w:val="20"/>
          <w:rtl w:val="true"/>
        </w:rPr>
        <w:t>آية</w:t>
      </w:r>
      <w:r>
        <w:rPr>
          <w:rFonts w:cs="Arial" w:ascii="Arial" w:hAnsi="Arial"/>
          <w:b/>
          <w:bCs/>
          <w:color w:val="808080"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color w:val="808080"/>
          <w:sz w:val="20"/>
          <w:szCs w:val="20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كاد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تذهب نفسك حسرات فنهاك رب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فَلَا تَذْهَبْ نَفْسُكَ عَلَيْهِمْ حَسَرَاتٍ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808080"/>
          <w:sz w:val="20"/>
          <w:sz w:val="20"/>
          <w:szCs w:val="20"/>
          <w:rtl w:val="true"/>
        </w:rPr>
        <w:t>فاطر</w:t>
      </w:r>
      <w:r>
        <w:rPr>
          <w:rFonts w:cs="Arial" w:ascii="Arial" w:hAnsi="Arial"/>
          <w:b/>
          <w:bCs/>
          <w:color w:val="808080"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bCs/>
          <w:color w:val="808080"/>
          <w:sz w:val="20"/>
          <w:sz w:val="20"/>
          <w:szCs w:val="20"/>
          <w:rtl w:val="true"/>
        </w:rPr>
        <w:t>آية</w:t>
      </w:r>
      <w:r>
        <w:rPr>
          <w:rFonts w:cs="Arial" w:ascii="Arial" w:hAnsi="Arial"/>
          <w:b/>
          <w:bCs/>
          <w:color w:val="808080"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color w:val="808080"/>
          <w:sz w:val="20"/>
          <w:szCs w:val="20"/>
        </w:rPr>
        <w:t>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ما نحن، فوا </w:t>
      </w: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حسرتا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علام نتحسر؟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نتحس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على دني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نتحسر على ترف الآخرين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 لم نن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نتحسر على تقنيتهم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ن لم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حز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عار علينا يا قدوتنا أن نقيس حسرتك بحسرتنا، أو </w:t>
      </w: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ألم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بألمنا، أو فرحك بفرح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لمّ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تاب الله على كعب أشرق وجهك، و تهلل كالقمر كأنه ورقة مصحف 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داك وجهي و روح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ا نحن فتتهلل وجوهنا للنقود و للنس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ا لعارنا الجل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!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/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سيدي يا رسول الل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بنفسي أنت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قد قال فيك ربك، و قوله الحق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: "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لَـقَدْ جَاءكُمْ رَسُولٌ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مِّنْ أَنفُسِكُمْ عَزِيزٌ عَلَيْهِ مَا عَنِتُّمْ حَرِيصٌ عَلَيْكُم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بِالْمُؤْمِنِينَ رَؤُوفٌ رَّحِيمٌ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808080"/>
          <w:sz w:val="20"/>
          <w:sz w:val="20"/>
          <w:szCs w:val="20"/>
          <w:rtl w:val="true"/>
        </w:rPr>
        <w:t>التوبة</w:t>
      </w:r>
      <w:r>
        <w:rPr>
          <w:rFonts w:cs="Arial" w:ascii="Arial" w:hAnsi="Arial"/>
          <w:b/>
          <w:bCs/>
          <w:color w:val="808080"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bCs/>
          <w:color w:val="808080"/>
          <w:sz w:val="20"/>
          <w:sz w:val="20"/>
          <w:szCs w:val="20"/>
          <w:rtl w:val="true"/>
        </w:rPr>
        <w:t>آية</w:t>
      </w:r>
      <w:r>
        <w:rPr>
          <w:rFonts w:cs="Arial" w:ascii="Arial" w:hAnsi="Arial"/>
          <w:b/>
          <w:bCs/>
          <w:color w:val="808080"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color w:val="808080"/>
          <w:sz w:val="20"/>
          <w:szCs w:val="20"/>
        </w:rPr>
        <w:t>128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سيدي يا رسول الل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؛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كم عانيت ليصل إلينا </w:t>
      </w:r>
      <w:r>
        <w:rPr>
          <w:rFonts w:ascii="Arial" w:hAnsi="Arial" w:cs="Arial"/>
          <w:b/>
          <w:b/>
          <w:bCs/>
          <w:color w:val="FF0000"/>
          <w:szCs w:val="28"/>
          <w:rtl w:val="true"/>
        </w:rPr>
        <w:t>الدي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كم أوذيت؟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كم ضحّيت؟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كم تحملت من الألم و الع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و المشقة؟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انيت سخرية و استهز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انيت تهديدا و وعيد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انيت ضربا وخنقا وجرح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كسرت رباعيتك، و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شج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ت جبهتك،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 جحشت ركبتاك،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دخلت حلقات المغفر في وجن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ارت عليك كل أصناف البلاء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و أنت ثابت راسخ كالجبل بل أش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اذا أقول لنعذر؟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أقول عن حال أمتك اليوم إلا كما قال ربي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:"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فَتَرَى الَّذِينَ فِي قُلُوبِهِم مَّرَضٌ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يُسَارِعُونَ فِيهِمْ يَقُولُونَ نَخْشَى أَن تُصِيبَنَا دَآئِرَةٌ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808080"/>
          <w:rtl w:val="true"/>
        </w:rPr>
        <w:t>المائدة</w:t>
      </w:r>
      <w:r>
        <w:rPr>
          <w:rFonts w:cs="Arial" w:ascii="Arial" w:hAnsi="Arial"/>
          <w:b/>
          <w:bCs/>
          <w:color w:val="808080"/>
          <w:rtl w:val="true"/>
        </w:rPr>
        <w:t>-</w:t>
      </w:r>
      <w:r>
        <w:rPr>
          <w:rFonts w:ascii="Arial" w:hAnsi="Arial" w:cs="Arial"/>
          <w:b/>
          <w:b/>
          <w:bCs/>
          <w:color w:val="808080"/>
          <w:rtl w:val="true"/>
        </w:rPr>
        <w:t>آية</w:t>
      </w:r>
      <w:r>
        <w:rPr>
          <w:rFonts w:cs="Arial" w:ascii="Arial" w:hAnsi="Arial"/>
          <w:b/>
          <w:bCs/>
          <w:color w:val="808080"/>
          <w:rtl w:val="true"/>
        </w:rPr>
        <w:t>:</w:t>
      </w:r>
      <w:r>
        <w:rPr>
          <w:rFonts w:cs="Arial" w:ascii="Arial" w:hAnsi="Arial"/>
          <w:b/>
          <w:bCs/>
          <w:color w:val="808080"/>
        </w:rPr>
        <w:t>52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 قد طمأن ق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ا ر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ُّ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نا فق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لَن يَضُرُّوكُمْ إِلاَّ أَذًى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808080"/>
          <w:rtl w:val="true"/>
        </w:rPr>
        <w:t>آل عمران</w:t>
      </w:r>
      <w:r>
        <w:rPr>
          <w:rFonts w:cs="Arial" w:ascii="Arial" w:hAnsi="Arial"/>
          <w:b/>
          <w:bCs/>
          <w:color w:val="808080"/>
          <w:rtl w:val="true"/>
        </w:rPr>
        <w:t>-</w:t>
      </w:r>
      <w:r>
        <w:rPr>
          <w:rFonts w:ascii="Arial" w:hAnsi="Arial" w:cs="Arial"/>
          <w:b/>
          <w:b/>
          <w:bCs/>
          <w:color w:val="808080"/>
          <w:rtl w:val="true"/>
        </w:rPr>
        <w:t>آية</w:t>
      </w:r>
      <w:r>
        <w:rPr>
          <w:rFonts w:cs="Arial" w:ascii="Arial" w:hAnsi="Arial"/>
          <w:b/>
          <w:bCs/>
          <w:color w:val="808080"/>
          <w:rtl w:val="true"/>
        </w:rPr>
        <w:t>:</w:t>
      </w:r>
      <w:r>
        <w:rPr>
          <w:rFonts w:cs="Arial" w:ascii="Arial" w:hAnsi="Arial"/>
          <w:b/>
          <w:bCs/>
          <w:color w:val="808080"/>
        </w:rPr>
        <w:t>111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 لكن؛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ن اليوم يريد أن يتحمل الأذى؟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ن يريد؟ 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سيدي يا رسول الل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؛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يا خليل الله؛ يا حبيب الله؛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ا كل هذه الرحمة التي في قلبك؟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يوم كذبوك و تجرأ أكذبهم فق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 كنت نبيا فنحن أقل من أن نكلم نبيا، و إن كنت كذابا فنحن أكبر من أن نكلم كذاب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..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ا قال الكذاب هذا، و رجعت سيدي بعد شهر، و لم يُسْلم لك أحد، ثم زادوا طينهم بلة و بلتهم طينا بأن أرسل السفهاء سفهاءهم ليرموك بالحجا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 الله لكأن حجارتهم الآن تصفع وجه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سمع رنتها في رأس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تحمل جرحها في كبد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 حين وقعت و ناجي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يا رب المستضعفين أنت ربي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، و أتاك الملك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>ما رضيتَ الانتق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بّروني يا أيها النا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لعالم كله أقو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بّروني يا أيها العالم، يا أيها التاريخ، يا أيتها الدنيا، يا هؤلاء القوم، خبّرو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 w:before="280" w:after="280"/>
        <w:ind w:left="0" w:right="0" w:firstLine="454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 أوذي مثله و عفا مثله ؟</w:t>
      </w:r>
    </w:p>
    <w:p>
      <w:pPr>
        <w:pStyle w:val="Normal"/>
        <w:bidi w:val="1"/>
        <w:spacing w:lineRule="auto" w:line="360" w:before="280" w:after="280"/>
        <w:ind w:left="0" w:right="0" w:firstLine="454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 كُذب مثله فصبر مثله ؟</w:t>
      </w:r>
    </w:p>
    <w:p>
      <w:pPr>
        <w:pStyle w:val="Normal"/>
        <w:bidi w:val="1"/>
        <w:spacing w:lineRule="auto" w:line="360" w:before="280" w:after="280"/>
        <w:ind w:left="0" w:right="0" w:firstLine="454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 كان في موقفه فكان موقفه موقفه؟</w:t>
      </w:r>
    </w:p>
    <w:p>
      <w:pPr>
        <w:pStyle w:val="Normal"/>
        <w:bidi w:val="1"/>
        <w:spacing w:lineRule="auto" w:line="360" w:before="280" w:after="280"/>
        <w:ind w:left="0" w:right="0" w:firstLine="454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م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ك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ّ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ن من رقابهم، فقال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لهم اهد قومي فإنهم لا يعلمون؟</w:t>
      </w:r>
    </w:p>
    <w:p>
      <w:pPr>
        <w:pStyle w:val="Normal"/>
        <w:bidi w:val="1"/>
        <w:spacing w:lineRule="auto" w:line="360" w:before="280" w:after="280"/>
        <w:ind w:left="0" w:right="0" w:firstLine="454"/>
        <w:jc w:val="center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وَ تأذن سيدي أن ندعو لسفهائنا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 w:before="280" w:after="280"/>
        <w:ind w:left="0" w:right="0" w:firstLine="454"/>
        <w:jc w:val="center"/>
        <w:rPr>
          <w:rFonts w:ascii="Arial" w:hAnsi="Arial" w:cs="Arial"/>
          <w:b/>
          <w:b/>
          <w:bCs/>
          <w:color w:val="FF9900"/>
          <w:sz w:val="28"/>
          <w:szCs w:val="28"/>
        </w:rPr>
      </w:pPr>
      <w:r>
        <w:rPr>
          <w:rFonts w:cs="Arial" w:ascii="Arial" w:hAnsi="Arial"/>
          <w:b/>
          <w:bCs/>
          <w:color w:val="FF99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FF9900"/>
          <w:sz w:val="28"/>
          <w:sz w:val="28"/>
          <w:szCs w:val="28"/>
          <w:rtl w:val="true"/>
        </w:rPr>
        <w:t>اللهم اهدهم فإنهم لا يعلمون</w:t>
      </w:r>
      <w:r>
        <w:rPr>
          <w:rFonts w:cs="Arial" w:ascii="Arial" w:hAnsi="Arial"/>
          <w:b/>
          <w:bCs/>
          <w:color w:val="FF99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عل الله يخرج من أصلابهم من يوحد ال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ونطمع يا سيدي؟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و لكن من أين لنا بجهد كجهدك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و بذل كبذلك، و صبر كصبرك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و علم كعلمك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و جهاد كجهادك؟ من أين ؟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لك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يا رب الطمع فيما عندك لا يوقفه أحد و أنت الكري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كرم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تجاوز آمال المؤملين</w:t>
      </w:r>
    </w:p>
    <w:p>
      <w:pPr>
        <w:pStyle w:val="Normal"/>
        <w:bidi w:val="1"/>
        <w:spacing w:lineRule="auto" w:line="360" w:before="280" w:after="280"/>
        <w:ind w:left="0" w:right="0" w:firstLine="454"/>
        <w:jc w:val="center"/>
        <w:rPr/>
      </w:pPr>
      <w:r>
        <w:rPr>
          <w:rFonts w:cs="Arial" w:ascii="Arial" w:hAnsi="Arial"/>
          <w:b/>
          <w:bCs/>
          <w:color w:val="FF99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FF9900"/>
          <w:sz w:val="28"/>
          <w:sz w:val="28"/>
          <w:szCs w:val="28"/>
          <w:rtl w:val="true"/>
        </w:rPr>
        <w:t>اللهم لا تخيب فيك رجاءنا</w:t>
      </w:r>
      <w:r>
        <w:rPr>
          <w:rFonts w:cs="Arial" w:ascii="Arial" w:hAnsi="Arial"/>
          <w:b/>
          <w:bCs/>
          <w:color w:val="FF99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 w:before="280" w:after="280"/>
        <w:ind w:left="0" w:right="0" w:firstLine="454"/>
        <w:jc w:val="center"/>
        <w:rPr/>
      </w:pPr>
      <w:r>
        <w:rPr>
          <w:rFonts w:ascii="Arial" w:hAnsi="Arial" w:cs="Arial"/>
          <w:b/>
          <w:b/>
          <w:bCs/>
          <w:color w:val="FF9900"/>
          <w:sz w:val="28"/>
          <w:sz w:val="28"/>
          <w:szCs w:val="28"/>
          <w:rtl w:val="true"/>
        </w:rPr>
        <w:t>اللهم حاربهم بهم</w:t>
      </w:r>
      <w:r>
        <w:rPr>
          <w:rFonts w:cs="Arial" w:ascii="Arial" w:hAnsi="Arial"/>
          <w:b/>
          <w:bCs/>
          <w:color w:val="FF99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 w:before="280" w:after="280"/>
        <w:ind w:left="0" w:right="0" w:firstLine="454"/>
        <w:jc w:val="center"/>
        <w:rPr/>
      </w:pPr>
      <w:r>
        <w:rPr>
          <w:rFonts w:ascii="Arial" w:hAnsi="Arial" w:cs="Arial"/>
          <w:b/>
          <w:b/>
          <w:bCs/>
          <w:color w:val="FF9900"/>
          <w:sz w:val="28"/>
          <w:sz w:val="28"/>
          <w:szCs w:val="28"/>
          <w:rtl w:val="true"/>
        </w:rPr>
        <w:t>اللهم انصرنا بهم</w:t>
      </w:r>
      <w:r>
        <w:rPr>
          <w:rFonts w:cs="Arial" w:ascii="Arial" w:hAnsi="Arial"/>
          <w:b/>
          <w:bCs/>
          <w:color w:val="FF99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 w:before="280" w:after="280"/>
        <w:ind w:left="0" w:right="0" w:firstLine="454"/>
        <w:jc w:val="center"/>
        <w:rPr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FF9900"/>
          <w:sz w:val="28"/>
          <w:sz w:val="28"/>
          <w:szCs w:val="28"/>
          <w:rtl w:val="true"/>
        </w:rPr>
        <w:t>اللهم وأخرج من أصلابهم من يوحدك و ينصر نبيك و يأخذ بثأره</w:t>
      </w:r>
      <w:r>
        <w:rPr>
          <w:rFonts w:cs="Arial" w:ascii="Arial" w:hAnsi="Arial"/>
          <w:b/>
          <w:bCs/>
          <w:color w:val="FF9900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/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سيدي يا حبيب الله، يا خليل الل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زلت أتساء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ا كل هذه الرحمة التي بقلبك؟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ا كل هذا الشغف لنشر دعوة ربك ؟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 تسألني نفس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أن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؛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ين أنا؟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ين أنا من ذلك؟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>أي سيدي</w:t>
      </w:r>
      <w:r>
        <w:rPr>
          <w:rFonts w:ascii="Arial" w:hAnsi="Arial" w:cs="Arial"/>
          <w:b/>
          <w:b/>
          <w:bCs/>
          <w:color w:val="FF00FF"/>
          <w:sz w:val="28"/>
          <w:sz w:val="28"/>
          <w:szCs w:val="28"/>
          <w:rtl w:val="true"/>
        </w:rPr>
        <w:t>؛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أين الأمة اليوم؟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أين </w:t>
      </w:r>
      <w:r>
        <w:rPr>
          <w:rFonts w:ascii="Arial" w:hAnsi="Arial" w:cs="Arial"/>
          <w:b/>
          <w:b/>
          <w:bCs/>
          <w:color w:val="FF0000"/>
          <w:szCs w:val="28"/>
          <w:rtl w:val="true"/>
        </w:rPr>
        <w:t>أم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الإسلام؟ 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ين الأمة التي تنصر؟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اذا قدمنا لك ؟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و ما حالنا معك ؟ 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ني أتساءل بخج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هل سيفرح بنا</w:t>
      </w:r>
      <w:r>
        <w:rPr>
          <w:rFonts w:ascii="Arial" w:hAnsi="Arial" w:cs="Arial"/>
          <w:b/>
          <w:b/>
          <w:bCs/>
          <w:color w:val="FF0000"/>
          <w:szCs w:val="28"/>
          <w:rtl w:val="true"/>
        </w:rPr>
        <w:t xml:space="preserve"> رسول ا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لله يوم القيا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فإني مباهٍ بكم الأمم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، أم أنه سيقول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يا رب، إن قومي اتخذوا هذا القرآن مهجورا؟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/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أي سيدي يا رسول الل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؛ أنت ترتقي بهمتك الثريا، و نحن ننحدر و ننحط بحالنا إلى الثر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هل لنا أن ندعو الأمة اليوم و هي تعتزم الاحتفال بمولدك ؟ 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أمت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 أمة الإسل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لا تستحون؟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أمت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يا أمة القرآ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بم تحتفلون؟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إنني </w:t>
      </w: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أري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أن أنادي صناع الحلو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لمن تصنعون؟ بمن تحتفلون ؟ لماذا تأكلون؟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متي؛ و أنتم على رأس غرة ربيع الأول، و الكل ينتظر ليلة الثاني عشر من ربيع ليعود متهللا لأولاده بعلبة الحلوى، أو الحصان أو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عروس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 للخروج إلى المولد ليشاهد الرقص و الموسيق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و ليرك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راجي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، و يفرقع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بوم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..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لا تستحون؟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Cs w:val="28"/>
          <w:rtl w:val="true"/>
        </w:rPr>
        <w:t>أيا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أمت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؛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ألا تستحون؟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بمن تحتفلون؟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صار الدين لعبة؟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صار مهرجانا سنويا؟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سبحان الملك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!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/>
      </w:pP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إنن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لم نأخذ حق رسول الله و قد شتم و شت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و شت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 الآن يدعون بكل صفاق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 سفالة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 رذالة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لى تعميم نشر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و بمنتهى البساط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يسألوننا لماذا نغضب؟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هلا جعلنا احتفالنا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ن نخبرهم بسبب غضبنا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تقول 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هل عدم أك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سمسم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و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فول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و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مص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و الذي سيعرّفهم أننا غاضبون؟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الغرب يستغربون ويقول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حد رسم واحد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لماذا تضخّمون الموضوع؟ لماذا تأخذون الموضوع بحساسية؟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ذا كلام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ذا منطق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ذا فكر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 العيب فينا لا فيهم، فتصحيح أفكارهم الخاطئة مهمت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فكيف ستصلحها و تصححها  يا مسلم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يا موحد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يا حبيب النبي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زعمت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هل يكون الجواب بالغناء و التهريج؟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هل هذا هو الجواب؟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هل حرق أعلامهم و الخروج في مظاهرات ضدهم هو الرد؟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ليس من حقه صلى الله عليه و سلم أن نفكر جميعا في رد يبلغهم؟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/>
      </w:pP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نري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أن نُ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ِ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هم سبب غضب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ريد أن 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عرّفهم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يحرق دمنا في هذا الموضو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 أن نحتفل بألعاب نارية و حلوي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ما هكذا ينبغي التصرف يا </w:t>
      </w: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خي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أمة أخرجت للنا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FF"/>
          <w:szCs w:val="28"/>
          <w:rtl w:val="true"/>
        </w:rPr>
        <w:t>أخي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اذا تنوي فعله؟ و أنت ماذا تنوين فعله؟ ماذا ستفعل في يوم الثاني </w:t>
      </w:r>
      <w:r>
        <w:rPr>
          <w:rFonts w:ascii="Arial" w:hAnsi="Arial" w:cs="Arial"/>
          <w:b/>
          <w:b/>
          <w:bCs/>
          <w:color w:val="FF0000"/>
          <w:szCs w:val="28"/>
          <w:rtl w:val="true"/>
        </w:rPr>
        <w:t>عشر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من ربيع الأول؟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سيدن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أبو بكر رضي الله عنه وقف لوحده، فق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ينقص الدين أنا حي؟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كلا و </w:t>
      </w: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ال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 الل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لو خذلتني شمالي لجاهدتها بيمي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.</w:t>
      </w:r>
    </w:p>
    <w:tbl>
      <w:tblPr>
        <w:bidiVisual w:val="true"/>
        <w:tblW w:w="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</w:tblGrid>
      <w:tr>
        <w:trPr>
          <w:trHeight w:val="3039" w:hRule="atLeast"/>
        </w:trPr>
        <w:tc>
          <w:tcPr>
            <w:tcW w:w="523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firstLine="454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>***</w:t>
            </w:r>
            <w:r>
              <w:rPr>
                <w:rFonts w:cs="Arial" w:ascii="Arial" w:hAnsi="Arial"/>
                <w:color w:val="8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00"/>
                <w:sz w:val="28"/>
                <w:sz w:val="28"/>
                <w:szCs w:val="28"/>
                <w:u w:val="single"/>
                <w:rtl w:val="true"/>
              </w:rPr>
              <w:t>لم يحتفل صلى الله عليه و سلم بالمولد</w:t>
            </w:r>
            <w:r>
              <w:rPr>
                <w:rFonts w:ascii="Arial" w:hAnsi="Arial" w:cs="Arial"/>
                <w:color w:val="800000"/>
                <w:sz w:val="28"/>
                <w:sz w:val="28"/>
                <w:szCs w:val="28"/>
                <w:rtl w:val="true"/>
              </w:rPr>
              <w:t xml:space="preserve"> و لا سيدنا أبو بكر</w:t>
            </w:r>
            <w:r>
              <w:rPr>
                <w:rFonts w:ascii="Arial" w:hAnsi="Arial" w:cs="Arial"/>
                <w:color w:val="8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cs="Arial"/>
                <w:color w:val="800000"/>
                <w:sz w:val="28"/>
                <w:sz w:val="28"/>
                <w:szCs w:val="28"/>
                <w:rtl w:val="true"/>
              </w:rPr>
              <w:t xml:space="preserve"> و لا سيدنا عمر، و لا سيدنا عثمان بن عفان، و لا سيدنا علي بن أبي طالب،</w:t>
            </w:r>
            <w:r>
              <w:rPr>
                <w:rFonts w:ascii="Arial" w:hAnsi="Arial" w:cs="Arial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00"/>
                <w:sz w:val="28"/>
                <w:sz w:val="28"/>
                <w:szCs w:val="28"/>
                <w:rtl w:val="true"/>
              </w:rPr>
              <w:t>و لا سيدنا الحسين بن علي، و لا سيدنا معاوية بن أبي سفيان، ولا حتى يزيد بن معاوية</w:t>
            </w:r>
            <w:r>
              <w:rPr>
                <w:rFonts w:cs="Arial" w:ascii="Arial" w:hAnsi="Arial"/>
                <w:color w:val="800000"/>
                <w:sz w:val="28"/>
                <w:szCs w:val="28"/>
                <w:rtl w:val="true"/>
              </w:rPr>
              <w:t xml:space="preserve">.. </w:t>
            </w:r>
            <w:r>
              <w:rPr>
                <w:rFonts w:ascii="Arial" w:hAnsi="Arial" w:cs="Arial"/>
                <w:color w:val="800000"/>
                <w:sz w:val="28"/>
                <w:sz w:val="28"/>
                <w:szCs w:val="28"/>
                <w:rtl w:val="true"/>
              </w:rPr>
              <w:t xml:space="preserve">لم يقم </w:t>
            </w:r>
            <w:r>
              <w:rPr>
                <w:rFonts w:ascii="Arial" w:hAnsi="Arial" w:cs="Arial"/>
                <w:color w:val="800000"/>
                <w:szCs w:val="28"/>
                <w:rtl w:val="true"/>
              </w:rPr>
              <w:t>أحد</w:t>
            </w:r>
            <w:r>
              <w:rPr>
                <w:rFonts w:ascii="Arial" w:hAnsi="Arial" w:cs="Arial"/>
                <w:color w:val="800000"/>
                <w:sz w:val="28"/>
                <w:sz w:val="28"/>
                <w:szCs w:val="28"/>
                <w:rtl w:val="true"/>
              </w:rPr>
              <w:t xml:space="preserve"> بذلك</w:t>
            </w:r>
            <w:r>
              <w:rPr>
                <w:rFonts w:cs="Arial" w:ascii="Arial" w:hAnsi="Arial"/>
                <w:color w:val="800000"/>
                <w:sz w:val="28"/>
                <w:szCs w:val="28"/>
                <w:rtl w:val="true"/>
              </w:rPr>
              <w:t>..</w:t>
            </w:r>
            <w:r>
              <w:rPr>
                <w:rFonts w:cs="Arial" w:ascii="Arial" w:hAnsi="Arial"/>
                <w:color w:val="8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00"/>
                <w:sz w:val="28"/>
                <w:sz w:val="28"/>
                <w:szCs w:val="28"/>
                <w:rtl w:val="true"/>
              </w:rPr>
              <w:t xml:space="preserve">إلا نحن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>***</w:t>
            </w:r>
          </w:p>
        </w:tc>
      </w:tr>
    </w:tbl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كيف السبيل إذن للتخلص من هذا التخبط؟؟؟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ا بد من إقامة الأمة ابتداءً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 لن أقول لك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ن عليك أن تتحد مع الأصدقاء أو الجيران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قول إنك تستطيع أن تكون أمة رفقة أخيك الشقيق و أمك و أبيك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جب على كل واحد منا أن يقول لنفس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و أن الأمة كلها مثلي بحسناتي و قربا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خطاي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 و سيئا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هل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تستحق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تمكين؟ هل ستستحق النصر من السماء؟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إذ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لا بد أن تكون البداية من ه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أنفس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إِنَّ اللّهَ لاَ يُغَيِّرُ مَا بِقَوْمٍ حَتَّى يُغَيِّرُواْ مَا بِأَنْفُسِهِمْ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808080"/>
          <w:rtl w:val="true"/>
        </w:rPr>
        <w:t>الرعد</w:t>
      </w:r>
      <w:r>
        <w:rPr>
          <w:rFonts w:cs="Arial" w:ascii="Arial" w:hAnsi="Arial"/>
          <w:b/>
          <w:bCs/>
          <w:color w:val="808080"/>
          <w:rtl w:val="true"/>
        </w:rPr>
        <w:t>-</w:t>
      </w:r>
      <w:r>
        <w:rPr>
          <w:rFonts w:ascii="Arial" w:hAnsi="Arial" w:cs="Arial"/>
          <w:b/>
          <w:b/>
          <w:bCs/>
          <w:color w:val="808080"/>
          <w:rtl w:val="true"/>
        </w:rPr>
        <w:t>آية</w:t>
      </w:r>
      <w:r>
        <w:rPr>
          <w:rFonts w:cs="Arial" w:ascii="Arial" w:hAnsi="Arial"/>
          <w:b/>
          <w:bCs/>
          <w:color w:val="808080"/>
          <w:rtl w:val="true"/>
        </w:rPr>
        <w:t>:</w:t>
      </w:r>
      <w:r>
        <w:rPr>
          <w:rFonts w:cs="Arial" w:ascii="Arial" w:hAnsi="Arial"/>
          <w:b/>
          <w:bCs/>
          <w:color w:val="808080"/>
        </w:rPr>
        <w:t>11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 لهذا نحن بحاجة إلى أن يقف كل منا وقفة ليتساء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ا الذي في نفسي يجب أن يتغير؟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قال رسول الله صلى الله عليه و آله و صحبه و سل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مؤمن أخ المؤمن يكف عليه ضيعته، و يحوطه من ورائه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808080"/>
          <w:rtl w:val="true"/>
        </w:rPr>
        <w:t>حسن</w:t>
      </w:r>
      <w:r>
        <w:rPr>
          <w:rFonts w:cs="Arial" w:ascii="Arial" w:hAnsi="Arial"/>
          <w:b/>
          <w:bCs/>
          <w:color w:val="808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8080"/>
          <w:rtl w:val="true"/>
        </w:rPr>
        <w:t>سنن أبي داوود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لقد صرخت طويلا في خطبة جمعة سابقة لي بعنوان</w:t>
      </w:r>
      <w:r>
        <w:rPr>
          <w:rFonts w:cs="Arial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خاء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، و تساءل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 لي بأخ يروق و يصفو عليّ إن كدرت عليه؟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ينبغ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ابتداءً أن أكون هذا الأخ، و بعد ذلك سيجازيني الملك من جنس العمل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بأن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قيض لي أخا يحوطني من ورائ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ا أرادوا نقض صحيفة الكعبة و سعى فيها ساع، و قيل 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 :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ك وحدك لن تستطيع، فابتغ لنا ثالث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 ق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ك الثالث فل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، ولما جاء الثالث قي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بتغ لنا رابع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 ق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ك الرابع فل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 قي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يقوم لها أربعة، ابتغ لنا رجلا خامس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، ق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ك الخامس فل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..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هذه هي البداية؛ نريد أن نجد </w:t>
      </w: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رج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يقوم بهذا الأم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قد احترق قلبي يوما و أنا أقو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إن الله يبعث على رأس كل مئة سنة من يجدد لهذه الأمة أمر دينها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8080"/>
          <w:rtl w:val="true"/>
        </w:rPr>
        <w:t>صحيح</w:t>
      </w:r>
      <w:r>
        <w:rPr>
          <w:rFonts w:cs="Arial" w:ascii="Arial" w:hAnsi="Arial"/>
          <w:b/>
          <w:bCs/>
          <w:color w:val="808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8080"/>
          <w:rtl w:val="true"/>
        </w:rPr>
        <w:t>سنن أبي داوو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أي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تر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على رأس هذه المائ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 قد مر منها تسع و عشرون س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 المجدد؟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 قلت حين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إياك أن تجول بخاطرك لتفكر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آه الشيخ فلان، الأخ فلان، الإمام فل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".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ـ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لم لا تكون أنت؟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" 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ـ تقول 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يا ع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أن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لا أستيقظ حتى لأصلي الفج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ـ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فلتصلّ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الفجر، و تكون أن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. 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 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؛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لم لا تكون أنت المجدد؟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ـ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ي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شيخ؛ الله يحفظك، أحتاج أن أمتنع فقط عن النظر إلى النس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ـ فلتمتنع،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ا </w:t>
      </w:r>
      <w:r>
        <w:rPr>
          <w:rFonts w:ascii="Arial" w:hAnsi="Arial" w:cs="Arial"/>
          <w:b/>
          <w:b/>
          <w:bCs/>
          <w:color w:val="FF0000"/>
          <w:szCs w:val="28"/>
          <w:rtl w:val="true"/>
        </w:rPr>
        <w:t>الذ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يمنعك؟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امتنع فقد تكون أن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ـ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لم لا تكون أنت؟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ـ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ا شيخ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أن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لا أستطيع حفظ القرآ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ـ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احفظ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يا اب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أن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أريد أن أفه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لماذا تجعلون من كل هذا آمالا، و تحصرونها في خانة الأماني فقط، ونتلهى 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ذَرْهُمْ يَأْكُلُواْ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وَيَتَمَتَّعُواْ وَيُلْهِهِمُ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أَمَلُ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808080"/>
          <w:sz w:val="20"/>
          <w:sz w:val="20"/>
          <w:szCs w:val="20"/>
          <w:rtl w:val="true"/>
        </w:rPr>
        <w:t>الحجر</w:t>
      </w:r>
      <w:r>
        <w:rPr>
          <w:rFonts w:cs="Arial" w:ascii="Arial" w:hAnsi="Arial"/>
          <w:b/>
          <w:bCs/>
          <w:color w:val="808080"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bCs/>
          <w:color w:val="808080"/>
          <w:sz w:val="20"/>
          <w:sz w:val="20"/>
          <w:szCs w:val="20"/>
          <w:rtl w:val="true"/>
        </w:rPr>
        <w:t>آية</w:t>
      </w:r>
      <w:r>
        <w:rPr>
          <w:rFonts w:cs="Arial" w:ascii="Arial" w:hAnsi="Arial"/>
          <w:b/>
          <w:bCs/>
          <w:color w:val="808080"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color w:val="808080"/>
          <w:sz w:val="20"/>
          <w:szCs w:val="20"/>
        </w:rPr>
        <w:t>3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؟؟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إن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تجد المرء يعيش على أمل أن يحفظ القرآن، وأن يمتنع عن التدخين، وأن يقوم اللي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 يعيش حياته على آمال كاذ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يا ابني </w:t>
      </w: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ق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هذه الليلة، و تكون بذلك قد حققت آما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ب هذه الليل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و تكون قد أنجزت خطو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بدأ </w:t>
      </w: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بال</w:t>
      </w:r>
      <w:r>
        <w:rPr>
          <w:rFonts w:ascii="Arial" w:hAnsi="Arial" w:cs="Arial"/>
          <w:b/>
          <w:b/>
          <w:bCs/>
          <w:color w:val="000000"/>
          <w:szCs w:val="28"/>
          <w:rtl w:val="true"/>
        </w:rPr>
        <w:t xml:space="preserve">حفظ </w:t>
      </w:r>
      <w:r>
        <w:rPr>
          <w:rFonts w:cs="Arial" w:ascii="Arial" w:hAnsi="Arial"/>
          <w:b/>
          <w:bCs/>
          <w:color w:val="000000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الأو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إذن أن تبدأ من عند نفسك لتفتش عما يجب أن يتغير ف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 عل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يج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أن نكتشف الخلل الذي في كل منا كي نعالج الداء، و ننطلق بعد ذلك إلى ال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يج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إقامة الأمة بأن تكون أنت و أخوك و والداك و أفراد أسرتك بمثابة أ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مؤمن للمؤمن كالبنيان يشد بعضه بعضا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rtl w:val="true"/>
        </w:rPr>
        <w:t>متفق عل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إ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كنا عائلة،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ذه العائلة فيها طاقات ومواهب وكفاءات تحتاج لأن تنصر سيدنا النبي صلى الله عليه و آله و صحبه و سلم، تحتاج أن تحتفل بالمولد بطريقة صحي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454"/>
        <w:jc w:val="center"/>
        <w:rPr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كيف تحتفل إذن بالمولد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بشكل صحيح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ينبغي للعائلة أن تبدأ </w:t>
      </w: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تع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الفق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العقي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التفس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Cs w:val="28"/>
          <w:rtl w:val="true"/>
        </w:rPr>
        <w:t xml:space="preserve">السيرة </w:t>
      </w:r>
      <w:r>
        <w:rPr>
          <w:rFonts w:cs="Arial" w:ascii="Arial" w:hAnsi="Arial"/>
          <w:b/>
          <w:bCs/>
          <w:color w:val="000000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المصطل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الأصو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اللغ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سلو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عائلة تحتاج لأن تتعلم بأن </w:t>
      </w: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تمسك كتا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تح المجي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ي التوحيد، أو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فسير السعد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ي التفسير، أو كتا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قه الس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الفقه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أو كتا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يسير مصطلح الحديث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المصطلح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أو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رحيق المختو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السير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، أو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بحر الرائق في الزهد و الرقائ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التربية، و هكذ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80808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نجمع العائلة على مصحف لنقرأه و نرتله، فــــ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 "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الماهر في القرآن مع السفرة الكرام و البررة، والذي يقرأ القرآن ويتتعتع </w:t>
      </w:r>
      <w:r>
        <w:rPr>
          <w:rFonts w:ascii="Arial" w:hAnsi="Arial" w:cs="Arial"/>
          <w:b/>
          <w:b/>
          <w:bCs/>
          <w:color w:val="0000FF"/>
          <w:szCs w:val="28"/>
          <w:rtl w:val="true"/>
        </w:rPr>
        <w:t>فيه،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وهو عليه شاق، له أجران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rtl w:val="true"/>
        </w:rPr>
        <w:t>رواه مسلم و غيره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هل تعلمون كيف نستجلب احترام الغرب؟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يتحقق هذا عندما نحترم أنفس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هل تعرفون كيف نخيفهم؟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نخيفهم عندما نكون وراء سيدنا النب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نصرت بالرعب مسيرة شهر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rtl w:val="true"/>
        </w:rPr>
        <w:t>رواه البخاري و غيره</w:t>
      </w:r>
      <w:r>
        <w:rPr>
          <w:rFonts w:cs="Arial" w:ascii="Arial" w:hAnsi="Arial"/>
          <w:b/>
          <w:bCs/>
          <w:color w:val="808080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ين ذهب هذا الحديث؟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يَا أَيُّهَا الَّذِينَ آمَنُواْ مَن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يَرْتَدَّ مِنكُمْ عَن دِينِهِ فَسَوْفَ يَأْتِي اللّهُ بِقَوْمٍ يُحِبُّهُمْ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وَيُحِبُّونَهُ أَذِلَّةٍ عَلَى الْمُؤْمِنِينَ أَعِزَّةٍ عَلَى الْكَافِرِينَ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يُجَاهِدُونَ فِي سَبِيلِ اللّهِ وَلاَ يَخَافُونَ لَوْمَةَ ل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ئِمٍ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rtl w:val="true"/>
        </w:rPr>
        <w:t>المائدة</w:t>
      </w:r>
      <w:r>
        <w:rPr>
          <w:rFonts w:cs="Arial" w:ascii="Arial" w:hAnsi="Arial"/>
          <w:b/>
          <w:bCs/>
          <w:color w:val="808080"/>
          <w:rtl w:val="true"/>
        </w:rPr>
        <w:t>-</w:t>
      </w:r>
      <w:r>
        <w:rPr>
          <w:rFonts w:ascii="Arial" w:hAnsi="Arial" w:cs="Arial"/>
          <w:b/>
          <w:b/>
          <w:bCs/>
          <w:color w:val="808080"/>
          <w:rtl w:val="true"/>
        </w:rPr>
        <w:t>آية</w:t>
      </w:r>
      <w:r>
        <w:rPr>
          <w:rFonts w:cs="Arial" w:ascii="Arial" w:hAnsi="Arial"/>
          <w:b/>
          <w:bCs/>
          <w:color w:val="808080"/>
          <w:rtl w:val="true"/>
        </w:rPr>
        <w:t>:</w:t>
      </w:r>
      <w:r>
        <w:rPr>
          <w:rFonts w:cs="Arial" w:ascii="Arial" w:hAnsi="Arial"/>
          <w:b/>
          <w:bCs/>
          <w:color w:val="808080"/>
        </w:rPr>
        <w:t>54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ما ذهبت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أَذِلَّةٍ عَلَى الْمُؤْمِنِينَ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ذهبت معها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أَعِزَّةٍ عَلَى الْكَافِرِينَ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tabs>
          <w:tab w:val="clear" w:pos="708"/>
          <w:tab w:val="left" w:pos="4662" w:leader="none"/>
        </w:tabs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إذا أردنا استرجاع الثانية يجب أن نعيد الأولى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4662" w:leader="none"/>
        </w:tabs>
        <w:bidi w:val="1"/>
        <w:spacing w:lineRule="auto" w:line="360" w:before="280" w:after="280"/>
        <w:ind w:left="0" w:right="0" w:firstLine="454"/>
        <w:jc w:val="both"/>
        <w:rPr>
          <w:b/>
          <w:b/>
          <w:bCs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ريد أن أقول لأخي</w:t>
      </w:r>
      <w:r>
        <w:rPr>
          <w:rFonts w:cs="Arial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ِز أهنْ، و استطلْ أخضعْ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808080"/>
        </w:rPr>
      </w:pP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ذلك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ربنا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مر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يدنا محم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؛ سيد ولد آدم على الإطلاق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صلى الله عليه و س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 فقال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:"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وَاخْفِضْ جَنَاحَكَ لِمَنِ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تَّبَعَكَ مِنَ الْمُؤْمِنِينَ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808080"/>
          <w:rtl w:val="true"/>
        </w:rPr>
        <w:t>الشعراء</w:t>
      </w:r>
      <w:r>
        <w:rPr>
          <w:rFonts w:cs="Arial" w:ascii="Arial" w:hAnsi="Arial"/>
          <w:b/>
          <w:bCs/>
          <w:color w:val="808080"/>
          <w:rtl w:val="true"/>
        </w:rPr>
        <w:t>-</w:t>
      </w:r>
      <w:r>
        <w:rPr>
          <w:rFonts w:ascii="Arial" w:hAnsi="Arial" w:cs="Arial"/>
          <w:b/>
          <w:b/>
          <w:bCs/>
          <w:color w:val="808080"/>
          <w:rtl w:val="true"/>
        </w:rPr>
        <w:t>آية</w:t>
      </w:r>
      <w:r>
        <w:rPr>
          <w:rFonts w:cs="Arial" w:ascii="Arial" w:hAnsi="Arial"/>
          <w:b/>
          <w:bCs/>
          <w:color w:val="808080"/>
          <w:rtl w:val="true"/>
        </w:rPr>
        <w:t>:</w:t>
      </w:r>
      <w:r>
        <w:rPr>
          <w:rFonts w:cs="Arial" w:ascii="Arial" w:hAnsi="Arial"/>
          <w:b/>
          <w:bCs/>
          <w:color w:val="808080"/>
        </w:rPr>
        <w:t>215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إن كان سيدنا النبي مأمورا بخفض جناحه،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فماذا ستفعل أنت لإخوانك المؤمنين؟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البدا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إذن من نفسك، ثم إيجاد الكتلة المؤمنة في الأمة بأن يجلس أفراد الأسرة جميعا لتدارس العلم الشرعي و للعبا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ا حسرة على ال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با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أي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حسرة أين ال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باد؟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أين </w:t>
      </w:r>
      <w:r>
        <w:rPr>
          <w:rFonts w:ascii="Arial" w:hAnsi="Arial" w:cs="Arial"/>
          <w:b/>
          <w:b/>
          <w:bCs/>
          <w:color w:val="FF0000"/>
          <w:szCs w:val="28"/>
          <w:rtl w:val="true"/>
        </w:rPr>
        <w:t>العُباد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سيدن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النبي صلى الله عليه و سلم قام حتى تورمت قدماه، و قام معه الصحابة حتى صارت سوقهم مثل جذوع النخ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من طول القي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/>
      </w:pP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ك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سيدنا أبو هريرة و أمه يقتسمان الليل، فلما تزوج قسموا الليل ثلاث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هو ثلث، و أمه ثلث، و زوجته ثلث، لكي لا يخلو البيت من قائم، و هذا هدي السل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وبمثل هؤلاء </w:t>
      </w: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نُنصَ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قال حبيبك محمد صلى الله عليه و سلم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:"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بغوني ضعفاءكم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فإنما تنصرون و ترزقون بضعفائكم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808080"/>
          <w:rtl w:val="true"/>
        </w:rPr>
        <w:t>صحيح</w:t>
      </w:r>
      <w:r>
        <w:rPr>
          <w:rFonts w:cs="Arial" w:ascii="Arial" w:hAnsi="Arial"/>
          <w:b/>
          <w:bCs/>
          <w:color w:val="808080"/>
          <w:rtl w:val="true"/>
        </w:rPr>
        <w:t>-</w:t>
      </w:r>
      <w:r>
        <w:rPr>
          <w:rFonts w:ascii="Arial" w:hAnsi="Arial" w:cs="Arial"/>
          <w:b/>
          <w:b/>
          <w:bCs/>
          <w:color w:val="808080"/>
          <w:rtl w:val="true"/>
        </w:rPr>
        <w:t>صحيح الترغي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000000"/>
          <w:szCs w:val="28"/>
          <w:lang w:bidi="ar-MA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سيدك النب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لى الله عليه و سل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لى حتى ظنت السيدة عائشة أن</w:t>
      </w: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ه قبض</w:t>
      </w: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  <w:szCs w:val="28"/>
          <w:rtl w:val="true"/>
        </w:rPr>
        <w:t>!!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Cs w:val="28"/>
          <w:rtl w:val="true"/>
        </w:rPr>
        <w:t>م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 أطول سجدة سجدتها في حياتك؟ 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رسول صلى الله عليه و سلم لما قام الليل صلى بخمسة أجزاء و رُبع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بقرة و النساء و آل عمر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كان يصوم حتى نقول لا يفطر، و يفطر حتى نقول لا يصوم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808080"/>
          <w:rtl w:val="true"/>
        </w:rPr>
        <w:t>متفق عل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بكى حتى سمعنا لصدره أزيزا كأزيز المرجل من البكاء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808080"/>
          <w:rtl w:val="true"/>
        </w:rPr>
        <w:t>صحيح</w:t>
      </w:r>
      <w:r>
        <w:rPr>
          <w:rFonts w:cs="Arial" w:ascii="Arial" w:hAnsi="Arial"/>
          <w:b/>
          <w:bCs/>
          <w:color w:val="808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8080"/>
          <w:rtl w:val="true"/>
        </w:rPr>
        <w:t>صحيح الترغيب و الترهي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لّ عل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-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صلى الله عليه و </w:t>
      </w: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سل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.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 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ن رأيت في خديه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في أيامنا هذه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خط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ن أسود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ن من كثرة البكاء كعمر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رضي الله عنه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َن تحت عينيه </w:t>
      </w:r>
      <w:r>
        <w:rPr>
          <w:rFonts w:ascii="Arial" w:hAnsi="Arial" w:cs="Arial"/>
          <w:b/>
          <w:b/>
          <w:bCs/>
          <w:color w:val="FF0000"/>
          <w:szCs w:val="28"/>
          <w:rtl w:val="true"/>
        </w:rPr>
        <w:t>مثل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الشراك البالي من كثرة الدموع ؟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ن سرد الصيام كطلحة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ذي سرده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عشرين سنة بعد النبي صلى الله عليه و سلم؟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 ختم القرآن في ركعة كعثمان؟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 w:before="280" w:after="280"/>
        <w:ind w:left="0" w:right="0" w:firstLine="454"/>
        <w:jc w:val="left"/>
        <w:rPr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يك إذن بـــ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طلب العلم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العبادة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دعوة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..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دع إلى سبيل رب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قطع </w:t>
      </w: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انشغا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الناس في الحافلات بالكرة و الأغاني و الأمور الدنيو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 ذكّرهم بكلمة لله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قل فقط كلمة لله، و ارمها و </w:t>
      </w: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امضِ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فَذَكِّرْ إِن نَّفَعَتِ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ذِّكْرَى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*</w:t>
      </w:r>
      <w:r>
        <w:rPr>
          <w:rFonts w:ascii="Arial" w:hAnsi="Arial" w:cs="Arial"/>
          <w:b/>
          <w:b/>
          <w:bCs/>
          <w:color w:val="0000FF"/>
          <w:szCs w:val="28"/>
          <w:rtl w:val="true"/>
        </w:rPr>
        <w:t>سَيَذَّكَّرُ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مَن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يَخْشَى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8080"/>
          <w:sz w:val="20"/>
          <w:sz w:val="20"/>
          <w:szCs w:val="20"/>
          <w:rtl w:val="true"/>
        </w:rPr>
        <w:t>العلق</w:t>
      </w:r>
      <w:r>
        <w:rPr>
          <w:rFonts w:cs="Arial" w:ascii="Arial" w:hAnsi="Arial"/>
          <w:b/>
          <w:bCs/>
          <w:color w:val="808080"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8080"/>
          <w:sz w:val="20"/>
          <w:sz w:val="20"/>
          <w:szCs w:val="20"/>
          <w:rtl w:val="true"/>
        </w:rPr>
        <w:t>آية</w:t>
      </w:r>
      <w:r>
        <w:rPr>
          <w:rFonts w:cs="Arial" w:ascii="Arial" w:hAnsi="Arial"/>
          <w:b/>
          <w:bCs/>
          <w:color w:val="808080"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color w:val="808080"/>
          <w:sz w:val="20"/>
          <w:szCs w:val="20"/>
        </w:rPr>
        <w:t>9</w:t>
      </w:r>
      <w:r>
        <w:rPr>
          <w:rFonts w:cs="Arial" w:ascii="Arial" w:hAnsi="Arial"/>
          <w:b/>
          <w:bCs/>
          <w:color w:val="80808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808080"/>
          <w:sz w:val="20"/>
          <w:szCs w:val="20"/>
        </w:rPr>
        <w:t>1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قل </w:t>
      </w: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كلمت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و انطلق، و منهجنا سورة العص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- "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وَالْعَصْرِ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*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إِنَّ الْإِنسَانَ لَفِي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Cs w:val="28"/>
          <w:rtl w:val="true"/>
        </w:rPr>
        <w:t>خُسْرٍ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 الناس سيخسر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إِلَّا الَّذِينَ آمَنُو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Cs w:val="28"/>
          <w:rtl w:val="true"/>
        </w:rPr>
        <w:t>وَعَمِلُوا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الصَّالِحَاتِ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عبا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وَتَوَاصَوْا بِالْحَقِّ وَتَوَاصَوْا بِالصَّبْرِ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دعوة إلى ال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".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b/>
          <w:b/>
          <w:bCs/>
          <w:color w:val="E36C0A"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color w:val="E36C0A"/>
          <w:sz w:val="30"/>
          <w:sz w:val="30"/>
          <w:szCs w:val="30"/>
          <w:u w:val="single"/>
          <w:rtl w:val="true"/>
        </w:rPr>
        <w:t xml:space="preserve">أنا أحبكم في الله 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واجب أن نصوم هذا الأسبوع كله من السبت إلى الخميس تق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 إلى الله و إعذارا إل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عتذر إلى ربنا رافعين أيدينا عما يحدث في قضية غز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ضية العرا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ضية لبن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ضية أفغانست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ضية الشيش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نقرأ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كل يوم ثلاثة أجز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 خلال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كل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ذا الأسبوع نستغفر و نصلي على النبي طوال النها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 نصلي بالليل قبل أن ننام إحدى عشرة ركعة، و ندعو ربنا أن يتقبل منا و يعذر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قي السؤال الأخير</w:t>
      </w: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،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أنا و الله أحبكم في ال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firstLine="454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أين ستذهب في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ولد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 w:before="280" w:after="280"/>
        <w:ind w:left="0" w:right="0" w:firstLine="454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 أين ستجلب الحلوى ؟</w:t>
      </w:r>
    </w:p>
    <w:p>
      <w:pPr>
        <w:pStyle w:val="Normal"/>
        <w:bidi w:val="1"/>
        <w:spacing w:lineRule="auto" w:line="360" w:before="280" w:after="280"/>
        <w:ind w:left="0" w:right="0" w:firstLine="454"/>
        <w:jc w:val="center"/>
        <w:rPr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ولمن ستجلبها؟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454"/>
        <w:jc w:val="both"/>
        <w:rPr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إياك، إياك أن تقوم بمثل هذا، احتفالك هذه السنة أن تعبد ربنا لكي تعذرعنده، كونك لم تستطع أن تأخذ حق حبيبك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لى الله عليه و سل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</w:p>
    <w:p>
      <w:pPr>
        <w:pStyle w:val="Normal"/>
        <w:bidi w:val="1"/>
        <w:spacing w:lineRule="auto" w:line="360" w:before="280" w:after="280"/>
        <w:ind w:left="0" w:right="0" w:firstLine="454"/>
        <w:jc w:val="center"/>
        <w:rPr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بكم في الله</w:t>
      </w:r>
    </w:p>
    <w:p>
      <w:pPr>
        <w:pStyle w:val="Normal"/>
        <w:bidi w:val="1"/>
        <w:spacing w:lineRule="auto" w:line="360" w:before="280" w:after="280"/>
        <w:ind w:left="0" w:right="0" w:firstLine="454"/>
        <w:jc w:val="center"/>
        <w:rPr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ستودعكم </w:t>
      </w: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الله</w:t>
      </w:r>
    </w:p>
    <w:p>
      <w:pPr>
        <w:pStyle w:val="Normal"/>
        <w:bidi w:val="1"/>
        <w:spacing w:lineRule="auto" w:line="360" w:before="280" w:after="280"/>
        <w:ind w:left="0" w:right="0" w:firstLine="454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 السلام عليكم و رحمة الله و بركات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fr-FR" w:eastAsia="zh-TW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4">
    <w:name w:val="style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21:04:00Z</dcterms:created>
  <dc:creator>wac</dc:creator>
  <dc:description/>
  <dc:language>en-US</dc:language>
  <cp:lastModifiedBy>ahmedatef</cp:lastModifiedBy>
  <dcterms:modified xsi:type="dcterms:W3CDTF">2008-03-20T21:04:00Z</dcterms:modified>
  <cp:revision>2</cp:revision>
  <dc:subject/>
  <dc:title>أعوذ بالله من الشيطان الرجيم</dc:title>
</cp:coreProperties>
</file>