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lang w:val="en-US" w:eastAsia="en-US" w:bidi="ar-EG"/>
        </w:rPr>
      </w:pPr>
      <w:r>
        <w:rPr>
          <w:rFonts w:cs="Arabic Transparent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40435</wp:posOffset>
            </wp:positionH>
            <wp:positionV relativeFrom="paragraph">
              <wp:posOffset>-1257300</wp:posOffset>
            </wp:positionV>
            <wp:extent cx="792924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Normal"/>
        <w:bidi w:val="1"/>
        <w:spacing w:before="280" w:after="280"/>
        <w:ind w:left="708" w:right="0" w:firstLine="708"/>
        <w:jc w:val="left"/>
        <w:rPr>
          <w:rFonts w:ascii="Times New Roman" w:hAnsi="Times New Roman" w:eastAsia="SimSun;宋体" w:cs="Arabic Transparent"/>
          <w:b/>
          <w:b/>
          <w:bCs/>
          <w:lang w:val="en-US" w:eastAsia="zh-CN" w:bidi="ar-EG"/>
        </w:rPr>
      </w:pP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spacing w:before="280" w:after="280"/>
        <w:ind w:left="708" w:right="0" w:firstLine="708"/>
        <w:jc w:val="left"/>
        <w:rPr>
          <w:rFonts w:ascii="Times New Roman" w:hAnsi="Times New Roman" w:eastAsia="SimSun;宋体" w:cs="Arabic Transparent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بركاته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>,</w:t>
      </w:r>
    </w:p>
    <w:p>
      <w:pPr>
        <w:pStyle w:val="Normal"/>
        <w:bidi w:val="1"/>
        <w:spacing w:before="280" w:after="280"/>
        <w:ind w:left="708" w:right="0" w:firstLine="708"/>
        <w:jc w:val="center"/>
        <w:rPr>
          <w:rFonts w:ascii="Times New Roman" w:hAnsi="Times New Roman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عو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رجيم</w:t>
      </w:r>
    </w:p>
    <w:p>
      <w:pPr>
        <w:pStyle w:val="Normal"/>
        <w:bidi w:val="1"/>
        <w:spacing w:before="280" w:after="280"/>
        <w:ind w:left="708" w:right="0" w:firstLine="708"/>
        <w:jc w:val="center"/>
        <w:rPr>
          <w:rFonts w:ascii="Times New Roman" w:hAnsi="Times New Roman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رحيم</w:t>
      </w:r>
    </w:p>
    <w:p>
      <w:pPr>
        <w:pStyle w:val="Normal"/>
        <w:bidi w:val="1"/>
        <w:spacing w:before="280" w:after="280"/>
        <w:ind w:left="708" w:right="0" w:firstLine="708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حمدَ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حمدُ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تعالى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أستعينه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أستغفره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أعو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شر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نفسنا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سيئ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عمالنا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يه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ض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يضل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أشهدُ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أشهدُ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مدً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ب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رسوله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. </w:t>
      </w:r>
    </w:p>
    <w:p>
      <w:pPr>
        <w:pStyle w:val="Normal"/>
        <w:bidi w:val="1"/>
        <w:spacing w:before="280" w:after="280"/>
        <w:ind w:left="708" w:right="0" w:firstLine="708"/>
        <w:jc w:val="left"/>
        <w:rPr>
          <w:rFonts w:ascii="Times New Roman" w:hAnsi="Times New Roman" w:eastAsia="SimSun;宋体" w:cs="Arabic Transparent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صلِ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مد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صلي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حميد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جيد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مدٍ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مد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ارك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حميد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جيد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>.</w:t>
      </w:r>
    </w:p>
    <w:p>
      <w:pPr>
        <w:pStyle w:val="Normal"/>
        <w:bidi w:val="1"/>
        <w:spacing w:before="280" w:after="28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حَق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تُقَات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تَمُوتُ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أَنْت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مُسْلِم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ل عمران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102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>.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</w:p>
    <w:p>
      <w:pPr>
        <w:pStyle w:val="Normal"/>
        <w:bidi w:val="1"/>
        <w:spacing w:before="280" w:after="280"/>
        <w:ind w:left="708" w:right="0" w:hanging="0"/>
        <w:jc w:val="left"/>
        <w:rPr>
          <w:rFonts w:ascii="Times New Roman" w:hAnsi="Times New Roman" w:eastAsia="SimSun;宋体" w:cs="Times New Roman"/>
          <w:b/>
          <w:b/>
          <w:bCs/>
          <w:lang w:eastAsia="zh-CN" w:bidi="ar-MA"/>
        </w:rPr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 xml:space="preserve">{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تَّق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رَبَّك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خَلَقَكُم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نَّفْس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احِدَة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خَلَق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زَوْجَ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بَث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مِنْهُ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رِجَال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نِس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اتَّق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تَسَاءل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الأَرْحَا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رَقِيب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النسا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ء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>.</w:t>
      </w:r>
    </w:p>
    <w:p>
      <w:pPr>
        <w:pStyle w:val="Normal"/>
        <w:bidi w:val="1"/>
        <w:spacing w:before="280" w:after="280"/>
        <w:ind w:left="708" w:right="0" w:hanging="0"/>
        <w:jc w:val="left"/>
        <w:rPr>
          <w:rFonts w:ascii="Times New Roman" w:hAnsi="Times New Roman" w:eastAsia="SimSun;宋体" w:cs="Arabic Transparent"/>
          <w:b/>
          <w:b/>
          <w:bCs/>
          <w:color w:val="FF6600"/>
          <w:lang w:val="en-US" w:eastAsia="zh-CN" w:bidi="ar-MA"/>
        </w:rPr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 xml:space="preserve">{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سَدِيد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Arabic Transparent" w:ascii="Times New Roman" w:hAnsi="Times New Roman"/>
          <w:b/>
          <w:bCs/>
          <w:color w:val="0000FF"/>
          <w:lang w:val="en-US" w:eastAsia="zh-CN" w:bidi="ar-MA"/>
        </w:rPr>
        <w:t>70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يُصْلِح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أَعْمَالَ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يَغْفِر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ذُنُوبَ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يُطِع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فَاز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فَوْز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عَظِيم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Arabic Transparent" w:ascii="Times New Roman" w:hAnsi="Times New Roman"/>
          <w:b/>
          <w:bCs/>
          <w:color w:val="0000FF"/>
          <w:lang w:val="en-US" w:eastAsia="zh-CN" w:bidi="ar-MA"/>
        </w:rPr>
        <w:t>71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) }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szCs w:val="20"/>
          <w:rtl w:val="true"/>
          <w:lang w:val="en-US" w:eastAsia="zh-CN" w:bidi="ar-EG"/>
        </w:rPr>
        <w:t>الأحزاب</w:t>
      </w:r>
      <w:r>
        <w:rPr>
          <w:rFonts w:eastAsia="SimSun;宋体" w:cs="Times New Roman" w:ascii="Times New Roman" w:hAnsi="Times New Roman"/>
          <w:b/>
          <w:bCs/>
          <w:color w:val="000000"/>
          <w:szCs w:val="20"/>
          <w:rtl w:val="true"/>
          <w:lang w:val="en-US" w:eastAsia="zh-CN" w:bidi="ar-EG"/>
        </w:rPr>
        <w:t>.</w:t>
      </w:r>
    </w:p>
    <w:p>
      <w:pPr>
        <w:pStyle w:val="Normal"/>
        <w:bidi w:val="1"/>
        <w:spacing w:before="280" w:after="280"/>
        <w:ind w:left="708" w:right="0" w:firstLine="708"/>
        <w:jc w:val="left"/>
        <w:rPr>
          <w:rFonts w:ascii="Times New Roman" w:hAnsi="Times New Roman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عد،</w:t>
      </w:r>
    </w:p>
    <w:p>
      <w:pPr>
        <w:pStyle w:val="Normal"/>
        <w:bidi w:val="1"/>
        <w:spacing w:before="280" w:after="28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صدقَ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كلامُ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تعالى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هد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شرَّ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دثاتها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محدثةٍ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دعة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دعةٍ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ضلالة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 xml:space="preserve">,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ضلالةٍ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نار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>.</w:t>
      </w:r>
    </w:p>
    <w:p>
      <w:pPr>
        <w:pStyle w:val="Normal"/>
        <w:bidi w:val="1"/>
        <w:spacing w:before="280" w:after="280"/>
        <w:ind w:left="708" w:right="0" w:firstLine="708"/>
        <w:jc w:val="left"/>
        <w:rPr>
          <w:rFonts w:ascii="Times New Roman" w:hAnsi="Times New Roman"/>
          <w:b/>
          <w:b/>
          <w:bCs/>
          <w:lang w:val="en-US" w:eastAsia="zh-CN" w:bidi="ar-MA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ث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بعد</w:t>
      </w:r>
      <w:r>
        <w:rPr>
          <w:rFonts w:eastAsia="SimSun;宋体" w:cs="Arabic Transparent" w:ascii="Times New Roman" w:hAnsi="Times New Roman"/>
          <w:b/>
          <w:bCs/>
          <w:rtl w:val="true"/>
          <w:lang w:val="en-US" w:eastAsia="zh-CN" w:bidi="ar-MA"/>
        </w:rPr>
        <w:t>,</w:t>
      </w:r>
    </w:p>
    <w:p>
      <w:pPr>
        <w:pStyle w:val="Normal"/>
        <w:bidi w:val="1"/>
        <w:spacing w:before="280" w:after="28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فإخوت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color w:val="0000FF"/>
          <w:rtl w:val="true"/>
          <w:lang w:val="en-US" w:eastAsia="zh-CN" w:bidi="ar-MA"/>
        </w:rPr>
        <w:t>الله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..</w:t>
      </w:r>
    </w:p>
    <w:p>
      <w:pPr>
        <w:pStyle w:val="Normal"/>
        <w:bidi w:val="1"/>
        <w:ind w:left="-694" w:right="-540" w:hanging="0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zh-CN" w:bidi="ar-MA"/>
        </w:rPr>
        <w:t xml:space="preserve">                           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خوتي المسلمون في أنحاء العالم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خوتي المسلمون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خواتي المسلمات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.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MA"/>
        </w:rPr>
        <w:t xml:space="preserve"> </w:t>
      </w:r>
    </w:p>
    <w:p>
      <w:pPr>
        <w:pStyle w:val="Normal"/>
        <w:bidi w:val="1"/>
        <w:ind w:left="-694" w:right="-540" w:hanging="0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zh-CN" w:bidi="ar-MA"/>
        </w:rPr>
        <w:t xml:space="preserve">                                 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سلام عليكم ورحمة الله وبركات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MA"/>
        </w:rPr>
        <w:t>,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MA"/>
        </w:rPr>
        <w:t xml:space="preserve">                      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نا موقع الربان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من مدرسة الربانية في موقع الربان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دوراتٌ تدريب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-694" w:right="-54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 xml:space="preserve">أخوتي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أنا أحبكم في الله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عله هذه أول مرة نلتقي فيها مباشرةً حياً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على هذا الموقع أسأل الله أن يجعله مباركاً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اللهم أجعل عملنا كله صالحًا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اجعله لوجهك خالصاً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لا تجعل فيه لأحدٍ غيرك شيئًا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في أول خميسٍ من شهر رجب في عام </w:t>
      </w:r>
      <w:r>
        <w:rPr>
          <w:rFonts w:eastAsia="SimSun;宋体" w:cs="Times New Roman" w:ascii="Times New Roman" w:hAnsi="Times New Roman"/>
          <w:b/>
          <w:bCs/>
          <w:color w:val="000000"/>
          <w:lang w:val="en-US" w:eastAsia="zh-CN" w:bidi="ar-EG"/>
        </w:rPr>
        <w:t>1428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هـ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في أول ساعات الصباح الأولى من هذا الخميس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في بدايةٍ جديدةٍ لهذا البث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هذا حداءً ونداء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ـــــــــب معنــ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"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ان رسول الله صلى الله عليه وسلم يُحبُ السفر صُبح الخميس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ذا سف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فرنا إلى الدار الآخ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يحتاج إلى سفينة؛ تواجه هذه الطوفانات في زمان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ذا كان نوح علية السلام نادى ابنه في طوفانٍ يُغرق فتَهلِك بسببه الأجسا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ا أنا ذا إخوتاه أناديكم من وسط طوفانات الفت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تكن من الهالك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تكن من الخاسر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تكن من المذنب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ركب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ــــــــب معنـــــــا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ثيرًا قال سلفُ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سُنّة سفينة نوح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الطـوفانات متعددة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(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طـوفان الذنوب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طـوفان العيوب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طـوفـان الغفل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طوفـان الهمو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طوفـان الشهوات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طـوفان المشاك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طـوفان المشاغ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وجاتٌ متتابعات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)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raditional Arabic"/>
          <w:b/>
          <w:b/>
          <w:bCs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قال رسول الله صلى الله عليه وآله وصحبه وسل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ستكون فتنٌ كموج البحر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يتبع بعضها بعضًا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تأتي فتنة فيقول المؤمن هذه مهلكتي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ثم تنكشف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 xml:space="preserve">ثم تأتي فتنة فيقول المؤمن هذه 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هذ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".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خرجه مسلم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FFCC99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اللهم نجنا من الفتن ما ظهر منها وما بطن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."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FFCC99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في هذه الأيام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يام البحر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يام المصايف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يام الرحلات البحرية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يام النزهات النهرية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يام سيارات البحر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ودراجات البحر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يام الغرقان في اليم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أحببتُ أن أجهزكم لرحلة في هذه الأمواج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ن كنت من عشّاق النجاة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فاركـــ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ن كنت من هواة الوصول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ركـــ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ن كنت تبحث عن جنةِ الأرض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فاركـــ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ن شقّ عليك في هذه الأيام  حرّ الصيف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وعرقُ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ن كنت تبحث عن الأمـــــــان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 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ركـــ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هيــــ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رك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 xml:space="preserve">إنه نداء أوجهه إلى كل العالمين 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..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ركــــــب معنا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سفينة نوح علية السلام حمل فيها من القطط والكلاب والفئران وسائر الحيوانات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إلى جانبِ مؤمنينَ ستة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كما قيل في بعض التفاسير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 xml:space="preserve">فلو لكَ نفسُ كلبٍ حتى 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(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عذُرني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)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اركــــب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وتعال لنتطهر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MA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بداية شهر رجب الأص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شهر التخل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قال ربنا جل جلال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ِدَّة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شُّهُور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ثْ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شَهْر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كِتَاب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سَّمَاوَ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الأَرْض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أَرْبَع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حُرُم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دِّين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قَيِّ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>تَظْلِم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>فِيهِ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zh-CN" w:bidi="ar-MA"/>
        </w:rPr>
        <w:t>أَنفُسَ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ال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توب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36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>.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MA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MA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MA"/>
        </w:rPr>
      </w:pP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اللهم إنا نعوذ بك من الظلم وأهله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اللهم نجنا من ظلمات النفوس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قلوب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فتن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جهل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أذى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باطل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فتن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باطل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ِ القبور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ونجنا من ظلمات القيامة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 xml:space="preserve">ونجنا من ظلمات الصراط 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اللهم هب لنا نوراً من نورك يا نور السماوات والأرض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MA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MA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إخوتي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يــ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نطلقُ في هذه الرحل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آلا يا غافلاً يحصى عليه من العمل الصغيرةُ والكب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يُصاح به وينذَر كل يومٍ وقد أنسته غفلته مصير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تأهب للرحي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فقد تدانى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ذَرك الرحيل أخٌ وج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ت رخي بالٍ في غرورٍ كأن لم تقترف فيها صغ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كم ذنبًا أتيت على بص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عيناك بالذي تأتي قر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تُحاذر أن تراك هناك عينٌ وإنَّ عليك للعينَ البص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كم حاولت من أمرٍ عظيمٍ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ُنعت برحمةٍ منه وخ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كم من مَدخلٍ لو مِت فيه لكُنت بهِ نكالاً في العش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قيت السوء والمكروه فيه ورُحتَ بنعمةٍ فيه ستير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كم من نعمة لله تمسي وتصبح لست تعرفه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ثيــــــــــ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إخوتي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Arabic Transparent"/>
          <w:b/>
          <w:b/>
          <w:bCs/>
          <w:color w:val="0000FF"/>
          <w:lang w:val="en-US" w:eastAsia="zh-CN" w:bidi="ar-MA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يا ننطلق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نسير في هذه الرحل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تعالوا نفتتحها ببركات كلمة الل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قال جلّ جلال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أُوحِي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نُوح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ُؤْمِ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وْمِ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َبْتَئِس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َفْعَل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36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اصْنَع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فُلْ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ِأَعْيُنِ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وَحْيِ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ُخَاطِبْن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ظَلَم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نَّهُم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ُّغْرَق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37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يَصْنَع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فُلْ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كُلَّ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ر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لأ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وْم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سَخِ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َسْخَ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َإِنّ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نَسْخَر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َسْخَر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38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َأْتِي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ُخْزِي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يَحِلّ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ُّقِيم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39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أَمْرُ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فَار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تَّنُّور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ُلْ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حْمِل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كُلّ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زَوْجَيْن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ثْنَيْن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أَهْلَ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سَبَق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لِيل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40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رْكَب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ِسْم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جْرَا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مُرْسَا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لَغَفُور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رَّحِيم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41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هِي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وْج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كَالْجِبَال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نَاد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نُوحٌ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بْن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عْزِل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ُنَي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رْكَب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َّع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تَكُ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42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سَآو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جَبَل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َعْصِمُن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م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اصِ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أَمْر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رَّحِ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حَا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َيْنَهُ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مَوْج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فَكَ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مُغْرَق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43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أَرْض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بْلَع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مَاءك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ي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سَم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أَقْلِع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غِيض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م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قُضِي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أَمْرُ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اسْتَوَتْ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ْجُودِيّ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بُعْد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لِّلْقَوْمِ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rtl w:val="true"/>
          <w:lang w:val="en-US" w:eastAsia="zh-CN" w:bidi="ar-MA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(</w:t>
      </w:r>
      <w:r>
        <w:rPr>
          <w:rFonts w:eastAsia="SimSun;宋体" w:cs="Traditional Arabic" w:ascii="Times New Roman" w:hAnsi="Times New Roman"/>
          <w:b/>
          <w:bCs/>
          <w:color w:val="0000FF"/>
          <w:lang w:val="en-US" w:eastAsia="zh-CN" w:bidi="ar-MA"/>
        </w:rPr>
        <w:t>44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)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ود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>.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eastAsia="SimSun;宋体" w:cs="Traditional Arabic"/>
          <w:b/>
          <w:b/>
          <w:bCs/>
          <w:color w:val="0000FF"/>
          <w:lang w:val="en-US" w:eastAsia="zh-CN" w:bidi="ar-MA"/>
        </w:rPr>
      </w:pP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نـــــــــــ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قفـــ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أمان ليس في الجبا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عِصمَة ليست بيدي البش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لاَ عَاصِمَ الْيَوْمَ مِنْ أَمْرِ اللّهِ إِلاَّ مَن رَّحِ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هود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43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raditional Arabic"/>
          <w:b/>
          <w:b/>
          <w:bCs/>
          <w:color w:val="FF00FF"/>
          <w:lang w:val="en-US" w:eastAsia="zh-CN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عندما نتأمل هذه الآيات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البداية نداء سيدنا نوح لابن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: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يَا بُنَيَّ ارْكَب مَّعَنَا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هود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42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 xml:space="preserve">يا أخوة 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رسم العثماني للمصحف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كتابة نفسه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خط نفس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تابة الكلمة نفسه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كلم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ها أسر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بحان المل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!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ذه أقد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حكام التجويد فيها أسر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ارْكَمَّع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raditional Arabic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دغام الباء في الميم كأنها تقول التصق في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نصبح شيء واح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ارْكَمَّع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raditional Arabic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شارة إلى السرعة؛ حذف حرف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ارْكَمَّع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raditional Arabic" w:ascii="Times New Roman" w:hAnsi="Times New Roman"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لحق نفس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ارْكَمَّع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 xml:space="preserve">}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الركوب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 ونحن شيء واح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ارْكَمَّع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سر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ذا هو نداءُ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ركب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ـ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Arabic Transparent"/>
          <w:b/>
          <w:b/>
          <w:bCs/>
          <w:rtl w:val="true"/>
          <w:lang w:val="en-US" w:eastAsia="zh-CN" w:bidi="ar-MA"/>
        </w:rPr>
        <w:t>و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نظر إلى النداء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وَنَادَى نُوحٌ ابْنَهُ وَكَانَ فِي مَعْزِلٍ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raditional Arabic" w:ascii="Times New Roman" w:hAnsi="Times New Roman"/>
          <w:b/>
          <w:bCs/>
          <w:rtl w:val="true"/>
          <w:lang w:val="en-US" w:eastAsia="zh-CN" w:bidi="ar-MA"/>
        </w:rPr>
        <w:t>,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ولد كان منعزل وسبحان المل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ن تمر السفينة والأمواج ترفعه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ي تجري بهم في موج كالجبا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نها تمر على هذا المعز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مكن شخص ممن يقلب في صفحات الإنترنت الآن هو معنا من غير أن يقص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ربنا أكرمه وكان في معزل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مررنا به نقول له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ـ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آ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مكن إنسان  يتصفح وظهرت له صفحتنا بشكل خطأ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و أرسلت له دعو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نقول ل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ــ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" 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هيا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درك نفس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أمان ليس في الجبال التي يتوهمها الناس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 ,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جبال الأموا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جبال المعارف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جبال القوة والصح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جبال الأولاد والعشي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جبال السلط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جبال أي شيء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لأمان كل الأمان في التوحيد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 xml:space="preserve">وَكَيْفَ أَخَافُ مَا أَشْرَكْتُمْ وَلاَ تَخَافُونَ أَنَّكُمْ أَشْرَكْتُم بِاللّهِ مَا لَمْ يُنَزِّلْ بِهِ عَلَيْكُمْ سُلْطَانًا فَأَيُّ الْفَرِيقَيْنِ أَحَقُّ بِالأَمْنِ إِن كُنتُمْ تَعْلَمُونَ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الأنعام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81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بحان الله العظي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ربنا أثنى على سيدنا إبراهيم  في هذه المناظرة بالعل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بحان الله العظي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 xml:space="preserve">نَرْفَعُ دَرَجَاتٍ مَّن نَّشَاء إِنَّ رَبَّكَ حَكِيمٌ عَلِيمٌ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الأنعام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83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ذا دليل رفع ربنا له الدرجات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لشاهد أن سيدنا إبراهيم يقول لهم 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 xml:space="preserve">هذه الجملة أريدك أن تحفظها 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CC99"/>
          <w:rtl w:val="true"/>
          <w:lang w:val="en-US" w:eastAsia="zh-CN" w:bidi="ar-EG"/>
        </w:rPr>
        <w:t>لا تنساها أبدًا</w:t>
      </w:r>
      <w:r>
        <w:rPr>
          <w:rFonts w:eastAsia="SimSun;宋体" w:cs="Times New Roman" w:ascii="Times New Roman" w:hAnsi="Times New Roman"/>
          <w:b/>
          <w:bCs/>
          <w:color w:val="FFCC99"/>
          <w:rtl w:val="true"/>
          <w:lang w:val="en-US" w:eastAsia="zh-CN" w:bidi="ar-EG"/>
        </w:rPr>
        <w:t>"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وَكَيْفَ أَخَافُ مَا أَشْرَكْتُمْ وَلاَ تَخَافُونَ أَنَّكُمْ أَشْرَكْتُم بِاللّهِ مَا لَمْ يُنَزِّلْ بِهِ عَلَيْكُمْ سُلْطَانًا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الأنعام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81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بحان الله العظي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يف أخاف الذي أنتم  تشركون في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تم لا تخافون أنكم أشركتم بالله العظي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 xml:space="preserve">وَكَيْفَ أَخَافُ مَا أَشْرَكْتُمْ وَلاَ تَخَافُونَ أَنَّكُمْ أَشْرَكْتُم بِاللّهِ مَا لَمْ يُنَزِّلْ بِهِ عَلَيْكُمْ سُلْطَانًا فَأَيُّ الْفَرِيقَيْنِ أَحَقُّ بِالأَمْنِ إِن كُنتُمْ تَعْلَمُونَ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الأنعام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81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أحبتي في الله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أيها السائرون إلى الله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... ,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أيها الكادحون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ني أكلم في هذا الصباح أناسًا أصبحوا أول ما أصبحوا يومه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ميكائيل يكتب الأرزاق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بأن رزقوا هذه الموعظ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درسًا بعد الفج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حبيبي في الله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..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تعال لندخل الموضوع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و التمهيد لدخول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FF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كم رمضان مرَّ عليك وأنت ملتزم؟؟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وأنت متدين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ت ملتحي؟؟ وأنتِ منتقبة؟؟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 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تَ تائب؟؟ وأنتِ تائبة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FF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كم رمضان؟؟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FF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كيف كان ذلك الشهر في كل تلك الأعوام؟؟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>,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بل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كيف كان أثر هذا الشهر بعد إنقضائة كل عام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أريد أن أسألك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: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zh-CN" w:bidi="ar-EG"/>
        </w:rPr>
        <w:t>هل أعتقت رقبتك من النار؟</w:t>
      </w:r>
      <w:r>
        <w:rPr>
          <w:rFonts w:eastAsia="SimSun;宋体" w:cs="Times New Roman" w:ascii="Times New Roman" w:hAnsi="Times New Roman"/>
          <w:b/>
          <w:bCs/>
          <w:color w:val="FF0000"/>
          <w:sz w:val="32"/>
          <w:szCs w:val="32"/>
          <w:rtl w:val="true"/>
          <w:lang w:val="en-US" w:eastAsia="zh-CN" w:bidi="ar-EG"/>
        </w:rPr>
        <w:t>!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تقو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الله لست أدري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ا أقول لك أني أعرف الإجاب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م تعتق رقبتك من النار بع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تقو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يف ذلك يا عم الشيخ؟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!!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أقول ل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ن حالك هذا لا يدل على أنّ هذا حال شخص أُعتِقَت رقبته من الن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ي  أنه أصبح من أهل الجنة يقيناً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تقو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ل هذا ممكن في الدنيا ؟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!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ن يصبح أحد من أهل الجنة وهو حي؟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! 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قول ل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ع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ليس العشرة المبشرين بالج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رسول بشرهم وكانوا أحياء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بقوا على قيد الحياة بعد وفاة الرسول صلى الله عليه وسل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م يعلمون أنهم من أهل الج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ذلك قال سيدنا رسول الله</w:t>
      </w:r>
      <w:r>
        <w:rPr>
          <w:rFonts w:eastAsia="SimSun;宋体" w:cs="Times New Roman" w:ascii="Times New Roman" w:hAnsi="Times New Roman"/>
          <w:color w:val="00000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"</w:t>
      </w:r>
      <w:r>
        <w:rPr>
          <w:rFonts w:ascii="Times New Roman" w:hAnsi="Times New Roman" w:eastAsia="SimSun;宋体" w:cs="Times New Roman"/>
          <w:b/>
          <w:b/>
          <w:bCs/>
          <w:color w:val="3366FF"/>
          <w:rtl w:val="true"/>
          <w:lang w:val="en-US" w:eastAsia="zh-CN" w:bidi="ar-EG"/>
        </w:rPr>
        <w:t>ما ضر عثمان ما فعل بعد اليو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zh-CN" w:bidi="ar-EG"/>
        </w:rPr>
        <w:t>أخرجه أحم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لذلك قال سيدنا النبي  صلى الله عليه وسلم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:"</w:t>
      </w:r>
      <w:r>
        <w:rPr>
          <w:rFonts w:eastAsia="SimSun;宋体" w:cs="Times New Roman" w:ascii="Times New Roman" w:hAnsi="Times New Roman"/>
          <w:b/>
          <w:bCs/>
          <w:color w:val="3366FF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3366FF"/>
          <w:rtl w:val="true"/>
          <w:lang w:val="en-US" w:eastAsia="zh-CN" w:bidi="ar-EG"/>
        </w:rPr>
        <w:t>لعل الله اطلع على أهل بدر</w:t>
      </w:r>
      <w:r>
        <w:rPr>
          <w:rFonts w:eastAsia="SimSun;宋体" w:cs="Times New Roman" w:ascii="Times New Roman" w:hAnsi="Times New Roman"/>
          <w:b/>
          <w:bCs/>
          <w:color w:val="3366FF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3366FF"/>
          <w:rtl w:val="true"/>
          <w:lang w:val="en-US" w:eastAsia="zh-CN" w:bidi="ar-EG"/>
        </w:rPr>
        <w:t>فقال</w:t>
      </w:r>
      <w:r>
        <w:rPr>
          <w:rFonts w:eastAsia="SimSun;宋体" w:cs="Times New Roman" w:ascii="Times New Roman" w:hAnsi="Times New Roman"/>
          <w:b/>
          <w:bCs/>
          <w:color w:val="3366FF"/>
          <w:rtl w:val="true"/>
          <w:lang w:val="en-US" w:eastAsia="zh-CN" w:bidi="ar-EG"/>
        </w:rPr>
        <w:t xml:space="preserve">: </w:t>
      </w:r>
      <w:r>
        <w:rPr>
          <w:rFonts w:ascii="Times New Roman" w:hAnsi="Times New Roman" w:eastAsia="SimSun;宋体" w:cs="Times New Roman"/>
          <w:b/>
          <w:b/>
          <w:bCs/>
          <w:color w:val="3366FF"/>
          <w:rtl w:val="true"/>
          <w:lang w:val="en-US" w:eastAsia="zh-CN" w:bidi="ar-EG"/>
        </w:rPr>
        <w:t>اعملوا ما شئتم فقد غفرت لك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" </w:t>
      </w:r>
      <w:r>
        <w:rPr>
          <w:rFonts w:ascii="Times New Roman" w:hAnsi="Times New Roman" w:eastAsia="SimSun;宋体"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zh-CN" w:bidi="ar-EG"/>
        </w:rPr>
        <w:t>أخرجه البخاري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ذلك قال عبد الله بن عباس رضي الله عنهم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: "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مرأة السوداء هذه من أهل الج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تمشي على الأرض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"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من الممكن أن  يكون هناك ناس تسير على الأرض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هم يعلمون أنهم من أهل الج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الموضوع منتهى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ك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ن تجده أبدًا في ذنب من الذنوب أبدً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في غفلة من الغفلات أبدً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خير أبدًا يفوته إلا  تجده مشارك في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ريد أن نسأل سؤال ثاني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نت ملتزم منذ س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نت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ست شهور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خمس شهو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بعة عشر شه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ثمانية سن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عشر سن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عشرين س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FF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 xml:space="preserve">كانت فرص الفوز بالعتق من النار 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>,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في أي رمضان منهم أكثر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في أول التزامك؟؟ ولا في أخر التزامك 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يعني السنة التي مضت كانت أحسن من خمس سنين مضوا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الموضوع من خمس سنين كان أحسن؟؟</w:t>
      </w:r>
    </w:p>
    <w:p>
      <w:pPr>
        <w:pStyle w:val="Normal"/>
        <w:bidi w:val="1"/>
        <w:ind w:left="709" w:right="0" w:firstLine="709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ا شك أن أوقات البدايات لها بركات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الكلام لا يَعُ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نستطيع أن نعمم الكلا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لا نستطيع أن نقول أنّ كل الناس في نقصان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(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الناز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)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ا نستطيع أن نقول أنّ كل الناس في زياد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(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الطالع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)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ك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ن خبرة الواقع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ن الأعم والأغلب في بداية التزام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حماس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حبه للد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تطلعه وتشوفه لمراتب الصديق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البداية كان أحس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بعد ذلك بدأ يفتر ويفت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ينزل حتى أصبح الحال لا يسر حبيب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إنما يسر العدو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 xml:space="preserve">أخوتي 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حن في دورةٍ مركز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تعالوا باستخدام الترمومتر الرمضاني نتساء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FF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لماذا ضاع من ضاع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FF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ولماذا وصلَ مَن وصل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FF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لِمَ أُعتِقَت رقاب قوم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وأُرغِمَت أنوف آخرين؟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!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FF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تعالوا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ننظر إلى رمضان بنظرة إيمان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بنظارة الإسلا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ذا قلنا أركب معنا في سفينة النجا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إن رمضان يشبه البح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خطورة البح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كثير من الناس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(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على ألسنته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)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يكررون أن البحر غدّ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بحر ليس غدّ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ك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طبيعة البحر هكذا والذين يركبوا البحر يعلمون ذل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اسمع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يقول سيدنا أبو هريرة رضي الله عن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: "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بمحلوف رسول الل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ما مرّ على المؤمنين شهرٌ خيرٌ لهم من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وما مر على المنافقين شهرٌ شرٌ لهم من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 xml:space="preserve">".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في حديث رسول الله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قد أظلكم شهر عظيم، شهر مبارك</w:t>
      </w:r>
      <w:r>
        <w:rPr>
          <w:rFonts w:cs="Arial" w:ascii="Arial" w:hAnsi="Arial"/>
          <w:b/>
          <w:bCs/>
          <w:color w:val="0000FF"/>
          <w:rtl w:val="true"/>
        </w:rPr>
        <w:t>"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نحن على الانترنت وهناك من يتقصى صحة الحديث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قول لهم الحديث هذا ليس ضعيف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و  ضعيف مرفوعًا إلى رسول الل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لكن حسن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_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سناده جي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_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وقوفًا على أبي هريرة رضي الله عن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لبحر وسفينة النجاة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بح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البحر سماء وماء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مّا السماء فنجوم وكواكب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شهب وصواعق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جوم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ملائكة تنزل بالرحمات والبركات،</w:t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صواعق والشهب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العذابات مسلسلة؛ قال رسول الله صلى الله علية وسل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إذا كانت أول ليلة من رمضان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 xml:space="preserve">فتحت أبواب الجنة وغلقت أبواب النيران 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,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وسلسلت الشياطين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 xml:space="preserve">" 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بأول ليلة من رمضان</w:t>
      </w:r>
      <w:r>
        <w:rPr>
          <w:rFonts w:eastAsia="SimSun;宋体" w:cs="Times New Roman" w:ascii="Times New Roman" w:hAnsi="Times New Roman"/>
          <w:b/>
          <w:bCs/>
          <w:rtl w:val="true"/>
          <w:lang w:val="en-US" w:eastAsia="zh-CN" w:bidi="ar-EG"/>
        </w:rPr>
        <w:t>,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بأول موج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ب مع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موجة التي ترفع السفينة لأعلى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لى أن تصل السماء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ي نفسها الموجة التي تغرق الذين هم خارج السفين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ركـــــــــــــب معنـــ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بح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ماء وماء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ماء وإن كانت مالح إلا أن في البحر لحم طري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 لؤلؤ ومرج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لحم طري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عبادات سهل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بسيطة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جميلة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موصل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أميَز شيء في رمضان دون غيره من باقي الشهور </w:t>
      </w:r>
      <w:r>
        <w:rPr>
          <w:rFonts w:ascii="Times New Roman" w:hAnsi="Times New Roman" w:eastAsia="SimSun;宋体" w:cs="Times New Roman"/>
          <w:b/>
          <w:b/>
          <w:bCs/>
          <w:color w:val="339966"/>
          <w:rtl w:val="true"/>
          <w:lang w:val="en-US" w:eastAsia="zh-CN" w:bidi="ar-EG"/>
        </w:rPr>
        <w:t>جماعية الطاع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أمة كلها صائم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أمة كلها تصلي تراويح وتقوم الليل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أمة كلها تفطر في وقت واح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أمة كلها مستيقظة في وقت السحر تأكل وتدعي وتصلي الصبح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339966"/>
          <w:rtl w:val="true"/>
          <w:lang w:val="en-US" w:eastAsia="zh-CN" w:bidi="ar-EG"/>
        </w:rPr>
        <w:t>جماعية الطاعة</w:t>
      </w:r>
      <w:r>
        <w:rPr>
          <w:rFonts w:eastAsia="SimSun;宋体" w:cs="Times New Roman" w:ascii="Times New Roman" w:hAnsi="Times New Roman"/>
          <w:b/>
          <w:bCs/>
          <w:color w:val="339966"/>
          <w:rtl w:val="true"/>
          <w:lang w:val="en-US" w:eastAsia="zh-CN" w:bidi="ar-EG"/>
        </w:rPr>
        <w:t xml:space="preserve">...  </w:t>
      </w:r>
      <w:r>
        <w:rPr>
          <w:rFonts w:ascii="Times New Roman" w:hAnsi="Times New Roman" w:eastAsia="SimSun;宋体" w:cs="Times New Roman"/>
          <w:b/>
          <w:b/>
          <w:bCs/>
          <w:rtl w:val="true"/>
          <w:lang w:val="en-US" w:eastAsia="zh-CN" w:bidi="ar-EG"/>
        </w:rPr>
        <w:t>هذا هو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بركات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لطاف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نفحات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بح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سماء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نجو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كواكب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قم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شموس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ميا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حم طري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ؤلؤ ومرج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ؤلؤ والمرج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للصائم دعوة مستجاب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له كل ليلة عتقاء من النا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طعام مسك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فطار صائم لك مثل أجر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سبحان الملك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ؤلؤ ومرج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يضًا خذ إشا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.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م وصَّّل البحر محبًا لحبيب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كم وَصلَ المحبون برمضان إلى التقوى والرضو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ولكن</w:t>
      </w:r>
      <w:r>
        <w:rPr>
          <w:rFonts w:eastAsia="SimSun;宋体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>...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ما ذكرت أن الفرح ليس فقط بإدراك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إنما هناك في رمضان هلكى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"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ما مر بالمنافقين شهرٌ شرٌ لهم من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"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إننا بحاجة إلى أن نكون من الفائز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ذلك قال صلى الله علية وسل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: "</w:t>
      </w:r>
      <w:r>
        <w:rPr>
          <w:rFonts w:ascii="Times New Roman" w:hAnsi="Times New Roman" w:eastAsia="SimSun;宋体" w:cs="Times New Roman"/>
          <w:b/>
          <w:b/>
          <w:bCs/>
          <w:color w:val="3366FF"/>
          <w:rtl w:val="true"/>
          <w:lang w:val="en-US" w:eastAsia="zh-CN" w:bidi="ar-EG"/>
        </w:rPr>
        <w:t>رغم أنف من أدركه  رمضان فلم يغفر له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"</w:t>
      </w:r>
      <w:r>
        <w:rPr>
          <w:rFonts w:cs="Verdana" w:ascii="Verdana" w:hAnsi="Verdana"/>
          <w:sz w:val="17"/>
          <w:szCs w:val="1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رواه الترمذي، والحاكم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دعاء جبريل و أمّن عليه الرسول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ذلك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 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كم في البحر من غرقى ؟؟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كم في البحر من محرومين من اللؤلؤ والمرجان؟؟ من كنوز البحر؟؟؟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نشق البحر لموسى ومن مع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التئم البحر على فرعون ومن مع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,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كذلك رمضان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..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جاةٌ لقو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شقاءٌ لآخري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FF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EG"/>
        </w:rPr>
        <w:t>إخوتي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EG"/>
        </w:rPr>
        <w:t>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cs="Times New Roman"/>
          <w:b/>
          <w:b/>
          <w:bCs/>
          <w:color w:val="FF0000"/>
          <w:lang w:val="en-US"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rtl w:val="true"/>
          <w:lang w:val="en-US" w:eastAsia="zh-CN" w:bidi="ar-EG"/>
        </w:rPr>
        <w:t>كيف نبدأ؟؟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من هنا نبدأ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اركـــب معنا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هيا  لننطلق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حن هنا في موقعِ الربان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مدرسةِ الربان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دورات تدريب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 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هذه الدور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في رجب للتخل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. ,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نتطهر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نستعد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.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تكون في شعبان للتحل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 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 xml:space="preserve">لاَ إِكْرَاهَ فِي الدِّينِ قَد تَّبَيَّنَ الرُّشْدُ مِنَ الْغَيِّ فَمَنْ يَكْفُرْ بِالطَّاغُوتِ وَيُؤْمِن بِاللّهِ فَقَدِ اسْتَمْسَكَ بِالْعُرْوَةِ الْوُثْقَىَ لاَ انفِصَامَ لَهَا وَاللّهُ سَمِيعٌ عَلِيمٌ 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البقر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256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لكي نصل إلى رمضان بإعداد رباني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ريد أن تُعتَق رقبتنا في أول ليلة من رمضان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MA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لذالك بإذن الله تعالى سأعتبر هذه هي الافتتاح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يوم البدا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فقط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نسمي بالله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{</w:t>
      </w:r>
      <w:r>
        <w:rPr>
          <w:rFonts w:eastAsia="SimSun;宋体" w:cs="Traditional Arabic" w:ascii="Times New Roman" w:hAnsi="Times New Roman"/>
          <w:b/>
          <w:bCs/>
          <w:color w:val="0000FF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FF"/>
          <w:rtl w:val="true"/>
          <w:lang w:val="en-US" w:eastAsia="zh-CN" w:bidi="ar-MA"/>
        </w:rPr>
        <w:t>ارْكَبُواْ فِيهَا بِسْمِ اللّهِ مَجْرَاهَا وَمُرْسَاهَا</w:t>
      </w:r>
      <w:r>
        <w:rPr>
          <w:rFonts w:eastAsia="SimSun;宋体" w:cs="Arabic Transparent" w:ascii="Times New Roman" w:hAnsi="Times New Roman"/>
          <w:b/>
          <w:bCs/>
          <w:color w:val="0000FF"/>
          <w:rtl w:val="true"/>
          <w:lang w:val="en-US" w:eastAsia="zh-CN" w:bidi="ar-MA"/>
        </w:rPr>
        <w:t>}</w:t>
      </w:r>
      <w:r>
        <w:rPr>
          <w:rFonts w:eastAsia="SimSun;宋体" w:cs="Arabic Transparent" w:ascii="Times New Roman" w:hAnsi="Times New Roman"/>
          <w:b/>
          <w:bCs/>
          <w:color w:val="FF660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MA"/>
        </w:rPr>
        <w:t>هود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0"/>
          <w:sz w:val="20"/>
          <w:szCs w:val="20"/>
          <w:rtl w:val="true"/>
          <w:lang w:val="en-US" w:eastAsia="zh-CN" w:bidi="ar-EG"/>
        </w:rPr>
        <w:t>آية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EG"/>
        </w:rPr>
        <w:t>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 w:bidi="ar-EG"/>
        </w:rPr>
        <w:t>41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rtl w:val="true"/>
          <w:lang w:val="en-US" w:eastAsia="zh-CN" w:bidi="ar-MA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MA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يوم وضعنا أرجلن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وأبدأ من اللقاء القادم سُبُل التخلية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.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تطهير النفس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إخلاء النفس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أسس العلاج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سبل العلاج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..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الثبات على الصلاح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ألقاكم به في اللقاء القادم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 xml:space="preserve">وأنا أحبكم في الله 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 xml:space="preserve">, </w:t>
      </w:r>
      <w:r>
        <w:rPr>
          <w:rFonts w:ascii="Times New Roman" w:hAnsi="Times New Roman" w:eastAsia="SimSun;宋体" w:cs="Times New Roman"/>
          <w:b/>
          <w:b/>
          <w:bCs/>
          <w:color w:val="000000"/>
          <w:rtl w:val="true"/>
          <w:lang w:val="en-US" w:eastAsia="zh-CN" w:bidi="ar-EG"/>
        </w:rPr>
        <w:t>جزاكم الله خيرًا</w:t>
      </w: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  <w:t>.</w:t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bidi w:val="1"/>
        <w:ind w:left="709" w:right="0"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color w:val="000000"/>
          <w:rtl w:val="true"/>
          <w:lang w:val="en-US" w:eastAsia="zh-CN" w:bidi="ar-EG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lang w:val="en-US" w:eastAsia="zh-CN" w:bidi="ar-EG"/>
        </w:rPr>
      </w:pPr>
      <w:r>
        <w:rPr>
          <w:rFonts w:eastAsia="SimSun;宋体" w:cs="Times New Roman" w:ascii="Times New Roman" w:hAnsi="Times New Roman"/>
          <w:b/>
          <w:bCs/>
          <w:lang w:val="en-US" w:eastAsia="zh-CN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spacing w:lineRule="auto" w:line="480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ascii="Times New Roman" w:hAnsi="Times New Roman" w:cs="Times New Roman"/>
        <w:rtl w:val="true"/>
        <w:lang w:val="en-US" w:bidi="ar-EG"/>
      </w:rPr>
      <w:t>الحلقة الأول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66675</wp:posOffset>
          </wp:positionV>
          <wp:extent cx="6699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دور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استعدا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لرمضان</w:t>
    </w:r>
    <w:r>
      <w:rPr>
        <w:rFonts w:ascii="Arial" w:hAnsi="Arial" w:eastAsia="Arial" w:cs="Arial"/>
        <w:b/>
        <w:b/>
        <w:bCs/>
        <w:rtl w:val="true"/>
      </w:rPr>
      <w:t xml:space="preserve">  </w:t>
    </w:r>
    <w:r>
      <w:rPr>
        <w:rFonts w:cs="Sultan normal" w:ascii="Arial" w:hAnsi="Arial"/>
        <w:b/>
        <w:bCs/>
      </w:rPr>
      <w:t>1428</w:t>
    </w:r>
    <w:r>
      <w:rPr>
        <w:rFonts w:cs="Sultan normal" w:ascii="Arial" w:hAnsi="Arial"/>
        <w:b/>
        <w:bCs/>
        <w:rtl w:val="true"/>
      </w:rPr>
      <w:t xml:space="preserve"> _</w:t>
    </w:r>
    <w:r>
      <w:rPr>
        <w:rFonts w:ascii="Arial" w:hAnsi="Arial" w:cs="Sultan normal"/>
        <w:b/>
        <w:b/>
        <w:bCs/>
        <w:rtl w:val="true"/>
      </w:rPr>
      <w:t>اركب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معنا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6:00Z</dcterms:created>
  <dc:creator>موقع الربانية</dc:creator>
  <dc:description/>
  <cp:keywords/>
  <dc:language>en-US</dc:language>
  <cp:lastModifiedBy>موقع الربانية</cp:lastModifiedBy>
  <dcterms:modified xsi:type="dcterms:W3CDTF">2007-09-10T15:24:00Z</dcterms:modified>
  <cp:revision>19</cp:revision>
  <dc:subject>دورة الاستعداد لرمضان</dc:subject>
  <dc:title> الحلقة الاولى:"بسم الله مجراها"</dc:title>
</cp:coreProperties>
</file>