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  <w:lang w:bidi="ar-EG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>دعــوة للتوحيـــــد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lang w:bidi="ar-EG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قال نوح </w:t>
      </w:r>
      <w:r>
        <w:rPr>
          <w:b/>
          <w:bCs/>
          <w:color w:val="000080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عليه السلام </w:t>
      </w:r>
      <w:r>
        <w:rPr>
          <w:b/>
          <w:bCs/>
          <w:color w:val="000080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نبي الرحيم والأب الشفوق خوفاَ على ولده</w:t>
      </w:r>
      <w:r>
        <w:rPr>
          <w:b/>
          <w:bCs/>
          <w:color w:val="00008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جْر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وْج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الْجِب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نَاد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ُوح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ْن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عْزِ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ُن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ْكَب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ع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َافِر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  <w:lang w:bidi="ar-EG"/>
        </w:rPr>
      </w:pPr>
      <w:r>
        <w:rPr>
          <w:rFonts w:cs="DecoType Naskh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فرد الولد</w:t>
      </w:r>
      <w:r>
        <w:rPr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آو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َب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عْصِمُ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color w:val="000080"/>
          <w:sz w:val="44"/>
          <w:szCs w:val="44"/>
        </w:rPr>
      </w:pPr>
      <w:r>
        <w:rPr>
          <w:rFonts w:cs="DecoType Nask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فأجاب صاحب دعوة التوحيد</w:t>
      </w:r>
      <w:r>
        <w:rPr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اص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م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حِمَ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فكانت نتيجة الكبر والكف</w:t>
      </w:r>
      <w:r>
        <w:rPr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  <w:lang w:bidi="ar-EG"/>
        </w:rPr>
      </w:pP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ح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يْنَ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َوْج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ُغْرَق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9DAB0C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color w:val="9DAB0C"/>
          <w:sz w:val="28"/>
          <w:sz w:val="28"/>
          <w:szCs w:val="28"/>
          <w:rtl w:val="true"/>
        </w:rPr>
        <w:t xml:space="preserve">سورة هود </w:t>
      </w:r>
      <w:r>
        <w:rPr>
          <w:rFonts w:cs="Arial" w:ascii="Arial" w:hAnsi="Arial"/>
          <w:b/>
          <w:bCs/>
          <w:color w:val="9DAB0C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9DAB0C"/>
          <w:sz w:val="28"/>
          <w:szCs w:val="28"/>
        </w:rPr>
        <w:t>42</w:t>
      </w:r>
      <w:r>
        <w:rPr>
          <w:rFonts w:cs="Arial" w:ascii="Arial" w:hAnsi="Arial"/>
          <w:b/>
          <w:bCs/>
          <w:color w:val="9DAB0C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9DAB0C"/>
          <w:sz w:val="28"/>
          <w:szCs w:val="28"/>
        </w:rPr>
        <w:t>43</w:t>
      </w:r>
      <w:r>
        <w:rPr>
          <w:rFonts w:cs="Arial" w:ascii="Arial" w:hAnsi="Arial"/>
          <w:b/>
          <w:bCs/>
          <w:color w:val="9DAB0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أدب وأوبــــــــة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لايزال الأب نوح </w:t>
      </w:r>
      <w:r>
        <w:rPr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عليه السلام </w:t>
      </w:r>
      <w:r>
        <w:rPr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يأمل نجاة ولده</w:t>
      </w:r>
      <w:r>
        <w:rPr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نَاد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ُوح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ب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ْ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هْ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عْد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ن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حْك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اكِمِينَ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فرد الله تعالى عليه ردا حاسماً قاطعاً</w:t>
      </w:r>
      <w:r>
        <w:rPr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ُو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هْ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ۖ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مَ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َيْ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َالِح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ۖ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سْأَل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لْ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ۖ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عِظُ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جَاهِلِينَ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فما كان منه إلا أن أناب واعتذر لمدبر الأمور عالم الغيب والشهادة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DecoType Naskh"/>
          <w:b/>
          <w:b/>
          <w:bCs/>
          <w:sz w:val="44"/>
          <w:szCs w:val="44"/>
        </w:rPr>
      </w:pPr>
      <w:r>
        <w:rPr>
          <w:rFonts w:cs="DecoType Naskh" w:ascii="Arial" w:hAnsi="Arial"/>
          <w:b/>
          <w:bCs/>
          <w:sz w:val="44"/>
          <w:szCs w:val="44"/>
          <w:rtl w:val="true"/>
        </w:rPr>
        <w:t>(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َسْأَلَكَ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ِلْمٌ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ۖ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وَإِلَّ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تَغْفِرْ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وَتَرْحَمْنِ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َكُنْ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ْخَاسِرِينَ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eastAsia="Arial" w:cs="Arial" w:ascii="Arial" w:hAnsi="Arial"/>
          <w:b/>
          <w:bCs/>
          <w:color w:val="808000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808000"/>
          <w:sz w:val="28"/>
          <w:sz w:val="28"/>
          <w:szCs w:val="28"/>
          <w:rtl w:val="true"/>
        </w:rPr>
        <w:t xml:space="preserve">سورة هود 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808000"/>
          <w:sz w:val="28"/>
          <w:szCs w:val="28"/>
        </w:rPr>
        <w:t>45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28"/>
          <w:szCs w:val="28"/>
        </w:rPr>
        <w:t>47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DAB0C"/>
          <w:sz w:val="44"/>
          <w:szCs w:val="44"/>
        </w:rPr>
      </w:pPr>
      <w:r>
        <w:rPr>
          <w:rFonts w:cs="Arial" w:ascii="Arial" w:hAnsi="Arial"/>
          <w:b/>
          <w:bCs/>
          <w:color w:val="9DAB0C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قـــرون من التوحيـــــــ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ن ابن عباس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رضي الله عنه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ن رسول الله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كَانَ بَيْنَ آدَمَ وَنُوح عَشْرَة قُرُونٍ كُلهُم عَلى الإسْلَامِ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8000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8000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Arial" w:hAnsi="Arial" w:cs="Arial"/>
          <w:b/>
          <w:b/>
          <w:bCs/>
          <w:color w:val="808000"/>
          <w:sz w:val="28"/>
          <w:sz w:val="28"/>
          <w:szCs w:val="28"/>
          <w:rtl w:val="true"/>
        </w:rPr>
        <w:t xml:space="preserve">السلسلة الصحيحة 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808000"/>
          <w:sz w:val="28"/>
          <w:szCs w:val="28"/>
        </w:rPr>
        <w:t>3289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sz w:val="44"/>
          <w:szCs w:val="44"/>
        </w:rPr>
      </w:pPr>
      <w:r>
        <w:rPr>
          <w:rFonts w:cs="Arial" w:ascii="Arial" w:hAnsi="Arial"/>
          <w:b/>
          <w:bCs/>
          <w:color w:val="808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وصيـــة غاليــــ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ن أبي هرير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رضي الله عنه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ال رسول الله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sz w:val="44"/>
          <w:szCs w:val="44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نَّ نَبِيَّ اللهِ نُوحاً عليه السلام لًمَّا حَضرَتُهُ الوَفَاةُ قَالَ لِإِبْنِهِ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ِنِّي قَاصٌّ عَلَيْكَ الوَصِيَّة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آمُرُكَ بِإِثْنَتَيْنِ وَأنْهَاكَ عَنْ إِثْنَتَيْنِ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آمُرُكَ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بِلا إلَه إِلاّ اللهُ ، فَإِنَّ السَمَوَاتِ السَبْعِ وَالأَرْضِينَِ السَّبْعَ ، لَوْ وُضِعَتْ فِي كَفَّةٍ ، وَوُضِعَتْ لا إِلَهَ إِلّا اللهُ فِي كَفَّة ٍ رَجَحَتْ بِهِنَّ لا إِلَهَ إِلّا اللهُ ، وَ لَو أَنَّ السَّمَوَاتِ السَّبْعَ وَ الأَرْضِينَ السَّبْعَ كُنَّ حَلَقَةً مُبْهَمَةً قَصَمَهُنَّ لا إِلَهَ إِلّا اللهُ </w:t>
      </w:r>
      <w:r>
        <w:rPr>
          <w:rFonts w:cs="Arial" w:ascii="Arial" w:hAnsi="Arial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َسُبْحَانَ الله وَبِحَمْدِهِ ، فَإِنّهَا صَلاةُ كُلِّ شَئٍ ، وَبِهَا يُرْزَقُ الخَلْقُ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َأَنْهَاكَ عن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شِّرْكِ وَ الكِبْرِ </w:t>
      </w:r>
      <w:r>
        <w:rPr>
          <w:rFonts w:cs="Arial" w:ascii="Arial" w:hAnsi="Arial"/>
          <w:b/>
          <w:bCs/>
          <w:sz w:val="44"/>
          <w:szCs w:val="44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sz w:val="28"/>
          <w:szCs w:val="28"/>
        </w:rPr>
      </w:pPr>
      <w:r>
        <w:rPr>
          <w:rFonts w:eastAsia="Arial" w:cs="Arial" w:ascii="Arial" w:hAnsi="Arial"/>
          <w:b/>
          <w:bCs/>
          <w:color w:val="808000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00"/>
          <w:sz w:val="28"/>
          <w:sz w:val="28"/>
          <w:szCs w:val="28"/>
          <w:rtl w:val="true"/>
        </w:rPr>
        <w:t xml:space="preserve">صحيح ، رواه أحمد 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808000"/>
          <w:sz w:val="28"/>
          <w:szCs w:val="28"/>
        </w:rPr>
        <w:t>6804</w:t>
      </w:r>
      <w:r>
        <w:rPr>
          <w:rFonts w:cs="Arial" w:ascii="Arial" w:hAnsi="Arial"/>
          <w:b/>
          <w:bCs/>
          <w:color w:val="808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sz w:val="44"/>
          <w:szCs w:val="44"/>
        </w:rPr>
      </w:pPr>
      <w:r>
        <w:rPr>
          <w:rFonts w:cs="Arial" w:ascii="Arial" w:hAnsi="Arial"/>
          <w:b/>
          <w:bCs/>
          <w:color w:val="808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نــــــدم وَوَجَــــ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ن وهيب بن الورد قال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لما عاتب الله تعالى نوحاً في إبنه فأنزل عل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عِظُ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جَاهِلِينَ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قال فبكى ثلاثمائة عام حتى صار تحت عينيه مثل الجداول من البك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مؤلـف القلـــــو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قال أيضا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رضي الله عنه </w:t>
      </w:r>
      <w:r>
        <w:rPr>
          <w:rFonts w:cs="Arial" w:ascii="Arial" w:hAnsi="Arial"/>
          <w:b/>
          <w:bCs/>
          <w:sz w:val="44"/>
          <w:szCs w:val="44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لما أمر الله نوح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ليه السلام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ن يحمل من كل زوجين إثنين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رب كيف أصنع بالأسد والبقر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كيف أصنع بالعناق والذئاب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كيف أصنع بالحمام والهر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ن ألقى بينهم العداو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ن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فإني أؤلف بينهم حتى لايتضررون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يا مُعرضـــــــــ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ــــازلتَ دهراً للقلى مُتَعَرِّضــاً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لَطـــالَمــا كـُنتَ عنـــا مُعْرِضَـــــاً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جَانَبْتَنَـــا دَهْـــراً فلمــا لم تجــ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عوضاً سوانا صرت تبكي مامضى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لو كنت لازمت الوقــوف ببابن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لَلَبسْتَ من إحســـاننا خِلَعَ الرضــ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لكن هجـرت حقوقنـا وتركتهــ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لذاك ضــاق عليك متَّســع الرضــ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ن ذا يطيق صدودنا أو من ل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صبرا على سيف الصدود المُنْتَضَى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Verdana" w:cs="Verdana" w:ascii="Verdana" w:hAnsi="Verdana"/>
          <w:b/>
          <w:bCs/>
          <w:sz w:val="44"/>
          <w:szCs w:val="44"/>
          <w:rtl w:val="true"/>
          <w:lang w:bidi="ar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تــــــــائب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هذا مُقــام ظلــومٍ خــائفٍ وجـلٍ</w:t>
      </w:r>
    </w:p>
    <w:p>
      <w:pPr>
        <w:pStyle w:val="Normal"/>
        <w:tabs>
          <w:tab w:val="clear" w:pos="720"/>
          <w:tab w:val="left" w:pos="3806" w:leader="none"/>
          <w:tab w:val="left" w:pos="8306" w:leader="none"/>
        </w:tabs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لم يظلــمِ النــاسَ لكن نفســه ظَلَم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فاصفح بفضلك عمَّن جاء معترفاً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بزلــــةٍ سبقـــتْ منــــهُ وقـدْ ندِمــ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ـــالي صـــلاحٌ ولا علمٌ ولا عملٌ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امنن بعفـــوك يا من عفـوه عمما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أبــواب السمــــــــ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لهم إنا نسالك كمال الإيمان وحقائقه ووثائقه ، وأذق قلوبنا طعم حلاوته ، وأنر بصائرنا بأنوار فيوضاته ، وأسعد نفوسنا بجمال روحانياته ، واصلح حياتنا بالاستقامة على صراطه ،ارزقنا صدق الإيمان وحبه ، وزٍدْه وزَيِّنَه ، واكتبه وثبِّتْهُ في قلوبن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ارب سبحانك تَقْضِي ولا يُقْضَى عليك ، اجعل كل قضاء قضيته خيراً لنا في دنيانا وآخرتنا ، اقض لنا ما تتحنن به علينا هِبَاتٍ منك لم يبلغها دعاؤنا ، اقض لنا حماية منك تعصمنا بها من الشرور والآثام ، إقض لنا عونا منك نطيق به طاعات ترضيك عنا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ربنا سبحانك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نت تجير ولا يُجار عليك ، انصر المظلومين من المؤمنين ، أجرنا من خزي الدنيا وعذاب الآخرة ، أجرنا من أذية الناس  ، وشماتة الأعداء ، أجرنا من طغيان النفوس ، واستحواذ الشياطين ، أجرنا من أحقاد البشر ، وتسلط الظلمة ، اللهم أنقذنا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لهم إنا نشهد أنك لاتظلم ، ونشهد أن وعدك الحق ، فأكرمنا ولاتهنا ، وعافنا ولاتبتلنا ، أنزل باليهود سخطك وغضبك وعذابك ، دمر أسلحتهم وفجرها فيهم ، انتقم منهم ونكل بهم ، اهزمهم وزلزلهم ، كن لأهل غزة وليا ونصيرا ، يارب استعملنا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ربنا انك ترى حالنا ، ولايخفى عليك شيء في أمرنا ، اعذرنا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طف بنا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افنا واعف عنا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رب انصر أهل غزة والمظلومين والمستضعفين في كل مكان ، احمهم وادفع عنهم ، انتقم من اليهود ، عذبهم استأصل شأفتهم ، كف بأسهم ، نستغيث بك فأغثنا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cs="Arial" w:ascii="Arial" w:hAnsi="Arial"/>
          <w:b/>
          <w:bCs/>
          <w:color w:val="993300"/>
          <w:sz w:val="44"/>
          <w:szCs w:val="44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 xml:space="preserve">اللهم صلي على النبي محمد وعلى آله وصحبه وسلم </w:t>
      </w:r>
      <w:r>
        <w:rPr>
          <w:rFonts w:cs="Arial" w:ascii="Arial" w:hAnsi="Arial"/>
          <w:b/>
          <w:bCs/>
          <w:color w:val="993300"/>
          <w:sz w:val="44"/>
          <w:szCs w:val="44"/>
          <w:rtl w:val="true"/>
        </w:rPr>
        <w:t>*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cs="Arial" w:ascii="Arial" w:hAnsi="Arial"/>
          <w:b/>
          <w:bCs/>
          <w:color w:val="993300"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296" w:right="1296" w:gutter="0" w:header="0" w:top="1440" w:footer="720" w:bottom="1440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28040</wp:posOffset>
              </wp:positionH>
              <wp:positionV relativeFrom="paragraph">
                <wp:posOffset>-633095</wp:posOffset>
              </wp:positionV>
              <wp:extent cx="59086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دعوة للتوحيد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1430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bidi="ar-EG"/>
                              </w:rPr>
                              <w:t>yaqob.com</w:t>
                            </w:r>
                          </w:hyperlink>
                          <w:r>
                            <w:rPr>
                              <w:rStyle w:val="PageNumber"/>
                              <w:rtl w:val="true"/>
                            </w:rPr>
                            <w:t>موقع الربانية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موقع فضيلة الشيخ محمد حسين يعقو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5pt;height:27.6pt;mso-wrap-distance-left:0pt;mso-wrap-distance-right:0pt;mso-wrap-distance-top:0pt;mso-wrap-distance-bottom:0pt;margin-top:-49.85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دعوة للتوحيد </w:t>
                    </w:r>
                    <w:r>
                      <w:rPr>
                        <w:rStyle w:val="PageNumber"/>
                        <w:rtl w:val="true"/>
                      </w:rPr>
                      <w:t>–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1430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هـ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lang w:bidi="ar-EG"/>
                        </w:rPr>
                        <w:t>yaqob.com</w:t>
                      </w:r>
                    </w:hyperlink>
                    <w:r>
                      <w:rPr>
                        <w:rStyle w:val="PageNumber"/>
                        <w:rtl w:val="true"/>
                      </w:rPr>
                      <w:t>موقع الربانية</w:t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t>موقع فضيلة الشيخ محمد حسين يعقو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<Relationship Id="rId2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3:00Z</dcterms:created>
  <dc:creator>sama</dc:creator>
  <dc:description/>
  <cp:keywords/>
  <dc:language>en-US</dc:language>
  <cp:lastModifiedBy>sama</cp:lastModifiedBy>
  <dcterms:modified xsi:type="dcterms:W3CDTF">2009-03-27T04:54:00Z</dcterms:modified>
  <cp:revision>55</cp:revision>
  <dc:subject/>
  <dc:title/>
</cp:coreProperties>
</file>