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AE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AE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بيك اللهم لب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595959"/>
          <w:sz w:val="144"/>
          <w:sz w:val="144"/>
          <w:szCs w:val="144"/>
          <w:rtl w:val="true"/>
        </w:rPr>
        <w:t>لبيك اللهم لب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595959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عوذ بالله من الشيطان الرج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ِسْمِ اللّهِ الرَّحْمـَنِ الرَّحِيمِ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إن الحمدَ 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أحمدُه تعا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أستعي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أستغف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أعوذ بالله تعالى من شرور أنفسنا ومن سيئات أعمال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ن يهده الله فلا مضل 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من يضلل فلا هادي له، وأشهدُ أن لا إله إلا الله وحده لا شريك له، وأشهدُ أن محمدًا عبده ورسو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A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AE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A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لهم 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على محمد وعلى آلِ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كما صليت على إبراهيم وعلى آلِ إبراهيم إنك حميدٌ مج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اللهم بارك على محمدٍ وعلى آلِ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كما باركت على إبراهيم وعلى آلِ إبراهيم إنك حميدٌ مج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A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bidi="ar-EG"/>
        </w:rPr>
        <w:t>آل عمران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bidi="ar-EG"/>
        </w:rPr>
        <w:t>102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999999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}</w:t>
      </w:r>
      <w:r>
        <w:rPr>
          <w:rFonts w:cs="Times New Roman" w:ascii="Times New Roman" w:hAnsi="Times New Roman"/>
          <w:b/>
          <w:bCs/>
          <w:color w:val="999999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bidi="ar-EG"/>
        </w:rPr>
        <w:t>النساء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bidi="ar-EG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َا أَيُّهَا الَّذِينَ آَمَنُوا اتَّقُوا اللَّهَ وَقُولُوا قَوْلًا سَدِيدً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bidi="ar-EG"/>
        </w:rPr>
        <w:t>70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bidi="ar-EG"/>
        </w:rPr>
        <w:t>71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bidi="ar-EG"/>
        </w:rPr>
        <w:t>الأحزاب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bidi="ar-EG"/>
        </w:rPr>
        <w:t>آ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ما بعد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إن أصدق الحديث كلام الله تعا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إن خير الهد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دي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لى الله عليه وآل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ن شر الأمور محدثات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محدثة بد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بدعة ضلال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ضلالة 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أما بع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،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فأيه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الإخوة في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ذ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لق الحبة وبراء النس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حبكم 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ذا طلعت شمس النهار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ا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سليم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علي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</w:t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لام من الرحمن فى كل سا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روح وريحان وفضل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ع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على الصح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إخو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ولد و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AE"/>
        </w:rPr>
        <w:t>.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عوهم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جادوا وأنع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سائر من للسنة المح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تف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ما زاغ عنها فهو حق مقد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ولئ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تباع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حزب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ا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 ك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ض م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و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ا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مي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أهل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ك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واسيها وأوتادها ه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ولا هم كانت ظ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بأهلها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ك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م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دو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نج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ولئ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حا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ح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لا ب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حى هلا بالطيبين وأنع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مر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هم سلام يخص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بلغ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دنـــــــ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ينع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يا محسن بلغ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لام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ق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بكم يد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 لكم ويسلم</w:t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ي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ائمي 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بهم ولائ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أمل هداك الله من ه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لو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أ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دليل أ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أ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جة تر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بهم 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را 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نق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ما العار إلا بغضهم واجتناب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حب عداهم ذاك عار ومأث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ذ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شق القلوب وأود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محبة   فيها حيث 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صر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حملها قلب المحب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يضع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حمل القم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يأل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ذللها حت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ستكا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صول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محبة لا تلوى ولا تتلعث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ل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يها أنفس د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يا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منايا فوقها و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و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أنت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على بعد الديار وقرب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حبتنا إن غبتم أو حضرتم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نعم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إخوتي في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تم أحبت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له وأصحا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حم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لفنا الصالح رضوان الله علي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من تبع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إحس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حب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ُول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كل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تفى أثر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س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لى نهج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بع هداهم 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حبا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ص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م أح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ي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هلي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ولاد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لونا يذكروننا الدني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إخوان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رون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آخ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لوا نسمات الريح كم قد تحمل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حبة ص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وق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يس يكت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شاهد 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ها 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بوب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كاد تبث الوجد لو تت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ُ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كنت إذا 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تد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شوق والدو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كادت عر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صبر الجميل تف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ُ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عل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فس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التلاق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قرب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             وأوهم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كنها تتو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ب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طر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جه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نتم ب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         ف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حماها مربع ومخ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ذكر بيت قاله بعض من خ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قد ض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صب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هو مغر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ٌسائ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نكم كل غاد ورائ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وطان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سل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كم يصبر المشتاق عمن ي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ا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س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تض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اللهم إنا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نسألك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أن تجعلنا من المتحابين بجلالك وأن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تكتب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لنا بذلك حبك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اللهم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جعل عملنا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كل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صالح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واجعل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لوجهك خالص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لا تجع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لأحد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غيرك شيئ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أحبتي في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ذا هو اللق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خ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بل الع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ونسال الله عز وجل أن يجمعنا دائ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 على محبت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ألفت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ه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val="en-US" w:bidi="ar-EG"/>
        </w:rPr>
        <w:t>أقبل الح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حج هو تلك الرحلة الفريدة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ا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سفار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نتقل المس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بد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قل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بل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م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مناجاة برب العالم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لهم بلغنا بيتك الحرام و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جمعنا هناك هذا العام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ا أروعها من رحلة وما أعظ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منظر يأخذ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الألباب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مم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ب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أزكى من عرق المحرم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ل رأيت لبا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ط أجل من لباس الحجاج والمعت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ن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ل رأيت رؤو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ط أعز وأكرم من المحلقين والمقصر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ل مر بك ركب قط أشرف من رك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طائ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ل هزك نغم قط أروع من تلبية الملب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ل سمعت جما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ً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قط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ل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متع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تائب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ل بلغ سمعك قط أحسن من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ه الخاشع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ل بلغ عقلك وقلب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ل هز روحك قط أجمل من مناجاة المنكسر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ل سمعت نش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ق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ل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قولهم ل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عالم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بيك اللهم 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بيك لا شريك لك 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مد والنعمة لك والم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 شريك لك لبيك 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مد 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بي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نعمة 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بيك ذا الفواض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بيك ذا المعار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بيك ذا النع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بيك وسعد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سمعت أجمل من هذ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وجدت القلوب أ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ز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هذ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ص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جا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د بخير من هذ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!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بحان الم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جيب إجابة لم تق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سامع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يس 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صنع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وليائ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ضائع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اجروا في بضاعت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ربحو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بضائع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بذل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فوسكم إنها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دائع</w:t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حج وما أدراك ما الح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لك الرحلة الشريفة العظي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لال الموقف و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لرو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عظ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 من مهرجان السم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تنزل 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روح والم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بحانك 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ا أعظم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بحانك 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ا أعد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ر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وم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رف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وم يقوم الناس وكأنك تنظر إلى القيامة رأى ع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كل قد حسروا رؤوس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شفو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كل قد عر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زينة الدنيا إ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رد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إزار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كل حفاة عرا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كل يقول شي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وا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لبيك 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أنك بها هناك يوم القيامة حين تسمع سلم يا رب 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عم ولكن هنا قبل هناك ويظ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نس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تردد بين هنا وهن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رب رحيم ودود غفو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دود يبا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عباد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لائكت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هنا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إن ر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غضب غضبا لم يغضب قب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مث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ولن يغضب بع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مثل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رواه البخاري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جامع الصحي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َوْمَ يَفِرُّ الْمَرْءُ مِنْ أَخِيهِ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عبس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34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ا الله يتجاوز عن الذنوب ال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ظ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هناك يؤاخذ بالفتيل والقطم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الكل يقول 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خت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هناك يقول لبي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ضطرارً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رحمات وحسنات ومغفرة ومباها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هناك من صح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ا يصح هناك كما سمعنا ق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ِنَّ الَّذِينَ سَبَقَتْ لَهُمْ مِنَّا الْحُسْنَى أُولَئِكَ عَنْهَا مُبْعَدُو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101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لا يَسْمَعُونَ حَسِيسَهَا وَهُمْ فِي مَا اشْتَهَتْ أَنْفُسُهُمْ خَالِدُونَ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en-US"/>
        </w:rPr>
        <w:t>102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)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ا يَحْزُنُهُمُ الْفَزَعُ الأَكْبَر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(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103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أنبي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إ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ذ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فزع هنا بلبي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أمن هناك بلبيك كما قال الم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تَتَلَقَّاهُمُ الْمَلائِكَةُ هَذَا يَوْمُكُمُ الَّذِي كُنْتُمْ تُوعَدُو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أنبياء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03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حج و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در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ا الح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نا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ر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ي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تبر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الدماء المسفوك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أمو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حرمة والخط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آثم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ر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رحب بالتائبي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الموحد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بيك لا شريك 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مد والنعمة 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ملك 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 شريك 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ان الصحابة رضوان الله علي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جأر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التلبية حال ذهابهم إلى الح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ما قال جابر ابن عبد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جنا من المدينة نصرخ ص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انت تبح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صوات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بل بلوغ مكة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تاف 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 من هتا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ين يقول رسول الله صلى الله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 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ذا لبى العبد المؤمن لبى كل ما على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مين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من حجر وشجر وذرة رمل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أن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تنته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الدنيا وكل ما على شماله من حجر وشجر وذرة رمل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تنته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الدني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بحا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صبح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ؤمن الموحد مركز 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صبح أنت نقطة المرك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كل حولك ي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بحانك يا ر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 أرو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منظ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 أبد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موق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ك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دو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طح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ؤ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عالمين لتقول من هنا ي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تاريخ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هنا ي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توح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هنا ي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اريخ العد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اريخ الحر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اريخ النو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اريخ الروح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اريخ الح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اريخ ال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اريخ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هنا ينطل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نطلق روح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نس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نطلق روح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نسان، ي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بيك 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س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غ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ان أو فقير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يض كان أو أسو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ر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 كان أ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عجمي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كل سو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حد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شاع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حد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شعائ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حد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هد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حد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إقليم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عنصر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عصب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ل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جن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وظيف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طبق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قوم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كل 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 إلا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تبدو روح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إنسان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ا مك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ا يعود التاريخ غ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ظ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طر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نق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به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ترائ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ف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ذكريات خالد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مواقف الرائ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مولد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لى الله عليه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منطل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حمد صلى الله عليه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موق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!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ائ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أقول و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و حج المسلمون ك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نبغ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غز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عا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لدانت لهم الدن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همو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و ساروا خلف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حم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و حجوا كحج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نتذكر أطهر نفس أحرمت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زكى روح هتفت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أفض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دم طافت وسعت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عج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ش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طقت وكبرت وهلل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شرف يد رمت واستلم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ترى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ا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سي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تراء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ك تلك الروعة حين تنقل 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طاك خلف خط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ين ت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دمك موضع ق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تهتف كما هت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قول كما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طوف كما طا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ضع فمك فتقبل موض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قبيله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وعة المك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بيك لبيك اللهم 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بيك لا شريك لك 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مد والنعمة لك والم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 شريك 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 شريك 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عم حين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رم لتحج وتخلع ملابس الدن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نظر كم تلبس 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ظ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لك الفوار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ألو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ا بين وبين وب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إ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ك تخلع 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ي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رتد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ز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رد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ك تتذكر الكف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عم الكفن حين تنزع ملابس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غتسل وتتطيب وتلبس رد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 وازارك ف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ك لبست كفنك وتتخي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ك مت و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نت 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يت الملك الجبار الواحد القه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قَالَ رَبِّ ارْجِعُونِ </w:t>
      </w:r>
      <w:hyperlink r:id="rId2" w:tgtFrame="Ay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</w:rPr>
          <w:t>99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  <w:rtl w:val="true"/>
          </w:rPr>
          <w:t>)</w:t>
        </w:r>
      </w:hyperlink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َعَلِّي أَعْمَلُ صَالِحً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فِيمَا تَرَكْتُ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100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مؤمن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قيل لك ارج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رجع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طفت وسع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ر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قف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ثم نزل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زدلف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من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ى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نحرت وطفت وحلقت وتحلل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ثم أقم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قيل 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جع كيوم ولدتك أ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ستأن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عمل من جد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تخلع الكفن وتلبس الملاب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مولد جد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مولد جد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ين تخلع ملابسك وتلب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را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قبل أن يحرم جسد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ليحرم قلبك وكيف يحرم الق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حرم يحرم 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قص شع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و يقص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ظف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و يتطيب أو يلب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خيط أ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أت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هله أي 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نكح زوج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حرما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حر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حظورا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ى الجس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ق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بي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ئ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يك، أ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 وطاع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جاب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ع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جاب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كأن الملك دعا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ع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ب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قتر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بدي، ف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بيك 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حا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قب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قلب هذ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ق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فإي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ْ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فسد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إ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جسد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ا تلب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خي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إ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قل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يتلبس بشاغل غير ذكر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جس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قص ظف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ولا شع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إ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قل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قص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طاعة و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فت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ن عباد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جس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إ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قل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لا يتج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قل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شهو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لا يشتهى شي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ا من تذهب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ج تجار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ا من تذهب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ج لشراء الكمالي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 من تكتبون ما تشترون وتنسون كتابة الذنو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تح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ْ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كم القلو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صدق عمر حي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أ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ركب كث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،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ركب كثير والحج قل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ج قل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ع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شعيرة تقوم ب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قل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حرم قلبك وتخلع ملابس الدن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كث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 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خو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حبت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ك حين تدخل المسج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إن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خلع نعلك خارج المسج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اخلع معها 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ترك الدنيا مع النع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ا من خرج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ج لماذا خرج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ي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ب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خلا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اللهم ارزقنا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إخلاص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اذا تحج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إ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ل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م الحج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عازي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جبر الله مصيبت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خلف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خ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من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 بأس طهو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شاء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وتيت من ذنو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ما أوتيت بمعاصي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رم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أ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 تستح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استغ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له وت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مَا رَبُّكَ بِظَلاَّمٍ لِلْعَبِيدِ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فصلت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46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و ابتلاء لعلك ترض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تتع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يس كل ما يتمناه المرء يدر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ل هو قدر غالب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اللَّهُ غَالِبٌ عَلَى أَمْرِهِ وَلَكِنَّ أَكْثَرَ النَّاسِ لا يَعْلَمُو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يوسف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21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ار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قضاء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 ت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خير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وَاللَّهُ يَعْلَمُ وَأَنْتُمْ لا تَعْلَمُونَ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بقر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216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 xml:space="preserve">، 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232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، آل عمران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66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، النور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9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فسك ولكن على كل حال خسر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حب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اذا نح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قفة قبل الخرو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ج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حج فقط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رضى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اذا تذهب للحج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أجل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رض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ان من الممكن أن تجل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وتعمل بطاعة الله وربنا يرضى عن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!!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أم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ختل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ث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الناس يق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ح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وافل وح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ج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سك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و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و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ت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صرف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فق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ى الفقر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أ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ستع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 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فق على الفقراء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ج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ناس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لك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تحرمو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بد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الحج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مشو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ذ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ع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نتقا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قد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ك 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طوا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مق التاريخ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طوا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مق الز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باح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عما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قل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دخول مع عكس التي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يس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قدا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س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صار ممك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ن تحج ماش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ين كان الناس يحج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ائرين على أقدامهم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انوا يسيرون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وا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رفع قد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يض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خر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يحس برف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دمه أ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رتفع درجة ورفع حسن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بوض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دم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ح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خطيئ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يتنا نح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ائرين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كلما وضعت قدمك وضعتها على ذن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كلما وضعت قدمك وضعتها على عيب من عيوب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كلما وضعت قدمك وضعتها 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ف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آفاتك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كل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كلما حتى وصل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بيت الحر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صلت نظي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طاه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د تخلصت من كل 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ث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ذ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مشي و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خل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دن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زوجت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ادك وت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مو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حبوبات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ط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 الطريق ت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ما نظر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بال 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قد اسود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سودتها الذنو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ال رسول الله صلى الله عليه و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نزل الحجر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لأسو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من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لجنة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بيض من اللبن فسودته خطايا ب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د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Style w:val="CarCar2"/>
          <w:rFonts w:ascii="Times New Roman" w:hAnsi="Times New Roman" w:cs="Times New Roman"/>
          <w:i w:val="false"/>
          <w:i w:val="false"/>
          <w:iCs w:val="false"/>
          <w:color w:val="999999"/>
          <w:sz w:val="20"/>
          <w:sz w:val="20"/>
          <w:szCs w:val="20"/>
          <w:rtl w:val="true"/>
        </w:rPr>
        <w:t xml:space="preserve">صحيح </w:t>
      </w:r>
      <w:r>
        <w:rPr>
          <w:rStyle w:val="CarCar2"/>
          <w:rFonts w:ascii="Times New Roman" w:hAnsi="Times New Roman" w:cs="Times New Roman"/>
          <w:i w:val="false"/>
          <w:i w:val="false"/>
          <w:iCs w:val="false"/>
          <w:color w:val="999999"/>
          <w:sz w:val="20"/>
          <w:sz w:val="20"/>
          <w:szCs w:val="20"/>
          <w:rtl w:val="true"/>
          <w:lang w:bidi="ar-EG"/>
        </w:rPr>
        <w:t>–</w:t>
      </w:r>
      <w:r>
        <w:rPr>
          <w:rStyle w:val="CarCar2"/>
          <w:rFonts w:ascii="Times New Roman" w:hAnsi="Times New Roman" w:cs="Times New Roman"/>
          <w:i w:val="false"/>
          <w:i w:val="false"/>
          <w:iCs w:val="false"/>
          <w:color w:val="999999"/>
          <w:sz w:val="20"/>
          <w:sz w:val="20"/>
          <w:szCs w:val="20"/>
          <w:rtl w:val="true"/>
        </w:rPr>
        <w:t xml:space="preserve"> صحيح الجامع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val="en-US" w:bidi="ar-EG"/>
        </w:rPr>
        <w:t>سود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خطايا عبد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ذنوب سودت الحج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ماذا فعلت فى قلب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ين تجل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كعب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بحا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بهاه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سم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كعب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غناطي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ئ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رج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ذا ق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إِذْ جَعَلْنَا الْبَيْتَ مَثَابَةً لِلنَّاسِ وَأَمْن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بقر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25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ما تقع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كعب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صحن المسج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ظر إ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تأم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و تطوف حولها و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ضع يد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ى الرك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يما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على الحج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أسود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حس تحت 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أيد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ب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ذ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حت 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د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نو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إبراهيم وإسماعي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موس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عيس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داود وسلي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ون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يح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ر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يا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إدري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ذا ا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ح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د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يد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لى الله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وأب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ك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ع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ث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عم نفس الملم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فس ال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طو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شعر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ا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طابو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طو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ضا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مق الز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و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صحب الكرام خلفه من الصالح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ا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أمل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ذا الموق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طو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هر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شوا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ولى، 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تذكر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حمد صلى الله عليه وسلم 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صحا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طوف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كفا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ك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قفون على رؤ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س الجبال ينظر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صحاب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ر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س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صحا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ظهرو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كتاف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يتجلد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رملو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ظه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لق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قل واااااا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رجا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قوياء؟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عم تتذكر هذا الموكب العظ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ين تسعى بين الصف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مرو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ين تم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ك لتم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ك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ى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تقيم بمسجد الخ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ين تنطلق من مسجد الخي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رف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ين تنزل من عرفا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زدلف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قف ت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غ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عش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 سبحان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صلى هنا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نبياء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من صلى هنا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صحابة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من صلى هنا من التابع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ضع 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 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نا سج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موس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!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نا جل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دري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!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ض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محمد عليهم الصلا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رأس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كلوا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ل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وضأ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ن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ؤل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صحا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بد الرحمن بن عو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وأب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ب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ن الجرا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س بن النض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س بن ما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ب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أب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درد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لس هنا معاو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ب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في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من بعد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ا جلس سعيد بن المسي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عيد بن الزب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الحس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بصر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ا جلس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من و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ا ي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رجو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 التيه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رجو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ن ضلا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سع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تخبط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أفكار والآراء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نا تعو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ص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فص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بيك وأمك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بو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و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وك محمد رسول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صلى الله عليه و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أ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ائش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نت الصدي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اط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نت محمد صلى الله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فص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نت عمر بن الخطا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زينب بنت جحش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باؤك وأمهاتك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در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ا ه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مدر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ربا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تعرف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ت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بن خوف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بن محمد رسول الله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نا تعو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ص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فص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تعرف جنس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فصيل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دم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نا تعود مر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خر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تعرف مرادك من الله لتعيش على مراد الله من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حج مدر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عبود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فع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خصص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وق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خصص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ى هيئات مخص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د لا تبين 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حكم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طوف حول حج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قبل حج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رجم حج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تقي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صحر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ي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أ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بيك اللهم 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كأ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عبد ابن العب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عبد ابن الع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أ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صد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كر لكم كيف نح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إن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صد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كر لكم كيف نحج بح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يف ننطل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نسعى على القلوب لي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قد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يف نطو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نحن نطوف بالب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دخل ونحن ن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ب جئتك بذنو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ئتك بعيو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جئت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معاص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جئتك لي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غير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ه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ئ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ك يا رب بقل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و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يد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ذن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مكح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بالمعاص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سان اتسخ من كث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ك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ك يا رب بعق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ود من 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تفك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تدبير للدن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ئ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ك يا رب برجلين سع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بط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كل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ئ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ك يا رب بذنو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أحد يحمل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غيرك ولا يتحملها ع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ك،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بد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طو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جعل الطوا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ثناء على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ثناء على الملك جل جلا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ق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حمد 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 الحمد على نع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سلام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لك الحمد على نع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يم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 الحمد على التوح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ك الحمد 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أه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م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معافا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حمد 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ك 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ت 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ع أن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أستح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حمد 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قفت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ع أن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خ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ن أستقذ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يت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ذنوبي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كن ليس 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غير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وحد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طهرني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حمد لله على لسان عر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ي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نطق اس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مد لله على عين عرف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ي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يت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حمد لله على رج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در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م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 في أرضك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مد لله على قلب عرف يحب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ُذ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معت كتا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حمد لله على شع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لق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ك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لك الحمد لله على  جس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ر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غطيه لك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ك الحمد 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علم الثناء على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ي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ي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شك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ي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دخل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بدأ 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طو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رم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ذنو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رم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يو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موم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لو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غشك يا غشاش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ذبك يا كذا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فاقك يا مناف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ر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رم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بد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غس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غس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طو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عينك 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كعبة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نا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رب البي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هي إل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ئ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ه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عدلك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ليك كل من م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د لبيت لك ل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مد 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ملك لا شريك 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ا خاب عبد 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ه حيث سلك لولاك يا 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بي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مد 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ملك لا شريك 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طو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شوا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سب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ثم ت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ركعت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رك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ولى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val="en-US" w:bidi="ar-EG"/>
        </w:rPr>
        <w:t>سورة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val="en-US" w:bidi="ar-EG"/>
        </w:rPr>
        <w:t xml:space="preserve"> الكافر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الرك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ثان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val="en-US" w:bidi="ar-EG"/>
        </w:rPr>
        <w:t>سورة الإخلا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رك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ولى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طهي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غس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بد ما تعبدون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زالة، والرك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وح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كأ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غسل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نظف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م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ركع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صليان 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قا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براه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م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ه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توح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تنز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شرب من زمزم وما أدراك ما زمز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ثيرا 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ق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ل 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ك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تفاح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وجو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دنيا تفا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ظ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التفاح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حقيق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جن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ا في حيات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ا شربت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ء قط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هذا هو الم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ج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val="en-US" w:bidi="ar-EG"/>
        </w:rPr>
        <w:t>زمزم الشباعة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زمزم طعام طعم وشفاء سق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صحيح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ترغيب والترهي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قول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ّ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ما تضلع من زمزم منافق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ض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ع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ضلو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ندما تشرب م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زمزم وتش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مسح ضلوع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ش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ح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ضلوع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يدخل 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لب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ح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اخ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لب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قشع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 داخل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شر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ماء زمزم لما شرب 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صحيح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ترغيب والترهي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ف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ن الن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شر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ا رب اغس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ل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دران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ا ر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ددت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غس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ل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الشهوات المحر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شرب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غ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ل من المحبوبات المحر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ش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 رب 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غس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ل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كل ما أحببت لغير وجه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شر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حفظ القرآ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شر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حب رب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شر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قلب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مت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و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شر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ح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اء زمز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ملؤ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شع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ر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س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 ظ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ر رج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غرق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زمز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طلع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تبد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ب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التوح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ا ا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و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ا شري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ح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يميت وهو على 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ي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د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 ا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ولا نعبد إ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يا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نع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فض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ثناء الحس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 ا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مخلصي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دين ولو ك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كافر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 ا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صدق وعده ونص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بده، و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عز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ن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هز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حزا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لا ا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ظل تهل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 أن تذه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ند العلامة الخض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ء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الجري 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علا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خض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ثانية، وحين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تمش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صل للمرو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هناك على المروة تقف و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ظ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 الله كل 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ش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اج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!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بحا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انت تج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طلع فو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جب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ج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طلع فو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ذا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جب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سماع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اعد ه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عن ماذا تبحث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ج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؟ تبحث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ء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تذكر وتقول لنفس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سكت نفسها تسمع فتتس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ؤلاء 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ؤلاء 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و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ؤلاء 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ل لا ا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لما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حن الآ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خذ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اذا متعبون؟ يا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و 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رجال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ث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اج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انوا قالو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ذ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ن يضيع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ساعت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جد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خير تح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جل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وَلَوْ أَنَّ أَهْلَ الْكِتَابِ آَمَنُوا وَاتَّقَوْا لَكَفَّرْنَا عَنْهُمْ سَيِّئَاتِهِمْ وَلأَدْخَلْنَاهُمْ جَنَّاتِ النَّعِيمِ </w:t>
      </w:r>
      <w:hyperlink r:id="rId3" w:tgtFrame="Ay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</w:rPr>
          <w:t>65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  <w:rtl w:val="true"/>
          </w:rPr>
          <w:t>)</w:t>
        </w:r>
      </w:hyperlink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وَلَوْ أَنَّهُمْ أَقَامُوا التَّوْرَاةَ وَالإِنْجِيلَ وَمَا أُنْزِلَ إِلَيْهِمْ مِنْ رَبِّهِمْ لأَكَلُوا مِنْ فَوْقِهِمْ وَمِنْ تَحْتِ أَرْجُلِهِمْ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  <w:hyperlink r:id="rId4" w:tgtFrame="Ay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</w:rPr>
          <w:t>66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  <w:rtl w:val="true"/>
          </w:rPr>
          <w:t>)</w:t>
        </w:r>
      </w:hyperlink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مائد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نت ستأ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تحت رج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ا نسيت ربنا ته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ضع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ضل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نعم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حب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،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و سعينا بالتهليل والتوح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شكل صحيح،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ل رج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ضع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شعر أن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توغ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إسلا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خطو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تقد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ي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خطو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عند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نتهي من السع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بع أشوا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قو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ذهب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حلق شعرك وتحل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المو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مامًا، هذ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عمرة للمتمتع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ج قار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و مفر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سيبق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حرام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حل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ح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خلص من جمي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وا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زينة لا قميص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أزر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ر ولا طاقية و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ذ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جلاس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ا 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تى شع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 حلق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يتجرد الع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أت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ي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رتب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ذنوب بصل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ملابسه 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ع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شع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ل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ف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غس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زمز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يد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رج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سي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شيئ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زمز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 تشرب فحسب ب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غر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ض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ى دماغك وغرق جسمك وأغسل 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ز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سمك بزمز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عل الله يطهر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ثامن 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وم الترو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علماء يقول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س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وم التروية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براه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سلام كان يترو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ق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إسماع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م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م 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 مث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ل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ى خطبة الجمعة 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اض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براه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سلام ل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ج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ق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إسماع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 يخدعه فقال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عال 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ه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قضاء مصلح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ور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خن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قل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ربنا ق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حك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تناقش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مع الك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إن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منتهى البساط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ر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نا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ذبح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انظر ماذا تر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لت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خطب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براه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س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م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ِذْ قَالَ لَهُ رَبُّهُ أَسْلِمْ قَالَ أَسْلَمْت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بقر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31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وسط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مره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إِذِ ابْتَلَى إِبْرَاهِيمَ رَبُّهُ بِكَلِمَاتٍ فَأَتَمَّهُنّ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بقر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24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ك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خ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ِنَّ إِبْرَاهِيمَ كَانَ أُمَّةً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نحل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20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س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تر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تلقائ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ال إبراهي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باش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ِذْ قَالَ لَهُ رَبُّهُ أَسْلِمْ قَالَ أَسْلَمْت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بقر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31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ليس هناك شيء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لف والدور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متواجد بيننا، قد أعط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ثل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خطب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شخ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عدما يلتزم باللحية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س القميص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طاق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قول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اذا تلبس هكذا؟ فير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وع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واع التغ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أو يرد ف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ملابسي لم تكوَ بعد، أو ير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اذا نقول هذا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ل نخج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سلام لأنه لا يشرفنا؟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خص يشتر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زوج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خات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قول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ا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م تشتر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ب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ثل عا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نا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 أرقى، فلماذا لا تكون صريحا و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الرسول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لتمس لها ولو خات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قل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ب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دب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ي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ت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يضً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ضعها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صب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راب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س من تعاليمنا، لماذا لا تقول الحق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راهيم ع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سلام قال له 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لم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لم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عندما كان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ن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 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 سن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ختت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ختتن بال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و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حض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قط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جزء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سم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خت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ذ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صبح الي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رام عل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رام عل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لم لما سمعتها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الشيخ جزاه الله خ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ه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تم مسلم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قُلْ إِنَّمَا يُوحَى إِلَيَّ أَنَّمَا إِلَهُكُمْ إِلَهٌ وَاحِدٌ فَهَلْ أَنْتُمْ مُسْلِمُونَ </w:t>
      </w:r>
      <w:hyperlink r:id="rId5" w:tgtFrame="Ay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</w:rPr>
          <w:t>108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  <w:rtl w:val="true"/>
          </w:rPr>
          <w:t>)</w:t>
        </w:r>
      </w:hyperlink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فَإِنْ تَوَلَّوْا فَقُلْ آَذَنْتُكُمْ عَلَى سَوَاءٍ وَإِنْ أَدْرِي أَقَرِيبٌ أَمْ بَعِيدٌ مَا تُوعَدُونَ </w:t>
      </w:r>
      <w:hyperlink r:id="rId6" w:tgtFrame="Ay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</w:rPr>
          <w:t>109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  <w:rtl w:val="true"/>
          </w:rPr>
          <w:t>)</w:t>
        </w:r>
      </w:hyperlink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أنبي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و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ترو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و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ثا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ذا س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؟ تنوي 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ك تتخلص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و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فس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تخلص من جميع هموم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ك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تروي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لابس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غتس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لبس الكف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رة أخرى ث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م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ى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ى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ل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ارك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ب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جل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خي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شم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ما 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ى ابن عمر رج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ستظ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ظه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رمت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س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ض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دخلت الخي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رأي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مسلم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رف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آن لما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نص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 يأت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جد جماعة جالس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ف الشد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دخي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حك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ت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ص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 سو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ء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عوذ بالله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خذلان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ا خ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ندما تذه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تكون أسوأ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ه هن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خ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ندما تذه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 تتب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ينك الن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ي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رب اعصمنا من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زل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يا رب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يا رب عافنا من الذنوب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المعاصي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يا رب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اللهم احرسنا بعينك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تي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لا تنام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ندما تذهب إلى من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شقتك الجم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انتر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سرير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خم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جلس 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ر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رم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لى الله على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حمد صلى الله عليه و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؛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ان يجل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قرفص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ل الت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لى ظهر ي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تلقى النو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لى ظهر 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هو القائ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جلس كما  يجلس العب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كل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كم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أك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العبد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صحب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رى من يريد 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ح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خيام مكي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صلى الله 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ري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إقا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ناد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اخرة، وصار الأمر عند البع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ياح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نعم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إخوت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ن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ه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خلعت ملابسك، أ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ريد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تخل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س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خل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قا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خلع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أنت خلع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بطة العن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خلع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بدل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جل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خلع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ساعة الباهظة الثمن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خل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سم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لان الأستاذ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لان الدكتو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لان الشيخ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لان المهند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ما 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س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ع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عبد الذل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عبد الخاضع المنكس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ذن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تعرف كيف يجل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ذن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ترح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جلس مثل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ق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س 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غير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جل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ى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لا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بق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ا ش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رب ذكر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شر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عود على لقيمات 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ليل من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ء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ملها 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ش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ث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حض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يلو تم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لى أن تأكله في الثلاث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قد كان النبي يعيش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على التم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ثلاث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هو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ا أريد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عيش علي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قط ثلاث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ك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دماغ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افظ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لاست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ي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زجاجة م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كيلو ت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قط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انته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قض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ل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ى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بات الل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ة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ب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بل الظه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تج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ى عر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ل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سج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م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ص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ظه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العص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ما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ة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سمع الخط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صلا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ث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ش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جب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رح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ل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فض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اعة من ساعات يوم عرف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ت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ضيعها الحجاج هن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نشغل في 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ع الخ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 و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غراض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م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يركب النس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ء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ت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كبار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جز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رس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توبيس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هذ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ساعة ساعة غروب الشم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خ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اع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وم عرف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ل العالم ض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رحم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تركهم واذه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اجل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اك 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جب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ا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ظ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مين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ج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جلا باكستان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على شما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ر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آخ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ندي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رابعا من التايلان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كل 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 رب يا 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حي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 الواحد يسك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يحتاج أحد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لق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 دعو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حاول أن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فتجد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ذا ولا ذاك، ف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تك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نجليز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رنس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يطا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لما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ور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ر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غير مفهوم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قف 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بحانك يا رب لا تغلطك كثرة المسائ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سبحان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ا ر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ا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ل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صح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يمان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قو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ق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ص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ُر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ستعطيه 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ه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سمع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قت وا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يعلم ما يريد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اعة واحدة ويع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يش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يمنع من يش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ا تقف يوم عرفة و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موع المسلمين تب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ر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نية على المسلم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ا ر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ي 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يو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نا إخو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ستض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مس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قطا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ر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نواحي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نت ترا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رى مكانهم وتعلم حالهم وتعلم حاجتهم وتعلم نيت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ت تفرج عنهم وتكون ل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لا تن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ن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طلب لنفسك أغلى حاج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ي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ثبات ع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م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طل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جميع المسلمي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تن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طلب أغلى حاج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ر الله أعين الموحدين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رة الد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تن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تن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طلبها هنا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بعد المغرب بن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اع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بد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نزل تم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م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ن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شع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د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لائك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ظهر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ما ج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ديث الشريف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الملائكة يضعون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يديه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ظهور الحجاج حال ال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فرة من عرفات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نزلوا مغفور لك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انزلوا مغفور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لكم انزلوا مغفور لك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شع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 الم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دفع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براح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دوء ويبشرك بالمغف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ا تن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وم عرف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قف على عرف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تذكر قول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حمد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ما رؤ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الشيطان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دحر ولا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حقر ولا أغيظ منه يوم عرفة إلا ما رؤى يوم بدر مما ير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ى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من تنزل الرحمات العظام وتجاوز الله عن الذنو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الجسا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شيط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ك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غ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ظ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ي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ما فع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ط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 السن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نهد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ضاع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ازل من عر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از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زدلف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أيد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اعت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ن كان ليس 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صي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ذ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س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ي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رب ارزق المسلمين كلهم الحج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العمرة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يا ر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اعتها يقول من لم يحج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 ليت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نت معهم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وز فو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عظ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نز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زدلف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MA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لما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زدل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ا شباب سبحان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نظ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ملابس الحجيج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زدل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ض سو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ملابس الحجاج بي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جوم مرص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 السم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ظر رائ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حج كله مناظر رائ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زدلف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اعا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يؤ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صلا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وتصل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مغ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عشاء جمعا وقص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ما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ت 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 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 ترى من كان 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 المك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نبي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صحابة والتابعين من سلفنا الصالح والسابق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قو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فج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نطلق بعد ص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فج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مشعر الحرام وربك 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َاذْكُرُوا اللَّهَ كَذِكْرِكُمْ آَبَاءَكُمْ أَوْ أَشَدَّ ذِكْر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بقر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200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ذكر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شد من ذكر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أب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مك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هث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ذك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تى إ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سان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يكا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قع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ث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ذك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ه الأي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تلب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ستمرة والتهليل مستمر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تهل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ا ا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وحده لا شريك له له الملك وله الحمد وهو على 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ي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دي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)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نته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ند المشعر الحرا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طلع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شمس، وأسفر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سفار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شد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بد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نزل 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كعب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طوا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فاض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طوف طوا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خ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غير طواف القدوم وطواف العم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طواف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ا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ا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أن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ضان الرحم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طف طوا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غي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أ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غسل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ذه المر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طف سب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شواط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سْ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ين الصفا والمرو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شرب من زمز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صل الركعت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ط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كعت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خر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ح واحلق شعر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لاب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بس ج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ا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 الجد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لابس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جديد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صف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د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غفورا 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سي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 أ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سأل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ه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ي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جمار بعد شروق الشم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ازل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زدلف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عد المشعر الح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بع حصي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س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حصا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د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تق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فس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أما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السو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اكبر رميت مخ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ذي لا يف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ن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اكبر رميت محبوبات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محر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حب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ما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اكبر مع كل رمي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رم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طلع خلص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نته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بع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قا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ث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يا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التشريق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؛ أيا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أكل وشرب وذكر 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تعالى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صحيح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شرح معاني الآث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ثم تطوف طواف الودا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أت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يتك وقد 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 رسول الل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من حج فلم يرفث ولم يفسق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رجع كيوم ولد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هم تقبل منا وارزقنا الخير ودلنا علي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ه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)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06" w:top="1891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 w:cs="Sultan normal"/>
        <w:lang w:val="en-US"/>
      </w:rPr>
    </w:pPr>
    <w:r>
      <w:rPr>
        <w:rFonts w:cs="Sultan normal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514600</wp:posOffset>
          </wp:positionH>
          <wp:positionV relativeFrom="paragraph">
            <wp:posOffset>-151765</wp:posOffset>
          </wp:positionV>
          <wp:extent cx="6858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Arial" w:hAnsi="Arial" w:cs="Sultan normal"/>
        <w:b/>
        <w:b/>
        <w:bCs/>
        <w:rtl w:val="true"/>
        <w:lang w:bidi="ar-EG"/>
      </w:rPr>
      <w:t>لبيك</w:t>
    </w:r>
    <w:r>
      <w:rPr>
        <w:rFonts w:ascii="Arial" w:hAnsi="Arial" w:eastAsia="Arial" w:cs="Arial"/>
        <w:b/>
        <w:b/>
        <w:bCs/>
        <w:rtl w:val="true"/>
        <w:lang w:bidi="ar-EG"/>
      </w:rPr>
      <w:t xml:space="preserve"> </w:t>
    </w:r>
    <w:r>
      <w:rPr>
        <w:rFonts w:ascii="Arial" w:hAnsi="Arial" w:cs="Sultan normal"/>
        <w:b/>
        <w:b/>
        <w:bCs/>
        <w:rtl w:val="true"/>
        <w:lang w:bidi="ar-EG"/>
      </w:rPr>
      <w:t>اللهم</w:t>
    </w:r>
    <w:r>
      <w:rPr>
        <w:rFonts w:ascii="Arial" w:hAnsi="Arial" w:eastAsia="Arial" w:cs="Arial"/>
        <w:b/>
        <w:b/>
        <w:bCs/>
        <w:rtl w:val="true"/>
        <w:lang w:bidi="ar-EG"/>
      </w:rPr>
      <w:t xml:space="preserve"> </w:t>
    </w:r>
    <w:r>
      <w:rPr>
        <w:rFonts w:ascii="Arial" w:hAnsi="Arial" w:cs="Sultan normal"/>
        <w:b/>
        <w:b/>
        <w:bCs/>
        <w:rtl w:val="true"/>
        <w:lang w:bidi="ar-EG"/>
      </w:rPr>
      <w:t>لبيك</w:t>
    </w:r>
    <w:r>
      <w:rPr>
        <w:rFonts w:ascii="Arial" w:hAnsi="Arial" w:eastAsia="Arial" w:cs="Arial"/>
        <w:b/>
        <w:b/>
        <w:bCs/>
        <w:lang w:bidi="ar-EG"/>
      </w:rPr>
      <w:t xml:space="preserve">                                               </w:t>
    </w:r>
    <w:r>
      <w:rPr>
        <w:rFonts w:ascii="Arial" w:hAnsi="Arial" w:eastAsia="Arial" w:cs="Arial"/>
        <w:b/>
        <w:b/>
        <w:bCs/>
      </w:rPr>
      <w:t xml:space="preserve">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abic Transparent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basedOn w:val="Policepardfaut"/>
    <w:qFormat/>
    <w:rPr>
      <w:rFonts w:ascii="Tahoma" w:hAnsi="Tahoma" w:cs="Tahoma"/>
      <w:sz w:val="20"/>
      <w:szCs w:val="2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CarCar">
    <w:name w:val=" Car Car"/>
    <w:basedOn w:val="Policepardfaut"/>
    <w:qFormat/>
    <w:rPr>
      <w:rFonts w:ascii="Tahoma" w:hAnsi="Tahoma" w:cs="Tahoma"/>
      <w:shd w:fill="000080" w:val="clear"/>
      <w:lang w:bidi="ar-EG"/>
    </w:rPr>
  </w:style>
  <w:style w:type="character" w:styleId="CarCar2">
    <w:name w:val=" Car Car2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Explorateurdedocument">
    <w:name w:val="Explorateur de document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-alraid.de/EnOfQuran/AudioLink/Aya/02772.htm" TargetMode="External"/><Relationship Id="rId3" Type="http://schemas.openxmlformats.org/officeDocument/2006/relationships/hyperlink" Target="http://www.iid-alraid.de/EnOfQuran/AudioLink/Aya/00734.htm" TargetMode="External"/><Relationship Id="rId4" Type="http://schemas.openxmlformats.org/officeDocument/2006/relationships/hyperlink" Target="http://www.iid-alraid.de/EnOfQuran/AudioLink/Aya/00735.htm" TargetMode="External"/><Relationship Id="rId5" Type="http://schemas.openxmlformats.org/officeDocument/2006/relationships/hyperlink" Target="http://www.iid-alraid.de/EnOfQuran/AudioLink/Aya/02591.htm" TargetMode="External"/><Relationship Id="rId6" Type="http://schemas.openxmlformats.org/officeDocument/2006/relationships/hyperlink" Target="http://www.iid-alraid.de/EnOfQuran/AudioLink/Aya/02592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50:00Z</dcterms:created>
  <dc:creator>موقع الربانية</dc:creator>
  <dc:description/>
  <cp:keywords/>
  <dc:language>en-US</dc:language>
  <cp:lastModifiedBy>Accent</cp:lastModifiedBy>
  <dcterms:modified xsi:type="dcterms:W3CDTF">2009-11-07T02:18:00Z</dcterms:modified>
  <cp:revision>158</cp:revision>
  <dc:subject/>
  <dc:title> </dc:title>
</cp:coreProperties>
</file>