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hadow/>
          <w:color w:val="FF0000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FF0000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shadow/>
          <w:color w:val="FF0000"/>
          <w:sz w:val="44"/>
          <w:sz w:val="44"/>
          <w:szCs w:val="44"/>
          <w:u w:val="single"/>
          <w:rtl w:val="true"/>
        </w:rPr>
        <w:t xml:space="preserve">استمارة </w:t>
      </w:r>
      <w:r>
        <w:rPr>
          <w:rFonts w:ascii="Times New Roman" w:hAnsi="Times New Roman" w:cs="Times New Roman"/>
          <w:b/>
          <w:b/>
          <w:bCs/>
          <w:shadow/>
          <w:color w:val="FF0000"/>
          <w:sz w:val="44"/>
          <w:sz w:val="44"/>
          <w:szCs w:val="44"/>
          <w:u w:val="single"/>
          <w:rtl w:val="true"/>
        </w:rPr>
        <w:t>توثيق الشواهد المذكورة في الدر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hadow/>
          <w:color w:val="FF0000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>اسم المحاضرة</w:t>
      </w:r>
      <w:r>
        <w:rPr>
          <w:rFonts w:cs="Times New Roman" w:ascii="Times New Roman" w:hAnsi="Times New Roman"/>
          <w:shadow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>احذرو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>الرابط الخاص بالمحاضرة</w:t>
      </w:r>
      <w:r>
        <w:rPr>
          <w:rFonts w:cs="Times New Roman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hadow/>
          <w:sz w:val="32"/>
          <w:sz w:val="32"/>
          <w:szCs w:val="32"/>
          <w:rtl w:val="true"/>
        </w:rPr>
        <w:t>الرابط لم يعم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hadow/>
          <w:color w:val="FF0000"/>
          <w:sz w:val="44"/>
          <w:szCs w:val="4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hadow/>
          <w:color w:val="FF0000"/>
          <w:sz w:val="44"/>
          <w:sz w:val="44"/>
          <w:szCs w:val="44"/>
          <w:u w:val="single"/>
          <w:rtl w:val="true"/>
        </w:rPr>
        <w:t>الأقوال الواردة في المحاضرة</w:t>
      </w:r>
      <w:r>
        <w:rPr>
          <w:rFonts w:cs="Times New Roman" w:ascii="Times New Roman" w:hAnsi="Times New Roman"/>
          <w:b/>
          <w:bCs/>
          <w:shadow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شاهد الأول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tbl>
      <w:tblPr>
        <w:bidiVisual w:val="true"/>
        <w:tblW w:w="974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ي ذكره فضيلة الشي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اء رجل إلى الإمام مالك وقال ل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ا سأُحرم من بي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 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خشى أن تصيبك فتنة أو يصيبك عذاب أَلي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 كما وج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 سفيان بن عيين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ألتُ مالكاً عَمَّنْ أَحْرَمَ مِن المدينةِ وَرَاءَ المِيقات، ف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 «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ذا مُخَالِفٌ للهِ ورسُولِهِ، أَخْشَى عليهِ الفِتْنَةَ في الدّنيا والعذابَ الأليم في الآخرة، أَمَا سمعتَ قولَهُ تعالى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﴿فليحذر الذين يخالفون عن أمره أن تصيبهم فتنة أو يصيبهم عذاب أليم﴾، ومِنْ أَمْرِ النَّبِيِّ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لّى الله عليه وسلّ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 يُهِلَّ مِنَ المِيقَات</w:t>
            </w:r>
            <w:r>
              <w:rPr>
                <w:rtl w:val="true"/>
              </w:rPr>
              <w:t>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 اعتم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808080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 الشاهد الذي وجدته اسم الكتاب ورابطه  إن توف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ترت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ق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لك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للقاض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ياض</w:t>
            </w:r>
            <w:r>
              <w:rPr>
                <w:rtl w:val="true"/>
              </w:rPr>
              <w:t>(</w:t>
            </w:r>
            <w:r>
              <w:rPr/>
              <w:t>2/4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تبته في الهامش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74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ي ذكره فضيلة الشي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جاء رجل إلى الإمام مالك وقال ل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ا سأُحرم من بيت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 كما وج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حَك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ْن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عَرَبِيّ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زُّبَيْر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َكَّارٍ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مِعْت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َالِك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ْ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َسٍ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أَتَا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جُلٌ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ب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بْد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يْ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ُحْرِمُ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حُلَيْفَةِ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حْرَ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سُول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ُرِيد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ُحْرِ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مَسْجِدِ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َفْعَلْ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إِنّ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ُرِيد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ُحْرِم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مَسْجِد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ِنْد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قَبْرِ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َفْعَلْ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;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إِنّ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خْش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ك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ْفِتْنَةَ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أَيّ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تْنَة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َذِهِ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مْيَال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زِيدُهَا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أَيّ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تْنَة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عْظَم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َر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َّك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بَقْت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ضِيلَة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صَّر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هَ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َسُول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سَلَّمَ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َمِعْت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 {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َلْيَحْذَر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ُخَالِفُو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مْرِ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ُصِيبَهُم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ِتْنَة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ُصِيبَهُمْ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َذَاب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لِيمٌ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} [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63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]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 اعتم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808080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 الشاهد الذي وجدته اسم الكتاب ورابطه  إن توف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tl w:val="true"/>
              </w:rPr>
              <w:t>الاعتص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شاط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/174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تبته في الهامش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74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ي ذكره فضيلة الشي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لم يكن النبي يهل بالعمرة والحج إلا من ذي الحليف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 كما وج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َقَّت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ل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ّ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لَّ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هل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ينة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ُلَيْفَةَ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أهل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أْم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ُحْفَةَ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أهل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َجْدٍ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َرْ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زلِ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أهل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من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َلَمْلَمَ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ُن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َهُنَّ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ِمَ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َتَ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ِهِ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ِمَ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ي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َجّ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رةَ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َه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مُهَلُّه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ِهِ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ل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ة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هِلُّ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راو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دث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بخ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ص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قم</w:t>
            </w:r>
            <w:r>
              <w:rPr>
                <w:rtl w:val="true"/>
              </w:rPr>
              <w:t xml:space="preserve">: </w:t>
            </w:r>
            <w:r>
              <w:rPr/>
              <w:t>152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خلاص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دث</w:t>
            </w:r>
            <w:r>
              <w:rPr>
                <w:rtl w:val="true"/>
              </w:rPr>
              <w:t>: [</w:t>
            </w:r>
            <w:r>
              <w:rPr>
                <w:rtl w:val="true"/>
              </w:rPr>
              <w:t>صحيح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 اعتم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808080"/>
                <w:sz w:val="32"/>
                <w:szCs w:val="32"/>
                <w:highlight w:val="yellow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808080"/>
                <w:sz w:val="24"/>
                <w:szCs w:val="24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24"/>
                <w:sz w:val="24"/>
                <w:szCs w:val="24"/>
                <w:highlight w:val="yellow"/>
                <w:rtl w:val="true"/>
                <w:lang w:bidi="ar-EG"/>
              </w:rPr>
              <w:t xml:space="preserve">كتبت هذا الحديث لكيلا يلتبس على القارئ ان ذا الحليفة الميقات الوحيد للاحرام 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 الشاهد الذي وجدته اسم الكتاب ورابطه  إن توف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تبته في الهام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ن عبد الله بن مسعود 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َقَّت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رسول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صلّ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ليه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سلَّ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أهل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دينة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حُلَيْفَةَ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هل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شأْم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جُحْفَةَ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هل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َجْدٍ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َرْن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نازلِ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أهل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يمن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َلَمْلَمَ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هُن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َهُنَّ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لِمَ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ليه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غيرِ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هلِهِن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ِمَ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ريد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حَجّ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عمرةَ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دونَه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مُهَلُّه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هلِهِ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هلُ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كةَ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ُهِلُّو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صحيح البخاري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4"/>
                <w:szCs w:val="24"/>
              </w:rPr>
              <w:t>1526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شاهد الثان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74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ي ذكره فضيلة الشي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ما أتى سلمان الفارسي الموت بكى، قي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ا يبكيك؟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raditional Arabic" w:hAnsi="Traditional Arabic"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عهد إلينا رسول الله عهدًا وما أراني إلا تجاوزته</w:t>
            </w:r>
            <w:r>
              <w:rPr>
                <w:rFonts w:cs="Traditional Arabic" w:ascii="Traditional Arabic" w:hAnsi="Traditional Arabic"/>
                <w:color w:val="C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، قيل</w:t>
            </w:r>
            <w:r>
              <w:rPr>
                <w:rFonts w:cs="Traditional Arabic" w:ascii="Traditional Arabic" w:hAnsi="Traditional Arabic"/>
                <w:color w:val="C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وما عهد إليكم؟</w:t>
            </w:r>
            <w:r>
              <w:rPr>
                <w:rFonts w:cs="Traditional Arabic" w:ascii="Traditional Arabic" w:hAnsi="Traditional Arabic"/>
                <w:color w:val="C00000"/>
                <w:sz w:val="32"/>
                <w:szCs w:val="32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هد إلينا أن يكون زاد أحدنا كزاد الراك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فلما مات وجدوا تركته ستة عشر درهمًا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 كما وج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 xml:space="preserve">وبكى سليمان الفارسي عند موته، فقيل له ، ما يبكيك ؟ فقال 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 xml:space="preserve">عهد إلينا رسول الله صلى الله عليه وآله وسلم أن يكون زاد أحدنا كزاد الراكب، وحولي هذه الأزواد 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 xml:space="preserve">وقيل 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C00000"/>
                <w:sz w:val="27"/>
                <w:sz w:val="27"/>
                <w:szCs w:val="27"/>
                <w:rtl w:val="true"/>
              </w:rPr>
              <w:t>إنا كان حوله إجانة وجفن ومطهرة</w:t>
            </w:r>
            <w:r>
              <w:rPr>
                <w:rFonts w:ascii="Simplified Arabic" w:hAnsi="Simplified Arabic" w:cs="Simplified 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 اعتم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8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 الشاهد الذي وجدته اسم الكتاب ورابطه  إن توف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مختصر منهاج القاصدين للمقدسي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70/4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highlight w:val="yellow"/>
                <w:rtl w:val="true"/>
              </w:rPr>
              <w:t>كتبت في الهامش ما وجدته</w:t>
            </w:r>
            <w:r>
              <w:rPr>
                <w:rFonts w:cs="Traditional Arabic" w:ascii="Traditional Arabic" w:hAnsi="Traditional Arabic"/>
                <w:sz w:val="32"/>
                <w:szCs w:val="32"/>
                <w:highlight w:val="yellow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جاء في مختصر منهاج القاصدين للمقدسي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70/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بكى سليمان الفارسي عند موته، فقيل له، ما يبكيك؟ فقا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هد إلينا رسول الله صلى الله عليه وآله وسلم أن يكون زاد أحدنا كزاد الراكب، وحولي هذه الأزوا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نا كان حوله إجانة وجفن ومطهر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32"/>
          <w:szCs w:val="32"/>
        </w:rPr>
      </w:pPr>
      <w:r>
        <w:br w:type="page"/>
      </w: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شاهد الثال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9747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ي ذكره فضيلة الشي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قال 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بن المنكد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آية من كتاب الله أبكتن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َدَا لَهُم مِّنَ اللَّهِ مَا لَمْ يَكُونُوا يَحْتَسِبُونَ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rtl w:val="true"/>
              </w:rPr>
              <w:t>الزمر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</w:rPr>
              <w:t>47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 كما وج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عن سالم أبي بسطام 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كان </w:t>
            </w: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بن المنكدر لا ينام الليل يكثر البكاء على نفسه فشق ذلك على أمه فقالت لأخيه محمد بن المنكد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ن الذي يصنع عمر يشق علي فلو كلمته في ذل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استعان عليه بابي حازم فقالا 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ن الذي تصنع يشق على أمك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كيف أصنع؟ إن الليل إذا دخل علي هالني فأستفتح القرآن وما تنقصني نهمتي في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البكاء؟ 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ية من كتاب الله أبكتني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الا وما هي؟ 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قوله عز وج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دا لهم من الله ما لم يكونوا يحتسبو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سورة الزمر آية 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47</w:t>
            </w:r>
            <w:r>
              <w:rPr>
                <w:rFonts w:cs="Simplified Arabic" w:ascii="Simplified Arabic" w:hAnsi="Simplified Arabic"/>
                <w:sz w:val="27"/>
                <w:szCs w:val="27"/>
                <w:rtl w:val="true"/>
              </w:rPr>
              <w:t>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 اعتم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808080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قال عم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بن المنكدر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 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آية من كتاب الله أبكتن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{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َدَا لَهُم مِّنَ اللَّهِ مَا لَمْ يَكُونُوا يَحْتَسِبُونَ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</w:rPr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808080"/>
                <w:sz w:val="24"/>
                <w:sz w:val="24"/>
                <w:szCs w:val="24"/>
                <w:rtl w:val="true"/>
              </w:rPr>
              <w:t>الزمر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4"/>
                <w:szCs w:val="24"/>
              </w:rPr>
              <w:t>47</w:t>
            </w:r>
            <w:r>
              <w:rPr>
                <w:rFonts w:cs="Traditional Arabic" w:ascii="Traditional Arabic" w:hAnsi="Traditional Arabic"/>
                <w:b/>
                <w:bCs/>
                <w:color w:val="808080"/>
                <w:sz w:val="24"/>
                <w:szCs w:val="24"/>
                <w:rtl w:val="true"/>
              </w:rPr>
              <w:t>]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"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 الشاهد الذي وجدته اسم الكتاب ورابطه  إن توف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صفة الصفوة لابن الجوزي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208/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color w:val="C00000"/>
                <w:sz w:val="32"/>
                <w:sz w:val="32"/>
                <w:szCs w:val="32"/>
                <w:rtl w:val="true"/>
              </w:rPr>
              <w:t>القائل هوعمر بن المنكدر وليس محمد بن المنكد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شاهد الرابع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24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 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ذي ذكره فضيلة الشي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نظر إلى أبي بكر رضي الله عنه وكان عنده غلام يسعى عليه، يعني غلام خادم، الخادم يشتغل عند الناس ثم دخلهُ لأبي بك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لأنه عبد اشتراه أبو بكر بماله، وكان يأتيه بمال وكان كلما أتاه بمال يقول له أبو بكر رضي الله عن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 أين أتيت بهذا المال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يسأل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 أين أتيت بهذا المال؟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يخبره؛ وفي يوم أتاه بطعام وكان أبو بكر جائعًا فأكل ولم يسأل فقال الغلا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سيدي، لِمَ لَم تسألني اليوم كعادتك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من أين أتيت بهذا المال؟ 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هانة كنت تكهَّنتُها لرجل في الجاهلية فلقيته اليوم فأعطان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قام أبو بكر ووضع إصبعه في حلقه حتى تقيأ كل الطعام الذي أكله و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مَ لم تخبرني؟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فعوتب أبو بكر في هذ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كلت، ولم تعل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..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ه يسامح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 لو لم تخرج هذه اللقمة إلا ومعها نفسي لأخرجت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 كما وج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عن زيد بن أرقم قال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كان لأبي بكر غلام يخرج له الخراج ـ أي قد كاتبه على مال ـ و كان يجيئه كل يوم بخراجه فيسأله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 أين أتيت بها ؟ فإن رضيه أكله و إلا تركه قال فجاءه ذات ليلة بطعام و كان أبو بكر صائما فأكل منه لقمة و نسي أن يسأله ثم قال 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من أين جئت بهذا ؟ فقا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ت تكهنت لأناس بالجاهلية و ما كنت أحسن الكهانة إلا أني خدعته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فقال أبو بكر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أف لك كدت تهلكني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!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ثم أدخل يده في فيه فجعل يتقيأ و لا يخرج فقيل له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إنها لا تخرج إلا بالماء فدعا بماء فجعل يشرب و يتقيأ حتى قاء كل شيء في بطنه فقيل له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يرحمك الله كل هذا من أجل هذه اللقمة ؟ فقال رضي الله عنه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 لم تخرج إلا مع نفسي لأخرجته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إني سمعت رسول الله صلى الله عليه و سلم يقول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highlight w:val="yellow"/>
                <w:rtl w:val="true"/>
              </w:rPr>
              <w:t xml:space="preserve">: [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 xml:space="preserve">كل جسد نبت من سحت فالنار أولى ب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highlight w:val="yellow"/>
                <w:rtl w:val="true"/>
              </w:rPr>
              <w:t xml:space="preserve">]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فخشيت أن ينبت بذلك في جسدي من هذه اللقمة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ه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 اعتمدته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80808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 الشاهد الذي وجدته اسم الكتاب ورابطه  إن توفر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الكبائر للذهبي 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118/1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كتبته في الهامش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تهى توثيق الشواهد بحمد الله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</w:t>
      </w: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</w: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Editbig">
    <w:name w:val="edit-big"/>
    <w:basedOn w:val="Style14"/>
    <w:qFormat/>
    <w:rPr/>
  </w:style>
  <w:style w:type="character" w:styleId="Searchkeys">
    <w:name w:val="search-key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حاشية سفلية Char"/>
    <w:basedOn w:val="Style14"/>
    <w:qFormat/>
    <w:rPr>
      <w:rFonts w:ascii="Tahoma" w:hAnsi="Tahoma" w:eastAsia="Times New Roman" w:cs="Tahoma"/>
      <w:lang w:val="fr-F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7:00Z</dcterms:created>
  <dc:creator>موقع الربانية</dc:creator>
  <dc:description/>
  <cp:keywords/>
  <dc:language>en-US</dc:language>
  <cp:lastModifiedBy>موقع الربانية</cp:lastModifiedBy>
  <dcterms:modified xsi:type="dcterms:W3CDTF">2013-02-22T04:41:00Z</dcterms:modified>
  <cp:revision>8</cp:revision>
  <dc:subject/>
  <dc:title/>
</cp:coreProperties>
</file>