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38725" cy="3743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9200" cy="10711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4F6228"/>
          <w:sz w:val="22"/>
          <w:szCs w:val="22"/>
        </w:rPr>
      </w:pP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color w:val="4F6228"/>
            <w:sz w:val="22"/>
            <w:sz w:val="22"/>
            <w:szCs w:val="22"/>
            <w:rtl w:val="true"/>
          </w:rPr>
          <w:t>الرجال الصغار</w:t>
        </w:r>
      </w:hyperlink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color w:val="4F6228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4F6228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404040"/>
          <w:sz w:val="144"/>
          <w:szCs w:val="144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404040"/>
          <w:sz w:val="144"/>
          <w:szCs w:val="144"/>
          <w:rtl w:val="true"/>
          <w:lang w:bidi="ar-E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F6228"/>
          <w:sz w:val="144"/>
          <w:szCs w:val="144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4F6228"/>
          <w:sz w:val="144"/>
          <w:sz w:val="144"/>
          <w:szCs w:val="144"/>
          <w:rtl w:val="true"/>
          <w:lang w:bidi="ar-EG"/>
        </w:rPr>
        <w:t>الرجال الصغار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F6228"/>
          <w:sz w:val="56"/>
          <w:szCs w:val="5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hadow/>
          <w:color w:val="4F6228"/>
          <w:sz w:val="56"/>
          <w:szCs w:val="5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1471930</wp:posOffset>
                </wp:positionV>
                <wp:extent cx="3609975" cy="923925"/>
                <wp:effectExtent l="93980" t="83185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20952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76923C"/>
                                  <w:lang w:val="fr-FR" w:bidi="ar-EG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115.9pt;width:284.25pt;height:72.75pt" coordorigin="2369,231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2369;top:2318;width:5684;height:1454;mso-wrap-style:none;v-text-anchor:middle" type="_x0000_t53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264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6"/>
                            <w:b/>
                            <w:bCs/>
                            <w:rFonts w:ascii="Traditional Arabic" w:hAnsi="Traditional Arabic" w:eastAsia="Times New Roman" w:cs="Traditional Arabic"/>
                            <w:color w:val="76923C"/>
                            <w:lang w:val="fr-FR" w:bidi="ar-EG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firstLine="6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835</wp:posOffset>
                </wp:positionH>
                <wp:positionV relativeFrom="paragraph">
                  <wp:posOffset>219075</wp:posOffset>
                </wp:positionV>
                <wp:extent cx="5009515" cy="4011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401193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4F6228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4F6228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غا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40"/>
                                <w:sz w:val="40"/>
                                <w:szCs w:val="40"/>
                              </w:rPr>
                              <w:t>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رسول ال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ا يزال الله يغرس في هذا الدين غر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 يستعملهم في طاع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غرس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هذا الدين غرس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نش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 على طاع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با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ف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غ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ربيهم ال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شأ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لم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ه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ار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ليس من الفخر لك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يكو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ه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ه من الفخر والشرف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 نكون نحن منه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إ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نكو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ن وأبنائن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لذلك كان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هت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تم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بالغ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بالطف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أول ما تبدأ به تربية و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دق ال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ء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ال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 ي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ه ولدك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م أصلح أولادنا يارب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أنبتهم نباتا حس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بسرع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يف ن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أطفالن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 من خلال هذه الم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bidi w:val="1"/>
                              <w:spacing w:lineRule="auto" w:line="192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94.45pt;height:315.9pt;mso-wrap-distance-left:9.05pt;mso-wrap-distance-right:9.05pt;mso-wrap-distance-top:0pt;mso-wrap-distance-bottom:0pt;margin-top:17.25pt;mso-position-vertical-relative:text;margin-left:66.05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rFonts w:ascii="Traditional Arabic" w:hAnsi="Traditional Arabic" w:cs="Sultan bold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4F6228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rFonts w:eastAsia="Traditional Arabic" w:cs="Traditional Arabic" w:ascii="Traditional Arabic" w:hAnsi="Traditional Arabic"/>
                          <w:color w:val="4F6228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>الرجا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>الصغا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40"/>
                          <w:sz w:val="40"/>
                          <w:szCs w:val="40"/>
                        </w:rPr>
                        <w:t></w:t>
                      </w:r>
                    </w:p>
                    <w:p>
                      <w:pPr>
                        <w:pStyle w:val="Style16"/>
                        <w:spacing w:before="0" w:after="280"/>
                        <w:jc w:val="both"/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قال رسول الله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ا يزال الله يغرس في هذا الدين غرس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 يستعملهم في طاع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يغرس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الله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لهذا الدين غرس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ينش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ِّ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هم على طاعته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شباب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طفال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صغار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يربيهم الله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ينشأهم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يعلمهم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يوجههم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يختارهم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spacing w:before="0" w:after="280"/>
                        <w:jc w:val="both"/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أليس من الفخر لك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ن يكون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ك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ه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280"/>
                        <w:jc w:val="both"/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نعم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؛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نه من الفخر والشرف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ن نكون نحن منهم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؛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وإلا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أو نكون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حن وأبنائنا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ولذلك كان رسول الله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يهتم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هتمام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 بالغ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 بالطف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؛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فأول ما تبدأ به تربية ول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صدق الل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ُّ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ىء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الله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ن ي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الله ولدك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لهم أصلح أولادنا يارب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وأنبتهم نباتا حسن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ًا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عال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لن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عرف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وبسرعة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يف نر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أطفالنا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 من خلال هذه المادة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bidi w:val="1"/>
                        <w:spacing w:lineRule="auto" w:line="192" w:before="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4F6228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652145</wp:posOffset>
                </wp:positionV>
                <wp:extent cx="3609975" cy="923925"/>
                <wp:effectExtent l="93980" t="83185" r="16510" b="1270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76923C"/>
                                  <w:lang w:val="fr-FR" w:bidi="ar-SA"/>
                                </w:rPr>
                                <w:t>خطة الخط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51.35pt;width:284.25pt;height:72.75pt" coordorigin="2528,1027" coordsize="5685,1455">
                <v:shape id="shape_0" fillcolor="white" stroked="t" o:allowincell="f" style="position:absolute;left:2528;top:1027;width:5684;height:1454;mso-wrap-style:none;v-text-anchor:middle" type="_x0000_t53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4118;top:1522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raditional Arabic" w:hAnsi="Traditional Arabic" w:eastAsia="Times New Roman" w:cs="Traditional Arabic"/>
                            <w:color w:val="76923C"/>
                            <w:lang w:val="fr-FR" w:bidi="ar-SA"/>
                          </w:rPr>
                          <w:t>خطة الخط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2068830</wp:posOffset>
                </wp:positionV>
                <wp:extent cx="5009515" cy="72269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22693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رف نفسك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ستطيع أن تصنع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رتك الدين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 لك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راد أن يعرف قدره عند السلطان؛ فلينظر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ين أقامه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F6228"/>
                                <w:sz w:val="48"/>
                                <w:szCs w:val="48"/>
                                <w:rtl w:val="true"/>
                              </w:rPr>
                              <w:t>===</w:t>
                            </w:r>
                            <w:r>
                              <w:rPr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Traditional Arabic" w:cs="Traditional Arabic"/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رب</w:t>
                            </w:r>
                            <w:r>
                              <w:rPr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raditional Arabic" w:cs="Traditional Arabic"/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طفالنا</w:t>
                            </w:r>
                            <w:r>
                              <w:rPr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color w:val="4F622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===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ربية بالقدو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مثلك الأعلى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ه أن الله هو الرزا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 عجيبة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ربية بالتعويد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ستكثر على الطفل شيئًا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أوثر بنصيبي منك أحد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ثالث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الترب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رفع ا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 وعلوها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 بحرام؛ ولكنه يناف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يطلب الفردوس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رجو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 تكون أنت الذي تفتحها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>..!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ك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ة عينك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راب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ربط الطفل بالمسجد</w:t>
                            </w:r>
                            <w:r>
                              <w:rPr>
                                <w:rFonts w:ascii="Traditional Arabic" w:hAnsi="Traditional Arabic" w:cs="Traditional Arabic"/>
                                <w:vanish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bidi w:val="1"/>
                              <w:spacing w:lineRule="auto" w:line="192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94.45pt;height:569.05pt;mso-wrap-distance-left:9.05pt;mso-wrap-distance-right:9.05pt;mso-wrap-distance-top:0pt;mso-wrap-distance-bottom:0pt;margin-top:162.9pt;mso-position-vertical-relative:text;margin-left:66.05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4F6228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عرف نفسك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ماذا تستطيع أن تصنع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Cs w:val="28"/>
                          <w:rtl w:val="true"/>
                          <w:lang w:bidi="ar-EG"/>
                        </w:rPr>
                        <w:t>!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نصرتك الدين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شرف لك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من أراد أن يعرف قدره عند السلطان؛ فلينظر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أين أقامه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1"/>
                        <w:jc w:val="center"/>
                        <w:rPr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color w:val="4F6228"/>
                          <w:sz w:val="48"/>
                          <w:szCs w:val="48"/>
                          <w:rtl w:val="true"/>
                        </w:rPr>
                        <w:t>===</w:t>
                      </w:r>
                      <w:r>
                        <w:rPr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>كيف</w:t>
                      </w:r>
                      <w:r>
                        <w:rPr>
                          <w:rFonts w:eastAsia="Traditional Arabic" w:cs="Traditional Arabic"/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>نرب</w:t>
                      </w:r>
                      <w:r>
                        <w:rPr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>ي</w:t>
                      </w:r>
                      <w:r>
                        <w:rPr>
                          <w:rFonts w:eastAsia="Traditional Arabic" w:cs="Traditional Arabic"/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>أطفالنا</w:t>
                      </w:r>
                      <w:r>
                        <w:rPr>
                          <w:color w:val="4F6228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color w:val="4F6228"/>
                          <w:sz w:val="48"/>
                          <w:szCs w:val="48"/>
                          <w:rtl w:val="true"/>
                          <w:lang w:bidi="ar-EG"/>
                        </w:rPr>
                        <w:t>===</w:t>
                      </w:r>
                    </w:p>
                    <w:p>
                      <w:pPr>
                        <w:pStyle w:val="Style16"/>
                        <w:spacing w:before="0" w:after="2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6228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ربية بالقدوة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من مثلك الأعلى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علمه أن الله هو الرزا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قصة عجيبة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Style16"/>
                        <w:spacing w:before="0" w:after="2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ثا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ً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6228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6228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ربية بالتعويد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ا تستكثر على الطفل شيئًا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ا أوثر بنصيبي منك أحد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Cs w:val="28"/>
                          <w:rtl w:val="true"/>
                        </w:rPr>
                        <w:t>!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2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ثالث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ً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6228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التربي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رفع ال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 وعلوها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يس بحرام؛ ولكنه يناف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من يطلب الفردوس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أرجو 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ن تكون أنت الذي تفتحها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Cs w:val="28"/>
                          <w:rtl w:val="true"/>
                        </w:rPr>
                        <w:t>..!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ولدك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قرة عينك</w:t>
                      </w:r>
                    </w:p>
                    <w:p>
                      <w:pPr>
                        <w:pStyle w:val="Style16"/>
                        <w:spacing w:before="0" w:after="280"/>
                        <w:jc w:val="both"/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راب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ً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6228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ربط الطفل بالمسجد</w:t>
                      </w:r>
                      <w:r>
                        <w:rPr>
                          <w:rFonts w:ascii="Traditional Arabic" w:hAnsi="Traditional Arabic" w:cs="Traditional Arabic"/>
                          <w:vanish/>
                          <w:color w:val="4F6228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Cs w:val="32"/>
                          <w:lang w:val="en-US"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val="en-US" w:bidi="ar-EG"/>
                        </w:rPr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bidi w:val="1"/>
                        <w:spacing w:lineRule="auto" w:line="192" w:before="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2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 xml:space="preserve">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 xml:space="preserve">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أصدق الحديث كلام الله تعالى، وإن خير الهدي هدي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آل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ها الأحبة في ا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،،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 ما يغتر الإنس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رور كما 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ما علا وارتفع 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ًا ما يغتر 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ظن أن فيه 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ه 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نه 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ه خي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صل في ال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ي تض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أن تعرف قدر نفسك وأن تعرف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  <w:t>اعر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..!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عرفت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رفت 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ستطيع أن توحد الله ج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ن تعرف فضل الله عليك 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ا ينتفع بنعمة الله من العلم والإيمان إلا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ُ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وقف بها عند قد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م يتعدى ط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م يقل هذا 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 يعلم إنه لله وبالله وم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له هو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د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دام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ذي خلقك في الأصل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تخلق نفس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 وه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نش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دام وجو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 أنت وما أنت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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لَّهُ أَخْرَجَكُمْ مِنْ بُطُونِ أُمَّهَاتِك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نحل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78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ذي أخرجكم من البط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ُ أَخْرَجَكُمْ مِنْ بُطُونِ أُمَّهَاتِكُمْ لَا تَعْلَمُونَ شَيْئًا وَجَعَلَ لَكُمُ السَّمْعَ وَالْأَبْصَارَ وَالْأَفْئِدَةَ لَعَلَّكُمْ تَشْكُ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نحل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78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عرفت 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ك لا حول لك ولا 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خير منك ولا فيك ولا بك الب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ا إذا قدر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اء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ع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وف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ستعظمت فضل الله 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رفت نعمة الله 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رفت كيف توحد الله وتش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ذا شكرته زا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يق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إِذْ تَأَذَّنَ رَبُّكُمْ لَئِنْ شَكَرْتُمْ لَأَزِيدَنَّكُمْ وَلَئِنْ كَفَرْتُمْ إِنَّ عَذَابِي لَشَدِيد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إبراهيم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1"/>
        <w:jc w:val="center"/>
        <w:rPr>
          <w:b/>
          <w:b/>
          <w:bCs/>
          <w:color w:val="808080"/>
          <w:sz w:val="24"/>
          <w:szCs w:val="24"/>
          <w:lang w:bidi="ar-EG"/>
        </w:rPr>
      </w:pPr>
      <w:r>
        <w:rPr>
          <w:rtl w:val="true"/>
        </w:rPr>
        <w:t>إنم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!!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 قال قار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 أوتيته على علم 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سف الله به وبداره الأرض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يق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َالَ إِنَّمَا أُوتِيتُهُ عَلَىٰ عِلْم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قصص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78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: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خَسَفْنَا بِهِ وَبِدَار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قصص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81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ا قال فرع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َيْسَ لِي مُلْكُ مِصْرَ‌ وَهَـٰذِهِ الْأَنْهَارُ‌ تَجْرِ‌ي مِن تَحْتِ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الزخرف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</w:rPr>
        <w:t>٥١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غرقه الله ثم ألق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لْيَوْمَ نُنَجِّيكَ بِبَدَنِكَ لِتَكُونَ لِمَنْ خَلْفَ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</w:rPr>
        <w:t>٩٢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يق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نَادَىٰ فِرْعَوْنُ فِي قَوْمِهِ قَالَ يَا قَوْمِ أَلَيْسَ لِي مُلْكُ مِصْرَ وَهَٰذِهِ الْأَنْهَارُ تَجْرِي مِنْ تَحْت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أَفَلَ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بْصِ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زخرف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51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الْيَوْمَ نُنَجِّيكَ بِبَدَنِكَ لِتَكُونَ لِمَنْ خَلْفَكَ آيَة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يونس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92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</w:rPr>
        <w:t>ماذ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عرف الإنسان 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رف 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فى هذه ال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رف نعمة الله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الذي أن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وعلمه ووفقه ويسره وأعانه وأدام وج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ما هو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رف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أن الله الذي خل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دام وجو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 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ذي أنز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ض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ضى ربنا سبحانه يوم أرسل به رسوله محمد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ى له بالاستمرار والظهو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br/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يا 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إسلام وأهله 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 بالإسلام حتى نلقاك 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1"/>
        <w:jc w:val="center"/>
        <w:rPr>
          <w:lang w:bidi="ar-EG"/>
        </w:rPr>
      </w:pPr>
      <w:r>
        <w:rPr>
          <w:rtl w:val="true"/>
        </w:rPr>
        <w:t>إِنَّ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ْإِسْلَامُ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علمت أن الذي أوجدك وأد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وفقك وأع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زقك وهد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لهمك وأرش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سددك وأدام وجو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 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الد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اره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 الدِّينَ عِنْدَ اللَّهِ الْإِسْلَا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آل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مران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19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ه على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ثم قضى الله لهذا النبي المختار المصطف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ينه الإسلام أن يظهره على الدين 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َ الَّذِي أَرْسَلَ رَسُولَهُ بِالْهُدَى وَدِينِ الْحَقِّ لِيُظْهِرَهُ عَلَى الدِّينِ كُلّ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33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تخليت عنه أنت ومن في الأرض 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ن الله سينصره ويظهر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نصرت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شر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ك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ا يعتقد أنه بمجرد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أن اس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 الرح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جرد كو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عتقد أن هذا حقًا له في أن ينصر 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ثم إ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أقام السنن أو تعلم بعض العلم فإنه يعتقد بذلك أن له منة ع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ه ينصر دين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 من توضيح 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ؤداها أن الذي ينصر دين الله إنما هذه النصرة شرف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لمنة على الله وعلى الد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بهتم لهذه؟ أن الذي يعمل لنصرة الدين ليست هذه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من بها ع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عمل لد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ما ينبغي أن تعلم أن كون الله اختارك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عملك لنصرة دينه هذا شرفًا 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له يمن عليك 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يق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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مُنُّونَ عَلَيْكَ أَنْ أَسْلَمُوا قُلْ لَا تَمُنُّوا عَلَيَّ إِسْلَامَكُمْ بَلِ اللَّهُ يَمُنُّ عَلَيْكُمْ أَنْ هَدَاكُمْ لِلْإِيمَانِ إِنْ كُنْتُمْ صَادِق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حجرات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منا يعتقد ذلك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سأ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ستعملنا ولا يستبدل بن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 ينبغي أن ننتبه إلى هذه القضية الخط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بعض الناس يظن أن عمله ل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صرته ل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زامه ب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فضل له على الله و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 وألف ك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منة 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ه ورسوله ا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ما قال الأنص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ه لي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جرد قو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 تدعو إ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ة على دين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يس لمجرد كونك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من حق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ستعمل لنصرة 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 الله يخت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ط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شل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ن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 و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  <w:t>أل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..</w:t>
      </w:r>
      <w:r>
        <w:rPr>
          <w:rtl w:val="true"/>
        </w:rPr>
        <w:t>؟؟؟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 رب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أ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 إ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ي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مواسم الحج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رض نفسه على القب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 رجل يحملني إلى قومه، فإن قر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قد منعوني أن أبلغ كلام ر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صحيح أبي داود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</w:rPr>
        <w:t>4734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ول الله يمر في مواسم الحجيج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تابع لي ولكم بين الحج والعمر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سم الحج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ذهب إلى الحج رأى أن هناك خيام طويلة عريضة 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كون هذه للمصريين مث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ذه لكذا وهذه ل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ذا كان الحال في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بائل 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 قبيلة تتخذ خيمة أو تتخذ 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بي هو وأ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 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رض نفسه على هذا ويعرض نفسه على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كلم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ويدعوا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 رجل يحملني إلى قومه، فإن قر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قد منعوني أن أبلغ كلام ر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لفه رج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ض أشقر أدعج له أربع دو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صدقوه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كذ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..!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ي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محمد يعرض الرس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ه أبو له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يُشفع له كونه ع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أنص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نصر دي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عا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دين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 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انظ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مجوسي</w:t>
      </w:r>
      <w:r>
        <w:rPr>
          <w:rtl w:val="true"/>
        </w:rPr>
        <w:t>..!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مقابل انظر في الجهة المقابلة رج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مجو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يعبد 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ختاره الله فخرج وترك 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 أبوه هو الذي يلقم النار أي يشعلها وبه تستميل شع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الرجل الذي كان أبوه يلقم 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عده لهذه ال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عبد النار وي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 الناس 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طلب 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تهود ثم يتنصر ثم يباع ويش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صبح 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ينتقل به إلى المدينة المن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 بكل هذا ليكون أنص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دي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لمان الفار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؛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لينظر</w:t>
      </w:r>
      <w:r>
        <w:rPr>
          <w:rtl w:val="true"/>
        </w:rPr>
        <w:t>........</w:t>
      </w:r>
      <w:r>
        <w:rPr>
          <w:rtl w:val="true"/>
        </w:rPr>
        <w:t>؟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ضية قضية أن يُختَ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ختارك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ذا أرادك لأمر 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 له، وكما يقول ابن الق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َرَادَ من الْعمَّال أَن يعرف قدره عِنْد السُّلْطَان فَلْينْظر مَاذَا يوليه من الْعَمَل وَبِأَيِّ شغل يشْغل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قضية ينبغ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كون عندنا محسومة بهذه الطر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نا لا نملك لأنفسنا 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لا 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نما نحن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سأ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رضاه ضعفن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  <w:sz w:val="24"/>
          <w:szCs w:val="24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نعلم قول النبي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 يزال الله يغرس في هذا الدين غ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 يستعملهم في طاع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 xml:space="preserve">حسن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صحيح ابن ماجه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رس لهذا الدين غ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ن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 على طاع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 على طاع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رس الله غ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ف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ربيه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ه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ار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يس من الفخر 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ك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ه من الفخر والشر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كون نحن 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نك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 وأبنائ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لا فأبنائ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لإنسان لا يح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أفضل منه إلا ول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ذلك كا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هت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الط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ول ما تبدأ به تربية 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دق ا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ولد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أصلح أولادنا ي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أصلح ذريات المسلمين ي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اجعلهم بفضلك ص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تقبلهم بقبول 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نبتهم نباتا 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،،،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نا بحاجة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لجأ إلى من بيديه الأمر 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سعيد بن المسيب لول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زيدن في صلاتي من أجلك رجاء أن أحفظ في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حفظك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ندخل وبس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يف ن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أطف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بع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 نجتهد في الدعاء ل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</w:r>
      <w:r>
        <w:br w:type="page"/>
      </w:r>
    </w:p>
    <w:p>
      <w:pPr>
        <w:pStyle w:val="1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يف</w:t>
      </w:r>
      <w:r>
        <w:rPr>
          <w:rFonts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رب</w:t>
      </w:r>
      <w:r>
        <w:rPr>
          <w:sz w:val="48"/>
          <w:sz w:val="48"/>
          <w:szCs w:val="48"/>
          <w:rtl w:val="true"/>
        </w:rPr>
        <w:t>ي</w:t>
      </w:r>
      <w:r>
        <w:rPr>
          <w:rFonts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فالنا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تربية بالقدوة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 عامل من عوامل الت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ية بالقد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فتح الطفل عينيه على إسلام في 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إسلام البي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فتح الطفل عي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جد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تمسك ب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ا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نا من الواقع ن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طفل إذا خرج فوجد أباه يفرش السجادة و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جد الطفل يأتي بخ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ن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جو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أنه ي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أليس الأمر كذ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قابل إذا خرج الطفل فوجد أباه يدخ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أتي الطفل بورقة ليبر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ضعها في فمه كأنه يدخن مثل أب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ية بالق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طفل على التق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FABF8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حن بحاج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فتح الطفل 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ًا 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ي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لو 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مًا تحافظ على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ذكر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ج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دعو الله وترفع يديها وتبتهل ب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فتح الطفل عينيه على أع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خوال لا ينطقون بالألفاظ القبيحة ولا بالكلمات السيئ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ى الطفل في جو نظ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 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ذه المجموعة المتكاملة من البشر وهى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؟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كن دأب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حوط طفلك بعناية ورعاية ت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شرك 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عك في تربية طفل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د أطفال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ي هذا العص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الجهاز الخب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الذي يكاد يكون منط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عليه ق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لْ مَكْرُ اللَّيْلِ وَالنَّهَارِ إِذْ تَأْمُرُونَنَا أَنْ نَكْفُرَ بِاللَّهِ وَنَجْعَلَ لَهُ أَنْدَاد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سبأ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33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هو المفسد ش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 في تربية طف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في أفلام 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لك الأفلام الخبيثة السيئة الهد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ذا في أفلام 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ن ولدًا وبنت يمثلون ال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ألفاظ القبيحة التي تنطل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عليك اللع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آخر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ذه الكل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ضف إلى ذلك غيرها من الأغ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 ذل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صيتي الأولى 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شرك 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ي تربية ول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ل أنت تقوم ع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ع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فلك عجينة في ي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ين يكون ط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بدأ تربيته بالق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ه على القد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رى فيك قد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ذكر له القدو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 ب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عشق المثل 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على للبشر هو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علي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ثل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؟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66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سمعت لقاءً جاء مع الأوائل في الثانوية 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و متكرر كل 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سبحان الله كأنهم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سألو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ثلك 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جد 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ذ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ي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ثله الأ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يب محفوظ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ذي يقول مثله الأ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ريد نوبل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ذي يقول مثله الأ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تا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ذي يقول مثله الأع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 أسماء كافر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هم ح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قال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ى الأعلى والدي أستاذ في ال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تجد واحدًا قال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لي الأعلى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ي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 على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ي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يعيشوا على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ذي علمنا صناعة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ذي يوصلنا إلى هدفنا وهو 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النبي الحبيب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يسمعوا من آبائ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كل خير أنت فيه من خير الدنيا والآخرة سببه النبي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هي 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ربية بالق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جعل قدوته النبي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رفه سيرة النبي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ما قال سعد بن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وا أولادكم 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 و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بيه و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آل بيته الك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علموهم غزوات رسول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موهم مغ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سول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هو المطلو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نشئ عليه أطف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رب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ننشأهم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حبوا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حبو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بيهم أولاً بقدو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سمع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علم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رزاق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مرت معنا 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 حين ت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ك بشيء جديد ج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طلب من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ك شيء ج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طلب منك ملبس يلب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راسة يكتب 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ال 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 له ولو 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ظر يا بني حتى ي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سمع هذه 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ا 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وسع الله علي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رزقني لك م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نبغ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عتقد الطف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باه على كل شيء 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ينبغ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عتقد الطفل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باه يستطيع كل 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ما يعت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ذي بيده ملكوت كل شيء هو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راك وأنت ترفع يديك وتطلب م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رجو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ية بالق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راك أنت وأنت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 يد 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حين يراك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 يد 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خرج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عك ومع 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وا آباءكم تبركم أبناءكم </w:t>
      </w:r>
      <w:r>
        <w:rPr>
          <w:rStyle w:val="Highlight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ف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عف نساؤ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إسناده حسن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- </w:t>
      </w:r>
      <w:hyperlink r:id="rId19">
        <w:r>
          <w:rPr>
            <w:rStyle w:val="InternetLink"/>
            <w:rFonts w:ascii="Traditional Arabic" w:hAnsi="Traditional Arabic" w:cs="Traditional Arabic"/>
            <w:b/>
            <w:b/>
            <w:bCs/>
            <w:color w:val="808080"/>
            <w:sz w:val="24"/>
            <w:sz w:val="24"/>
            <w:szCs w:val="24"/>
            <w:rtl w:val="true"/>
            <w:lang w:bidi="ar-EG"/>
          </w:rPr>
          <w:t>الترغيب والترهيب</w:t>
        </w:r>
      </w:hyperlink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3/294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أن نن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هذه القضية الخط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 بتعاملك مع الناس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ل مع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</w:rPr>
        <w:t>قص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جيبة</w:t>
      </w:r>
      <w:r>
        <w:rPr>
          <w:rtl w:val="true"/>
        </w:rPr>
        <w:t>!!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 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هم هذه القصة العج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ذه الحكايات الواقعية تكون مف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مدرس في كلية ال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ه والد شيخ كبير طاعن في ال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ده تهتز ترتعش من كبر ال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وق الثما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كانوا يعزلون هذا الوالد الكبير في غرفة بع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توا له بأطباق بلاستيك وملاعق بلاست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أطباق ورق وملاعق و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حتى يأكل 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ده تهتز فلا تنك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بعدوه عن الس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وم كان هذا الأب السعيد بأول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جلس على السفرة مع أول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ه الصغير خمس 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ل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شاء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 تكبر مثل جدنا هكذا، سوف نعزلك، ونأتي لك بأطباق بلاستيك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جلسك بغرفة جدن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آ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نَب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ولد خطر بباله الخا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ه لما يكبر سيفعل في أبيه مثلما فعل هذا الرج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 أ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كما تدين ت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عمل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عمل ما شئت، كما تدين تد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مرسل حسن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الجامع الصغير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lang w:bidi="ar-EG"/>
        </w:rPr>
        <w:t>3199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  <w:lang w:bidi="ar-EG"/>
        </w:rPr>
        <w:t>]</w:t>
      </w:r>
      <w:r>
        <w:rPr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بالق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ا رآك توقر أباك وق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حترم أباك احتر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م أباك أكر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د أباك ساع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عكس بالعك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 هي التربية بالقد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ثان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تربية بالتعويد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طة الثانية هي التربية بالتع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 الله بن مسع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فظوا على أبنائكم في الصلاة وعودوهم الخير 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ير ع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ع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طفل إذا تعود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لا يستطي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تخلى 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خير 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نشأ الشاب على ما شب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شيب على ما شب ع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نا بحاج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 أطفالنا الآداب الإسلامية 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عودهم دوام ذكر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ر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قدوة مع تع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اثنين ينضموا إلى 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دوة مع تعو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راك وأنت تدخل الح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قف عند الباب و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جنبني الخبث والخبائث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ثم تدخل برج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ذا جاء هو سيقل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يقف عند الباب ويصنع كما ص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يت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يخاف م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دخل الحمام بغير هذه الطر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وده كثرة ذكر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بح فلا ي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جل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أذكار الص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بل المغرب بساعة 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ذكار الم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في البي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أ ع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شأ ناشئ الفتيان 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**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ما كان عوّده أبوه</w:t>
      </w:r>
    </w:p>
    <w:p>
      <w:pPr>
        <w:pStyle w:val="Style16"/>
        <w:spacing w:before="0" w:after="28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 ي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فتى ب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د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قربوه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التدين من ال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من الصغ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مسألة الإسبال 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نبغ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لا يطول إزاره ولا ثوبه ولا قميصه تحت الكعب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ولد م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كلامك</w:t>
      </w:r>
      <w:r>
        <w:rPr>
          <w:rFonts w:cs="Traditional Arabic" w:ascii="Traditional Arabic" w:hAnsi="Traditional Arabic"/>
          <w:sz w:val="32"/>
          <w:szCs w:val="32"/>
          <w:rtl w:val="true"/>
        </w:rPr>
        <w:t>!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 هذا معي منذ 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انت لي طفلة صغيرة أربع 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حين 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ا خ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بست الخ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ان هذا في زمن يندر فيه الخمار للكبار فض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الصغ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كانت كلما رأتها 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ا تقبلها ثم تقول لأب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 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 هذا الذي تصنع بالب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ثمر 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هذه ال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مكن 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صافح 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رى شعرها 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ذ ولدت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هذه اللحظة س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ار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تع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تعودت بنت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خرج بشعرها منكوش بالت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ذه الزينات وثوبها ق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نها تنكسف بعد ذلك أن تلبس الخ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الح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نكسف تلبس 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ا إذا عودت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لبس الحجاب منذ صغ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على هذه العادة ستعيش وت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دوهم الخير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خير ع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تع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عتاد الط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مسك المص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عتاد الطفل احترام الك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ا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 هذه العادات في يوم من ال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من غير 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دون التز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 الناس يعرفون العيب والأدب والاحترام والتوق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وا يتعودون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ثم أتى علينا زمان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د هذا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ون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ليفزي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د أخلاق النا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سأ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نا أطفالن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نا بحاج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ى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 أطفالنا عباد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ربية بالتعو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عو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عوده كل 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غيرها وكب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نستكثر على الطفل شيئا 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فل يلتقط كل ما يسم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raditional Arabic" w:cs="Traditional Arabic"/>
          <w:rtl w:val="true"/>
          <w:lang w:bidi="ar-EG"/>
        </w:rPr>
        <w:t xml:space="preserve"> </w:t>
      </w:r>
      <w:r>
        <w:rPr>
          <w:rtl w:val="true"/>
          <w:lang w:bidi="ar-EG"/>
        </w:rPr>
        <w:t>تستكثر</w:t>
      </w:r>
      <w:r>
        <w:rPr>
          <w:rFonts w:eastAsia="Traditional Arabic" w:cs="Traditional Arabic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raditional Arabic" w:cs="Traditional Arabic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Traditional Arabic" w:cs="Traditional Arabic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يس عمرو بن سل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اس وله 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ان أكثر الناس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 م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ن الربيع روى 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قلت م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َجَّةً مَجَّها </w:t>
      </w:r>
      <w:r>
        <w:rPr>
          <w:rStyle w:val="Searchkey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جْهِي،</w:t>
      </w:r>
      <w:r>
        <w:rPr>
          <w:rStyle w:val="Editbi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 ابن أربع سن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نا استنبط علماء المصطلح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سن التحمل من أربع 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طفل وعمره أربع سنين يسمع وي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أ فمه 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ثم ألقى هذا الماء من فمه في وجه محمود بن 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دا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طف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دا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 مح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واها بعد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صار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حمل في الرواية من سن أربع سن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 سنين 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بالتع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أيض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واجهة الناس في الدعوة إ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منا إذا جاء ضيوفه وجلس معهم ي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ُ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جلس مع النس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تى يتعود الول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جلس مع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ام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تعود أدب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واجهة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!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أت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ثير من الشباب اليو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ُ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 الج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 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أستطيع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ذكر عن كذا شا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صعد المنبر ليخطب الجمعة فجلس ولم ي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و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سبب 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نا عودنا أطفال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رك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ن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بل 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ين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م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دبه بأد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واجه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ل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وث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نصي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!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يس عبد الله بن عباس كان يجلس بجوار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يمين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لى يساره أبو 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شر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قال للغ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تأذ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على اليس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لأن هذا من ح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 هذا الولد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والله يا رسول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أؤثر بنصيبي منك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صيبي من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ضيع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لا أُعطيه أح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ما يقول الحدث و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تي بشراب فشرب منه، وعن يمينه غلام، وعن يساره الأشياخ، فقال للغ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أذن لي أن أعطي هؤل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قال الغ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يا رسول الله، لا أوثر بنصيبي منك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تل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ي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</w:rPr>
        <w:t>2451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تلها رسول الله في ي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 الكوب في 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زع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ها في يد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لد لا يرض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ع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أؤثر بنصيبي منك 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ولد مجالسة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لام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دب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واجهة 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خرج بعد ذلك فيكون خ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غ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ين تعوده ذلك 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 على هذ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ثالث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التربية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برفع اله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 وعلوها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صر الثالث في تربية ال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د تربيته بالق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ربيته بالتع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ربيته برفع 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لو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ا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د أطفالنا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و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لها تاف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 للول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نجح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و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ج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ك ب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ذ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آ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يكولا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ون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ك 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نجد أ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يقول لا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ث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 حفظت سو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دع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شرب من يدي النبي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 حفظت 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عملت 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س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الله 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تكون في الفردوس الأعلى مع النبي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ا فعلت كذا فس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ك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رزقك النظر لوجهه الكر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فل هل يعقل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مج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قل كل 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نظر إلى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ك الحسن تمرة من تمر الص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 ل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خ كخ، أما تعرف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ا نأكل الصد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</w:rPr>
        <w:t>3072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ت مع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مر على جرين من تمر الصدقة فأخذت منه تمرة فألقيتها في في فأخذها بلعابها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 آل محمد لا تحل لنا الصد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إسناده قوي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فتح الباري لابن حجر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</w:rPr>
        <w:t>3/416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ما نقول لأطفال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كن بدون تعق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حرام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له قال 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هذا من الفض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لي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حرام</w:t>
      </w:r>
      <w:r>
        <w:rPr>
          <w:rtl w:val="true"/>
          <w:lang w:bidi="ar-EG"/>
        </w:rPr>
        <w:t>؛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ناف</w:t>
      </w:r>
      <w:r>
        <w:rPr>
          <w:rtl w:val="true"/>
        </w:rPr>
        <w:t>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>!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بن الق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 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عاتبني فيه شيخ 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ليس ب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كنه ين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يطلب الفردوس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6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 تيمية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من يطلب الفردوس لا ينبغي 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صنع أشياء حتى لو كانت هذه الأشياء ليست ب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ن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مة من يطلب الفردو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1"/>
        <w:jc w:val="center"/>
        <w:rPr>
          <w:lang w:bidi="ar-EG"/>
        </w:rPr>
      </w:pPr>
      <w:r>
        <w:rPr>
          <w:rtl w:val="true"/>
        </w:rPr>
        <w:t>أرج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فتحها</w:t>
      </w:r>
      <w:r>
        <w:rPr>
          <w:rtl w:val="true"/>
        </w:rPr>
        <w:t>..!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نا بحاجة إ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رفع همم أولا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حم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مد الفا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آ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لما تذكرت هذه الق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م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ك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لى وجود مثل 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الفاتح تعرفون من هو؟ الذي فتح القسطن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ت 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تحمله كل يوم عند الغر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تقف به على شاطئ الن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ثم تشير إليه إلى القسطنطينية بيد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ه هي القسطن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قد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رج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كون أنت الذي تفتح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 هو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نا أشار إلى بيت المقد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ل لول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البيت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 وقد بشرنا بذلك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الله و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رجو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ك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ن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يفتح بيت المقد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نا أشار اليوم إلى البو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ا يحصل 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ند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ت صورتها بالك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هذه البلاد التي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ت منا عن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ر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ب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منا أشار 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بني هذه ب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ستعود إلينا مرة 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رج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كون أنت فات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)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 بحاجة إلى مثل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لا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رفع هم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أ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نبو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يكولات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نما أ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 الفا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ت الق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ت 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 أمير 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ت خليفة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ت قائد المجاه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ت رجل الرج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هذا ولا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 ال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قول 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أمير 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ي ستنجبين لنا الخلي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هم على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 هم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برفع همة ال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طوق إلى معالي 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كره السفاس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أحد الناس إن لنا عندك حوي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يجة تصغير حاجة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لبوا لها رُج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لبوا لها رجل صغ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معالي 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ما 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طلبوا منه حاجة تاف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هبوا إلى رجل تافه يقض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ما أنا للمع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لك قيل إن الطفل منذ نش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طف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 الذي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ف ل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يلعب 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 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كون د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يه هذا النفس الع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صلح أولادنا وأولاد المسلم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color w:val="000000"/>
          <w:sz w:val="48"/>
          <w:szCs w:val="48"/>
          <w:lang w:bidi="ar-EG"/>
        </w:rPr>
      </w:pPr>
      <w:r>
        <w:rPr>
          <w:color w:val="000000"/>
          <w:sz w:val="48"/>
          <w:sz w:val="48"/>
          <w:szCs w:val="48"/>
          <w:rtl w:val="true"/>
          <w:lang w:bidi="ar-EG"/>
        </w:rPr>
        <w:t>الخطبة</w:t>
      </w:r>
      <w:r>
        <w:rPr>
          <w:rFonts w:eastAsia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الحمدَ لله أحمدُه تعالى وأستعي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ته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ؤمن به وأتوكل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ي عليه الخير 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ه ولا أكف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ع وأ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يفج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لا اله إلا الله وحده لا شريك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محمد عبده و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محمد النبي وأزواجه أمهات المؤمنين وذريته وأهل بيته كما صليت على آل إبراه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 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ج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بتي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لد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رة</w:t>
      </w:r>
      <w:r>
        <w:rPr>
          <w:rFonts w:eastAsia="Traditional Arabic" w:cs="Traditional Arabic"/>
          <w:rtl w:val="true"/>
          <w:lang w:bidi="ar-EG"/>
        </w:rPr>
        <w:t xml:space="preserve"> </w:t>
      </w:r>
      <w:r>
        <w:rPr>
          <w:rtl w:val="true"/>
          <w:lang w:bidi="ar-EG"/>
        </w:rPr>
        <w:t>عينك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تربية أطفالنا ينبغ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نبع من ذوا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نا نريد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شعار قلب الأب هذه ال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ة الضخ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ه هذا الولد ينبغ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قرة 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َّذِينَ يَقُولُونَ 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</w:rPr>
        <w:t>74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هد من هذه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قرة عين الأب تختلف من شخص إلى 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بعض الناس قرة عي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حص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ه على الليسانس وا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عنده م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 من إصلاح الأب أ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سلمين إلى الإسلام 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جم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ذلك قا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نص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ُولُونَ 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</w:rPr>
        <w:t>74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لآباء يريد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وا أ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رة أعين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أبنائهم أ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ه ه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ك ملك الدنيا بحذافيرها فكل هذا لن يفيدك عند الله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الذي يفيدك عند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ستجاب 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دعو لك 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ا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فيدك وأنت في قبر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رابع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ربط الطفل بالمسجد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نقاط التر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طفل بالمسج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ظهر في عصر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الناس يكرهون وجود الأطفال في 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كرهون المشاغ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كرهون صوت الأطفال الع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اؤ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ي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ز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كن الأصل في 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طفل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 في 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مسج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نا يعر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ول م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 من الصيام صيام يوم عاشو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 صيام يوم عاشو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 الصحابة يأتون بأطفالهم الرضع إلى 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لهونهم باللعب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عه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صو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ي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نعون لهم عروسة صوف أو حصان صوف مصنوع من الصوف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ض القماش هذا الشكل والمنظر يلع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ا حتى المغرب فلا يرضع الط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عودون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صيام منذ الرض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 اليوم تجد بعض أبناء المسلمين ست سنوات وسبع سنوات والولد لا ي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 الولد ضعيف والصيام ي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حول ولا قوة إلا ب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 لا نتكلم عن الفرضية أو 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نما نتكلم عن رفع همة الط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سمو 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ر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عويده م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حمل أمانة التشر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حمل التكا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شقة التكا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ى على هذ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 هو ربط الطفل ب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اخ وعي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في مسجد رسول الله صرا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غفلوا عن الصلاة على النبي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أدخل في الصلاة، وأنا أريد إطالتها، فأسمع بكاء الصبي، فأتجوز في صلاتي، مما أعلم من شدة وجد أمه من بكائ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</w:rPr>
        <w:t>709</w:t>
      </w:r>
      <w:r>
        <w:rPr>
          <w:rFonts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 في مسجد رسول الله بك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بأ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في مساجدنا 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لأسف ال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ينبغ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الوا لينظروا ماذا يصنعون في الكنائس والديار مع الأطف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معطيات والحلويات والألع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ل الملاعب التي بجوا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أسف الشد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ديننا 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ذاته لا يحتاج إلى هذه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كن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طفلك في المسجد، أما إذا تركته ينشأ 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ن المسجد فسين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طفلك في 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عتاد حلقة القرآن فلا يستع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ؤ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لاة ثم ي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عتاد حلقة القرآن فيجلس 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عتاد التلق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مشايخ و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فق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 اليوم من الخطبة فتقول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فهمت من هذه الخط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ذا أخذت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ذا تعلمت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عناص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كذا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طفل وتعوده على التلقي منذ سن خمس 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ت 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ربع سن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ذكاء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Style16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 بحاجة إلى ربط أطفالنا ببيت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ي 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لى من بيت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ا نشأ الولد في بيت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عل رح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 في وقت ما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بها ولدك فإذا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ولدك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نا ب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ت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ربية الطفل أمانة في أعناقن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صلح أولادنا وأولاد المسل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 قولي هذا واستغفر الله لي ولك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668655</wp:posOffset>
                </wp:positionV>
                <wp:extent cx="6696075" cy="6607810"/>
                <wp:effectExtent l="32385" t="31750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66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pt;margin-top:52.65pt;width:527.2pt;height:520.2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ind w:left="51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 الراحمين يا ذا الجلال والإكرام يا حي يا قيوم 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نبي محمد وآله وسلم تس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غفر لنا ذنوبنا وإسرافنا في أمرنا كفر عنا سيئاتنا وتوفنا مع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رحم ضعف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اجبر كس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ت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 خلاصنا واختم بالباقيات الصالح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 أمور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لوبنا واشرح صدور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ح نيات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ح أحوا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رحمنا فأنت بنا راحم ولا تعذبنا فأنت علينا قادر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ف بنا يا مولانا فيما جرت به المقادي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نصر الإسلام والمسلم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 الإسلام و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ذل 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 وال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فض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ة الد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 نجعلك في نحور الظال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ا نسأ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نصر المستضعفين في 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ك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وكتهم وأ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ا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دد رميتهم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ذتهم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 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ضلك ورحمت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ind w:left="512" w:right="0" w:hanging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قبل منا ومنكم صالح الأعم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vanish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val="en-US" w:bidi="ar-EG"/>
        </w:rPr>
      </w:pPr>
      <w:r>
        <w:rPr>
          <w:rFonts w:cs="Traditional Arabic" w:ascii="Traditional Arabic" w:hAnsi="Traditional Arabic"/>
          <w:sz w:val="32"/>
          <w:szCs w:val="32"/>
          <w:lang w:val="en-US" w:bidi="ar-E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rtl w:val="true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rtl w:val="true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984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rtl w:val="true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9842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rtl w:val="true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9842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وائد لابن الق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1/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 العلوم والحكم لابن رجب الحنب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87/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جم الكبير للطبر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5/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</w:t>
      </w:r>
    </w:p>
  </w:footnote>
  <w:footnote w:id="5"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ارق الأنوار على صحاح الآثار للقاضي أبو الفضل عيا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rPr>
          <w:rFonts w:eastAsia="Tahoma"/>
          <w:lang w:bidi="ar-EG"/>
        </w:rPr>
      </w:pPr>
      <w:r>
        <w:rPr>
          <w:rFonts w:eastAsia="Tahoma"/>
          <w:lang w:bidi="ar-EG"/>
        </w:rPr>
        <w:t xml:space="preserve">   </w:t>
      </w:r>
    </w:p>
  </w:footnote>
  <w:footnote w:id="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ذكر ابن القيم في كتابه مدارج السالكين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2/28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)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وَقَال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ل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َوْم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شَيْخ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ْإِسْلَام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بْن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تَيْمِيَّة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قَدَّس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لّ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رَوْح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شَيْء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ْمُبَاحِ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هَذ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ُنَاف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ْمَرَاتِب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ْعَالِيَة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وَإِن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لَم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َكُن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تَرْكُ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شَرْط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نَّجَاةِ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أَو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نَحْو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هَذ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ْكَلَامِ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فَالْعَارِف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يَتْرُك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كَثِير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ْمُبَاح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إِبْقَاء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صِيَانَتِهِ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وَل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سِيَّم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إِذ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كَا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ذَلِك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ْمُبَاح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بَرْزَخ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بَيْ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ْحَلَال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وَالْحَرَامِ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فَإِ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بَيْنَهُم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بَرْزَخ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كَم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تَقَدَّم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فَتَرْكُ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لِصَاحِب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هَذِ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دَّرَجَة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كَالْمُتَعَيِّن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َّذ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لَابُد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مِنْ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لِمُنَافَاتِ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لِدَرَجَتِهِ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َتُفْتَحَ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قسطنطينيةُ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لِنعْ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مي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ميرُها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لنع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جيش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ذل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جيش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sz w:val="22"/>
          <w:sz w:val="22"/>
          <w:szCs w:val="22"/>
          <w:rtl w:val="true"/>
          <w:lang w:bidi="ar-EG"/>
        </w:rPr>
        <w:t>الجامع الصغير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lang w:bidi="ar-EG"/>
        </w:rPr>
        <w:t>7227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يد الخاطر لابن الجوز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48/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2925</wp:posOffset>
          </wp:positionH>
          <wp:positionV relativeFrom="paragraph">
            <wp:posOffset>-261620</wp:posOffset>
          </wp:positionV>
          <wp:extent cx="685800" cy="7467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  <w:rtl w:val="true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الرجال الصغار            </w:t>
    </w:r>
    <w:r>
      <w:rPr>
        <w:rFonts w:ascii="Arial" w:hAnsi="Arial" w:eastAsia="Arial" w:cs="Arial"/>
        <w:b/>
        <w:b/>
        <w:bCs/>
        <w:rtl w:val="true"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  <w:rtl w:val="true"/>
      </w:rPr>
      <w:t xml:space="preserve">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2925</wp:posOffset>
          </wp:positionH>
          <wp:positionV relativeFrom="paragraph">
            <wp:posOffset>-261620</wp:posOffset>
          </wp:positionV>
          <wp:extent cx="685800" cy="74676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  <w:rtl w:val="true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الرجال الصغار            </w:t>
    </w:r>
    <w:r>
      <w:rPr>
        <w:rFonts w:ascii="Arial" w:hAnsi="Arial" w:eastAsia="Arial" w:cs="Arial"/>
        <w:b/>
        <w:b/>
        <w:bCs/>
        <w:rtl w:val="true"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  <w:rtl w:val="true"/>
      </w:rPr>
      <w:t xml:space="preserve">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2925</wp:posOffset>
          </wp:positionH>
          <wp:positionV relativeFrom="paragraph">
            <wp:posOffset>-261620</wp:posOffset>
          </wp:positionV>
          <wp:extent cx="685800" cy="746760"/>
          <wp:effectExtent l="0" t="0" r="0" b="0"/>
          <wp:wrapNone/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  <w:rtl w:val="true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الرجال الصغار            </w:t>
    </w:r>
    <w:r>
      <w:rPr>
        <w:rFonts w:ascii="Arial" w:hAnsi="Arial" w:eastAsia="Arial" w:cs="Arial"/>
        <w:b/>
        <w:b/>
        <w:bCs/>
        <w:rtl w:val="true"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  <w:rtl w:val="true"/>
      </w:rPr>
      <w:t xml:space="preserve">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lang w:val="en-US" w:eastAsia="en-US" w:bidi="ar-EG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082925</wp:posOffset>
          </wp:positionH>
          <wp:positionV relativeFrom="paragraph">
            <wp:posOffset>-261620</wp:posOffset>
          </wp:positionV>
          <wp:extent cx="685800" cy="746760"/>
          <wp:effectExtent l="0" t="0" r="0" b="0"/>
          <wp:wrapNone/>
          <wp:docPr id="1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الرجال الصغار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lang w:bidi="ar-EG"/>
      </w:rPr>
      <w:t xml:space="preserve">      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2925</wp:posOffset>
          </wp:positionH>
          <wp:positionV relativeFrom="paragraph">
            <wp:posOffset>-261620</wp:posOffset>
          </wp:positionV>
          <wp:extent cx="685800" cy="746760"/>
          <wp:effectExtent l="0" t="0" r="0" b="0"/>
          <wp:wrapNone/>
          <wp:docPr id="1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  <w:rtl w:val="true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الرجال الصغار            </w:t>
    </w:r>
    <w:r>
      <w:rPr>
        <w:rFonts w:ascii="Arial" w:hAnsi="Arial" w:eastAsia="Arial" w:cs="Arial"/>
        <w:b/>
        <w:b/>
        <w:bCs/>
        <w:rtl w:val="true"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 w:bidi="ar-SA"/>
    </w:rPr>
  </w:style>
  <w:style w:type="character" w:styleId="Char1">
    <w:name w:val="خريطة مستند Char"/>
    <w:qFormat/>
    <w:rPr>
      <w:rFonts w:ascii="Tahoma" w:hAnsi="Tahoma" w:cs="Tahoma"/>
      <w:lang w:val="en-US" w:bidi="ar-EG"/>
    </w:rPr>
  </w:style>
  <w:style w:type="character" w:styleId="Char2">
    <w:name w:val="نص عادي Char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Style14"/>
    <w:qFormat/>
    <w:rPr>
      <w:rFonts w:cs="Arabic Transparent"/>
      <w:b/>
      <w:bCs/>
      <w:color w:val="FF0000"/>
      <w:sz w:val="24"/>
      <w:szCs w:val="24"/>
    </w:rPr>
  </w:style>
  <w:style w:type="character" w:styleId="PageNumber">
    <w:name w:val="Page Number"/>
    <w:basedOn w:val="Style14"/>
    <w:rPr/>
  </w:style>
  <w:style w:type="character" w:styleId="1Char">
    <w:name w:val="نمط1 Char"/>
    <w:basedOn w:val="Char2"/>
    <w:qFormat/>
    <w:rPr>
      <w:rFonts w:ascii="Traditional Arabic" w:hAnsi="Traditional Arabic" w:cs="Sultan bold"/>
      <w:color w:val="FF0000"/>
      <w:sz w:val="40"/>
      <w:szCs w:val="40"/>
    </w:rPr>
  </w:style>
  <w:style w:type="character" w:styleId="Char3">
    <w:name w:val="نص حاشية سفلية Char"/>
    <w:basedOn w:val="Style14"/>
    <w:qFormat/>
    <w:rPr>
      <w:rFonts w:ascii="Tahoma" w:hAnsi="Tahoma" w:cs="Tahoma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ditbig">
    <w:name w:val="edit-big"/>
    <w:basedOn w:val="Style14"/>
    <w:qFormat/>
    <w:rPr/>
  </w:style>
  <w:style w:type="character" w:styleId="Searchkeys">
    <w:name w:val="search-key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5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1">
    <w:name w:val="نمط1"/>
    <w:basedOn w:val="Style16"/>
    <w:qFormat/>
    <w:pPr>
      <w:spacing w:before="0" w:after="280"/>
      <w:ind w:left="0" w:right="0" w:hanging="0"/>
      <w:jc w:val="center"/>
    </w:pPr>
    <w:rPr>
      <w:rFonts w:ascii="Traditional Arabic" w:hAnsi="Traditional Arabic" w:cs="Sultan bold"/>
      <w:color w:val="FF0000"/>
      <w:sz w:val="40"/>
      <w:szCs w:val="40"/>
    </w:rPr>
  </w:style>
  <w:style w:type="paragraph" w:styleId="11">
    <w:name w:val="عادي (ويب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en-US"/>
    </w:rPr>
  </w:style>
  <w:style w:type="paragraph" w:styleId="12">
    <w:name w:val=" سرد الفقرات1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yaqob.com/site/docs/sharayet.php?id=176&amp;cat_id=1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yperlink" Target="http://www.dorar.net/book/13430&amp;ajax=1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2:00Z</dcterms:created>
  <dc:creator>قسم التنقيح _ موقع الربانية</dc:creator>
  <dc:description/>
  <cp:keywords/>
  <dc:language>en-US</dc:language>
  <cp:lastModifiedBy>موقع الربانية</cp:lastModifiedBy>
  <cp:lastPrinted>2013-02-01T10:48:00Z</cp:lastPrinted>
  <dcterms:modified xsi:type="dcterms:W3CDTF">2013-02-22T11:20:00Z</dcterms:modified>
  <cp:revision>13</cp:revision>
  <dc:subject/>
  <dc:title/>
</cp:coreProperties>
</file>