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595959"/>
          <w:sz w:val="144"/>
          <w:sz w:val="144"/>
          <w:szCs w:val="144"/>
          <w:rtl w:val="true"/>
        </w:rPr>
        <w:t>حب النب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  <w:t>(</w:t>
      </w: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</w:rPr>
        <w:t>3</w:t>
      </w: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96"/>
          <w:szCs w:val="96"/>
        </w:rPr>
      </w:pPr>
      <w:r>
        <w:rPr>
          <w:rFonts w:cs="Times New Roman" w:ascii="Times New Roman" w:hAnsi="Times New Roman"/>
          <w:b/>
          <w:bCs/>
          <w:shadow/>
          <w:color w:val="595959"/>
          <w:sz w:val="96"/>
          <w:szCs w:val="9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595959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  <w:lang w:val="en-US" w:bidi="ar-EG"/>
        </w:rPr>
        <w:t>تابع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  <w:lang w:val="en-US" w:bidi="ar-EG"/>
        </w:rPr>
        <w:t>أمثلة من تعظيم السلف للنبي صلى الله عليه وسلم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لقد كنت أرى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جعفر بن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عفر الصاد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كان كثير الدعابة والتبسم، فإذا ذكر عنده النبي صلّى الله عليه وسلّم اصف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ما رأيته يحدث عن رسول الله صلى الله عليه وسلم إلا على طها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لقد اختلفت إليه ز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نت أزوره كث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ي البيت وأقاب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ما كنت أراه إلا على ثلاث خص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إما مص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إما صام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إما يقرأ القرآ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لا يتكلم فيما لا يعن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كان من العلماء والعباد الذين يخشون الله عز وج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لقد رأيت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عبد الرحمن بن القاس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ذكر النبي صلّى الله عليه وسلّم، فينظر إلى لونه وكأنه نزف منه الدم، وقد جف لسانه في فمه هيبة منه لرسول الله صلّى الله عليه وآله وسلّ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لقد كنت آتي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عامر بن عبد الله بن الزب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فإذا ذكر عنده النبي صلى الله عليه وسلم بكى حتى لا يبقى في عينه دمو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لقد رأيت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الزهر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كان من أهنأ الناس وأقربهم، فإذا ذكر عنده النبي صلّى الله عليه وسلّم فكأنه ما عرفك، ولا عرف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211" w:right="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لقد كنت آتي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صفوان بن سل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كان من المتعبدين المجتهدين فإذا ذكر النبي صلى الله عليه وسلم بكى، فلا يزال يبكي حتى يقوم الناس عنه ويتركو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عندما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 xml:space="preserve"> يُذكر سيدنا النبي لا يستطيعون أن يتكلموا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 xml:space="preserve"> من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 xml:space="preserve"> البكاء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وحمرة الوج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وجفاف اللسان والفم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>!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هؤلاء أ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 xml:space="preserve">ناس يعرفون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 xml:space="preserve">قدر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النبي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يعرفون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يحبو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يوقرون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ناس يتمنو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 xml:space="preserve"> رؤيت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ن عبدة بنت خالد بن معدان قا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 كا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خالد بن معد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أوي إلى فراشه كل ليلة إلا وهو يذكر من شوقه إلى رسول الله صلى الله عليه وسلم وإلى أصحا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سميهم و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م أصلي وفص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إليهم يحن قل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MA"/>
        </w:rPr>
        <w:t>اللهم 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MA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MA"/>
        </w:rPr>
        <w:t>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MA"/>
        </w:rPr>
        <w:t>ّ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MA"/>
        </w:rPr>
        <w:t>ل بقبضي إليك حتى ألقا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 xml:space="preserve">هل رأيت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 xml:space="preserve">كيف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>كا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>و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 xml:space="preserve"> يحبون النبي صلى الله عليه وسلم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val="en-US" w:bidi="ar-EG"/>
        </w:rPr>
        <w:t>؟؟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ان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بن سير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ربما يضحك فإذا ذكر عنده حديث النبي صلى الله عليه وسلم خش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211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ان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عبد الرحمن بن مهد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إذا ق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ِ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نده حديث رسول الله صلى الله عليه وسلم أمر الحضور بالسكوت وق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لا ترفعوا أصواتكم فوق صوت النبي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يتأول أنه يجب الإنصات عند قراءة حديث النبي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كأنه يُسمع من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ع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ترى حال الم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الي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إن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 خطبة الجمعة تجد من هو جالس ممدد الرجل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من هو جالس يتثاء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من هو نائ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من هو جالس معو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أين تعظيمنا للنبي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أين حبنا للنبي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أين توقيرنا للنبي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أين شوقنا للنبي صلى الله عليه وسل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؟؟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ل واحد م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تا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جيب على هذا السؤال الآ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00FF"/>
          <w:u w:val="single"/>
          <w:rtl w:val="true"/>
          <w:lang w:val="en-US" w:bidi="ar-EG"/>
        </w:rPr>
        <w:t>اتصال</w:t>
      </w:r>
      <w:r>
        <w:rPr>
          <w:rFonts w:ascii="Times New Roman" w:hAnsi="Times New Roman" w:cs="Times New Roman"/>
          <w:b/>
          <w:b/>
          <w:bCs/>
          <w:color w:val="0000FF"/>
          <w:u w:val="single"/>
          <w:rtl w:val="true"/>
          <w:lang w:val="en-US" w:bidi="ar-EG"/>
        </w:rPr>
        <w:t xml:space="preserve"> هاتفي</w:t>
      </w:r>
      <w:r>
        <w:rPr>
          <w:rFonts w:cs="Times New Roman" w:ascii="Times New Roman" w:hAnsi="Times New Roman"/>
          <w:b/>
          <w:bCs/>
          <w:color w:val="0000FF"/>
          <w:u w:val="single"/>
          <w:rtl w:val="true"/>
          <w:lang w:val="en-US" w:bidi="ar-EG"/>
        </w:rPr>
        <w:t>: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FF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u w:val="single"/>
          <w:rtl w:val="true"/>
          <w:lang w:val="en-US"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شيخ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سلام عليكم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سائ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عليكم السلام ورحمة الله وبركا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 xml:space="preserve">هل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يجب أ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 xml:space="preserve"> أكون ملتز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 xml:space="preserve"> جداً لكي أرى النبي في الرؤي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شيخ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ليس شرطاً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مفروض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تكون ملتز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داً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ن ليس شرط أن تكون ملت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كي ترا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عني الرسول صلى الله عليه وسلم ممك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أتي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اس ليسوا على قدر من الالتزام أبداً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لماذا؟</w:t>
      </w:r>
    </w:p>
    <w:p>
      <w:pPr>
        <w:pStyle w:val="Normal"/>
        <w:bidi w:val="1"/>
        <w:spacing w:lineRule="auto" w:line="360"/>
        <w:ind w:left="106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ي يكون هذا داف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ه أن يلتز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اف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ه أن يسلك الطريق إلى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داف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ه أن يحب النبي أكثر ويتبعه أك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يكون سبيل هداية أرسله الله له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 يهتد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=======================================================================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E36C0A"/>
          <w:lang w:val="en-US" w:bidi="ar-EG"/>
        </w:rPr>
      </w:pPr>
      <w:r>
        <w:rPr>
          <w:rFonts w:cs="Times New Roman" w:ascii="Times New Roman" w:hAnsi="Times New Roman"/>
          <w:b/>
          <w:bCs/>
          <w:color w:val="E36C0A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E36C0A"/>
          <w:rtl w:val="true"/>
          <w:lang w:val="en-US" w:bidi="ar-EG"/>
        </w:rPr>
        <w:t xml:space="preserve">الرد على رسائل </w:t>
      </w:r>
      <w:r>
        <w:rPr>
          <w:rFonts w:cs="Times New Roman" w:ascii="Times New Roman" w:hAnsi="Times New Roman"/>
          <w:b/>
          <w:bCs/>
          <w:color w:val="E36C0A"/>
          <w:lang w:val="en-US" w:bidi="ar-EG"/>
        </w:rPr>
        <w:t>SMS</w:t>
      </w:r>
      <w:r>
        <w:rPr>
          <w:rFonts w:cs="Times New Roman" w:ascii="Times New Roman" w:hAnsi="Times New Roman"/>
          <w:b/>
          <w:bCs/>
          <w:color w:val="E36C0A"/>
          <w:rtl w:val="true"/>
          <w:lang w:val="en-US" w:bidi="ar-EG"/>
        </w:rPr>
        <w:t xml:space="preserve"> ..</w:t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lang w:val="en-US" w:bidi="ar-EG"/>
        </w:rPr>
      </w:pPr>
      <w:r>
        <w:rPr>
          <w:rFonts w:cs="Times New Roman" w:ascii="Times New Roman" w:hAnsi="Times New Roman"/>
          <w:b/>
          <w:bCs/>
          <w:color w:val="FF0000"/>
          <w:rtl w:val="true"/>
          <w:lang w:val="en-US"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سؤال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في أي شهر ينفخ المولى عز وجل الروح في الجنين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 xml:space="preserve"> وهل تشعر الأ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شيخ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حديث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يقول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ن أحدكم يجمع ف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بطن أم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ربعين يوما ، ث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كون علقة مثل ذلك ، ثم يكون مضغة مثل ذلك ، ثم يبعث الله إليه ملكا بأربع كلمات 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يكتب عمله ، وأجله ، ورزقه ، وشقي أم سعيد ، ثم ينفخ فيه الروح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7F7F7F"/>
          <w:sz w:val="20"/>
          <w:sz w:val="20"/>
          <w:szCs w:val="20"/>
          <w:rtl w:val="true"/>
          <w:lang w:val="en-US" w:bidi="ar-EG"/>
        </w:rPr>
        <w:t>متفق عليه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هناك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روح في أول يوم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، وهي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روح معين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ة،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لكن ليست روح الحياة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هي نوع من أنواع الروح 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حركة الخلق نفسها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)..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أم تشعر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عند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بداية حركة الجنين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سؤال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 xml:space="preserve">زوجة تقول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ن زوجها طلقها أكثر من مرة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؛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 xml:space="preserve">فقد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دخل عليها المطبخ وقال لها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أنت طالق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، ومرة قال للأولاد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أمكم تعتبر طالقاً بالثلاث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 xml:space="preserve"> من الآن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 xml:space="preserve"> وكررها لهم ثلاث مرات في نفس اللحظة، ومرة قال لها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نحن نعتبر مطلقين بالثلاثة من الآن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>.."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هذا بخلاف طلقتين من سنوات طويلة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 xml:space="preserve"> وتسأل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هل تحل له بعد ذلك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شيخ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يا سلام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!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وهل هذا سؤال؟ لا تحل له إذا كان هذا الكلام صحيح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ًا؛ ف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ألفاظ الصريحة في الطلاق لا تحتاج إلى نية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فلا يأت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ِ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حدهم ويقول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: "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يجب أن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نسأل الزوج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إذا قال لزوجته أنت طالق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فهي طالق،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لا يسأل عن نيته حتى لو كان يمزح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حتى لو كان لا يقصد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نتهت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سؤال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 xml:space="preserve">ما حكم الدين في 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الشبكة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والهدايا إذا ف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سخ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 xml:space="preserve"> الخطيب الخطبة دون سبب من جانب البنت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؟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شيخ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شيخ الإسلام ابن تيمية أفتى بهذه المسألة وهو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ما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به العمل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؛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فإذا كانت هي التي تركت تعطي له كل شيء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وإذا كان هو ال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ذي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ترك تأخذ هي كل شيء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وليس من حقه أن يأخذ شي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ئًا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سؤال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 xml:space="preserve">ما هو الحل الشرعي لتجميل حواجب زوجتي غير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ال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طبيعي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شيخ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الحل الشرعي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نك تغض بصرك عن النساء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أنت لا تعجبك حواجب زوجتك لأنك ترى حواجب النس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ء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لكن لو أنك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غ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ضضت بصرك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سيرضيك الله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يا جماعة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عليكم ب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رضــا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أريد أن أتكلم عن الرضا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وأنا كتبت حوالي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ستين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نقطة في موضوع الرضا، منها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أنك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عندما تكون راض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يًا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عن الله راضي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بالله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له سيرضيك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كيف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عندما تكون راضي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تفاجأ 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-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أنك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في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صب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ح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و قد غادرت منزلك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متضايق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من زوجتك لأنها لم تحضر لك وجبة الإفطار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-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ب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ثنين يتكلما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ن و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يقول أحدهم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يوم صباح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 طلبت طلب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من زوجتي ورمتني بالذي في يدها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عندها تقو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ل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حمد لله أنا زوجتي طيبة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وفي المقابل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عند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ما تكون غير راض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ٍ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تفاجأ أنك ذهبت للعمل من غير إفطار، وأحدهم بجوارك يقول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والله بالأمس حصل موقف عجيب جد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استيقظت بالليل وذهبت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شربت من الثلاجة ورجعت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فإذا بزوجتي تسألني أين كنت؟ قلت لها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ذهبت لأشرب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، فبكت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، فقلت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: "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لماذا تبكين؟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فق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ت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كيف تقوم لتشرب و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لا تو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قظني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؟؟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ما فائدتي في هذه الدنيا إن لم أخدمك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؟؟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فتسخط أنت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.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هذه هي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إرض بالله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والله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س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يرضيك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1069" w:right="0" w:hanging="0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سؤال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ما حكم الهدايا التي تقدم من شركات الأدوية للأطباء والصيادلة سواء كانت نقدية أم عيني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  <w:lang w:val="en-US" w:bidi="ar-EG"/>
        </w:rPr>
        <w:t xml:space="preserve"> من أجل تنشيط مبيعاتها مع العلم بأنه لا يقع ضرر على المرضى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الشيخ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هذه هي المشكلة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عندما يعطو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ك عينة أو يعطو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ك نقود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أو يرسلو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ك لدورة أو 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تضطر أن تكتب أدويتهم حتى لو كان يوجد أفضل منها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خدم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المريض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هذه اسمها رشوة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لكن؛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لو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لم تغير هذه الهدايا منهجك في علاج المريض فلا توجد مشكل</w:t>
      </w:r>
      <w:r>
        <w:rPr>
          <w:rFonts w:ascii="Times New Roman" w:hAnsi="Times New Roman" w:cs="Times New Roman"/>
          <w:b/>
          <w:b/>
          <w:bCs/>
          <w:color w:val="948A54"/>
          <w:sz w:val="22"/>
          <w:sz w:val="22"/>
          <w:szCs w:val="22"/>
          <w:rtl w:val="true"/>
          <w:lang w:val="en-US" w:bidi="ar-EG"/>
        </w:rPr>
        <w:t>ة</w:t>
      </w: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948A54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948A54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=======================================================================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ريد أن نعرف علامات محبة الن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US" w:bidi="ar-EG"/>
        </w:rPr>
        <w:t>ما الدليل على أنك تحب النبي؟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bidi="ar-MA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الإقتداء به وا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تباع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 xml:space="preserve"> سنته و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تباع أقواله وأفعاله واجتناب نواهيه والتأدب بآدابه في العسر واليسر والمنشط والمكره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بر دلي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لى 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صرة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ذار أن تعتقد أن نصرة النبي صلى الله عليه وس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عناها أ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حتاج إلي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بنا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إِلَّا تَنْصُرُوهُ فَقَدْ نَصَرَهُ اللَّه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التوب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الآية</w:t>
      </w:r>
      <w:r>
        <w:rPr>
          <w:rFonts w:cs="Times New Roman" w:ascii="Times New Roman" w:hAnsi="Times New Roman"/>
          <w:b/>
          <w:bCs/>
          <w:color w:val="808080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808080"/>
          <w:sz w:val="22"/>
          <w:szCs w:val="22"/>
          <w:lang w:val="en-US" w:bidi="ar-EG"/>
        </w:rPr>
        <w:t>40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له نصره وأعلى سن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أتم عليه النعمة حتى بلغ الرسا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له سبحانه لم يحرم سيدنا النبي من شيء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 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يس محتا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أ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ل أنت من تحتاج له، أنت محتاج لسن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جب أن تفهم ه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دائ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 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ئ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ا أريد أن أرى فيك الن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أنتِ نفس الشي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بدأ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عرف على سنة النب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عم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يوم أصبح بين الناس التهوين من السنة قائل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ه س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يعملها يأخذ أج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من لا يعملها ليس عليه شي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صبحنا ن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من المسأ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عني لو نريد أن نصغر من مسألة أو نلغيها نقول هذه سن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ذه سن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ست مشكل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عن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يء صغي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سنة عندنا يجب أن تكون ش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ظ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ضخ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إيثاره صلى الله عليه وسلم</w:t>
      </w:r>
    </w:p>
    <w:p>
      <w:pPr>
        <w:pStyle w:val="Normal"/>
        <w:bidi w:val="1"/>
        <w:ind w:left="64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يثار ما شرعه وحض عليه على هوى نفس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ال تع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وَالَّذِينَ تَبَوَّءُوا الدَّارَ وَالْإِيمَانَ مِنْ قَبْلِهِمْ يُحِبُّونَ مَنْ هَاجَرَ إِلَيْهِمْ وَلَا يَجِدُونَ فِي صُدُورِهِمْ حَاجَةً مِمَّا أُوتُوا وَيُؤْثِرُونَ عَلَى أَنْفُسِهِمْ وَلَوْ كَانَ بِهِمْ خَصَاصَةٌ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الحشر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ال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يث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 تؤثر النبي صلى الله عليه وسلم على نفس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تؤث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ا شرعه وحض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ندما يقول سيدنا النبي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شرف المؤمن قيام الليل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حسن لغيره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 w:bidi="ar-EG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صحيح الترغي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ندما يقول صلى الله عليه وسلم لعبد الله بن عم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ا عبد الله لا تكن مثل فلان كان يقوم الليل فترك قيام الليل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متفق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كون ب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ض على قيام الل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أنت عندما يأتي الليل وتتمنى أن تنا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نبغي 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ؤثر سنة النبي صلى الله عليه وسلم على هوا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خط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بال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آ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ديث جميل ج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ثلاثة يحبهم الله ويضحك إليهم ويستبشر به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رجل كان في رفقة فساروا عامة ليلتهم ويومهم فلما دخل الليل كان النوم عندهم يعدل ما مث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فما مست جنوبهم الأرض حتى ناموا جميع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فقام رجل منهم يتملقني ويتلو آياتي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هل رأيت حب الله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؟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صار النوم عندهم يعدل ما مثل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عني يتمنى فقط أن ينام، يتمنى أن يضع جنبه على الأرض، فيق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حد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 هذه الليلة لرب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يق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صل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تملق الله ويتلو آي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 هو الإيث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إيثار أن يكون في جيب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شر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ن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قسمها مع رب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شرة لله وعشرة ل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إيثار أن أؤثر الله على نفس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ؤثر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 شرعه النبي وحض عليه وكان من س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ت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ُسخط الناس جميع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 xml:space="preserve">ا في رضا الله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في نصرة النبي</w:t>
      </w:r>
    </w:p>
    <w:p>
      <w:pPr>
        <w:pStyle w:val="Normal"/>
        <w:bidi w:val="1"/>
        <w:ind w:left="644" w:right="0" w:hanging="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 جما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ثير من الناس يكون في المجلس كلام خطأ وخوض في الدين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جالس ساك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عندما تسأ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لماذا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ناس 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ضاي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ن إن تكلم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س م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فليتضايقو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كيف ينتقص من النبي وأنت جالس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!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كيف ينتقص من سنة النبي وأنت جالس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!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كيف تهان سنة النبي وأنت ساكت 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!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كيف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!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تقول لي دن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ي دن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ك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نتقاص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سنة في بيتك وفي عملك وأمام عي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تشاهده في التلفاز وتسمعه أمامك وفي شغلك وفي حيات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ن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تا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نصر النبي صلى الله عليه وسلم ولو سخط الناس جمي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مه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ص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طهارة قلبك أو سلامة قلبك للمسلمين</w:t>
      </w:r>
    </w:p>
    <w:p>
      <w:pPr>
        <w:pStyle w:val="Normal"/>
        <w:bidi w:val="1"/>
        <w:ind w:left="644" w:right="0" w:hanging="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دي الكثير من الأشياء التي لم أ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كن من الأشياء الجميلة التي أخشى أن تفوت الليلة دون أن أذكر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عظيم الله لقدر النبي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ه قول الله عز وج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عَفَا اللَّهُ عَنْكَ لِمَ أَذِنْتَ لَهُمْ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التوب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lang w:val="en-US"/>
        </w:rPr>
        <w:t>43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علماء يقول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الله يعاتب النبي بخصوص المنافقين الذين جاؤوا يستأذن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رسول صلى الله عليه وسلم، فأذن ل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الله يعاتب الن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لماذا أذنت له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له عز جلاله لم يقل له هكذا بل قال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عَفَا اللَّهُ عَنْك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}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ل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ؤ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ا يق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أن الله يقول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افاك الله يا سليم القلب لما أذنت لهم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حَتَّى يَتَبَيَّنَ لَكَ الَّذِينَ صَدَقُوا وَتَعْلَمَ الْكَاذِبِي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}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التوب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lang w:val="en-US"/>
        </w:rPr>
        <w:t>43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عني كأن الله يقول للنبي قلبك طيب ج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 طيب لماذا تعفو عن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اذا تأذن ل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ت لا تعرفهم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افاك الله يا سليم القل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له يعاتب النبي أن قلبه سليم للمسلمين، ضميره سليم للناس ك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ا ي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ظن بأحد، لأجل هذا من علامات محبته أن يكون قلبك سل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لمسلم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دليل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ال أنس بن ما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ال لي رسول الله 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ا بني إن قدرت أن تصبح وتمسي وليس في قلبك غش لأحد فافعل، يا بني ذلك من سنت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ومن أحيا سنتي فقد أحبن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ومن أحبني كان معي في الجن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ضعيف الجام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لهم ارزقنا حبه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لهم اجعلنا معه في الجنة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اللهم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سكنا معه الجنة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C000"/>
          <w:sz w:val="22"/>
          <w:sz w:val="22"/>
          <w:szCs w:val="22"/>
          <w:rtl w:val="true"/>
          <w:lang w:val="en-US" w:bidi="ar-EG"/>
        </w:rPr>
        <w:t>آآآآآآآآ</w:t>
      </w:r>
      <w:r>
        <w:rPr>
          <w:rFonts w:ascii="Times New Roman" w:hAnsi="Times New Roman" w:cs="Times New Roman"/>
          <w:b/>
          <w:b/>
          <w:bCs/>
          <w:color w:val="FFC000"/>
          <w:sz w:val="22"/>
          <w:sz w:val="22"/>
          <w:szCs w:val="22"/>
          <w:rtl w:val="true"/>
          <w:lang w:val="en-US" w:bidi="ar-EG"/>
        </w:rPr>
        <w:t>ه لو دخلنا الجنة</w:t>
      </w:r>
      <w:r>
        <w:rPr>
          <w:rFonts w:ascii="Times New Roman" w:hAnsi="Times New Roman" w:cs="Times New Roman"/>
          <w:b/>
          <w:b/>
          <w:bCs/>
          <w:color w:val="FFC0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C000"/>
          <w:sz w:val="22"/>
          <w:sz w:val="22"/>
          <w:szCs w:val="22"/>
          <w:rtl w:val="true"/>
          <w:lang w:val="en-US" w:bidi="ar-EG"/>
        </w:rPr>
        <w:t xml:space="preserve"> الله </w:t>
      </w:r>
      <w:r>
        <w:rPr>
          <w:rFonts w:ascii="Times New Roman" w:hAnsi="Times New Roman" w:cs="Times New Roman"/>
          <w:b/>
          <w:b/>
          <w:bCs/>
          <w:color w:val="FFC000"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color w:val="FFC000"/>
          <w:sz w:val="22"/>
          <w:sz w:val="22"/>
          <w:szCs w:val="22"/>
          <w:rtl w:val="true"/>
          <w:lang w:val="en-US" w:bidi="ar-EG"/>
        </w:rPr>
        <w:t>كبر</w:t>
      </w:r>
      <w:r>
        <w:rPr>
          <w:rFonts w:cs="Times New Roman" w:ascii="Times New Roman" w:hAnsi="Times New Roman"/>
          <w:b/>
          <w:bCs/>
          <w:color w:val="FFC000"/>
          <w:sz w:val="22"/>
          <w:szCs w:val="22"/>
          <w:rtl w:val="true"/>
          <w:lang w:val="en-US" w:bidi="ar-EG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يا رب ارزقنا الجنة يا رب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ذا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بيت هذه الليلة وفي قلبك غش لأح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س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قط ب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اف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ن كذ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لا يكون في قلبك ضغينة لأحد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بغضاء لأحد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قد على أحد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س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راهية لأحد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ذى لأح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جب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كون قلبك سل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حذا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غش أ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مثل 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ت ت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هكذا تكون معه في الجن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كثرة الصلاة عليه</w:t>
      </w:r>
    </w:p>
    <w:p>
      <w:pPr>
        <w:pStyle w:val="Normal"/>
        <w:bidi w:val="1"/>
        <w:ind w:left="644" w:right="0" w:hanging="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قول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قلوب كالقدور والألسنة مغارف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الذي في قلبك على لسانك، الذي يحب أ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يتكلم عنه كث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هل تتكلم عن النبي كثير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ا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هل تصلي عليه كثير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ا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إذن أنت تح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 xml:space="preserve">هل أنت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ناسيه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ذن أنت لا تح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كثرة شوقك إلى لقا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ئ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ه</w:t>
      </w:r>
    </w:p>
    <w:p>
      <w:pPr>
        <w:pStyle w:val="Normal"/>
        <w:bidi w:val="1"/>
        <w:ind w:left="644" w:right="0" w:hanging="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كل حبيب يحب لقاء حبي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حبه إذن تتمنى أن تقاب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فلماذا أنت متمسك بالدني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لماذا أ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 xml:space="preserve"> تمسك الدنيا بيدك وأسنانك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لماذا تجري وراء الدنيا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ت محتا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شتاق لرؤيت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محبت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ك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 xml:space="preserve"> لمن أحب النبي صلى الله عليه وسلم، ومن هو بسببه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ك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آل بيته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 xml:space="preserve"> وزوجاته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صحابته من المهاجرين والأنصار، وعداوة من عاداهم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 xml:space="preserve"> وبغض من أبغضهم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 xml:space="preserve"> فمن أحب شيئ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/>
        </w:rPr>
        <w:t>ً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ا أحب من يحبه</w:t>
      </w:r>
    </w:p>
    <w:p>
      <w:pPr>
        <w:pStyle w:val="Normal"/>
        <w:bidi w:val="1"/>
        <w:ind w:left="644" w:right="0" w:hanging="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ادمنا نحب سيدنا النبي إذن نحب زوجا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سيدة خديجة والسيدة عائشة رضي الله عنه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قية زوجات النبي ك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طا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نبي عليه الصلاة والسلام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ح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ل البي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ح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يدنا الحس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يدنا الحس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يدنا ع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ن أبي طالب، السيدة فاطمة رضي الله عنها، السيدة رق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سيدة زين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السيدة أم كلثو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نات النبي ك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ن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ل هؤل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ج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، نحبهم من كل قلوب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دعو لهم ل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نه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داهم أنفس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ذار أن تعتقدوا أن حب آل البيت تشيع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ن السنة ولكن لا نغلو في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س لأننا نحب آل البيت نكره الصحاب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حب آل البيت ونحب الصحاب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نعتقد بمذهب السنة أن أ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كر رضي الله عنه أفضل هذه الأمة بعد النبي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ثم ع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ثم عث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ثم علي رضي الله عن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 هو الترتي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ه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س من عندنا بل من سيدنا النبي صلى الله عليه وآله وصحب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حب آل البي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حب سيدنا الحس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نحب السيدة زين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نحب كل آل بيت النبي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كن ليس معنى حبهم أن أطوف حول القبور أ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نا ندعوهم من دو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س هذا معنا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إذن ينبغي أن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بهم من كل قلبك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د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و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أنت لكي تدعو ل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 أقول لك إ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يدنا النبي طلب منا الدع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ألست ت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بنا آت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وسيلة والفضي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 وعمومًا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صلاة على النبي هي نفسها دعاء له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لهم صل وسلم على سيدنا محمد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..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ا هكذا أدعو للن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ربنا آت سيدنا محمد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الوسيلة والفضيلة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..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و طلب هذا صلى الله عليه وسلم،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ثم سلوا الله لي الوسيل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ذن أنا أدعو لسيدنا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دعو لسيدنا الحس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دعو للسيدة زينب رضي الله عن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دعو لسيدنا الحسن بن عل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لماذا نذكر دائ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 xml:space="preserve"> سيدنا الحسين وننسى سيدنا الحسن؟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 xml:space="preserve"> هل هذا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فقط لوجود القبر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؟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 لا تنسوا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سيدة عائشة زوج النبي صلى الله عليه وس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حب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شد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أن النبي كان يحبها لما سئ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أحب الناس إ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عائش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ي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من الرج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بوه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صححه الألباني في صحيح الترمذي و غيره</w:t>
      </w:r>
      <w:r>
        <w:rPr>
          <w:rFonts w:cs="Times New Roman" w:ascii="Times New Roman" w:hAnsi="Times New Roman"/>
          <w:b/>
          <w:bCs/>
          <w:color w:val="808080"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بغض من أبغضه الرسول</w:t>
      </w:r>
    </w:p>
    <w:p>
      <w:pPr>
        <w:pStyle w:val="Normal"/>
        <w:bidi w:val="1"/>
        <w:ind w:left="644" w:right="0" w:hanging="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كان يحبه النبي ن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من كان يكرهه النبي صلى الله عليه وآله وصحبه وسلم نكره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حب القرآن لأنه صلى الله عليه وسلم جاء به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وهو كان يحب القرآن فنحب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ه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حب السنة وأن أقف عند حدوده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الشفقة على الأمة والنصح لها والسعي في خدمة المسلمين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الزهد في الدنيا وإيثار الفق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جاء رجل إلى رسول الله صلى الله عليه وسلم وقال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ا رسول الله والله إني أحبك، فقال له رسول الل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نظر ماذا تقو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ل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له إني أحبك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إن كنت تحبني فأعد للفقر تجفاف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ف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ن الفقر أسرع إلى من يحبني من السهل إلى منتهاه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حسن غريب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 w:bidi="ar-EG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سنن الترمذ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يحب سيدنا النبي لا يكره الفق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لا يكون حري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ى الدني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لى الغن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إنما يكون كل قلبه متعل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بالآخ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ليس له أي تعلق بهذه 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 xml:space="preserve">نصر السنة،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  <w:lang w:val="en-US" w:bidi="ar-EG"/>
        </w:rPr>
        <w:t>الدعوة إليها وأمر الناس بها والتزامها والدعوة إلى التزامها والأمر بالتزامها</w:t>
      </w:r>
    </w:p>
    <w:p>
      <w:pPr>
        <w:pStyle w:val="Normal"/>
        <w:bidi w:val="1"/>
        <w:ind w:left="644" w:right="0" w:hanging="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 من ذلك؛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سنة في السواك، 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ب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قمي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كان أحب الألوان إليه البياض، وكان صلى الله عليه وسلم يحب تقصير الثوب لا ينزل تحت الكعب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ذه سنته صلى الله عليه وسلم، سنته في هديه الظاهر وسنته في هديه الباطن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 من ذلك أيض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سنن القبلية للصلاة والسنن البعد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صيام الاثنين والخميس، سنن قيام الليل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نن الصدق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التزام هذه السن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لامة الح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نا أحبكم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هل أنتم تحبون النبي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ما الدليل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ع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ي الدليل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و أحببت أن أختم الحلقة أقول لك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حبكم في الله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ذي خلق الحبة وبرأ النسمة إني أحبكم في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ك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ماذا سنخت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ِ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val="en-US" w:bidi="ar-EG"/>
        </w:rPr>
        <w:t>م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 نقل ش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ن سيدنا النبي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 نفعل ش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ئ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 نستطع أن نقول شي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ا أريدك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حبوا النبي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النصيحة الأخيرة قب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ذه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والت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ريدكم أن تعيشوا عليها لأسبوع اسمها ثبات الأخلا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؛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رسول صلى الله عليه وسلم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إنما بعثت لأتمم مكارم الأخلاق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صحيح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 w:bidi="ar-EG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السلسلة الصحيح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يج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 يكون لنا أخلاقيات ثابتة لا تتغي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يس إذا كان الإنسان مضط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يتواضع، وعندما تُح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زمت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ستكب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و كان فق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فكان متواض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ندما جاءت الأموال امتلأ غرو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، أو كان مري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فكان منكس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اعة ما اشتد حارب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ه ه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و شئ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ل ه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فلسفة الأخلا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 دين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نبي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م يغت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 أي لحظة من حياته؛ عند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يطاردون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طيلة ثلاث عش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سن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يقول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ت ساحر، أنت كاذب، أنت وأنت وأن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م يحق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ذهب المدينة وهاهو يوم فتح مكة يجمعهم في ركن في الكعبة قائلاً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ما تظنون إني فاعل بك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؟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الو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خ كريم وابن أخ كري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"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و أنت عدوك آذاك، قتلوا ابنته صلى الله عليه وسلم، قتلوا عمه، وشقوا بطنه، ومضغوا كبده، شمتو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ندما مات ابنه، طردوه من بلده، غربوه، أخذوا أمواله، وضعوا النجاسة على ظهره وهو ساجد، وضعوا أرجلهم على رأسه وهو ساجد، وضعوا التراب فوق رأس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داك أبي وأمي ونفسي يا رسول الله، لما جمعهم في الكعبة قال له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: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لا أقول لكم إلا كما قال يوسف 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خوت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؛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لا تثريب عليك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اليوم يغفر الله لك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وهو أرحم الر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حمي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ذهبوا فأنتم الطلقاء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صحيح الإسناد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 w:bidi="ar-EG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الأحكام الصغر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في غزوة أح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ش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 رأس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كسروا رباعي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ودخلت حلقات المِخْفَر في وجن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ق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اللهم اهد قومي فإنهم لا يعلمون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ما جاءه  ملك الجبا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عارضًا أن يطب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يهم الأخشبين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بل أرجو أ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يخرج الله من أصلابهم من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عبد الله وحده لا يشرك به شيئ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MA"/>
        </w:rPr>
        <w:t>متفق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MA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 هو ثبات الأخلا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ذا هو ما يجب أن تتعلمه مع الن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 تك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م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ع الصديق والعدو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تواض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مع الغني والفقي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ن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ري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 مع من تعرفه ومع من لا تعرف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ن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ثابت الأخلا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</w:p>
    <w:p>
      <w:pPr>
        <w:pStyle w:val="Normal"/>
        <w:bidi w:val="1"/>
        <w:ind w:left="1069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 هو الد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هذا هو سيدنا الن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ا هو النموذج الذي نريد أن نصنع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بقى أخلاق الإنسان ثابتة سواء 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آ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 الناس 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، سواء في بلده أو خارج بلده، سو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ك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حده أو تراه الدن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هذا ه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ثبات الأخلاق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ك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أكث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شيء يميز المسلمين وعندما ضاع ضع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إنما الأمم الأخلاق ما بقيت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  <w:tab/>
        <w:t>***</w:t>
        <w:tab/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val="en-US" w:bidi="ar-EG"/>
        </w:rPr>
        <w:t>فإن هم ذهبت أخلاقهم ذهبوا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نريد لنصر النبي صلى الله عليه وسلم  أن نرجع إلى هدي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سن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أن يكون الرسول هو النموذ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قال الله جل جل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>لَقَدْ كَانَ لَكُمْ فِي رَسُولِ اللَّهِ أُسْوَةٌ حَسَنَةٌ لِمَنْ كَانَ يَرْجُو اللَّهَ وَالْيَوْمَ الْآَخِرَ وَذَكَرَ اللَّهَ كَثِير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الأحزاب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 w:bidi="ar-EG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lang w:val="en-US" w:bidi="ar-EG"/>
        </w:rPr>
        <w:t>21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ab/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حبكم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كنت أتمنى أن 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ظ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معكم حتى الصباح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في هذه الليلة أظهروا حبكم للن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لا تن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إلا و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حدى عش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ركعة مثل سن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يه قليلا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، واد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الله أن يصلحك ويصلحني ويصلح أحوال المسلم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اللهم هيئ لنا من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أمر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رشد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ًا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اجعلنا من عبادك السعداء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اللهم إنا نسألك الخير كله عاجله وآجل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ما علمنا منه وما لم نعل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نعوذ بك من الشر كله عاجله وآجل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ما علمنا منه وما لم نعلم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لهم لا تمضي هذه الليلة إلا وقد غفرت ذنوب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سترت عورا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آمنت روعاتن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من كل سوء وشر وبلاء حفظتنا ونجيتنا وعافيتن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لهم في هذه الليلة اكتب لنا الجنة بغير حساب ولا سابقة عذاب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لهم اكتب لنا الجنة بغير حساب ولا سابقة عذاب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لهم ألهمنا حب النبي محمد صلى الله عليه وسلم والعمل بسنته ونصر سنته ودينه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/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لهم إنا نسأل أن توردنا حوضه وأن تسقينا من يده الشريفة شربة لا نظمأ بعدها أبد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اللهم أحينا على ملت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توفنا على سنت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احشرنا في زمرت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أوردنا حوض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أدخلنا مدخل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ارفع في الجنة درجتنا حتى نكون معه صلى الله عليه وآله وصحبه وسلم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 w:bidi="ar-EG"/>
        </w:rPr>
        <w:t xml:space="preserve"> والحمد لله رب العالم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أحبكــم فـــ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،،،</w:t>
      </w:r>
    </w:p>
    <w:p>
      <w:pPr>
        <w:pStyle w:val="Normal"/>
        <w:bidi w:val="1"/>
        <w:spacing w:lineRule="auto" w:line="36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والســلام عليكــم ورحمــة اللــه وبركاتــ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891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/>
        <w:b/>
        <w:b/>
        <w:bCs/>
        <w:sz w:val="22"/>
        <w:szCs w:val="22"/>
        <w:lang w:val="en-US"/>
      </w:rPr>
    </w:pPr>
    <w:r>
      <w:rPr>
        <w:rFonts w:ascii="Times New Roman" w:hAnsi="Times New Roman" w:cs="Sultan normal"/>
        <w:b/>
        <w:b/>
        <w:bCs/>
        <w:sz w:val="22"/>
        <w:sz w:val="22"/>
        <w:szCs w:val="22"/>
        <w:rtl w:val="true"/>
        <w:lang w:val="en-US"/>
      </w:rPr>
      <w:t>حب</w:t>
    </w:r>
    <w:r>
      <w:rPr>
        <w:rFonts w:ascii="Times New Roman" w:hAnsi="Times New Roman" w:cs="Times New Roman"/>
        <w:b/>
        <w:b/>
        <w:bCs/>
        <w:sz w:val="22"/>
        <w:sz w:val="22"/>
        <w:szCs w:val="22"/>
        <w:rtl w:val="true"/>
        <w:lang w:val="en-US"/>
      </w:rPr>
      <w:t xml:space="preserve"> </w:t>
    </w:r>
    <w:r>
      <w:rPr>
        <w:rFonts w:ascii="Times New Roman" w:hAnsi="Times New Roman" w:cs="Sultan normal"/>
        <w:b/>
        <w:b/>
        <w:bCs/>
        <w:sz w:val="22"/>
        <w:sz w:val="22"/>
        <w:szCs w:val="22"/>
        <w:rtl w:val="true"/>
        <w:lang w:val="en-US"/>
      </w:rPr>
      <w:t>النبي</w:t>
    </w:r>
    <w:r>
      <w:rPr>
        <w:rFonts w:ascii="Times New Roman" w:hAnsi="Times New Roman" w:cs="Times New Roman"/>
        <w:b/>
        <w:b/>
        <w:bCs/>
        <w:sz w:val="22"/>
        <w:sz w:val="22"/>
        <w:szCs w:val="22"/>
        <w:rtl w:val="true"/>
        <w:lang w:val="en-US"/>
      </w:rPr>
      <w:t xml:space="preserve"> </w:t>
    </w:r>
    <w:r>
      <w:rPr>
        <w:rFonts w:cs="Sultan normal" w:ascii="Times New Roman" w:hAnsi="Times New Roman"/>
        <w:b/>
        <w:bCs/>
        <w:sz w:val="22"/>
        <w:szCs w:val="22"/>
        <w:rtl w:val="true"/>
        <w:lang w:val="en-US"/>
      </w:rPr>
      <w:t>_</w:t>
    </w:r>
    <w:r>
      <w:rPr>
        <w:rFonts w:cs="Sultan normal" w:ascii="Times New Roman" w:hAnsi="Times New Roman"/>
        <w:b/>
        <w:bCs/>
        <w:sz w:val="22"/>
        <w:szCs w:val="22"/>
        <w:lang w:val="en-US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02535</wp:posOffset>
          </wp:positionH>
          <wp:positionV relativeFrom="paragraph">
            <wp:posOffset>635</wp:posOffset>
          </wp:positionV>
          <wp:extent cx="726440" cy="59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Bookman Old Style" w:hAnsi="Bookman Old Style"/>
        <w:b/>
        <w:bCs/>
      </w:rPr>
      <w:t>www.yaqob.com</w:t>
    </w:r>
    <w:r>
      <w:rPr>
        <w:rFonts w:cs="Arial" w:ascii="Arial" w:hAnsi="Arial"/>
        <w:b/>
        <w:bCs/>
      </w:rPr>
      <w:t xml:space="preserve">               </w:t>
    </w:r>
    <w:r>
      <w:rPr>
        <w:rFonts w:cs="Arial" w:ascii="Arial" w:hAnsi="Arial"/>
        <w:b/>
        <w:bCs/>
        <w:lang w:val="en-US"/>
      </w:rPr>
      <w:t xml:space="preserve">                                                                        </w:t>
    </w:r>
    <w:r>
      <w:rPr>
        <w:rFonts w:ascii="Arial" w:hAnsi="Arial" w:cs="Sultan normal"/>
        <w:b/>
        <w:b/>
        <w:bCs/>
        <w:rtl w:val="true"/>
      </w:rPr>
      <w:t>فضفض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Sultan normal" w:ascii="Arial" w:hAnsi="Arial"/>
        <w:b/>
        <w:bCs/>
        <w:rtl w:val="true"/>
      </w:rPr>
      <w:t>_</w:t>
    </w:r>
    <w:r>
      <w:rPr>
        <w:rFonts w:cs="Sultan normal" w:ascii="Arial" w:hAnsi="Arial"/>
        <w:b/>
        <w:bCs/>
      </w:rPr>
      <w:t>16</w:t>
    </w:r>
    <w:r>
      <w:rPr>
        <w:rFonts w:cs="Sultan normal" w:ascii="Arial" w:hAnsi="Arial"/>
        <w:b/>
        <w:bCs/>
      </w:rPr>
      <w:t xml:space="preserve">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color w:val="008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99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Char1">
    <w:name w:val="رأس صفحة Char"/>
    <w:basedOn w:val="Style14"/>
    <w:qFormat/>
    <w:rPr>
      <w:rFonts w:ascii="Tahoma" w:hAnsi="Tahoma" w:cs="Tahom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19:00Z</dcterms:created>
  <dc:creator>موقع الربانية</dc:creator>
  <dc:description/>
  <cp:keywords/>
  <dc:language>en-US</dc:language>
  <cp:lastModifiedBy>موقع الربانية</cp:lastModifiedBy>
  <dcterms:modified xsi:type="dcterms:W3CDTF">2008-05-04T03:28:00Z</dcterms:modified>
  <cp:revision>21</cp:revision>
  <dc:subject>فضفضة</dc:subject>
  <dc:title>حب النبي_3</dc:title>
</cp:coreProperties>
</file>