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595959"/>
          <w:sz w:val="144"/>
          <w:sz w:val="144"/>
          <w:szCs w:val="144"/>
          <w:rtl w:val="true"/>
        </w:rPr>
        <w:t>حب النب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  <w:t>(</w:t>
      </w: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</w:rPr>
        <w:t>1</w:t>
      </w: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96"/>
          <w:szCs w:val="96"/>
        </w:rPr>
      </w:pPr>
      <w:r>
        <w:rPr>
          <w:rFonts w:cs="Times New Roman" w:ascii="Times New Roman" w:hAnsi="Times New Roman"/>
          <w:b/>
          <w:bCs/>
          <w:shadow/>
          <w:color w:val="595959"/>
          <w:sz w:val="96"/>
          <w:szCs w:val="9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595959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عوذ بالله من الشيطان الرجي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ِسْمِ اللّهِ الرَّحْمـَنِ الرَّحِيمِ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إن الحمدَ لله أحمدُه تعال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أستعي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أستغف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أعوذ بالله تعالى من شرور أنفسنا ومن سيئات أعمال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ن يهده الله فلا مضل 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من يضلل فلا هادي له، وأشهدُ أن لا إله إلا الله وحده لا شريك له، وأشهدُ أن محمدًا عبده ورسو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لهم 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ّ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على محمد وعلى آلِ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كما صليت على إبراهيم وعلى آلِ إبراهيم إنك حميدٌ مج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لهم بارك على محمدٍ وعلى آلِ 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كما باركت على إبراهيم وعلى آلِ إبراهيم إنك حميدٌ مج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A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bidi="ar-EG"/>
        </w:rPr>
        <w:t>آل عمران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bidi="ar-EG"/>
        </w:rPr>
        <w:t>102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999999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}</w:t>
      </w:r>
      <w:r>
        <w:rPr>
          <w:rFonts w:cs="Times New Roman" w:ascii="Times New Roman" w:hAnsi="Times New Roman"/>
          <w:b/>
          <w:bCs/>
          <w:color w:val="999999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bidi="ar-EG"/>
        </w:rPr>
        <w:t>النساء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bidi="ar-EG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A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bidi="ar-EG"/>
        </w:rPr>
        <w:t>الأحزاب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bidi="ar-EG"/>
        </w:rPr>
        <w:t>: (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bidi="ar-EG"/>
        </w:rPr>
        <w:t>70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lang w:bidi="ar-EG"/>
        </w:rPr>
        <w:t>،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bidi="ar-EG"/>
        </w:rPr>
        <w:t>71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ما بع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DZ"/>
        </w:rPr>
        <w:t>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إن أصدقَ الحديث كلامُ الله تعا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إن خير الهدي هدي محمد صلى الله عليه وسلم، وإن شر الأمور محدثاتها، وكل محدثةٍ بد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كل بدعةٍ ضل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كل ضلالةٍ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ي الن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أما بع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ab/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فإخو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الذي فلق الحبة وبرأ النسمة إني أحبكم في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وأسأل الله جل وجلاله أن يجمعنا  بهذا الحب في ظل عرشه يوم 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ظِل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إلا ظ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ُّ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>اللهم اجعل عملنا كله صالحا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 xml:space="preserve"> واجعله لوجهك خالصا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 xml:space="preserve"> ولا تجعل فيه لأحد غيرك شيئاً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ab/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أحب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،،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وأنا أحبكم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 xml:space="preserve">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حب أن أبدأ حلقتنا هذه في ليلتنا هذه باعتذ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تقدم في البداية بتأسف واعتذار وتوبة إلى الله جل جلا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أنني 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تطع في اللقاء الماضي أن أتكلم ع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ه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تطع أن أوفيه حقه جل جلا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لن يوفي أحد ربنا حق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لكني تائب إ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لأني لم 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تط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أن أت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ث ع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و يعلم سبحانه وتعا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ني لم أوفه حق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أنا آس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أسأل الله أن يغفر لي ويسامحن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ل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قلت للإخوة الذين كانوا معنا في الحلقة الماضي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ني خجل من الله لأني لم أو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حق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أسأل الله أن يسامحن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قدمت هذا الاعتذار في بداية الحلقة لأتضرع إلى ربي أن يوفقني في هذه الليلة وأن يعينني أو أن يسددني ويسدد لسا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أن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همني وأن يلهمني أن أعرف كيف أتحدث عن عبده ونبي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إذا كنت لم أعرف كيف أتكلم عن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إن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تمنى أن أتكلم عن سيدنا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علها تكون شفاع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يتنا في هذه الليل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يلة الحبي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الح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سيدنا محمد صلى الله عليه وآله وصحبه وسلم فهو نبينا وحبيب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أنا أريد أن أشترط في البداية ألا 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هذه الليل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ن الصلاة 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النبي أ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صلى الله عليه وآله وصحب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ألا يتوقف لساننا طول الوقت عن الصلاة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 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لهم 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ّْ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على ال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 وآله وسلم تسليم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ا تمل من الصلاة على الن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 هو محمد صلى الله عليه وسلم؟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و محمد صلى الله عليه وآله وصحب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النبي المصطف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رسول المجتب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يد الأولين والآخر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شفيع المذنب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ائد الغر المحجل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يده لواء ال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آدم وكل خلق الله خلفه يوم القيا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>ص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>لّ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 xml:space="preserve"> عليه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صلى الله عليه وآل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ذلكم النبي الذي أخرجه ربه من أفضل المعادن منب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 وأعز الكرومات مغر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، أخرجه الله من الشجرة الت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أخر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أنبياءه وانتخب منها أمناءه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الصلاة وال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ثرته أفضل ال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، أسرته خير الأسر صلى الله عليه وآله وصحب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شجرته خير الشجر، نبتت في حرم وبسقت في ك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لها فروع طوال وثمرة لا تن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إمام من صلى الله عليه وآله وصحبه وسلم وبصيرة من اهتدى، سراج ل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ض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ؤ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ه، وشهاب سطع نوره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يرته القص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سنته الرش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كلامه الف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حكمه العد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رسله ربه على فترة من الرسل، فترة ض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الناس فيها رشادهم، 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وا عقول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ا الأرض جو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 وظ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 حتى استغاثت الأرض بالسم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ال رسول الله صلى الله عليه وآله وصحب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إن الله اطلع على أهل الأرض فمقتهم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يعني كرههم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عربهم وعجمهم إلا غبر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قاي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ن أهل الكتاب فبعثني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bidi="ar-EG"/>
        </w:rPr>
        <w:t>رواه مسل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>صلى الله عليه وآله وصحبه وسلم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فاته صلى الله عليه وسل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ل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طف الله بعباده فأرسله رحمة للعالمين، فكان أعدل النا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صدقهم لهج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عظمهم أ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شج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أكرمهم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عترف له بذلك أعداؤ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قبل أصحا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 كان أشد الناس تواض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أبعدهم عن الكب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ان أوفى الناس بالعهو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وصلهم للرح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عظمهم شفقة ورأف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حسنهم عشرة وأد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كان يحب المساكين صلى الله عليه وآله وصحبه وسلم، يجالسهم، يشهد جنائزهم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ا يحقر فق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 لفق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لا يعظم غ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 لغنا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>حبيبي محمد صلى الله عليه وآله وصحبه وسلم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ان متواصل الأحز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ائم الفك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يست له راح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ا يتكلم في غير حاج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طويل السكوت، فإذا تكلم تكلم بجوامع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َلِم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ظ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ّ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 النعمة وإن دقت، ويشكر إن كثرت أو قلت، يؤلف أص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ه ولا يفرق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رم كريم كل قوم ويوليه عليهم، يتفقد أصحابه ويسأل عنهم صلى الله عليه وآله وصحب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ان خلقه القرآن، كان كأنه قرآن يمشي على الأرض، كان أجود الناس في الخير، أجود في الخير من الريح المرسلة، كان أشد الناس حياءً، أطيبهم كفا، أزكاهم رائح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ان كما وصفه ر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َا أَيُّهَا النَّبِيُّ إِنَّا أَرْسَلْنَاكَ شَاهِداً وَمُبَشِّراً وَنَذِيراً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color w:val="80808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أحزاب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45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سول الله صلى الله عليه وآله وصحب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خاتم الرس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ذروة الصلا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صل الأرض بالسماء والدنيا بالآخ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سيط في عظمته، سهل في هيبته، لا تراه إلا وتحبه، ولا تسمع عنه إلا وتحبه، لا تخالطه إلا وترتاح له، 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ج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ه القرآن، قبلته الكعبة، دينه الحنيفية، منهجه الوس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دعوته التوحيد، وضع الآصال، وفك الأغلال، حطم الأصنام، أُرسل رحمة، صاح في أذن الدنيا فتهاوت على صوته أعمدة البغي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نهارت بكلماته ألوية الظ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عاش الفقر فتحلى بالصبر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ضرع بالتجمل فبين بسيرته ضآلة الدنيا وحقارتها، عاش الغنى فشكر المنعم، واسى الخلق، علَّم البرية فصول الجود وملاحم البذل، سا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فكان ألطف من النسيم وأرق من الحرير وأندى من الطل، فطافت بكعبة كرمه القلوب، وسعت في ميدان فضله الأرواح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حارب فاستأصل جذور الفساد، وسحق قلاع الضلال، وأز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الباطل، ودفن الإلحاد في حفرة النسي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1072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EG"/>
        </w:rPr>
        <w:t>محمد رسول الله صلى الله عليه وسل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EG"/>
        </w:rPr>
        <w:t>محمد رسول الل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EG"/>
        </w:rPr>
        <w:t>اسم م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EG"/>
        </w:rPr>
        <w:t>ُ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EG"/>
        </w:rPr>
        <w:t>حبب إلى قلبي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عوت الله ألا أكون مدع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في 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حبه وأحب من ي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أحب من يذكره ويتابع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حب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حب ألفاظ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حب جمله وحديث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أحب مسجده ومصلا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حرا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أحب سواكه وثيابه وعصاه وعمام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حب سيفه ومنبره وجفن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حب أهله وقراب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أحب أصحا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أحبه صلى الله عليه وسلم في رضاه وفي غض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في نومه وفي يقظ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في حله وسف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لا يستحق حبي من البشر إلا 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ولا يملأ قلبي من الناس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وا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لا يبرد مشاعري من الخليقة غير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يس لأحد من الخليقة علي منة إلا 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ليس لأحد من البري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من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عظم من من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لا في عنقي لأحد يد أعظم من يده البيضاء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به هداني ربي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علمني مولاي، به كان إقتدائي، إليه ان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إعجابي، أصلي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جتهد أن توافق صلاتي صلا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هيه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هيهات، أحج فأحرص أن أتابع صفة حجه وهيهات، أعيش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سيرته أمام عيني في خلدي، أعيش وهو كأنه يعيش مع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EG"/>
        </w:rPr>
        <w:t>حبيبي رسول الل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EG"/>
        </w:rPr>
        <w:t>حبيبي رسول الل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EG"/>
        </w:rPr>
        <w:t>خير خلق الل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EG"/>
        </w:rPr>
        <w:t>ه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اذا أحب رسول الله؟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أن الله أمرني بذ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فلا أعطيه فوق منزل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لا أخلط حق الله بحق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إنما  أحبه لأن الله أمرني بذ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رني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باع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أنا أحب الله وأشهد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قا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قُلْ إِنْ كُنْتُمْ تُحِبُّونَ اللَّهَ فَاتَّبِعُونِي يُحْبِبْكُمُ اللَّهُ وَيَغْفِرْ لَكُمْ ذُنُوبَكُمْ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bidi="ar-EG"/>
        </w:rPr>
        <w:t>آل عمران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bidi="ar-EG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bidi="ar-EG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lang w:bidi="ar-EG"/>
        </w:rPr>
        <w:t>31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أنا ابتغي هات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ن يحبني الله ويغفر ذنو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ّ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)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زد النبي صلا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)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للهم صل على النب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محم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آله وسلم تسليما كثير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DZ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حمد رسول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صلى الله عليه وسلم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50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ثني على من ؟ أ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ري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أب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له 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ما ع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 ب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أهد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 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ِ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و أش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 ال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س ق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 غ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ر منتق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أ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ق الخ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 طرّا غ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 مت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بهى من ا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ر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 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 الت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م وق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س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ى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الب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 بل أر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ى من الع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صفى من الش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 ن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ق وموعظ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مضى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الس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 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م وفي حِ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غ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 ت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ق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عي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ه ملح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ن الض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ء لتج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 الظ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 والظُ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ي همة 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ص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 كال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 وات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د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زقت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أبي جهل ومن صن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تى اليت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 أ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 الأ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م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ي قد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ى لأمـ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 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ن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ر ال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ل باني الم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د باعث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ن ر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ة في د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ر ال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ك وال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ر 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 كحل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َّ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 كتب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ا 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وفا صغ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ا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ن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ق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ك إلا نق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ة غ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رِق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 ا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ّ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 د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ة خرساء في القد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د أقت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 الآ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ت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ن حُرَقي إ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ذكرت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 أو أر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عُ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م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ـــــــما مــــــــدحتك خِلْت النج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ـم يحملنـــــــــي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و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طــــــري بالسنـــــــا كالجيــــــــش محتدم</w:t>
      </w:r>
    </w:p>
    <w:p>
      <w:pPr>
        <w:pStyle w:val="Normal"/>
        <w:tabs>
          <w:tab w:val="clear" w:pos="720"/>
          <w:tab w:val="right" w:pos="7946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 شكس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 من التهر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 أسعد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 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 إ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ذة ما 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ء في ال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ك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tabs>
          <w:tab w:val="clear" w:pos="720"/>
          <w:tab w:val="right" w:pos="7946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س و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وم والي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ن إن ذ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ع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 ذكراه أسم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ال علي ق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ــزم</w:t>
      </w:r>
    </w:p>
    <w:p>
      <w:pPr>
        <w:pStyle w:val="Normal"/>
        <w:tabs>
          <w:tab w:val="clear" w:pos="720"/>
          <w:tab w:val="right" w:pos="7946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م نم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ا لو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ة ل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ق هائ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 لو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 مح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ظ من ال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7946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هديت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 من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 الد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 وغ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ر حر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ل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ة الـقدر والإ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اء للق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tabs>
          <w:tab w:val="clear" w:pos="720"/>
          <w:tab w:val="right" w:pos="7946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ض والكو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ر الرقراق جئت ب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نت المزمل في 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ب ا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ى ف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tabs>
          <w:tab w:val="clear" w:pos="720"/>
          <w:tab w:val="right" w:pos="7946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ن ي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ل والأ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اك ذا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ل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الجن وال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 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اء والن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د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 مح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ق وال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و مبته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الب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ر ين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 والأ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م في ح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رب الشياط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ا جئتنا اح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رق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ر فارس تخ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 في 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د ن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ك في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ر و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ي أح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عدل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 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 لا في هي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ة الأ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شادوا بع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 ح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اء وقرط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ك ال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ذب 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 الج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 وهو ظم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من 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امتك البي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ء 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د لبس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مش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ج س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ها غ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 منث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داء بغ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اد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برد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ك تنسج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ي رش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 ومأ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ن 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تص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رة الم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ى أول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 بهج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لى ب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ط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التبج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 مح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ار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 جبر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 آ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ت الك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ب ف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 الم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 أو يس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 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ربت للع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 ال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ي أنفس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سكت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 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 غ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 من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ت بالر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ب شهرا قبل موقع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أن خص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 ق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 الحرب في ص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ك استف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ا على ص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ح يؤر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ه بلا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النغ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ة ال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ّى 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ى الأ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إن كان أحب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 بعد الله مثلك في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د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في ح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 ومن 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ب ومن ع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‍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لا اشتفى ناظ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ي من منظ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 ح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لا ت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ه بال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ل السد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ـــــــــــــــــــ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 فم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رسول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صلى الله عليه وسل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ab/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إخوت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هل تحبون رسول الله؟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ع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كلنا ن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هذه الغضبة الت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نحن فيها إنما هي له، و ستتجدد كل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راد أحد أن ينتقص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هل تصلي عليه أم لا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حذا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تك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وقفت عن الصلاة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!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باستمرا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 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لهم صل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)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ّ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خطأ واح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حق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سيدنا النب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ف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أساء لنفس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م يسئ للنب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ِلَّا تَنْصُرُوهُ فَقَدْ نَصَرَهُ اللَّهُ</w:t>
      </w:r>
      <w:r>
        <w:rPr>
          <w:rFonts w:cs="Times New Roman" w:ascii="Times New Roman" w:hAnsi="Times New Roman"/>
          <w:color w:val="0000FF"/>
          <w:sz w:val="20"/>
          <w:szCs w:val="20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 xml:space="preserve">التوبة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 xml:space="preserve"> 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40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ريد أن أقول كلمة هذه الليلة بعد المول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؛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ل سبق لكم أن حضرتم مول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ا؟ 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>أسأل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 xml:space="preserve"> الله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 xml:space="preserve">أن </w:t>
      </w:r>
      <w:r>
        <w:rPr>
          <w:rFonts w:ascii="Times New Roman" w:hAnsi="Times New Roman" w:cs="Times New Roman"/>
          <w:b/>
          <w:b/>
          <w:bCs/>
          <w:color w:val="FABF8F"/>
          <w:sz w:val="22"/>
          <w:sz w:val="22"/>
          <w:szCs w:val="22"/>
          <w:rtl w:val="true"/>
          <w:lang w:bidi="ar-EG"/>
        </w:rPr>
        <w:t>يكفينا شر الموالد</w:t>
      </w:r>
      <w:r>
        <w:rPr>
          <w:rFonts w:cs="Times New Roman" w:ascii="Times New Roman" w:hAnsi="Times New Roman"/>
          <w:b/>
          <w:bCs/>
          <w:color w:val="FABF8F"/>
          <w:sz w:val="22"/>
          <w:szCs w:val="22"/>
          <w:rtl w:val="true"/>
          <w:lang w:bidi="ar-EG"/>
        </w:rPr>
        <w:t>)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ي الموالد تجد من جاء ليسر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ومن ج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يأ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خب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من ج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شاه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من ج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رقص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خ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ها قد خرجت الأ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من المولد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حمص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ي الآخ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يبقى السؤال مطروح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ن هم أتباع النبي؟ من هم أحباب النبي؟ من هم الثابت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ن على سنة النبي؟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اذا فعلت أنت للنبي؟ هل الموضوع انتهى أم ليس بعد؟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نا أؤكد ل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أنه لم ينتهِ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بع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حذار أن ينتهي الموضو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؛ لأن 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حق النبي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MA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نحن عندما قلنا إننا سنتكلم اليوم عن سيدنا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صلى الله عليه و سلم، تساء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بعد كل الخطب والدروس والحلقات واللقاءات والبرامج التي أذيعت حول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>ماذا أقول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ه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تكلم عن وصف النبي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م علامات محبة النبي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م خُلُق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إِنَّكَ لَعَلى خُلُقٍ عَظِيمٍ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999999"/>
          <w:sz w:val="20"/>
          <w:sz w:val="20"/>
          <w:szCs w:val="20"/>
          <w:rtl w:val="true"/>
        </w:rPr>
        <w:t>القلم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 xml:space="preserve"> 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4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م عن حال الصحابة والتابعين في حب النبي صلى الله عليه وس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م؟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م موضوع ثبات الأخلاق في حياة النبي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؟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م عن فضل الصلاة 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سيدنا النبي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>؟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نتم 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ل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اذا أقول عنه؟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هل نبدأ مثلاً بفضل الصلاة عليه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صلى الله عليه وسلم؟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ab/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حسنًا؛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تأكدوا أن كل كل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سأقول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ليها دليل من الكتاب والسن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وأ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حضر ك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من عند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ي كلمة ليست في الكتاب والسنة ارم ب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؛ إذ لابد من شاهدي عد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ا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 وقال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"</w:t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ضل الصلاة ع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ى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ي صل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 عليه وسلم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امتثال لأمر الله 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ِنَّ اللَّهَ وَمَلَائِكَتَهُ يُصَلُّونَ عَلَى النَّبِيِّ يَا أَيُّهَا الَّذِينَ آَمَنُوا صَلُّوا عَلَيْهِ وَسَلِّمُوا تَسْلِيم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الأحزاب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 xml:space="preserve"> 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56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وافقته سبحا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إذا كان الله يصلي على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نت أي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تصلي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صلى الله عليه وآله وصحب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موافق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ِنَّ اللَّهَ وَمَلَائِكَتَهُ يُصَلُّونَ عَلَى النَّبِيِّ يَا أَيُّهَا الَّذِينَ آَمَنُوا صَلُّوا عَلَيْهِ وَسَلِّمُوا تَسْلِيم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 xml:space="preserve">الأحزاب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</w:rPr>
        <w:t xml:space="preserve"> 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</w:rPr>
        <w:t>56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حصول عشر صلوات من الله على من يصلي على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حديث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ن يصلي أحد من أمتي علي إلا ردها الله عليه عشر أمثاله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MA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MA"/>
        </w:rPr>
        <w:t>قال الألباني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 w:bidi="ar-MA"/>
        </w:rPr>
        <w:t>: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 w:bidi="ar-MA"/>
        </w:rPr>
        <w:t>صحيح بمجموع طرق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و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ن صلى علي صلاة صلى الله ب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عليه عشر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bidi="ar-MA"/>
        </w:rPr>
        <w:t>رواه م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صلى الله عليه وآله وصحب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رف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درج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تكس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شر حسن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محى عن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ش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سيئا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ُرجى إجابة الدعاء إذا قدم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قا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عمر بن الخطاب رضي الله ع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دعاء معلق بين السماء والأرض حتى يُصلى ع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ى النبي محمد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صلى الله عليه وآله وصحب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بب شفاع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بب لغفران الذنو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بب لكفاية العبد ما أ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؛ ف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حديث عجيب ج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ال رسول الل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ما من عبد يصلي علي صلاة إلا صلى الله ب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عليه عشر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 فقام رجل ف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ا رسول الله أجعل نصف دعائي صلاة عليك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إن شئت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لا أجعل ثلثي دعائي صلاة عليكِ،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إن شئت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،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يا رسول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ألا أجعل دعائي كله صلاة علي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إذ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ً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يكفيك الله هم الدنيا وهم الآخرة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قال الألباني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val="en-US"/>
        </w:rPr>
        <w:t>: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val="en-US"/>
        </w:rPr>
        <w:t>مرسل صحيح الإسنا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EG"/>
        </w:rPr>
        <w:t>إلى كل مهموم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EG"/>
        </w:rPr>
        <w:t>إلى كل مكروب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EG"/>
        </w:rPr>
        <w:t>إلى كل حزين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EG"/>
        </w:rPr>
        <w:t>..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EG"/>
        </w:rPr>
        <w:t>إلى كل ضجر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EG"/>
        </w:rPr>
        <w:t>إلى كل مكتئب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EG"/>
        </w:rPr>
        <w:t>..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CC0099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CC0099"/>
          <w:sz w:val="22"/>
          <w:sz w:val="22"/>
          <w:szCs w:val="22"/>
          <w:rtl w:val="true"/>
          <w:lang w:bidi="ar-EG"/>
        </w:rPr>
        <w:t>صل</w:t>
      </w:r>
      <w:r>
        <w:rPr>
          <w:rFonts w:ascii="Times New Roman" w:hAnsi="Times New Roman" w:cs="Times New Roman"/>
          <w:b/>
          <w:b/>
          <w:bCs/>
          <w:color w:val="CC0099"/>
          <w:sz w:val="22"/>
          <w:sz w:val="22"/>
          <w:szCs w:val="22"/>
          <w:rtl w:val="true"/>
          <w:lang w:bidi="ar-EG"/>
        </w:rPr>
        <w:t>ّ</w:t>
      </w:r>
      <w:r>
        <w:rPr>
          <w:rFonts w:ascii="Times New Roman" w:hAnsi="Times New Roman" w:cs="Times New Roman"/>
          <w:b/>
          <w:b/>
          <w:bCs/>
          <w:color w:val="CC0099"/>
          <w:sz w:val="22"/>
          <w:sz w:val="22"/>
          <w:szCs w:val="22"/>
          <w:rtl w:val="true"/>
          <w:lang w:bidi="ar-EG"/>
        </w:rPr>
        <w:t xml:space="preserve"> على النبي صلى الله عليه وسل</w:t>
      </w:r>
      <w:r>
        <w:rPr>
          <w:rFonts w:ascii="Times New Roman" w:hAnsi="Times New Roman" w:cs="Times New Roman"/>
          <w:b/>
          <w:b/>
          <w:bCs/>
          <w:color w:val="CC0099"/>
          <w:sz w:val="22"/>
          <w:sz w:val="22"/>
          <w:szCs w:val="22"/>
          <w:rtl w:val="true"/>
          <w:lang w:bidi="ar-EG"/>
        </w:rPr>
        <w:t xml:space="preserve">م، </w:t>
      </w:r>
      <w:r>
        <w:rPr>
          <w:rFonts w:ascii="Times New Roman" w:hAnsi="Times New Roman" w:cs="Times New Roman"/>
          <w:b/>
          <w:b/>
          <w:bCs/>
          <w:color w:val="CC0099"/>
          <w:sz w:val="22"/>
          <w:sz w:val="22"/>
          <w:szCs w:val="22"/>
          <w:rtl w:val="true"/>
          <w:lang w:bidi="ar-EG"/>
        </w:rPr>
        <w:t>يكفيك الله ما أهمك</w:t>
      </w:r>
      <w:r>
        <w:rPr>
          <w:rFonts w:cs="Times New Roman" w:ascii="Times New Roman" w:hAnsi="Times New Roman"/>
          <w:b/>
          <w:bCs/>
          <w:color w:val="CC0099"/>
          <w:sz w:val="22"/>
          <w:szCs w:val="22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CC0099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CC0099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بب لقرب العبد من النبي يوم القيامة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قوم مقام الصدقة لذي العس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إذا لم تملك م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ا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لتتصدق 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على النبي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بب قضاء الحوائج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بب لصلاة الله عليك وصلاة الملائكة علي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زكاة للمصلي وطهارة 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بب لتبشير العبد بالجنة قبل مو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بب للنجاة من أهوال يوم القيا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بب لرد النبي علي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أن 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وعليك الس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صلى الله عليه وآله وصحب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بب لتذكر العبد ما نس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بب لطيب المجلس وأن لا يكون حسرة يوم القيام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سبب لنفي الفق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نفي عن العبد اسم البخ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البخيل م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ذكرت عنده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ف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لم يص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>ّ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علي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bidi="ar-EG"/>
        </w:rPr>
        <w:t>صحيح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  <w:lang w:bidi="ar-EG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  <w:lang w:bidi="ar-EG"/>
        </w:rPr>
        <w:t>صحيح الجامع و غير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EG"/>
        </w:rPr>
        <w:t>ترمي صاحبها على طريق الجن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9900"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EG"/>
        </w:rPr>
        <w:t>اللهم صلِّ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EG"/>
        </w:rPr>
        <w:t>عل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EG"/>
        </w:rPr>
        <w:t>ى سيدنا محمد و على آله و صحبه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EG"/>
        </w:rPr>
        <w:t xml:space="preserve"> وسلم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891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/>
        <w:b/>
        <w:b/>
        <w:bCs/>
        <w:sz w:val="22"/>
        <w:szCs w:val="22"/>
        <w:lang w:val="en-US"/>
      </w:rPr>
    </w:pPr>
    <w:r>
      <w:rPr>
        <w:rFonts w:ascii="Times New Roman" w:hAnsi="Times New Roman" w:cs="Sultan normal"/>
        <w:b/>
        <w:b/>
        <w:bCs/>
        <w:sz w:val="22"/>
        <w:sz w:val="22"/>
        <w:szCs w:val="22"/>
        <w:rtl w:val="true"/>
        <w:lang w:val="en-US"/>
      </w:rPr>
      <w:t>حب</w:t>
    </w:r>
    <w:r>
      <w:rPr>
        <w:rFonts w:ascii="Times New Roman" w:hAnsi="Times New Roman" w:cs="Times New Roman"/>
        <w:b/>
        <w:b/>
        <w:bCs/>
        <w:sz w:val="22"/>
        <w:sz w:val="22"/>
        <w:szCs w:val="22"/>
        <w:rtl w:val="true"/>
        <w:lang w:val="en-US"/>
      </w:rPr>
      <w:t xml:space="preserve"> </w:t>
    </w:r>
    <w:r>
      <w:rPr>
        <w:rFonts w:ascii="Times New Roman" w:hAnsi="Times New Roman" w:cs="Sultan normal"/>
        <w:b/>
        <w:b/>
        <w:bCs/>
        <w:sz w:val="22"/>
        <w:sz w:val="22"/>
        <w:szCs w:val="22"/>
        <w:rtl w:val="true"/>
        <w:lang w:val="en-US"/>
      </w:rPr>
      <w:t>النبي</w:t>
    </w:r>
    <w:r>
      <w:rPr>
        <w:rFonts w:ascii="Times New Roman" w:hAnsi="Times New Roman" w:cs="Times New Roman"/>
        <w:b/>
        <w:b/>
        <w:bCs/>
        <w:sz w:val="22"/>
        <w:sz w:val="22"/>
        <w:szCs w:val="22"/>
        <w:rtl w:val="true"/>
        <w:lang w:val="en-US"/>
      </w:rPr>
      <w:t xml:space="preserve"> </w:t>
    </w:r>
    <w:r>
      <w:rPr>
        <w:rFonts w:cs="Sultan normal" w:ascii="Times New Roman" w:hAnsi="Times New Roman"/>
        <w:b/>
        <w:bCs/>
        <w:sz w:val="22"/>
        <w:szCs w:val="22"/>
        <w:rtl w:val="true"/>
        <w:lang w:val="en-US"/>
      </w:rPr>
      <w:t>_</w:t>
    </w:r>
    <w:r>
      <w:rPr>
        <w:rFonts w:cs="Sultan normal" w:ascii="Times New Roman" w:hAnsi="Times New Roman"/>
        <w:b/>
        <w:bCs/>
        <w:sz w:val="22"/>
        <w:szCs w:val="22"/>
        <w:lang w:val="en-U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02535</wp:posOffset>
          </wp:positionH>
          <wp:positionV relativeFrom="paragraph">
            <wp:posOffset>635</wp:posOffset>
          </wp:positionV>
          <wp:extent cx="726440" cy="599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Bookman Old Style" w:hAnsi="Bookman Old Style"/>
        <w:b/>
        <w:bCs/>
      </w:rPr>
      <w:t>www.yaqob.com</w:t>
    </w:r>
    <w:r>
      <w:rPr>
        <w:rFonts w:cs="Arial" w:ascii="Arial" w:hAnsi="Arial"/>
        <w:b/>
        <w:bCs/>
      </w:rPr>
      <w:t xml:space="preserve">               </w:t>
    </w:r>
    <w:r>
      <w:rPr>
        <w:rFonts w:cs="Arial" w:ascii="Arial" w:hAnsi="Arial"/>
        <w:b/>
        <w:bCs/>
        <w:lang w:val="en-US"/>
      </w:rPr>
      <w:t xml:space="preserve">                                                                        </w:t>
    </w:r>
    <w:r>
      <w:rPr>
        <w:rFonts w:ascii="Arial" w:hAnsi="Arial" w:cs="Sultan normal"/>
        <w:b/>
        <w:b/>
        <w:bCs/>
        <w:rtl w:val="true"/>
      </w:rPr>
      <w:t>فضفض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cs="Sultan normal" w:ascii="Arial" w:hAnsi="Arial"/>
        <w:b/>
        <w:bCs/>
        <w:rtl w:val="true"/>
      </w:rPr>
      <w:t>_</w:t>
    </w:r>
    <w:r>
      <w:rPr>
        <w:rFonts w:cs="Sultan normal" w:ascii="Arial" w:hAnsi="Arial"/>
        <w:b/>
        <w:bCs/>
      </w:rPr>
      <w:t>14</w:t>
    </w:r>
    <w:r>
      <w:rPr>
        <w:rFonts w:cs="Sultan normal" w:ascii="Arial" w:hAnsi="Arial"/>
        <w:b/>
        <w:bCs/>
      </w:rPr>
      <w:t xml:space="preserve">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pt;height:12.75pt" o:bullet="t">
        <v:imagedata r:id="rId3" o:title=""/>
      </v:shape>
    </w:pict>
  </w:numPicBullet>
  <w:numPicBullet w:numPicBulletId="3">
    <w:pict>
      <v:shape style="width:13.5pt;height:13.5pt" o:bullet="t">
        <v:imagedata r:id="rId4" o:title=""/>
      </v:shape>
    </w:pict>
  </w:numPicBullet>
  <w:numPicBullet w:numPicBulletId="4">
    <w:pict>
      <v:shape style="width:9.75pt;height:9.75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99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Char1">
    <w:name w:val="رأس صفحة Char"/>
    <w:basedOn w:val="Style14"/>
    <w:qFormat/>
    <w:rPr>
      <w:rFonts w:ascii="Tahoma" w:hAnsi="Tahoma" w:cs="Tahom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41:00Z</dcterms:created>
  <dc:creator>موقع الربانية</dc:creator>
  <dc:description/>
  <cp:keywords/>
  <dc:language>en-US</dc:language>
  <cp:lastModifiedBy>موقع الربانية</cp:lastModifiedBy>
  <dcterms:modified xsi:type="dcterms:W3CDTF">2008-04-28T10:29:00Z</dcterms:modified>
  <cp:revision>27</cp:revision>
  <dc:subject>فضفضة</dc:subject>
  <dc:title>حب النبي_1</dc:title>
</cp:coreProperties>
</file>