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144"/>
          <w:szCs w:val="1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75550" cy="1071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76923C"/>
          <w:u w:val="single"/>
        </w:rPr>
      </w:pPr>
      <w:hyperlink r:id="rId3">
        <w:r>
          <w:rPr>
            <w:rStyle w:val="InternetLink"/>
            <w:rFonts w:ascii="Traditional Arabic" w:hAnsi="Traditional Arabic" w:cs="Traditional Arabic"/>
            <w:b/>
            <w:b/>
            <w:bCs/>
            <w:color w:val="76923C"/>
            <w:rtl w:val="true"/>
          </w:rPr>
          <w:t>ليت أني</w:t>
        </w:r>
        <w:r>
          <w:rPr>
            <w:rStyle w:val="InternetLink"/>
            <w:rFonts w:cs="Traditional Arabic" w:ascii="Traditional Arabic" w:hAnsi="Traditional Arabic"/>
            <w:b/>
            <w:bCs/>
            <w:color w:val="76923C"/>
            <w:rtl w:val="true"/>
          </w:rPr>
          <w:t>-</w:t>
        </w:r>
        <w:r>
          <w:rPr>
            <w:rStyle w:val="InternetLink"/>
            <w:rFonts w:cs="Traditional Arabic" w:ascii="Traditional Arabic" w:hAnsi="Traditional Arabic"/>
            <w:b/>
            <w:bCs/>
            <w:color w:val="76923C"/>
          </w:rPr>
          <w:t>18</w:t>
        </w:r>
      </w:hyperlink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76923C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76923C"/>
          <w:sz w:val="22"/>
          <w:szCs w:val="22"/>
          <w:u w:val="single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A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76923C"/>
          <w:sz w:val="144"/>
          <w:szCs w:val="144"/>
          <w:lang w:bidi="ar-AE"/>
        </w:rPr>
      </w:pPr>
      <w:r>
        <w:rPr>
          <w:rFonts w:ascii="Times New Roman" w:hAnsi="Times New Roman" w:cs="Times New Roman"/>
          <w:b/>
          <w:b/>
          <w:bCs/>
          <w:shadow/>
          <w:color w:val="76923C"/>
          <w:sz w:val="144"/>
          <w:sz w:val="144"/>
          <w:szCs w:val="144"/>
          <w:rtl w:val="true"/>
          <w:lang w:bidi="ar-AE"/>
        </w:rPr>
        <w:t>لولا تستغفرون الله لعلكم تُرحمون</w:t>
      </w:r>
    </w:p>
    <w:p>
      <w:pPr>
        <w:pStyle w:val="Normal"/>
        <w:widowControl w:val="false"/>
        <w:autoSpaceDE w:val="false"/>
        <w:bidi w:val="1"/>
        <w:spacing w:lineRule="auto" w:line="360"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  <w:lang w:val="en-US" w:eastAsia="en-US" w:bidi="ar-AE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506730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0492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ahoma" w:hAnsi="Tahoma" w:eastAsia="Times New Roman" w:cs="MCS Jeddah S_U normal."/>
                                  <w:color w:val="4F6228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9.9pt;width:284.25pt;height:72.75pt" coordorigin="2474,79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2d69b" stroked="t" o:allowincell="f" style="position:absolute;left:2474;top:798;width:5684;height:1454;mso-wrap-style:none;v-text-anchor:middle" type="_x0000_t53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27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ahoma" w:hAnsi="Tahoma" w:eastAsia="Times New Roman" w:cs="MCS Jeddah S_U normal."/>
                            <w:color w:val="4F6228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95959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410</wp:posOffset>
                </wp:positionH>
                <wp:positionV relativeFrom="paragraph">
                  <wp:posOffset>177165</wp:posOffset>
                </wp:positionV>
                <wp:extent cx="5010150" cy="300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00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{..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َوْلَ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َسْتَغْفِرُون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لَّه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َعَلَّكُم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ُرْحَمُونَ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ماذ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ستغف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ب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تتو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ذنبك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لس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ذنب؟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وج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ذنبك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قلبك؟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ك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يسكت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يبكي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حالك؟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!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ه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عر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ستق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عوت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توبيت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أص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ا؟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!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هذ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ق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مي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نفس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كأن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ك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صالح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قانتين؟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!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ب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ف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غفور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ذنب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ثق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قبيح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ل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أن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وج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فس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ارتج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قلب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طمئ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عر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مقبو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وبت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قص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لاث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أ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ذ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س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ن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ب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عظة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ه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توب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س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يتق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فوت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ح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يت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394.5pt;height:237pt;mso-wrap-distance-left:9.05pt;mso-wrap-distance-right:9.05pt;mso-wrap-distance-top:0pt;mso-wrap-distance-bottom:0pt;margin-top:13.9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>{..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َوْلَ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َسْتَغْفِرُون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لَّه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َعَلَّكُمْ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ُرْحَمُونَ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ماذا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ا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ستغفر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رب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تتوب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ذنبك،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لست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ذنب؟</w:t>
                      </w:r>
                      <w:r>
                        <w:rPr>
                          <w:rFonts w:cs="Traditional Arabic" w:ascii="Times New Roman" w:hAnsi="Times New Roman"/>
                          <w:sz w:val="22"/>
                          <w:szCs w:val="22"/>
                          <w:rtl w:val="true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لا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شعر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وجع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ذنبك،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م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ات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قلبك؟</w:t>
                      </w:r>
                      <w:r>
                        <w:rPr>
                          <w:rFonts w:cs="Traditional Arabic" w:ascii="Times New Roman" w:hAnsi="Times New Roman"/>
                          <w:sz w:val="22"/>
                          <w:szCs w:val="22"/>
                          <w:rtl w:val="true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إ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كنت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علم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ما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ذي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يسكت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لا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يبكي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حالك؟</w:t>
                      </w:r>
                      <w:r>
                        <w:rPr>
                          <w:rFonts w:cs="Traditional Arabic" w:ascii="Times New Roman" w:hAnsi="Times New Roman"/>
                          <w:sz w:val="22"/>
                          <w:szCs w:val="22"/>
                          <w:rtl w:val="true"/>
                          <w:lang w:val="en-US"/>
                        </w:rPr>
                        <w:t xml:space="preserve">!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هل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عرف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ستقبل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دعوت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توبيت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أصل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م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ا؟</w:t>
                      </w:r>
                      <w:r>
                        <w:rPr>
                          <w:rFonts w:cs="Traditional Arabic" w:ascii="Times New Roman" w:hAnsi="Times New Roman"/>
                          <w:sz w:val="22"/>
                          <w:szCs w:val="22"/>
                          <w:rtl w:val="true"/>
                          <w:lang w:val="en-US"/>
                        </w:rPr>
                        <w:t xml:space="preserve">!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هذي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ثقة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مياء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نفس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كأن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كنت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صالحي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قانتين؟</w:t>
                      </w:r>
                      <w:r>
                        <w:rPr>
                          <w:rFonts w:cs="Traditional Arabic" w:ascii="Times New Roman" w:hAnsi="Times New Roman"/>
                          <w:sz w:val="22"/>
                          <w:szCs w:val="22"/>
                          <w:rtl w:val="true"/>
                          <w:lang w:val="en-US"/>
                        </w:rPr>
                        <w:t xml:space="preserve">!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عم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رب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فو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غفور،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ذنب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ثقيل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قبيح،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لو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بت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أنبت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وجلت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فس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ارتجف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قلب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ا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طمئ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لا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عرف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مقبولة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وبت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م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ا،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ل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قصة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ثلاثة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أول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ذي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سعر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هم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نار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برة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عظة</w:t>
                      </w:r>
                      <w:r>
                        <w:rPr>
                          <w:rFonts w:cs="Traditional Arabic" w:ascii="Times New Roman" w:hAnsi="Times New Roman"/>
                          <w:sz w:val="22"/>
                          <w:szCs w:val="22"/>
                          <w:rtl w:val="true"/>
                          <w:lang w:val="en-US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هل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ك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تتوب،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سى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يتقبل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له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قبل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فوت،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لات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حين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يت</w:t>
                      </w:r>
                      <w:r>
                        <w:rPr>
                          <w:rFonts w:cs="Traditional Arabic" w:ascii="Times New Roman" w:hAnsi="Times New Roman"/>
                          <w:sz w:val="22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80"/>
        <w:ind w:left="0" w:right="0" w:firstLine="709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حمة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كاته،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عوذ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سم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bidi w:val="1"/>
        <w:spacing w:before="0" w:after="280"/>
        <w:ind w:left="0" w:right="0" w:firstLine="709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ف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ين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70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،،</w:t>
      </w:r>
    </w:p>
    <w:p>
      <w:pPr>
        <w:pStyle w:val="Normal"/>
        <w:bidi w:val="1"/>
        <w:spacing w:before="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خ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،،</w:t>
      </w:r>
    </w:p>
    <w:p>
      <w:pPr>
        <w:pStyle w:val="Normal"/>
        <w:bidi w:val="1"/>
        <w:spacing w:before="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  <w:lang w:val="en-US" w:bidi="ar-AE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ب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ن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ح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أ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/>
        </w:rPr>
        <w:t>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ج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ظ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م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صالح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ا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وجه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خالص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غي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شيئًا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حبتي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،،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يف حالكم مع الل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يف حال قلوبكم مع الله؟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أسأ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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ن يصلحُ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لهم 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ِ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اللهم اه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ّ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قلوب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حبب إلينا الإيمان وزينه في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ثبت على الإيمان قلوبنا، اللهم إنا نسألك 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ب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على قلوبنا الرحماتِ 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ّ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لا تجعل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اجعلنا من عبادك السُعد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صُ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على قلوبنا السكينةَ 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لا تجعل معيشت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ضنك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اجعلنا من عبادكَ السُعد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ِملأ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لوبنا 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 اللهم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غمر قلوبنا بالرحماتِ والفضل والعفو والعافية يا أرحم الراحم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آم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خ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،،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يف حال قلوبكم مع الله؟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إنابة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رجوع إلى الحق إصلاحًا كما رُجعَ إلي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عتذارً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)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عتذر ثم أصل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ا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لح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وإنما يستقيم الرجوع إليه إصلاحًا بثلاثة أشياء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الخروج من التبعا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توجع للعثرا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ستدراك الفائتا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eastAsia="Wingdings 2" w:cs="Wingdings 2" w:ascii="Wingdings 2" w:hAnsi="Wingdings 2"/>
          <w:b/>
          <w:bCs/>
          <w:color w:val="FF0000"/>
          <w:sz w:val="48"/>
          <w:szCs w:val="48"/>
          <w:lang w:val="en-US" w:eastAsia="en-US"/>
        </w:rPr>
        <w:t>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val="en-US" w:eastAsia="en-US"/>
        </w:rPr>
        <w:t xml:space="preserve">التوجع للعثرات </w:t>
      </w:r>
      <w:r>
        <w:rPr>
          <w:rFonts w:ascii="Wingdings 2" w:hAnsi="Wingdings 2" w:eastAsia="Wingdings 2" w:cs="Wingdings 2"/>
          <w:b/>
          <w:b/>
          <w:bCs/>
          <w:color w:val="FF0000"/>
          <w:sz w:val="48"/>
          <w:sz w:val="48"/>
          <w:szCs w:val="48"/>
          <w:lang w:val="en-US" w:eastAsia="en-US"/>
        </w:rPr>
        <w:t>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ه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عرفون معنى التوجع للعث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قلنا أنه لابد للإنسان أن يتو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تألم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ال ابن المبارك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ن 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راء لا يأم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ن أربع خصا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قد مضى لا يُدرى ما يصنع الرب 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عمرٌ قد بقي لا يُدري ماذا فيه من الهل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فضلٌ قد أ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عله مكرٌ وا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ضلالةٌ قد 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نت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يراها 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من زيغِ القلبَ ساع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سرع من طرفةِ 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فقد يُسلبُ دينه ُ وهو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شع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".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لهم 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سلم وبارك على سيدنا محمد وعلى آله أصحابه أجمع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هلُ البصائر الذين يستبص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ديهم بص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ا يعيش في عمى وغفلة، يفهم الأمور كيف تصير، خائفًا من أربعة أشياء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val="en-US" w:eastAsia="en-US"/>
        </w:rPr>
        <w:t>لا تأمن من أربع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val="en-US" w:eastAsia="en-US"/>
        </w:rPr>
        <w:t>..!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>ذنب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>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 xml:space="preserve"> قد مضى لا يُدر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 xml:space="preserve"> ما يصنع الرب فيه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هي التي قلنا عنها التبع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عثرات، ذنب هو وقع 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و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بعض الناس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نه عندما أذنب وقا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بت إلى الله أنه انتهى، أنت لست متأكدًا أنه انتهى، لا تعرف أنه انتهى، لا تدري هل قُبلت توبتك أم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قد تأتي يوم القيامة وهذه هي المشكلة الكبيرة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ال محمد بن 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منكد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آية من كتاب الله أبكتني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قي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ماذا؟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َبَدَا لَهُم مِّنَ اللَّهِ مَا لَمْ يَكُونُوا يَحْتَسِب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َبَدَا لَهُمْ سَيِّئَاتُ مَا كَسَب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47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48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ذه 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تي تُ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تُخيف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رع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َبَدَا لَهُم مِّنَ اللَّهِ مَا لَمْ يَكُونُوا يَحْتَسِب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val="en-US" w:eastAsia="en-US"/>
        </w:rPr>
        <w:t>أول من تسعر بهم النار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val="en-US" w:eastAsia="en-US"/>
        </w:rPr>
        <w:t>....!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ه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عرف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قصة أول ثلاثة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عر بهم النا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حدهم 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بد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ك العلم ما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ت فيه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علمته من أجلك 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ر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ذا مطمئن كث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ذ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أ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ذ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بل على الله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لمته من أجلك يا 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ما الثاني كان مغرو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جدً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شغله و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ربنا يقو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آتيتك المال، ماذا عملت فيه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رب ما تركت وجهًا تُحبُ أن يُنفقَ لك فيها إلا أنفقتُ فيها 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وجئ بكلمة كذب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أنفقتَ ليُقال جواد، وقد قيل فلا أجر لك عندي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 xml:space="preserve"> صحيح الترمذي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238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رجل يقو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ب أن أي 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كنت أسمع في الدنيا أنك تحبه كنت أعمله، قي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له يحب المصا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حب 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طبعتُ المصاح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زع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بنا يحب إكرام اليت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كفلتُ الأيتام، مساعدة الفقراء، أعطيتُ فقراء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لخ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سمعت إلى ما تح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مل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قال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نت عملت هذا لنفسك 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ذا هو المو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هذا ه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هذا هو الذي يؤلم، إياك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طم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صورة 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شكلية العمل، هناك ما هو أكبر من ذلك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حن قلنا أن الذنب الذي مضى هذا، لا تضمن أن توبتك قد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ل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نت تب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ه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توبت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م تضمن أنه سبحانه قب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د تأتي يوم القيامة الذنب موجود كما هو،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ب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نا تب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 كانت معلولة، غير مقبو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لنا أنه قد ي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 أحدهما يوم القيامة، ربنا يقول 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ي لما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ل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ب لقد صلي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قول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د كذب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ل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 تكن كصلاة حبيبي محمد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لم تكتب لك 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م 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م تكتب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التوجع للعث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ن الذنب الذي قمت به يجب أن تعرف أنك في خطر دا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ٍ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ذنبٌ قد مضى 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رى ما يصنع الرب في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lang w:val="en-US" w:eastAsia="en-US"/>
        </w:rPr>
        <w:t>2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>وعمرٌ قد بقي لا يُدر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>ى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 xml:space="preserve"> ماذا فيه من الهلكات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أنت لا تدري العمر الباقي من عمرك، اليومين الباقين من عمرك ماذا ست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ف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جلس سفيان الثوري، ويوسف بن أسبا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وهيب بن الورد، فقال سفيا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ددت والله أني ميت، قيل 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ما أخشى من الف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فقال يوسف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أسباط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لله ما أحبُ أن أموت، كيف وكل يومٍ أعيش أزدادُ من الله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زدادُ من الله علمًا فأزداد من الله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سكت وهيبٌ بن ال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ُئلَ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يهما أحبُ إليك؟ ماذا تقو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بكى وقا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حبهما 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حبهما إلي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أنا أح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حب الذي يحبه ربنا، إن أحياني عشت، وإن توفاني رضيت، أنا ما يفعله بي إلهي أنا به راضٍ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ن السلف كانوا يخافون جدًا من سوء الخاتمة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val="en-US" w:eastAsia="en-US" w:bidi="ar-AE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ا تضمن الدنيا تمشي إلى 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ما تفعل بك الف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ا ت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خوف من سوء الخات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عمرٌ قد بقي لا يُدري ماذا فيه من الهل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دنيا لا تبقى على حال،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لهم إنا نسألك العفو والعافية في الدين والدنيا والآخرة، اللهم إنا نسألك ا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 والعافية ديننا ودنيانا ومالنا وأهلنا وولدنا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ب العالم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lang w:val="en-US" w:eastAsia="en-US"/>
        </w:rPr>
        <w:t>3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>وفضلٌ قد أ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eastAsia="en-US"/>
        </w:rPr>
        <w:t>عطي لعله مكرٌ واستدراج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 تر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قبلة عليك، لا تدري هل هذا إكرام أم استدراج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هل ه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منة أم فتنة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هل ه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عمة أم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جة؟ لا ت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فيخشى الإنسان أن يُؤخذ وهو لا يشع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ال يحي بن معاذ الرازي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إيمان ثلاثة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رج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eastAsia="en-US" w:bidi="ar-A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في جوف الخوف ترك 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فيه النجاة من 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في جوف ال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طاعة، وفيه وجوب 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وفي جوف المحبة احتمال المكروهات، وبه تجدُ رضا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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". 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توجع للعثرات، الإنسان وهو يسير إلى الله، يسير في طريقه، الذنب ع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 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قع،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ذه الوقعة يجب أن تقول آ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و أن الرجل الذي نام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ز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ن قل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 ي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لم يتيق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مثلما نقول الذي يمشي في الشارع وعينه وقع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شئ حرام، أو أنه 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م م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ح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خ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بكذ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 أخطأ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غ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 أخ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بنم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 أخ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بلفظ سيء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جب أن يتو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جب أن يت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جب أن يشعر بالأ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رى الله ذلك الألم في 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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َ يَزَالُ بُنْيَانُهُمُ الَّذِي بَنَوْاْ رِيبَةً فِي قُلُوبِهِمْ إِلاَّ أَن تَقَطَّعَ قُلُوبُهُ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التوبة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11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.</w:t>
      </w: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لا 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قلوبهم تقطعت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إِلاَّ أَن تَقَطَّعَ قُلُوبُه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}</w:t>
      </w: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وهذا الألم بحسابه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حس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ألم يقل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أن الهم يكف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عين بابًا من أبواب الذنو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حديث  ضعيف ج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كن الألم على المعاصي و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ليل 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 القلب وبه يغفر ال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توجع للعثرا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br w:type="page"/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val="en-US" w:eastAsia="en-US"/>
        </w:rPr>
        <w:t>ويحك يا نفس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val="en-US" w:eastAsia="en-US"/>
        </w:rPr>
        <w:t>...!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ان من الس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ن 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وبخ نفسه ويتوجع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ويحك يا نفس إن كانت جرأتكِ على المعاصي لاعتقادكِ أن الله لا يراكِ، ف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َكف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يحك يا نفس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ذا تألم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)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تألم آ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فس إن كانت جرأتكِ على معصية الله مع علمك باطلاعك عليك فما أقل حيائكِ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ا نفس لو كان الإيمانُ باللسان 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كان المنافقون في الدرك الأسفل من النار</w:t>
      </w: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t xml:space="preserve">!..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غرنك الحياةُ الدنيا ولا يغرنك بالله الغرور، لا تضيعي أوقاتك فالأنفاسُ معدودة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إذا خرج نفس ودخل نفس فقد فني بعضك يا نفس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ما تنظ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إ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ذين مضوا كيف بنوا و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ثم ذهبوا وخلو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..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ملي بقية عمرك في أيامٍ قصار لأيام طوال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!</w:t>
      </w: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فس لو واجهك عبدٌ من إخوانك 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كره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ان غضبك عليه ومقتكِ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بأي جسارةٍ تتعرضين لمقت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غضبه وشديد عقاب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فتظ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نك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طيقين عذاب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أنت أضعف من 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طيقي عذاب النار الدني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فس كم أض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حرُ الشمس في نهار الصيف؟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م أط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صوابكِ م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حديد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حماةٍ في النا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كأنكِ لا تؤمنين بيوم ا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ظنين أنك إذ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ِ، انف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تخلصتِ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يها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تحسبين أنكِ ت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ًا؟ هيها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يهات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t>.!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يا نق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زعي من جهلك وقيسي آخرتك بدنياك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ال ربك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مَّا خَلْقُكُمْ وَلَا بَعْثُكُمْ إِلَّا كَنَفْسٍ وَاحِدَة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لقم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28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آراكِ إلا قد ألفتِ الدنيا وأنستِ بها، فعسرَ عليكِ مفارقة شهوته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أنت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بلة على مفارق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دين مود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تطمأنين 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تركنين 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؟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تنسين لقاءَ 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؟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حك يا نفس أما تسمعين قول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إَنَّ الَّذِينَ لاَ يَرْجُونَ لِقَاءنَا وَرَضُواْ بِالْحَياةِ الدُّنْيَا وَاطْمَأَنُّواْ بِهَا وَالَّذِينَ هُمْ عَنْ آيَاتِنَا غَافِل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أُوْلَـئِكَ مَأْوَاهُمُ النُّارُ بِمَا كَانُواْ يَكْسِبُ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 xml:space="preserve">يونس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7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8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حك يا نفس، 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تى الغفلة عن أه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قيامة وأحو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تى الغفلة عن عقاب الله وثواب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..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، هل تعلمين أن كل من يلتفت 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لاذ الدنيا ويأنسُ بها مع أن الموت ورائه، فإنما يستكثرُ من الحسرة عند المفارقة، وإنما يتزود من 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مهلك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ال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َحِيلَ بَيْنَهُمْ وَبَيْنَ مَا يَشْتَهُونَ كَمَا فُعِلَ بِأَشْيَاعِهِم مِّن قَبْ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..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سبأ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54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يف 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حي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حال بينكِ وبين ما تشتهين من الدني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ويحك يا نفس وتجدين آخر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َفِيهَا مَا تَشْتَهِيهِ الْأَنفُس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الزخرف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أخذون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ويحك يا نفس قد أقبل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آخرةُ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بلة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رتحلت الدني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برة، واقترب 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جاء النذ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من ذ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لي عنك بعد الموت؟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ن ذا يص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عنك بعد الموت؟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ن ذا يترضى عنك ربكَ بعد أن تموت؟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! </w:t>
      </w:r>
    </w:p>
    <w:p>
      <w:pPr>
        <w:pStyle w:val="Normal"/>
        <w:autoSpaceDE w:val="false"/>
        <w:bidi w:val="1"/>
        <w:spacing w:before="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color w:val="808080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يحك يا نفس متى تفيقين؟ و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ربك ترجعي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ال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َوْلَا تَسْتَغْفِرُونَ اللَّهَ لَعَلَّكُمْ تُرْحَ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eastAsia="en-US"/>
        </w:rPr>
        <w:t>النمل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eastAsia="en-US"/>
        </w:rPr>
        <w:t>46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eastAsia="en-US"/>
        </w:rPr>
        <w:t>]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808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َوْلَا تَسْتَغْفِرُونَ اللَّهَ لَعَلَّكُمْ تُرْحَ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يا نتوب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ولو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تُبتُ إلى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spacing w:before="0" w:after="280"/>
        <w:ind w:left="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ودع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80"/>
        <w:ind w:left="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ولا تستغفرون الله لعلكم ترحمون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يت أني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–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18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</w:t>
    </w:r>
    <w:r>
      <w:rPr>
        <w:rFonts w:cs="Sultan normal" w:ascii="Arial" w:hAnsi="Arial"/>
        <w:b/>
        <w:bCs/>
        <w:lang w:val="en-US"/>
      </w:rPr>
      <w:t xml:space="preserve">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</w:t>
    </w:r>
    <w:r>
      <w:rPr>
        <w:rFonts w:cs="Sultan normal" w:ascii="Arial" w:hAnsi="Arial"/>
        <w:b/>
        <w:bCs/>
        <w:lang w:val="en-US"/>
      </w:rPr>
      <w:t>______________________________________________________________</w:t>
    </w:r>
    <w:r>
      <w:rPr>
        <w:rFonts w:cs="Sultan normal" w:ascii="Arial" w:hAnsi="Arial"/>
        <w:b/>
        <w:bCs/>
        <w:lang w:val="en-US"/>
      </w:rPr>
      <w:t>__</w:t>
    </w:r>
    <w:r>
      <w:rPr>
        <w:rFonts w:cs="Sultan normal" w:ascii="Arial" w:hAnsi="Arial"/>
        <w:b/>
        <w:bCs/>
        <w:lang w:val="en-US"/>
      </w:rPr>
      <w:t xml:space="preserve">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9966"/>
      <w:sz w:val="32"/>
      <w:u w:val="none"/>
    </w:rPr>
  </w:style>
  <w:style w:type="character" w:styleId="WW8Num3z0">
    <w:name w:val="WW8Num3z0"/>
    <w:qFormat/>
    <w:rPr>
      <w:color w:val="339966"/>
      <w:sz w:val="32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 w:bidi="ar-SA"/>
    </w:rPr>
  </w:style>
  <w:style w:type="character" w:styleId="Char1">
    <w:name w:val="نص عادي Char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Yshortcuts2">
    <w:name w:val="yshortcut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سرد الفقرات1"/>
    <w:basedOn w:val="Normal"/>
    <w:qFormat/>
    <w:pPr>
      <w:ind w:left="720" w:hanging="0"/>
    </w:pPr>
    <w:rPr/>
  </w:style>
  <w:style w:type="paragraph" w:styleId="Style15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28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9:00Z</dcterms:created>
  <dc:creator>user</dc:creator>
  <dc:description/>
  <cp:keywords/>
  <dc:language>en-US</dc:language>
  <cp:lastModifiedBy>موقع الربانية</cp:lastModifiedBy>
  <dcterms:modified xsi:type="dcterms:W3CDTF">2012-07-19T19:08:00Z</dcterms:modified>
  <cp:revision>178</cp:revision>
  <dc:subject/>
  <dc:title>ليت أني</dc:title>
</cp:coreProperties>
</file>