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4915" cy="1071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76923C"/>
          <w:u w:val="single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color w:val="76923C"/>
          <w:u w:val="single"/>
          <w:rtl w:val="true"/>
        </w:rPr>
        <w:t>ليت أني</w:t>
      </w:r>
      <w:r>
        <w:rPr>
          <w:rFonts w:cs="Traditional Arabic" w:ascii="Traditional Arabic" w:hAnsi="Traditional Arabic"/>
          <w:b/>
          <w:bCs/>
          <w:color w:val="76923C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76923C"/>
          <w:u w:val="single"/>
        </w:rPr>
        <w:t>9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76923C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76923C"/>
          <w:sz w:val="120"/>
          <w:sz w:val="120"/>
          <w:szCs w:val="120"/>
          <w:rtl w:val="true"/>
          <w:lang w:bidi="ar-AE"/>
        </w:rPr>
        <w:t>هل أنت وِجْهَتك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96"/>
          <w:szCs w:val="96"/>
          <w:lang w:bidi="ar-AE"/>
        </w:rPr>
      </w:pPr>
      <w:r>
        <w:rPr>
          <w:rFonts w:ascii="Times New Roman" w:hAnsi="Times New Roman" w:cs="Times New Roman"/>
          <w:b/>
          <w:b/>
          <w:bCs/>
          <w:shadow/>
          <w:color w:val="76923C"/>
          <w:sz w:val="120"/>
          <w:sz w:val="120"/>
          <w:szCs w:val="120"/>
          <w:rtl w:val="true"/>
          <w:lang w:bidi="ar-AE"/>
        </w:rPr>
        <w:t>دينٌ أم دُنيا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  <w:lang w:val="en-US" w:eastAsia="en-US" w:bidi="ar-AE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049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MCS Jeddah S_U normal."/>
                                  <w:color w:val="4F6228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2d69b" stroked="t" o:allowincell="f" style="position:absolute;left:2474;top:798;width:5684;height:1454;mso-wrap-style:none;v-text-anchor:middle" type="_x0000_t5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7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MCS Jeddah S_U normal."/>
                            <w:color w:val="4F6228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288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89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 من صاحبِ دنيا وهو غير مشغول بها وهي لا تعوقه، وكم من فقير شغلته الدنيا، فعش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 الدني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غول بها في وجودها أ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فقد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 هي المشكلة الكبرى، أن عش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 الدنيا مشغ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بها سواء أكان غ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أم فقي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 لا يشترط أن يكون المشغول بالدنيا هو الغ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ق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 فقير ومشغولٌ بالدنيا أكثر من الغ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شاقُ الدنيا مشغولون بها في وجودها وفي فقدها، هذه هي المشك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 هي وجهتك؟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نيا أم الآخرة؟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394.5pt;height:227.5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م من صاحبِ دنيا وهو غير مشغول بها وهي لا تعوقه، وكم من فقير شغلته الدنيا، فعش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َّ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ق الدنيا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شغول بها في وجودها أو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 فقدها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 هي المشكلة الكبرى، أن عش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َّ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ق الدنيا مشغول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ن بها سواء أكان غني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ا أم فقير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ًا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أي لا يشترط أن يكون المشغول بالدنيا هو الغني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فقد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 فقير ومشغولٌ بالدنيا أكثر من الغني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شاقُ الدنيا مشغولون بها في وجودها وفي فقدها، هذه هي المشكلة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ما هي وجهتك؟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نيا أم الآخرة؟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كاته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raditional Arabic"/>
          <w:color w:val="FF0000"/>
          <w:sz w:val="48"/>
          <w:szCs w:val="48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س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A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كم مع 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 حالُ الإنابة؟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وَأَنَّ هَـذَا صِرَاطِي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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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،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عبد في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ه إلى اللهِ سبحانهُ وتعالى قد تحدثُ له إعوجاجه، فالصراطُ المستقيم كصراطِ 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ُ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صب في الدنيا صِراطًا إليه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َّ هَـذ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إشارة لل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هذا 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َّ هَـذَا صِرَاطِي مُسْتَقِيماً فَاتَّبِعُوهُ وَلاَ تَتَّبِعُواْ السُّبُلَ فَتَفَرَّقَ بِكُمْ عَن سَبِيل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15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 سبحانه وتعالى عندم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شوا على هذا ال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راط يوم القيامة، نصبَ صراطًا على شفير جهن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 كأنها دائرة، ونصب على هذه الدائرة 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فه بأ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 من السيف، وأدق من الشع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في اسناده لين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فتح الباري لابن حج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كأنه 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مشي من أول دائرة إلى آخر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 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شع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نم، وهذه الشعرة دقيقة جدًا حادة جدًا كأنها حد السيف وكل الناس هنا وجهنم بينهم وبين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يمض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 الجنة، وكل الناس واقفة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وا بالمرور، وهنا ظلمة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في الظلمة دون الج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1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هذا الجسر هو الصراط الذي على شفير جهنم، الكل س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 مِّنكُمْ إِلَّا وَارِدُ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مري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يك الأم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ور، مُرْ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</w:rPr>
        <w:t>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خيل نفسك تقف على شفير جهنم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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آن أريد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ور نفسك وأنت تقف على شفير جهنم، وأمامك الصر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د من السيف، وأدق من الشعرة، وأ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رج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أشعر بقدم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ة الصراط تحت رج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ع رجلك وهذا الصراط منصوب على شفير جهنم، أي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ار، تضع رجلك، وترف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تضع رجلك وترفع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ناس من يمر على الصراط كالب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ّ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َّ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ب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لطائرة، وكالسيارة، وكأجاويد الخيل، ومنهم من يقوم مرة، ويقع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 الناس على الصراط في الآخرة كسيرهم على الصراط في 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ثل الذين يمشون على صراط الله المستقيم في 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 تمشي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يمشي على الصراط المستقيم بسر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 القيامة يمشي على الصراط الآخرة، والذي يمشي على الصراط المستقيم في 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 ويت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يذنب</w:t>
      </w:r>
      <w:r>
        <w:rPr>
          <w:rFonts w:ascii="Traditional Arabic" w:hAnsi="Traditional Arabic" w:cs="Traditional Arabic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ويت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يذنب ويت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آخرة سيكون حاله هكذا، يقوم و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ع في جهنم ويخرج مرة 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ق بالصراط ويخرج مرة أخرى، يمشي زحفًا يقع و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مشي في الدنيا على الصراط 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آخرة 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مشي اليوم على الصراط زح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FF0000"/>
          <w:sz w:val="48"/>
          <w:szCs w:val="48"/>
        </w:rPr>
        <w:t>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مش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بأقصى سرعة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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تَّبِعُوا أَحْسَنَ مَا أُنزِلَ إِلَيْكُم مِّن رَّبِّكُ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55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الله بأقصى 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سم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وجد سرعة قص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قدر ما تستطي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ر، والله أمرنا بالإسر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ارِعُواْ إِلَى مَغْفِرَةٍ مِّن رَّبِّكُمْ وَجَنَّةٍ عَرْضُهَا السَّمَاوَاتُ وَالأَرْض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13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جعل الله عبدًا أسرع إليه كعبدٍ أبطأ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نقف مع آية جديدة تعلمنا كيف نستطيع أن نسرع على هذا ال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الروم يقول ربي وأحق القول قول ر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 حَنِيفاً فِطْرَةَ اللَّهِ الَّتِي فَطَرَ النَّاسَ عَلَيْ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رو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3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 حَنِيفاً 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نِيبِينَ إِلَيْهِ وَاتَّقُوهُ وَأَقِيمُوا الصَّلَاةَ وَلَا تَكُونُوا مِنَ الْمُشْرِك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َ الَّذِينَ فَرَّقُوا دِينَهُمْ وَكَانُوا شِيَ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رو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3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3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ن 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كلا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 في هذه الحل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 أ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تتذوقوا القرآن الكريم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ول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 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لذ 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متع ب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مر بالليل وسيدنا عبد الله بن مسعود يقرأ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ف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دنا أبو بكر وسيدنا عمر يسمعوا حتى انتهى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عبدٌ قد غفر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دما م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 وأبو موسى الأشعري يقرأ القرآن وقف وظل 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وظل 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raditional Arabic" w:hAnsi="Traditional Arabic" w:cs="Traditional Arabic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ا جاء الصباح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رأيتني وأنا أستمع لقراءتك البار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مسل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79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د أن نستمع ل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 كانت من مهام وظيفة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تلو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 سبحانه وتعالى قال هك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قَدْ مَنَّ اللّهُ عَلَى الْمُؤمِنِينَ إِذْ بَعَثَ فِيهِمْ رَسُولاً مِّنْ أَنفُسِهِمْ يَتْلُو عَلَيْهِمْ آيَات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6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ة الرسول أن يت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س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اس ل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نستمع إلى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مع ون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ستمع مرة أخرى، لكن أريد أن نستمع بترك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ريدك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و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 إلى كلام الله، حتى ن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ق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ربنا الله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ق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 حَنِيف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سمع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 حَنِيفاً 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نِيبِينَ إِلَيْهِ وَاتَّقُوهُ وَأَقِيمُوا الصَّلَاةَ وَلَا تَكُونُوا مِنَ الْمُشْرِك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 الَّذِينَ فَرَّقُوا دِينَهُمْ وَكَانُوا شِيَ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رو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3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3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ستمع للقرآن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مع إلى أ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الفرق بين الناس التي تستمع للقرآن على أنه كلام الله 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 التي تستمع وتستمتع بصوت أو نغ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ا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يأ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color w:val="FFCC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هو ملك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لعظيم يأمر عبد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ه، والله قال لعبده هذا أنا لدي جنةٌ ونار لو أطعت وسمعت وفهمت سوف أُدخلك الجنة، وإن لم تستمع إلى الكلام سوف أعذبك، وسوف أدخلك نار 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ركز في هذا 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وا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 حَنِيف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علماء إقامة ا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 يقل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َّ هَذَا صِرَاطِي مُسْتَقِي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امة ا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ة تعني توحيد الإ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منا كما قا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كُلٍّ وِجْهَةٌ هُوَ مُوَلِّيهَا فَاسْتَبِقُواْ الْخَيْرَات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4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ي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 من وجهته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 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يريد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لا يراها إلا 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كل اتجاهه وفهمه ونفسيته وحركته 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يراها هك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رى 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لديه أي اتجاه تجاه 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ر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</w:rPr>
        <w:t>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وَلِكُلٍّ وِجْهَةٌ هُوَ مُوَلِّيهَا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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واحد في الدنيا وجهته ت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تكون وجهته للمال، وآخر للنساء والشهوات، ومن تكون وجهته جهة المناصب 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هة في الدنيا، ومن تكون وجهته لجسمه وجما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كُلٍّ وِجْهَةٌ هُوَ مُوَلِّي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له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سَعْيَكُمْ لَشَتّ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لي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كُلٍّ وِجْهَةٌ هُوَ مُوَلِّي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4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من يمشي هنا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مشي 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 في 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 الملك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قلنا هناك من تكون وجهته الدنيا، الله ي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للدنيا، اجعل وجهتك 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دنيا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آخرة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).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ماذا تريد؟؟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ا من قبل ونعيدها إما أن تكون دنيا أو 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دن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ث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صح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قولتي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 بهدوء، 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كلام بمج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كَانَ يُرِيدُ الْحَيَاةَ الدُّنْيَا وَزِينَتَهَا نُوَفِّ إِلَيْهِمْ أَعْمَالَهُمْ فِيهَا وَهُمْ فِيهَا لاَ يُبْخَس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ُوْلَـئِكَ الَّذِينَ لَيْسَ لَهُمْ فِي الآخِرَةِ إِلاَّ النَّارُ وَحَبِطَ مَا صَنَعُواْ فِيهَا وَبَاطِلٌ مَّا كَانُواْ يَعْمَل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هو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الناس اليوم من يريد الدن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أخذه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ك ل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ذ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نيا وجهتك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تجاهك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س لك في الآخرة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 أنا من يقول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 يُرِيدُ الْعَاجِلَةَ عَجَّلْنَا لَهُ فِيهَا مَا نَشَاء لِمَن نُّرِيدُ ثُمَّ جَعَلْنَا لَهُ جَهَنَّمَ يَصْلاهَا مَذْمُوماً مَّدْحُو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 أقول أن صاحب الدنيا هذا قد 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أخذ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كثير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 الله سبحانه و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نَشَاء لِمَن نُّرِيد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سبحانه وتعالى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كَانَ يُرِيدُ حَرْثَ الْآخِرَةِ نَزِدْ لَهُ فِي حَرْثِهِ وَمَن كَانَ يُرِيدُ حَرْثَ الدُّنْيَا نُؤتِهِ مِنْهَا وَمَا لَهُ فِي الْآخِرَةِ مِن نَّصِيب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شو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قدر سعيك، ممكن أن يكون طالب الدنيا هذا هو 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ها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قدر سع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قدر عق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قدر إمكا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قدر مواهبه 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نَشَاء لِمَن نُّرِيد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 المشكلة الكبرى أن همه 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جهته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ختصر منهاج القاص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ق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آفة الدنيا أنها مانع بين العبد وربه، فالعلة فقد المان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تفضيل الفق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 من صاحبِ دنيا وهو غير مشغول بها وهي لا تعوقه، وكم من فقير شغلته الدنيا، فع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اشق الدنيا، فمحب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غول بها في وجودها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فقد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هي المشكلة الكبرى، أن ع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 الدنيا مشغ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بها سواء أكان 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م 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لا يشترط أن يكون المشغول بالدنيا هو الغ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مكن أن يكون فقير ومشغولٌ بالدنيا أكثر من ا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شاقُ الدنيا مشغولون بها في وجودها وفي فقدها، هذه هي المشك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ناس وجههم لل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الذين وجههم للد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رطًا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غنياء، قد يكون غني ووجهته دين، ويمكن أن يكون فقير 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لك شئ ووجهته دن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 خلف الدنيا ليل و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دنيا ونائم وقائم يفكر في الدنيا، وكل شغله وكل همه دنيا وهو لا يملك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ء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كانت الدنيا همه فرق الله عليه أمره، وجعل فقره بين عين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صحيح المسن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5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ل تعرف ما معنى جعل فقره بين عينيه؟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ربنا جعل فقره بين عينه، يذهب هنا يرى الفقر، يأتي يرى الفقر، مشغولٌ بالدنيا طوال الوقت، هو يرى الدنيا أمام عين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عل فقره بين عينيه، ولم يأته من الدنيا إلا م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صحيح المسن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5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دُ الدنيا، 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س عبد الدينار، تعس عبد الدرهم، تعس عبد الخميصة، تعس عبد الخميلة، تعس وانتكس وإذا شيك فلا انتق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88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متعوس، عبد الدرهم وال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د الجنيه، والدولار، واليورو، والريال، والدرهم، وال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يس يعيش في تعاسة بالغ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أيملكُ الرجلُ ألف دينار ويكون زاهدًا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!!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 للإمام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ملكُ الرجلُ ألف دينار ويكون زاهد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 دينار يعني مليون درهم، الدينار ألف درهم، مليون درهم يعني قل مليونان و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كون زادًا من الزهاد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 ملا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مليون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م يف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زادت ولم يحزن إذا نقص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لم يكن مشغولاً بها يجلس ويحسب ك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 كم زادت؟ كم كسبنا؟ كم باقي منها؟ يرتفع الضغط إذا نزلت أسعار البو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خفض الضغ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عت أسعار البورصة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مل يقال له عك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طر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الذي وجهته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يس، فقير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شيك فلا انتق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يقع ولا يق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يقع ولا يق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أن وجهته 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 هي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ينادي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قِمْ وَجْهَكَ لِلدّ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ى أنت وجهتك 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نيا؟ متى ستتوب؟ هيا نرفع أيدينا إلى السماء وقد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له يستحي من عبده إذا رفع إليه يديه أن يردهما ص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شرح اللطحاوي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6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نا رفعنا أيد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ع في أيدينا خيرًا، ولا تردهما 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ًا خائب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لا تجعل مصيبتنا في ديننا، 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 الدنيا أكبر همنا، ولا مبلغ علمنا، وبلغنا مما يرضيك آم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نسألك العفو و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دين وال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الآخرة، ربي نسألك العفو والعافية في ديننا ودنيانا ومالنا وأهلنا وولدنا، اللهم ضع في أيدينا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آن نقول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تُ إ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280"/>
        <w:ind w:left="0" w:right="0" w:hanging="0"/>
        <w:jc w:val="righ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هل أنت وجهتك دين أم دنيا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يت أن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9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</w:t>
    </w:r>
    <w:r>
      <w:rPr>
        <w:rFonts w:cs="Sultan normal" w:ascii="Arial" w:hAnsi="Arial"/>
        <w:b/>
        <w:bCs/>
        <w:lang w:val="en-US"/>
      </w:rPr>
      <w:t xml:space="preserve">                      </w:t>
    </w:r>
    <w:r>
      <w:rPr>
        <w:rFonts w:cs="Sultan normal" w:ascii="Arial" w:hAnsi="Arial"/>
        <w:b/>
        <w:bCs/>
        <w:lang w:val="en-US"/>
      </w:rPr>
      <w:t xml:space="preserve">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 w:bidi="ar-SA"/>
    </w:rPr>
  </w:style>
  <w:style w:type="character" w:styleId="Char1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user</dc:creator>
  <dc:description/>
  <cp:keywords/>
  <dc:language>en-US</dc:language>
  <cp:lastModifiedBy>موقع الربانية</cp:lastModifiedBy>
  <dcterms:modified xsi:type="dcterms:W3CDTF">2012-07-19T18:52:00Z</dcterms:modified>
  <cp:revision>87</cp:revision>
  <dc:subject/>
  <dc:title>ليت أني</dc:title>
</cp:coreProperties>
</file>