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spacing w:before="0" w:after="28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sz w:val="144"/>
          <w:szCs w:val="144"/>
          <w:lang w:val="en-US" w:eastAsia="en-US"/>
        </w:rPr>
      </w:pPr>
      <w:r>
        <w:rPr>
          <w:rFonts w:cs="Times New Roman" w:ascii="Times New Roman" w:hAnsi="Times New Roman"/>
          <w:b/>
          <w:bCs/>
          <w:shadow/>
          <w:sz w:val="144"/>
          <w:szCs w:val="1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48880" cy="1068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imes New Roman" w:hAnsi="Times New Roman" w:cs="Times New Roman"/>
          <w:b/>
          <w:b/>
          <w:b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Traditional Arabic" w:hAnsi="Traditional Arabic" w:cs="Traditional Arabic"/>
          <w:b/>
          <w:b/>
          <w:bCs/>
          <w:color w:val="76923C"/>
          <w:u w:val="single"/>
        </w:rPr>
      </w:pPr>
      <w:hyperlink r:id="rId3">
        <w:r>
          <w:rPr>
            <w:rStyle w:val="InternetLink"/>
            <w:rFonts w:ascii="Traditional Arabic" w:hAnsi="Traditional Arabic" w:cs="Traditional Arabic"/>
            <w:b/>
            <w:b/>
            <w:bCs/>
            <w:color w:val="76923C"/>
            <w:rtl w:val="true"/>
          </w:rPr>
          <w:t>ليت أني</w:t>
        </w:r>
        <w:r>
          <w:rPr>
            <w:rStyle w:val="InternetLink"/>
            <w:rFonts w:cs="Traditional Arabic" w:ascii="Traditional Arabic" w:hAnsi="Traditional Arabic"/>
            <w:b/>
            <w:bCs/>
            <w:color w:val="76923C"/>
            <w:rtl w:val="true"/>
          </w:rPr>
          <w:t>-</w:t>
        </w:r>
        <w:r>
          <w:rPr>
            <w:rStyle w:val="InternetLink"/>
            <w:rFonts w:cs="Traditional Arabic" w:ascii="Traditional Arabic" w:hAnsi="Traditional Arabic"/>
            <w:b/>
            <w:bCs/>
            <w:color w:val="76923C"/>
            <w:rtl w:val="true"/>
          </w:rPr>
          <w:t xml:space="preserve"> </w:t>
        </w:r>
        <w:r>
          <w:rPr>
            <w:rStyle w:val="InternetLink"/>
            <w:rFonts w:cs="Traditional Arabic" w:ascii="Traditional Arabic" w:hAnsi="Traditional Arabic"/>
            <w:b/>
            <w:bCs/>
            <w:color w:val="76923C"/>
          </w:rPr>
          <w:t>3</w:t>
        </w:r>
      </w:hyperlink>
    </w:p>
    <w:p>
      <w:pPr>
        <w:pStyle w:val="Normal"/>
        <w:bidi w:val="1"/>
        <w:spacing w:before="0" w:after="28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76923C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76923C"/>
          <w:sz w:val="22"/>
          <w:szCs w:val="22"/>
          <w:u w:val="single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76923C"/>
          <w:sz w:val="144"/>
          <w:szCs w:val="144"/>
          <w:lang w:bidi="ar-AE"/>
        </w:rPr>
      </w:pPr>
      <w:r>
        <w:rPr>
          <w:rFonts w:ascii="Times New Roman" w:hAnsi="Times New Roman" w:cs="Times New Roman"/>
          <w:b/>
          <w:b/>
          <w:bCs/>
          <w:shadow/>
          <w:color w:val="76923C"/>
          <w:sz w:val="144"/>
          <w:sz w:val="144"/>
          <w:szCs w:val="144"/>
          <w:rtl w:val="true"/>
          <w:lang w:bidi="ar-AE"/>
        </w:rPr>
        <w:t>لا تقنطوا</w:t>
      </w:r>
      <w:r>
        <w:rPr>
          <w:rFonts w:cs="Times New Roman" w:ascii="Times New Roman" w:hAnsi="Times New Roman"/>
          <w:b/>
          <w:bCs/>
          <w:shadow/>
          <w:color w:val="76923C"/>
          <w:sz w:val="144"/>
          <w:szCs w:val="144"/>
          <w:rtl w:val="true"/>
          <w:lang w:bidi="ar-AE"/>
        </w:rPr>
        <w:t xml:space="preserve">.. 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hadow/>
          <w:color w:val="76923C"/>
          <w:sz w:val="144"/>
          <w:sz w:val="144"/>
          <w:szCs w:val="144"/>
          <w:rtl w:val="true"/>
          <w:lang w:bidi="ar-AE"/>
        </w:rPr>
        <w:t>ولكن</w:t>
      </w:r>
      <w:r>
        <w:rPr>
          <w:rFonts w:cs="Times New Roman" w:ascii="Times New Roman" w:hAnsi="Times New Roman"/>
          <w:b/>
          <w:bCs/>
          <w:shadow/>
          <w:color w:val="76923C"/>
          <w:sz w:val="144"/>
          <w:szCs w:val="144"/>
          <w:rtl w:val="true"/>
          <w:lang w:bidi="ar-AE"/>
        </w:rPr>
        <w:t>.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widowControl w:val="false"/>
        <w:autoSpaceDE w:val="false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76923C"/>
          <w:sz w:val="144"/>
          <w:szCs w:val="144"/>
          <w:lang w:bidi="ar-AE"/>
        </w:rPr>
      </w:pPr>
      <w:r>
        <w:rPr>
          <w:rFonts w:cs="Times New Roman" w:ascii="Times New Roman" w:hAnsi="Times New Roman"/>
          <w:b/>
          <w:bCs/>
          <w:shadow/>
          <w:color w:val="76923C"/>
          <w:sz w:val="144"/>
          <w:szCs w:val="14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76923C"/>
          <w:sz w:val="144"/>
          <w:sz w:val="144"/>
          <w:szCs w:val="144"/>
          <w:rtl w:val="true"/>
          <w:lang w:bidi="ar-AE"/>
        </w:rPr>
        <w:t>توبوا</w:t>
      </w:r>
    </w:p>
    <w:p>
      <w:pPr>
        <w:pStyle w:val="Normal"/>
        <w:widowControl w:val="false"/>
        <w:autoSpaceDE w:val="false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595959"/>
          <w:sz w:val="144"/>
          <w:szCs w:val="144"/>
          <w:lang w:val="en-US" w:eastAsia="en-US" w:bidi="ar-AE"/>
        </w:rPr>
      </w:pPr>
      <w:r>
        <w:rPr>
          <w:rFonts w:cs="Times New Roman" w:ascii="Times New Roman" w:hAnsi="Times New Roman"/>
          <w:b/>
          <w:bCs/>
          <w:color w:val="595959"/>
          <w:sz w:val="144"/>
          <w:szCs w:val="144"/>
          <w:rtl w:val="true"/>
          <w:lang w:val="en-US" w:eastAsia="en-US" w:bidi="ar-AE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0</wp:posOffset>
                </wp:positionH>
                <wp:positionV relativeFrom="paragraph">
                  <wp:posOffset>405130</wp:posOffset>
                </wp:positionV>
                <wp:extent cx="3609975" cy="923925"/>
                <wp:effectExtent l="17780" t="6985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923760"/>
                          <a:chOff x="0" y="0"/>
                          <a:chExt cx="3610080" cy="92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0080" cy="923760"/>
                          </a:xfrm>
                          <a:custGeom>
                            <a:avLst/>
                            <a:gdLst>
                              <a:gd name="textAreaLeft" fmla="*/ 511560 w 2046600"/>
                              <a:gd name="textAreaRight" fmla="*/ 1535040 w 2046600"/>
                              <a:gd name="textAreaTop" fmla="*/ 65160 h 523800"/>
                              <a:gd name="textAreaBottom" fmla="*/ 523800 h 523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304920"/>
                            <a:ext cx="15429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ahoma" w:hAnsi="Tahoma" w:eastAsia="Times New Roman" w:cs="MCS Jeddah S_U normal."/>
                                  <w:color w:val="4F6228"/>
                                  <w:lang w:val="fr-FR" w:bidi="ar-SA"/>
                                </w:rPr>
                                <w:t>نبذ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pt;margin-top:31.9pt;width:284.25pt;height:72.75pt" coordorigin="2560,638" coordsize="5685,1455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#c2d69b" stroked="t" o:allowincell="f" style="position:absolute;left:2560;top:638;width:5684;height:1454;mso-wrap-style:none;v-text-anchor:middle" type="_x0000_t53"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0;top:1118;width:242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ahoma" w:hAnsi="Tahoma" w:eastAsia="Times New Roman" w:cs="MCS Jeddah S_U normal."/>
                            <w:color w:val="4F6228"/>
                            <w:lang w:val="fr-FR" w:bidi="ar-SA"/>
                          </w:rPr>
                          <w:t>نبذ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before="0" w:after="280"/>
        <w:ind w:left="0" w:right="0" w:firstLine="709"/>
        <w:jc w:val="left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7410</wp:posOffset>
                </wp:positionH>
                <wp:positionV relativeFrom="paragraph">
                  <wp:posOffset>177165</wp:posOffset>
                </wp:positionV>
                <wp:extent cx="5010150" cy="5924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59245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يا صاحب الذنب الثقي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قبل وتب ولا تقنط؛ فإن ربك يقبل التوبة عن عباد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د أنت لرب رحيم ناداك وقد أسرفت في ذنبك ولم تتب بعد بــ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: 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ُلْ يَا عِبَادِيَ الَّذِينَ أَسْرَفُوا عَلَى أَنْفُسِهِمْ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ذنب ومخطيء ولم تتب وكنت تحت عباده ويقربك بندائه يا عباد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 ضم اسمه لاسمك وأنت المسرف ثم تُعر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ب هذا قوله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 عباد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رحموني أرحمك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 عباد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طفوني أعطف عليك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ا عباد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قيلوني أقيلكم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....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يُعصى؟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!!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لا تت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قنط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تقن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بُكَ قريب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before="0" w:after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َإِذَا سَأَلَكَ عِبَادِي عَنِّي فَإِنِّي قَرِيبٌ أُجِيبُ دَعْوَةَ الدَّاعِ إِذَا دَعَانِ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6923C" strokeweight="3pt" style="position:absolute;rotation:-0;width:394.5pt;height:466.5pt;mso-wrap-distance-left:9.05pt;mso-wrap-distance-right:9.05pt;mso-wrap-distance-top:0pt;mso-wrap-distance-bottom:0pt;margin-top:13.95pt;mso-position-vertical-relative:text;margin-left:68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يا صاحب الذنب الثقي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أقبل وتب ولا تقنط؛ فإن ربك يقبل التوبة عن عباده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عبد أنت لرب رحيم ناداك وقد أسرفت في ذنبك ولم تتب بعد بــ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: 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ُلْ يَا عِبَادِيَ الَّذِينَ أَسْرَفُوا عَلَى أَنْفُسِهِمْ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...}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مذنب ومخطيء ولم تتب وكنت تحت عباده ويقربك بندائه يا عبادي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قد ضم اسمه لاسمك وأنت المسرف ثم تُعرض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ورب هذا قوله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ا عباد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رحموني أرحمك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ا عباد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طفوني أعطف عليك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يا عبادي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قيلوني أقيلكم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........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كيف يُعصى؟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!!..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ثم لا تتب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 تقنط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 xml:space="preserve">.... </w:t>
                      </w: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لا تقنط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sz w:val="32"/>
                          <w:szCs w:val="32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32"/>
                          <w:sz w:val="32"/>
                          <w:szCs w:val="32"/>
                          <w:rtl w:val="true"/>
                        </w:rPr>
                        <w:t>ربُكَ قريب</w:t>
                      </w:r>
                      <w:r>
                        <w:rPr>
                          <w:rFonts w:cs="Traditional Arabic" w:ascii="Traditional Arabic" w:hAnsi="Traditional Arabic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spacing w:before="0" w:after="28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َإِذَا سَأَلَكَ عِبَادِي عَنِّي فَإِنِّي قَرِيبٌ أُجِيبُ دَعْوَةَ الدَّاعِ إِذَا دَعَانِ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firstLine="709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 عليكم ورحمة الله وبركاته،</w:t>
      </w:r>
    </w:p>
    <w:p>
      <w:pPr>
        <w:pStyle w:val="Normal"/>
        <w:widowControl w:val="false"/>
        <w:autoSpaceDE w:val="false"/>
        <w:bidi w:val="1"/>
        <w:spacing w:before="0" w:after="280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وذ بالله من الشيطان الرجيم</w:t>
      </w:r>
    </w:p>
    <w:p>
      <w:pPr>
        <w:pStyle w:val="Normal"/>
        <w:bidi w:val="1"/>
        <w:spacing w:before="0" w:after="280"/>
        <w:ind w:left="0" w:right="0" w:hanging="0"/>
        <w:jc w:val="center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سْمِ الل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ِ الرَّحْمـَنِ الرَّحِيمِ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تعالى وأستعينه وأستهد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من به وأتوكل 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ني عليه الخير ك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شكره ولا أكف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خلع 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ي من يفج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شهد أن لا إلا الله وحده لا شريك 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وأشهدُ أن محمدًا عبده و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اللهم صلِّ على 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 xml:space="preserve"> النبي، وأزواجه أمهات المؤمنين وذريته وأهل ب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bidi="ar-EG"/>
        </w:rPr>
        <w:t>، كما صليت على آلِ إبراهيم إنك حميدٌ مجيد</w:t>
      </w:r>
      <w:r>
        <w:rPr>
          <w:rFonts w:cs="Traditional Arabic" w:ascii="Traditional Arabic" w:hAnsi="Traditional Arabic"/>
          <w:sz w:val="32"/>
          <w:szCs w:val="32"/>
          <w:rtl w:val="true"/>
          <w:lang w:val="en-US"/>
        </w:rPr>
        <w:t>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خوتي في الله ،،،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والذي فلق الحبة و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A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النس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إني أحبكم في الله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 xml:space="preserve">وأسأل الله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US" w:eastAsia="en-US"/>
        </w:rPr>
        <w:t>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val="en-US" w:eastAsia="en-US"/>
        </w:rPr>
        <w:t>أن يجمعنا بهذا الحب في ظل عرشه يوم لا ظل إلا ظله، اللهم اجعل عملنا كله صالحًا، واجعله لوجهك خالصًا، ولا تجعل فيه لأحدٍ غيرك فيه شيئًا</w:t>
      </w: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  <w:t>).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/>
        </w:rPr>
      </w:pP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أحبت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2"/>
          <w:sz w:val="32"/>
          <w:szCs w:val="32"/>
          <w:rtl w:val="true"/>
        </w:rPr>
        <w:t>،،،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يف حالكم مع الله؟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 مرت من 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 هذه 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د مرت من 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 هذه لق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نهاية كل حلقة أن ن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اذا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وبة في قلوبكم يا أهل 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اذا 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ت ال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ن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مالك بن دينار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 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هل ال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ا يمنعكم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قلوبكم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ال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يه الخ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إن الحبة تكون في 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الخ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 الحمام في الغائط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ز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لحبة تكون في الحش لا يمنعه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 مكانها أن تنب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ماذا أنبت ال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في قلوب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و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ات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 أُ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 نحن 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يش 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كلام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س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 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ة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نسمع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ة ال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val="en-US" w:bidi="ar-EG"/>
        </w:rPr>
        <w:t>}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أَنِيب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تشعر الرحمة ونستشعر الخ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 ال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 نَزَّلَ أَحْسَنَ الْحَدِيثِ كِتَاباً مُّتَشَابِهاً مَّثَانِيَ تَقْشَعِرُّ مِنْهُ جُلُودُ الَّذِينَ يَخْشَوْنَ رَبَّهُمْ ثُمَّ تَلِينُ جُلُودُهُمْ وَقُلُوبُهُمْ إِلَى ذِكْرِ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2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سمعوا مع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ات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عش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حتاج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يش مع ال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لتحيا قلو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زمر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غسل مرارات المعاصي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  <w:lang w:val="en-US" w:eastAsia="en-US" w:bidi="ar-AE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AE"/>
        </w:rPr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raditional Arabic" w:hAnsi="Traditional Arabic" w:cs="Traditional Arabic"/>
          <w:color w:val="FF0000"/>
          <w:sz w:val="48"/>
          <w:szCs w:val="48"/>
        </w:rPr>
      </w:pPr>
      <w:r>
        <w:rPr>
          <w:rFonts w:eastAsia="AGA Arabesque" w:cs="AGA Arabesque" w:ascii="AGA Arabesque" w:hAnsi="AGA Arabesque"/>
          <w:b/>
          <w:bCs/>
          <w:color w:val="FF0000"/>
          <w:sz w:val="48"/>
          <w:szCs w:val="48"/>
        </w:rPr>
        <w:t>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>قُلْ يَا عِبَادِيَ</w:t>
      </w:r>
      <w:r>
        <w:rPr>
          <w:rFonts w:ascii="Traditional Arabic" w:hAnsi="Traditional Arabic" w:cs="Traditional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48"/>
          <w:sz w:val="48"/>
          <w:szCs w:val="48"/>
        </w:rPr>
        <w:t>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ندائهم بعنوان العبودية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فإنها تقتضي المذلة و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قتضاؤها للترحم ظاهر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باد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حموني أرحم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باد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عطفوني أعطف علي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عباد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قيلوني أقيل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ثانيًا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ختصاص الذي ت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شعر به الإضافة إلى جنابه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}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صاص الذ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ر به الإضافة إلى جنابه ت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 لمن يسجلون لقاء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لت له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صنعو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 هنا باب الكع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وا ل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جوز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آآه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ما أُش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قوم أقف على 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باب رب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ا 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أنها توقفك على باب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جعك ل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 السيد من شأنه أن يرحم عبده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ق عليه إن وجده على 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ك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فكيف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 وهو ي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ذا عاتب الله عبد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 عليه ال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م أمني تفر؟ أمني تفر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 عب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رح نفسك 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مة طر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بودية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رحمه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ن أدام دق 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ن أدام دق 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قت دقات الإن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ات الرجوع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ات قلب التائبين تكاد تنط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دقة إنا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توب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حي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شو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له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خو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ق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رج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ند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حن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قة أ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توالى دقات قلوب التائبين ت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باب ربنا 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بواب الملك تدقها القلوب لا أظفار الأصاب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له س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ر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ذَا سَأَلَكَ عِبَادِي عَنِّي فَإِنِّي قَرِيبٌ أُجِيبُ دَعْوَةَ الدَّاعِ إِذَا دَعَا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بقرة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8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م ارح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ارح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أنت بنا را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لا تعذبنا فأنت علينا 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طف بنا يا مولانا فيما جرت به المقا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ارحم ضعف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ر كس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ت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ر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حسن خلاص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م بالباقيات الصالحات أعما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تقبل تو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 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 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تب ع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قبل تو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غسل حوب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م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طيئ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اغفر لنا ذنبنا كله دقه وجله أوله وأخرة قديمه وحديثه خطئه وعمده جده وهزله سره وعلان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م ربنا ربنا ربنا ولا تحملنا ما لا طاقة لنا به واعف عنا واغفر لنا وارحمنا أنت مولانا فانصرنا على القوم الكاف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</w:rPr>
        <w:t>الأول</w:t>
      </w:r>
      <w:r>
        <w:rPr>
          <w:rFonts w:cs="Traditional Arabic" w:ascii="Traditional Arabic" w:hAnsi="Traditional Arabic"/>
          <w:color w:val="0066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داهم بنداء العبودية التي تقتضي المذلة وأقتضاؤها للترحم ظ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color w:val="0066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تصاص الذي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عر به الإضافة إلى جن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 ال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د هو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 شأنه أن يرحم عبده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ق عليه إذا وجده على ب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دق با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الث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تخصيص ضرر الإسراف ال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شعرة ب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على 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نَ أَسْرَفُوا عَلَى أَنفُس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ضرر الذنب عائ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م لا عليه 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يكفي ذلك من غير ضر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ما في ال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ن إلى من أساء كفى ال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ء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سائت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ه أنه أ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ستحقاق العقاب عقاب عند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 الالب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سرفوا على 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فيهم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إنه على 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ستحق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جر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ف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 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ؤ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دب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و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قاب قب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و ضمن الله لهم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فاهم الحياء 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ال بعض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ااااااسوئتاه منك وإن عف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ااااااحيائاه منك وإن غفرت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ئ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ك حتى وإن غفرت لي وإن عفوت عني وإن سامحت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ا خجل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ف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خطيءٌ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ذرة إليك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رابع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نهي عن القنوط مطلق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 عن الرحم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فضل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 عن المغفرة وإ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طلاقها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ه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يئسوا أن أغفر لكم ل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نطوا أن أرحم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الرحمة أعم من المغ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 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ح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يغفر 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كر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سام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بدل سيئاته 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دخله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يرفع در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ح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رَحْمَتِي وَسِعَتْ كُلَّ شَيْء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أعراف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156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ح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ي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ح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تعد ولا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صى ل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 في معنى اسم الله الك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تخطاه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ي مه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مل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طمعك في ربنا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معك في رحمة ربنا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ت ورجوت وطمعت بكل طاقت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 ت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زيد ل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 ربنا أوسع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ل هذ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أكبر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النهي عن القنوط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عن ال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م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قب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ن الع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AE"/>
        </w:rPr>
        <w:t>}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َ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َقْنَطُوا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نْ</w:t>
      </w:r>
      <w:r>
        <w:rPr>
          <w:rFonts w:eastAsia="Tahom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حْمَةِ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  <w:lang w:val="en-US" w:bidi="ar-EG"/>
        </w:rPr>
        <w:t>{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طلاق المغف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اللَّهَ يَغْفِرُ الذُّنُوبَ جَمِي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خامس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إضافة الرحمة إلى اسم الله الجميل الجليل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الله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 يحتوي على جميع أسماء الله الحس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بنا ذكره على طريق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فات أي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تقنطوا من 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إن ذلك ظاهر في سع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ما ت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رحم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 لر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تشمل التائب و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سادس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التعليل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تقنطوا من رحمة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لماذا؟ 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 اللَّهَ يَغْفِرُ الذُّنُوبَ جَمِي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تعليل ي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ب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سرفوا على أنفس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ن 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ف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أنفسهم ربنا ذكر لهم الع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ل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نط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يث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يف لا نقن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ع كثر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نوب وتجاوز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>!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رك القنوط مع عدم التو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ني كأن بعض العلم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تدل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هذ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ل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ربنا سبحانه وتعالى يغفر الذنوب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وإن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ب 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ا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 ع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ستحي 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ج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b/>
          <w:b/>
          <w:bCs/>
          <w:color w:val="006600"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سابع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موضع ال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 xml:space="preserve">سم الجليل فيه موضع الضمير 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إِنَّ اللَّهَ يَغْفِرُ الذُّنُوبَ جَمِيعاً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 xml:space="preserve">} </w:t>
      </w:r>
    </w:p>
    <w:p>
      <w:pPr>
        <w:pStyle w:val="Normal"/>
        <w:bidi w:val="1"/>
        <w:spacing w:before="280" w:after="280"/>
        <w:ind w:left="0" w:right="0" w:firstLine="709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تقنطوا من 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كبشر نقو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فر الذن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ذكورة 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ضع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 الظاهر موضع الضمير لإشعاره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المغفرة من مقتضيات ذ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حانه 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ا 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ر من توبة أو غير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ني ربنا يغفر متى 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تقادك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عت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هذ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من مات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ى معصية إن شاء الله غفر له وأدخله 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قول علي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أن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 المش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ن شاء الله غفر له وأدخله الجن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داء من 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لأن الرحمة والمغفرة من مقتضيات ذ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حانه وتعا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هو غفور قبل أن يغ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رحيم قبل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قبل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خالق قبل أن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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من صفات ذ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بحانه وتعالى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لذلك هذا المذنب إن شاء الله غفر له وأدخله الجنة إب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إن شاء عذبه بذنبه ثم إن كان قد مات على التوحيد أدخله الجنة بعد ذل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u w:val="single"/>
          <w:rtl w:val="true"/>
        </w:rPr>
        <w:t>الثامن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firstLine="709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عرف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AE"/>
        </w:rPr>
        <w:t>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 قب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 الفائ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ثا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ة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ن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عرف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 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جب أ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ذا عرف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غفر لك ويعفو عنك ويناد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لْ يَا عِبَادِيَ الَّذِينَ أَسْرَفُوا عَلَى أَنفُسِهِمْ لَا تَقْنَطُوا مِن رَّحْمَةِ اللَّهِ إِنَّ اللَّهَ يَغْفِرُ الذُّنُوبَ جَمِيعاً إِنَّهُ هُوَ الْغَفُورُ الرَّحِي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8080"/>
          <w:rtl w:val="true"/>
        </w:rPr>
        <w:t>الزمر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808080"/>
        </w:rPr>
        <w:t>53</w:t>
      </w:r>
      <w:r>
        <w:rPr>
          <w:rFonts w:cs="Traditional Arabic" w:ascii="Traditional Arabic" w:hAnsi="Traditional Arabic"/>
          <w:b/>
          <w:bCs/>
          <w:color w:val="808080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ا ترى هل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ت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ا ب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قول 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نا إلى الله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بكم في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ودعكم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righ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لام عليكم ورحمة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6" w:top="762" w:footer="706" w:bottom="762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raditional Arabic" w:hAnsi="Traditional Arabic" w:cs="Traditional Arabic"/>
        <w:b/>
        <w:b/>
        <w:bCs/>
        <w:sz w:val="28"/>
        <w:szCs w:val="28"/>
        <w:lang w:bidi="ar-EG"/>
      </w:rPr>
    </w:pP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ا تقنطوا</w:t>
    </w:r>
    <w:r>
      <w:rPr>
        <w:rFonts w:cs="Traditional Arabic" w:ascii="Traditional Arabic" w:hAnsi="Traditional Arabic"/>
        <w:b/>
        <w:bCs/>
        <w:sz w:val="28"/>
        <w:szCs w:val="28"/>
        <w:rtl w:val="true"/>
        <w:lang w:bidi="ar-EG"/>
      </w:rPr>
      <w:t xml:space="preserve">..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ولكن توبوا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114675</wp:posOffset>
          </wp:positionH>
          <wp:positionV relativeFrom="paragraph">
            <wp:posOffset>-185420</wp:posOffset>
          </wp:positionV>
          <wp:extent cx="685800" cy="7467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Calibri" w:hAnsi="Calibri"/>
        <w:b/>
        <w:bCs/>
      </w:rPr>
      <w:t>www.yaqob.com</w:t>
    </w:r>
    <w:r>
      <w:rPr>
        <w:rFonts w:cs="Sultan normal" w:ascii="Arial" w:hAnsi="Arial"/>
        <w:b/>
        <w:bCs/>
      </w:rPr>
      <w:t xml:space="preserve">                    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ليت أني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–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>3</w:t>
    </w:r>
    <w:r>
      <w:rPr>
        <w:rFonts w:cs="Traditional Arabic" w:ascii="Traditional Arabic" w:hAnsi="Traditional Arabic"/>
        <w:b/>
        <w:bCs/>
        <w:sz w:val="28"/>
        <w:szCs w:val="28"/>
        <w:lang w:bidi="ar-EG"/>
      </w:rPr>
      <w:t xml:space="preserve">                  </w:t>
    </w:r>
    <w:r>
      <w:rPr>
        <w:rFonts w:cs="Sultan normal" w:ascii="Arial" w:hAnsi="Arial"/>
        <w:b/>
        <w:bCs/>
        <w:lang w:val="en-US"/>
      </w:rPr>
      <w:t xml:space="preserve">                         </w:t>
    </w:r>
    <w:r>
      <w:rPr>
        <w:rFonts w:cs="Sultan normal" w:ascii="Arial" w:hAnsi="Arial"/>
        <w:b/>
        <w:bCs/>
        <w:lang w:val="en-US"/>
      </w:rPr>
      <w:t xml:space="preserve">                              </w:t>
    </w:r>
    <w:r>
      <w:rPr>
        <w:rFonts w:cs="Sultan normal" w:ascii="Arial" w:hAnsi="Arial"/>
        <w:b/>
        <w:bCs/>
        <w:lang w:val="en-US"/>
      </w:rPr>
      <w:t xml:space="preserve">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_____________ </w:t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qFormat/>
    <w:rPr>
      <w:rFonts w:ascii="Tahoma" w:hAnsi="Tahoma" w:cs="Tahoma"/>
      <w:sz w:val="24"/>
      <w:szCs w:val="24"/>
      <w:lang w:val="fr-FR" w:bidi="ar-SA"/>
    </w:rPr>
  </w:style>
  <w:style w:type="character" w:styleId="Char1">
    <w:name w:val="نص عادي Char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سرد الفقرات1"/>
    <w:basedOn w:val="Normal"/>
    <w:qFormat/>
    <w:pPr>
      <w:ind w:left="720" w:hanging="0"/>
    </w:pPr>
    <w:rPr/>
  </w:style>
  <w:style w:type="paragraph" w:styleId="Style15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qob.com/web2/index.php/sawtyat/mada/285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user</dc:creator>
  <dc:description/>
  <cp:keywords/>
  <dc:language>en-US</dc:language>
  <cp:lastModifiedBy>موقع الربانية</cp:lastModifiedBy>
  <dcterms:modified xsi:type="dcterms:W3CDTF">2012-07-19T18:46:00Z</dcterms:modified>
  <cp:revision>62</cp:revision>
  <dc:subject/>
  <dc:title>ليت أني</dc:title>
</cp:coreProperties>
</file>