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3485" cy="1070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color w:val="76923C"/>
        </w:rPr>
      </w:pPr>
      <w:hyperlink r:id="rId3">
        <w:r>
          <w:rPr>
            <w:rStyle w:val="InternetLink"/>
            <w:rFonts w:ascii="Traditional Arabic" w:hAnsi="Traditional Arabic" w:cs="Traditional Arabic"/>
            <w:color w:val="76923C"/>
            <w:rtl w:val="true"/>
            <w:lang w:bidi="ar-EG"/>
          </w:rPr>
          <w:t>ليت أني</w:t>
        </w:r>
        <w:r>
          <w:rPr>
            <w:rStyle w:val="InternetLink"/>
            <w:rFonts w:ascii="Traditional Arabic" w:hAnsi="Traditional Arabic" w:cs="Traditional Arabic"/>
            <w:color w:val="76923C"/>
            <w:rtl w:val="true"/>
            <w:lang w:bidi="ar-EG"/>
          </w:rPr>
          <w:t>–</w:t>
        </w:r>
        <w:r>
          <w:rPr>
            <w:rStyle w:val="InternetLink"/>
            <w:rFonts w:ascii="Traditional Arabic" w:hAnsi="Traditional Arabic" w:cs="Traditional Arabic"/>
            <w:color w:val="76923C"/>
            <w:rtl w:val="true"/>
            <w:lang w:bidi="ar-EG"/>
          </w:rPr>
          <w:t xml:space="preserve"> </w:t>
        </w:r>
        <w:r>
          <w:rPr>
            <w:rStyle w:val="InternetLink"/>
            <w:rFonts w:cs="Traditional Arabic" w:ascii="Traditional Arabic" w:hAnsi="Traditional Arabic"/>
            <w:color w:val="76923C"/>
            <w:lang w:bidi="ar-EG"/>
          </w:rPr>
          <w:t>2</w:t>
        </w:r>
      </w:hyperlink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76923C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6923C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76923C"/>
          <w:sz w:val="144"/>
          <w:sz w:val="144"/>
          <w:szCs w:val="144"/>
          <w:rtl w:val="true"/>
          <w:lang w:bidi="ar-EG"/>
        </w:rPr>
        <w:t>هيا يا طالب المغفرة</w:t>
      </w:r>
    </w:p>
    <w:p>
      <w:pPr>
        <w:pStyle w:val="Normal"/>
        <w:widowControl w:val="false"/>
        <w:autoSpaceDE w:val="false"/>
        <w:bidi w:val="1"/>
        <w:spacing w:lineRule="auto" w:line="360"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0990</wp:posOffset>
                </wp:positionH>
                <wp:positionV relativeFrom="paragraph">
                  <wp:posOffset>506730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049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MCS Jeddah S_U normal."/>
                                  <w:color w:val="4F6228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pt;margin-top:39.9pt;width:284.25pt;height:72.75pt" coordorigin="2474,79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2d69b" stroked="t" o:allowincell="f" style="position:absolute;left:2474;top:798;width:5684;height:1454;mso-wrap-style:none;v-text-anchor:middle" type="_x0000_t53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64;top:127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MCS Jeddah S_U normal."/>
                            <w:color w:val="4F6228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709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4935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49358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tabs>
                                <w:tab w:val="clear" w:pos="720"/>
                                <w:tab w:val="left" w:pos="7826" w:leader="none"/>
                                <w:tab w:val="left" w:pos="8066" w:leader="none"/>
                              </w:tabs>
                              <w:autoSpaceDE w:val="false"/>
                              <w:bidi w:val="1"/>
                              <w:spacing w:lineRule="auto" w:line="192"/>
                              <w:ind w:left="0" w:right="0" w:hanging="0"/>
                              <w:jc w:val="both"/>
                              <w:rPr>
                                <w:rFonts w:ascii="Traditional Arabic" w:hAnsi="Traditional Arabic" w:cs="FreeHand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FreeHand" w:ascii="Traditional Arabic" w:hAnsi="Traditional Arabic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ريد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توب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يغفر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أقبل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Tahoma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ب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ق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ت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ن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حينه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ن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نفعك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أمان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ن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جزيك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يتك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ب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eastAsia="Tahoma" w:cs="Tahoma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ن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ك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بً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حيمً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دودً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افر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ذنب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قابل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لتو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ي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يه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ُسرف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..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لم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م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نَّ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َّهَ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هُوَ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َقْبَلُ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َّوْبَةَ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َنْ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ِبَادِهِ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280" w:after="2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ب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بة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ُغلق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لا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لموت،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هل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ضمنت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يش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تى</w:t>
                            </w:r>
                            <w:r>
                              <w:rPr>
                                <w:rFonts w:eastAsia="Tahoma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توب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394.5pt;height:388.65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1"/>
                        <w:widowControl w:val="false"/>
                        <w:tabs>
                          <w:tab w:val="clear" w:pos="720"/>
                          <w:tab w:val="left" w:pos="7826" w:leader="none"/>
                          <w:tab w:val="left" w:pos="8066" w:leader="none"/>
                        </w:tabs>
                        <w:autoSpaceDE w:val="false"/>
                        <w:bidi w:val="1"/>
                        <w:spacing w:lineRule="auto" w:line="192"/>
                        <w:ind w:left="0" w:right="0" w:hanging="0"/>
                        <w:jc w:val="both"/>
                        <w:rPr>
                          <w:rFonts w:ascii="Traditional Arabic" w:hAnsi="Traditional Arabic" w:cs="FreeHand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FreeHand" w:ascii="Traditional Arabic" w:hAnsi="Traditional Arabic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ريد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توب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يغفر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أقبل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eastAsia="Tahoma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ربك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بل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قول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يت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ني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.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حينه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ن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نفعك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أمان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ن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جزيك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يتك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بة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ا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.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>
                          <w:color w:val="00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eastAsia="Tahoma" w:cs="Tahoma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ن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ك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بً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حيمً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دودً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افر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ذنب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قابل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لتوب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ي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يه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ُسرف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...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لم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لم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{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نَّ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َّهَ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هُوَ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َقْبَلُ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َّوْبَةَ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َنْ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ِبَادِهِ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280" w:after="28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ب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بة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ُغلق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لا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لموت،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هل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ضمنت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يش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تى</w:t>
                      </w:r>
                      <w:r>
                        <w:rPr>
                          <w:rFonts w:eastAsia="Tahoma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توبة</w:t>
                      </w:r>
                      <w:r>
                        <w:rPr>
                          <w:rFonts w:cs="Traditional Arabic"/>
                          <w:color w:val="000000"/>
                          <w:sz w:val="32"/>
                          <w:szCs w:val="32"/>
                          <w:rtl w:val="true"/>
                          <w:lang w:bidi="ar-EG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709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حمة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ركاته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عوذ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جيم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بِسْمِ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ِ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حْمـَنِ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حِيمِ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ِّ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لمي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رف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رسلين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لي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حبه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ا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rFonts w:eastAsia="Tahom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خوتي في الله ،،،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لذي فَلَقَ الحبة و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A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نسمة،إني أحبكم في الله،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أسأل الله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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أن يجمعنا بهذا الحب في ظل عرشه يوم لا ظل إلا ظله، اللهم اجعل عملنا كله صالحًا، واجعله لوجهك خالصًا، ولا تجعل فيه لأحدِ غيرك فيه شيئً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t>).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0" w:after="28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ي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؟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د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لق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اضي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َتَفرسُ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وال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و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ِنْتُبِهَ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د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نْ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ُريكَ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و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ول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تبص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ل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ِمَ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ُلقت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ي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يش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ي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مآ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خوت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color w:val="000000"/>
          <w:sz w:val="32"/>
          <w:szCs w:val="32"/>
          <w:lang w:bidi="ar-AE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ظ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شريع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يع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غَرَّاء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يع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ظيمة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ز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بي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لِّ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ِدْ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ِدْ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َنز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يع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بي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زل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ريع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ملة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هج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تكامل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color w:val="000000"/>
          <w:sz w:val="32"/>
          <w:szCs w:val="32"/>
          <w:rtl w:val="true"/>
          <w:lang w:bidi="ar-AE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val="en-US" w:bidi="ar-A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لَقَد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َلَقْن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نَعْلَم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وَسْوِس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َفْسُه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نَحْن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قْرَب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يْ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َبْل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وَرِيدِ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AE"/>
        </w:rPr>
        <w:t>ق</w:t>
      </w:r>
      <w:r>
        <w:rPr>
          <w:rFonts w:cs="Traditional Arabic"/>
          <w:b/>
          <w:bCs/>
          <w:color w:val="808080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lang w:bidi="ar-AE"/>
        </w:rPr>
        <w:t>16</w:t>
      </w:r>
      <w:r>
        <w:rPr>
          <w:rFonts w:cs="Traditional Arabic"/>
          <w:b/>
          <w:bCs/>
          <w:color w:val="808080"/>
          <w:rtl w:val="true"/>
          <w:lang w:bidi="ar-AE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cs="Traditional Arabic"/>
          <w:color w:val="000000"/>
          <w:sz w:val="32"/>
          <w:szCs w:val="32"/>
          <w:rtl w:val="true"/>
          <w:lang w:val="en-US" w:bidi="ar-A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و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عْلَم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ذ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شَأَ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أَرْض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إِذ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ت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جِنَّة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ِ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ُطُون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ُمَّهَاتِ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زَكّ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َ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و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عْلَم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ِمَن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تَّقَى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val="en-US"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نجم</w:t>
      </w:r>
      <w:r>
        <w:rPr>
          <w:rFonts w:cs="Traditional Arabic"/>
          <w:b/>
          <w:bCs/>
          <w:color w:val="808080"/>
          <w:rtl w:val="true"/>
          <w:lang w:bidi="ar-AE"/>
        </w:rPr>
        <w:t xml:space="preserve">: </w:t>
      </w:r>
      <w:r>
        <w:rPr>
          <w:rFonts w:cs="Traditional Arabic"/>
          <w:b/>
          <w:bCs/>
          <w:color w:val="808080"/>
          <w:lang w:bidi="ar-AE"/>
        </w:rPr>
        <w:t>32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ع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ئ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َيب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حَمَلَه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إِنْسَان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ه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َا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ظَلُومً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هُول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أحزاب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72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َلَقَ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ظَلو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أ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هول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اء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ط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حسن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–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ترغيب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3139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اء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ذنب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ذه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مسلم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2749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لق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َلِمَ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اء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قا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جة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ب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آد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طاء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ذنب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َّاب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فر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إذ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طأ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َتُ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يَّ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تو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ك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ذ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ذنب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عتذ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ي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ف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شر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ديث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أه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ام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س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"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رم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ظل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فس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علت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رمً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ظَّالموا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آ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ديته؛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ستهدون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هدكم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ئع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طعمته؛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ستطعمون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ُطعمكم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رٍ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سوته؛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ستكسون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كْسُكُمْ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خطئو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نها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ف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نو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ميعً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استغفرون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غف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"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مسلم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2577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نادي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ستغفر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غف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ُستحث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ً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د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حِبُّو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لَّه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َفُور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ِيم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نور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22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eastAsia="Webdings" w:cs="Webdings" w:ascii="Webdings" w:hAnsi="Webdings"/>
          <w:b/>
          <w:bCs/>
          <w:color w:val="FF0000"/>
          <w:sz w:val="48"/>
          <w:szCs w:val="48"/>
          <w:lang w:bidi="ar-EG"/>
        </w:rPr>
        <w:t>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سمع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لذلك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ع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مع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ِأُذ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ع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AE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زمر</w:t>
      </w:r>
      <w:r>
        <w:rPr>
          <w:rFonts w:cs="Traditional Arabic"/>
          <w:b/>
          <w:bCs/>
          <w:color w:val="808080"/>
          <w:rtl w:val="true"/>
          <w:lang w:bidi="ar-EG"/>
        </w:rPr>
        <w:t>:</w:t>
      </w:r>
      <w:r>
        <w:rPr>
          <w:rFonts w:cs="Traditional Arabic"/>
          <w:b/>
          <w:bCs/>
          <w:color w:val="808080"/>
          <w:lang w:bidi="ar-EG"/>
        </w:rPr>
        <w:t>53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ع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طريق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خص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ات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سمعه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آن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ُنز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لب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واء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ت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ا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ر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كلا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سمع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كل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نادي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bidi="ar-A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  <w:lang w:val="en-US"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ُل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دي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اد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ُقرب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رسل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سابق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2"/>
          <w:rtl w:val="true"/>
          <w:lang w:bidi="ar-A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rFonts w:cs="Traditional Arabic"/>
          <w:color w:val="000000"/>
          <w:sz w:val="32"/>
          <w:szCs w:val="32"/>
          <w:rtl w:val="true"/>
          <w:lang w:bidi="ar-AE"/>
        </w:rPr>
        <w:t>!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َر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د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ر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سم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ودو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َّر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اب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َسب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فس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ح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ناد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د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باد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ف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سه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فو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لمو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إسراف؟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جاوز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كث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طاء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ادي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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سراف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ضر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س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"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عما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صيه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يرً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يحم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لوم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"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مسلم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2577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ئ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جي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دًا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فو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ا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بادي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.........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س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"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باد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آخر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س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ِن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تق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ا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ك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يئًا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و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ل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آخر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إنس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ن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ج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لب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ح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ك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قص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ك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يئً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."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مسلم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2577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b/>
          <w:b/>
          <w:bCs/>
          <w:color w:val="808080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ع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جا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فا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صا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مذنب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ض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ل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يئً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 w:ascii="DecoType Naskh" w:hAnsi="DecoType Naskh"/>
          <w:b/>
          <w:bCs/>
          <w:color w:val="000000"/>
          <w:sz w:val="36"/>
          <w:szCs w:val="36"/>
          <w:rtl w:val="true"/>
          <w:lang w:val="en-US"/>
        </w:rPr>
        <w:t xml:space="preserve">..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َنْقَلِب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عَقِبَيْهِ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فَلَ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َضُرّ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شَيْئًا</w:t>
      </w:r>
      <w:r>
        <w:rPr>
          <w:rFonts w:cs="Traditional Arabic" w:ascii="DecoType Naskh" w:hAnsi="DecoType Naskh"/>
          <w:color w:val="000000"/>
          <w:sz w:val="36"/>
          <w:szCs w:val="36"/>
          <w:rtl w:val="true"/>
        </w:rPr>
        <w:t>.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آل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عمران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144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color w:val="000000"/>
          <w:sz w:val="32"/>
          <w:szCs w:val="32"/>
          <w:rtl w:val="true"/>
          <w:lang w:val="en-US" w:bidi="ar-EG"/>
        </w:rPr>
        <w:t>..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نَكَثَ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فَإِنَّم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َنْكُثُ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ِهِ</w:t>
      </w:r>
      <w:r>
        <w:rPr>
          <w:rFonts w:cs="Traditional Arabic" w:ascii="DecoType Naskh" w:hAnsi="DecoType Naskh"/>
          <w:b/>
          <w:bCs/>
          <w:color w:val="000000"/>
          <w:sz w:val="32"/>
          <w:szCs w:val="32"/>
          <w:rtl w:val="true"/>
        </w:rPr>
        <w:t>.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فتح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10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 w:ascii="DecoType Naskh" w:hAnsi="DecoType Naskh"/>
          <w:color w:val="000000"/>
          <w:sz w:val="36"/>
          <w:szCs w:val="36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ظَلَمُونَ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وَلَكِن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كَانُوا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أَنْفُسَهُمْ</w:t>
      </w:r>
      <w:r>
        <w:rPr>
          <w:rFonts w:ascii="DecoType Naskh" w:hAnsi="DecoType Naskh" w:eastAsia="DecoType Naskh" w:cs="DecoType Naskh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Traditional Arabic"/>
          <w:b/>
          <w:b/>
          <w:bCs/>
          <w:color w:val="000000"/>
          <w:sz w:val="32"/>
          <w:sz w:val="32"/>
          <w:szCs w:val="32"/>
          <w:rtl w:val="true"/>
        </w:rPr>
        <w:t>يَظْلِمُون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بقرة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57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eastAsia="Wingdings" w:cs="Wingdings" w:ascii="Wingdings" w:hAnsi="Wingdings"/>
          <w:b/>
          <w:bCs/>
          <w:color w:val="FF0000"/>
          <w:sz w:val="48"/>
          <w:szCs w:val="48"/>
          <w:lang w:bidi="ar-EG"/>
        </w:rPr>
        <w:t></w:t>
      </w:r>
      <w:r>
        <w:rPr>
          <w:rFonts w:eastAsia="Tahoma" w:cs="Tahoma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قنطوا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ن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حمة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FF0000"/>
          <w:sz w:val="48"/>
          <w:sz w:val="48"/>
          <w:szCs w:val="48"/>
          <w:lang w:bidi="ar-EG"/>
        </w:rPr>
        <w:t>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color w:val="000000"/>
          <w:sz w:val="32"/>
          <w:szCs w:val="32"/>
          <w:lang w:bidi="ar-AE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لشاهد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ُناد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سع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ثَّر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طأ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سه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ث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ادي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عظ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قدوس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َّ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ا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ي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  <w:lang w:val="en-US" w:bidi="ar-EG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بداي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داء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داء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حبي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تقري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نسب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ن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سْرَف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كثر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أخطاء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سه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خطأ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ق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ا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أسو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ا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فقد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غب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تي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ا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أخذ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يأس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يدً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ط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غفرتي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نط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نس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م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س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رحم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فسه،ك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َذَّ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ذنوب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اش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ضن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عيدً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جه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خطئ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معصيت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ظلم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فس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آذا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فس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حم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ح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خير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ن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ش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فس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يا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أس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قول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ائدة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ذ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فو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يس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ذن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ن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نبين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ص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ا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ا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عاد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ك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لذ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سرفوا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نا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سراف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رح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فس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رحم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كي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قنط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ُ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كرا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فظ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جلال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الاس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ظاه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ر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أك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م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لَ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عْلَم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و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قْبَل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َّوْبَة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ِبَادِهِ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توبة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104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جع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ين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ي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اع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إناب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دً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ذل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َقَّب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قو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ِيب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ِكُمْ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سمع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ِسمع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ِيبُوا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}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ق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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ِيب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ِ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سْلِم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ه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َبْل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أْتِيَكُم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عَذَاب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ُم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ُنْصَرُونَ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زمر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54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AE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ِ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ِيب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لَ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بِّكُم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زمر</w:t>
      </w:r>
      <w:r>
        <w:rPr>
          <w:rFonts w:cs="Traditional Arabic"/>
          <w:b/>
          <w:bCs/>
          <w:color w:val="808080"/>
          <w:rtl w:val="true"/>
          <w:lang w:bidi="ar-EG"/>
        </w:rPr>
        <w:t>:</w:t>
      </w:r>
      <w:r>
        <w:rPr>
          <w:rFonts w:cs="Traditional Arabic"/>
          <w:b/>
          <w:bCs/>
          <w:color w:val="808080"/>
          <w:lang w:bidi="ar-EG"/>
        </w:rPr>
        <w:t>53</w:t>
      </w:r>
      <w:r>
        <w:rPr>
          <w:rFonts w:cs="Traditional Arabic"/>
          <w:b/>
          <w:bCs/>
          <w:color w:val="808080"/>
          <w:rtl w:val="true"/>
          <w:lang w:bidi="ar-EG"/>
        </w:rPr>
        <w:t>-</w:t>
      </w:r>
      <w:r>
        <w:rPr>
          <w:rFonts w:cs="Traditional Arabic"/>
          <w:b/>
          <w:bCs/>
          <w:color w:val="808080"/>
          <w:lang w:bidi="ar-EG"/>
        </w:rPr>
        <w:t>54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val="en-US"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val="en-US"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نطو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أسو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يأسو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م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؛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َّ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شدد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ؤكد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فر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ف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نو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ً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ف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ذنو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ً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ت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ئ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شئ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ن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ُعل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ت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bidi w:val="1"/>
        <w:spacing w:before="0" w:after="280"/>
        <w:ind w:left="0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غدراتي</w:t>
      </w:r>
      <w:r>
        <w:rPr>
          <w:rFonts w:eastAsia="Tahoma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فجراتي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..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؟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!! </w:t>
      </w:r>
    </w:p>
    <w:p>
      <w:pPr>
        <w:pStyle w:val="Normal"/>
        <w:bidi w:val="1"/>
        <w:spacing w:before="0" w:after="280"/>
        <w:ind w:left="0" w:right="0" w:firstLine="68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اء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لِّ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)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النب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)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 (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صلا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نب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) </w:t>
      </w:r>
      <w:r>
        <w:rPr>
          <w:rFonts w:eastAsia="AGA Arabesque" w:cs="AGA Arabesque" w:ascii="AGA Arabesque" w:hAnsi="AGA Arabesque"/>
          <w:color w:val="000000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ج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عاص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م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اجةٍ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داجةٍ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علها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ست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ج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شهد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أ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مدً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عم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ذن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غفر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درات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جراتي،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قا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م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غدراتك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جراتك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هو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صواب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تاريخ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بغداد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4/121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غف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يد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ذ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عج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ستغر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ز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إ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رق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نت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كف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ت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سو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  <w:lang w:bidi="ar-EG"/>
        </w:rPr>
        <w:t>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ُغم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نف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بي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Cs/>
          <w:color w:val="808080"/>
          <w:rtl w:val="true"/>
          <w:lang w:bidi="ar-EG"/>
        </w:rPr>
        <w:t>[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صحيح</w:t>
      </w:r>
      <w:r>
        <w:rPr>
          <w:rFonts w:eastAsia="Tahoma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808080"/>
          <w:rtl w:val="true"/>
          <w:lang w:bidi="ar-EG"/>
        </w:rPr>
        <w:t>البخاري</w:t>
      </w:r>
      <w:r>
        <w:rPr>
          <w:rFonts w:cs="Traditional Arabic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808080"/>
          <w:lang w:bidi="ar-EG"/>
        </w:rPr>
        <w:t>5827</w:t>
      </w:r>
      <w:r>
        <w:rPr>
          <w:rFonts w:cs="Traditional Arabic"/>
          <w:b/>
          <w:bCs/>
          <w:color w:val="808080"/>
          <w:rtl w:val="true"/>
          <w:lang w:bidi="ar-EG"/>
        </w:rPr>
        <w:t>]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ملك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ادر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كر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رحيم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طيف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ِنّ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َّه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غْفِرُ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ُّنُوبَ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َمِيعًا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bidi="ar-EG"/>
        </w:rPr>
        <w:t>{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بشر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ا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ريد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توب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يغفر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قبل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ُبْتَ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قلع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ندم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رك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طع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نتبهت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ني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لات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يومه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حي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يت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رصتك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آن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تقول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هي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بن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جميعًا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لنقول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تُبْتُ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إل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280" w:after="280"/>
        <w:ind w:left="0" w:right="0" w:hanging="0"/>
        <w:jc w:val="right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أحب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،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أستودع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2"/>
          <w:rtl w:val="true"/>
          <w:lang w:bidi="ar-EG"/>
        </w:rPr>
        <w:t>..</w:t>
      </w:r>
    </w:p>
    <w:p>
      <w:pPr>
        <w:pStyle w:val="Normal"/>
        <w:bidi w:val="1"/>
        <w:spacing w:before="280" w:after="280"/>
        <w:ind w:left="0" w:right="0" w:hanging="0"/>
        <w:jc w:val="right"/>
        <w:rPr/>
      </w:pP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رحمة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eastAsia="Tahoma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EG"/>
        </w:rPr>
        <w:t>وبركاته</w:t>
      </w:r>
      <w:r>
        <w:rPr>
          <w:rFonts w:cs="Traditional Arabic" w:ascii="Times New Roman" w:hAnsi="Times New Roman"/>
          <w:color w:val="000000"/>
          <w:sz w:val="32"/>
          <w:szCs w:val="32"/>
          <w:rtl w:val="true"/>
          <w:lang w:bidi="ar-EG"/>
        </w:rPr>
        <w:t>.</w:t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  <w:font w:name="DecoType Naskh">
    <w:charset w:val="b2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دعوة للإنابة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يت أن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2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</w:t>
    </w:r>
    <w:r>
      <w:rPr>
        <w:rFonts w:cs="Sultan normal" w:ascii="Arial" w:hAnsi="Arial"/>
        <w:b/>
        <w:bCs/>
        <w:lang w:val="en-US"/>
      </w:rPr>
      <w:t xml:space="preserve">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 w:bidi="ar-SA"/>
    </w:rPr>
  </w:style>
  <w:style w:type="character" w:styleId="Char1">
    <w:name w:val="نص عادي Char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2856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user</dc:creator>
  <dc:description/>
  <cp:keywords/>
  <dc:language>en-US</dc:language>
  <cp:lastModifiedBy>موقع الربانية</cp:lastModifiedBy>
  <dcterms:modified xsi:type="dcterms:W3CDTF">2012-07-19T18:45:00Z</dcterms:modified>
  <cp:revision>88</cp:revision>
  <dc:subject/>
  <dc:title>ليت أني</dc:title>
</cp:coreProperties>
</file>