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66395</wp:posOffset>
            </wp:positionH>
            <wp:positionV relativeFrom="margin">
              <wp:posOffset>-361315</wp:posOffset>
            </wp:positionV>
            <wp:extent cx="7566660" cy="1070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707370"/>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val="en-US" w:bidi="ar-EG"/>
        </w:rPr>
      </w:pPr>
      <w:hyperlink r:id="rId7">
        <w:r>
          <w:rPr>
            <w:rStyle w:val="InternetLink"/>
            <w:rFonts w:ascii="Traditional Arabic" w:hAnsi="Traditional Arabic" w:cs="Traditional Arabic"/>
            <w:b/>
            <w:b/>
            <w:bCs/>
            <w:sz w:val="22"/>
            <w:sz w:val="22"/>
            <w:szCs w:val="22"/>
            <w:rtl w:val="true"/>
          </w:rPr>
          <w:t>ذوق الثمرات –</w:t>
        </w:r>
        <w:r>
          <w:rPr>
            <w:rStyle w:val="InternetLink"/>
            <w:rFonts w:cs="Traditional Arabic" w:ascii="Traditional Arabic" w:hAnsi="Traditional Arabic"/>
            <w:b/>
            <w:bCs/>
            <w:sz w:val="22"/>
            <w:szCs w:val="22"/>
            <w:lang w:val="en-US"/>
          </w:rPr>
          <w:t>26</w:t>
        </w:r>
      </w:hyperlink>
    </w:p>
    <w:p>
      <w:pPr>
        <w:pStyle w:val="Normal"/>
        <w:bidi w:val="1"/>
        <w:spacing w:before="0" w:after="280"/>
        <w:ind w:left="0" w:right="0" w:firstLine="680"/>
        <w:jc w:val="both"/>
        <w:rPr>
          <w:rFonts w:ascii="Traditional Arabic" w:hAnsi="Traditional Arabic" w:cs="Traditional Arabic"/>
          <w:b/>
          <w:b/>
          <w:bCs/>
          <w:sz w:val="22"/>
          <w:szCs w:val="22"/>
          <w:lang w:val="en-US" w:bidi="ar-EG"/>
        </w:rPr>
      </w:pPr>
      <w:r>
        <w:rPr>
          <w:rFonts w:cs="Traditional Arabic" w:ascii="Traditional Arabic" w:hAnsi="Traditional Arabic"/>
          <w:b/>
          <w:bCs/>
          <w:sz w:val="22"/>
          <w:szCs w:val="22"/>
          <w:rtl w:val="true"/>
          <w:lang w:val="en-US"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200"/>
          <w:szCs w:val="200"/>
        </w:rPr>
      </w:pPr>
      <w:r>
        <w:rPr>
          <w:rFonts w:ascii="Times New Roman" w:hAnsi="Times New Roman" w:cs="Times New Roman"/>
          <w:b/>
          <w:b/>
          <w:bCs/>
          <w:shadow/>
          <w:color w:val="595959"/>
          <w:sz w:val="200"/>
          <w:sz w:val="200"/>
          <w:szCs w:val="200"/>
          <w:rtl w:val="true"/>
        </w:rPr>
        <w:t>ذوق ثمرات</w:t>
      </w:r>
    </w:p>
    <w:p>
      <w:pPr>
        <w:pStyle w:val="Normal"/>
        <w:bidi w:val="1"/>
        <w:spacing w:before="0" w:after="280"/>
        <w:ind w:left="0" w:right="0" w:hanging="0"/>
        <w:jc w:val="center"/>
        <w:rPr>
          <w:rFonts w:ascii="Traditional Arabic" w:hAnsi="Traditional Arabic" w:cs="Traditional Arabic"/>
          <w:shadow/>
          <w:color w:val="943634"/>
          <w:sz w:val="32"/>
          <w:szCs w:val="32"/>
        </w:rPr>
      </w:pPr>
      <w:r>
        <w:rPr>
          <w:rFonts w:ascii="Times New Roman" w:hAnsi="Times New Roman" w:cs="Times New Roman"/>
          <w:b/>
          <w:b/>
          <w:bCs/>
          <w:shadow/>
          <w:color w:val="943634"/>
          <w:sz w:val="200"/>
          <w:sz w:val="200"/>
          <w:szCs w:val="200"/>
          <w:rtl w:val="true"/>
        </w:rPr>
        <w:t>الذكر</w:t>
      </w:r>
    </w:p>
    <w:p>
      <w:pPr>
        <w:pStyle w:val="Normal"/>
        <w:bidi w:val="1"/>
        <w:spacing w:before="0" w:after="280"/>
        <w:ind w:left="0" w:right="0" w:firstLine="680"/>
        <w:jc w:val="both"/>
        <w:rPr>
          <w:rFonts w:ascii="Traditional Arabic" w:hAnsi="Traditional Arabic" w:cs="Traditional Arabic"/>
          <w:b/>
          <w:b/>
          <w:bCs/>
          <w:shadow/>
          <w:color w:val="595959"/>
          <w:sz w:val="200"/>
          <w:szCs w:val="200"/>
        </w:rPr>
      </w:pPr>
      <w:r>
        <w:rPr>
          <w:rFonts w:eastAsia="Traditional Arabic" w:cs="Traditional Arabic" w:ascii="Traditional Arabic" w:hAnsi="Traditional Arabic"/>
          <w:b/>
          <w:bCs/>
          <w:shadow/>
          <w:color w:val="595959"/>
          <w:sz w:val="200"/>
          <w:szCs w:val="200"/>
          <w:rtl w:val="true"/>
        </w:rPr>
        <w:t xml:space="preserve"> </w:t>
      </w:r>
    </w:p>
    <w:p>
      <w:pPr>
        <w:pStyle w:val="Normal"/>
        <w:bidi w:val="1"/>
        <w:spacing w:before="0" w:after="280"/>
        <w:ind w:left="0" w:right="0" w:firstLine="680"/>
        <w:jc w:val="both"/>
        <w:rPr>
          <w:rFonts w:ascii="Traditional Arabic" w:hAnsi="Traditional Arabic" w:cs="Traditional Arabic"/>
          <w:b/>
          <w:b/>
          <w:bCs/>
          <w:shadow/>
          <w:color w:val="595959"/>
          <w:sz w:val="32"/>
          <w:szCs w:val="32"/>
        </w:rPr>
      </w:pPr>
      <w:r>
        <w:rPr>
          <w:rFonts w:cs="Traditional Arabic" w:ascii="Traditional Arabic" w:hAnsi="Traditional Arabic"/>
          <w:b/>
          <w:bCs/>
          <w:shadow/>
          <w:color w:val="595959"/>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كيف حالكم مع الله؟ وماذا فعل القرآن في قلوب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حال القرآن في حياتك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نه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آخر كلام في موضوع التد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كيف تعرف أنك بالفعل تتد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ضية ليست قضية أنك أتيت بكلامٍ جديدٍ وستقول كلاماً؛ ولكن كما قلنا البحث في تذوق العبادات للعمل، لكي تعمل، لكي يحصل منك قربة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بين المِنَّة والحُجَّة، بين النعمة والفتن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فرق بين المِنَّة والحُجَّة أن كل فتحاً يفتحه الله عليك في دينٍ أو دنيا إذا قرَّبك من الله، وأقامك بين يديه وزادك من الطاعات فإنه مِنَّة، وإذا أبعدك عن الله وعطَّلك عن الله وشغلك عنه ودفعك إلى معصيته يكون حُ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من أناسٍ يفتح عليهم ويُبتلى الواحد منهم بالغرور والكبر فيكون عليه حُجَّة وليس بمِنَّة، يكون فتنة وليس نعم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ثمرات</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تدبر</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بكاء</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دائماً عندما أقول البكاء فلا أعني به الصراخ الذي نسمعه في المساجد عند الدعاء، الناس يسمعون القرآن فلا أحد يبكي، ونأتي عند الدعاء الناس تصرخ ويمتلئ المسجد بالع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ذا يبكي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الذين يسألون عن هذا الكلام؛ لكن القضية في الب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 السبعة الذين يضلهم الله في ظله يوم لا ظل إلا ضله رجل ذكر الله خالياً ففاضت عينا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ي القرآن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سورة 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3</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تُتْلَى عَلَيْهِمْ آيَاتُ الرَّحْمَنِ خَرُّوا سُجَّدًا وَبُكِيًّا</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سورة مريم</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58</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ثمرة التدب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لعي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ــــــــي</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يتساءل أناس كثيرون لماذا لا أبكي؟؟  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يب في قل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ضية ليست قضية أن الإنسان يبكي؛ وإنما إذا امتلأ القلب خوفاً من الله فاضت ال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قول البكاء وليس الخوف فقط، أحياناً الناس يبكون عند آيات الجنة وليس عند آيات النار شوقاً، وهناك أناس يبكون عند الآيات التي فيها وصف الرحمن جلَّ جلاله آيات الجمال، آيات الجلال والجمال يبكي شوقاً إلى الله، لرؤيته والنظر إلى وجه الله الكريم ي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كاء لا يكون فقط خوفاً ورعباً من الذنوب والمعاصي، فذاك نوع من أنواع البكاء، وللبكاء دواعي كثير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خشوع</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أُوتُوا الْعِلْمَ مِنْ قَبْلِهِ إِذَا يُتْلَى عَلَيْهِمْ يَخِرُّونَ لِلْأَذْقَ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سورة الإس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7</w:t>
      </w:r>
      <w:r>
        <w:rPr>
          <w:rFonts w:cs="Traditional Arabic" w:ascii="Traditional Arabic" w:hAnsi="Traditional Arabic"/>
          <w:b/>
          <w:bCs/>
          <w:color w:val="808080"/>
          <w:rtl w:val="true"/>
          <w:lang w:bidi="ar-EG"/>
        </w:rPr>
        <w:t>[</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rPr>
        <w:t xml:space="preserve">يَخِرُّونَ لِلْأَذْقَانِ سُجَّدً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ونَ سُبْحَانَ رَبِّنَا إِنْ كَانَ وَعْدُ رَبِّنَا لَمَفْعُولًا</w:t>
      </w:r>
      <w:r>
        <w:rPr>
          <w:rFonts w:cs="Traditional Arabic" w:ascii="Traditional Arabic" w:hAnsi="Traditional Arabic"/>
          <w:b/>
          <w:bCs/>
          <w:sz w:val="32"/>
          <w:szCs w:val="32"/>
          <w:rtl w:val="true"/>
        </w:rPr>
        <w:t>}</w:t>
      </w:r>
      <w:r>
        <w:rPr>
          <w:rFonts w:cs="Traditional Arabic" w:ascii="Traditional Arabic" w:hAnsi="Traditional Arabic"/>
          <w:b/>
          <w:bCs/>
          <w:color w:val="A6A6A6"/>
          <w:rtl w:val="true"/>
        </w:rPr>
        <w:t xml:space="preserve"> [</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7</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خِرُّونَ لِلْأَذْقَانِ يَبْكُونَ وَيَزِيدُهُمْ خُشُوعً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9</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البصر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وتيَ شيئاً من العلم ثم لم يُؤتى مثله من الخشوع فهو مخد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خشوع خشوع، والانكسار انكسار القلب بين يدي الر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جتماع القلب والفكر</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إنسان له عقل يُفكِّر، وليس لهذا العقل آفاق محدودة إلا ما حرَّمه الشرع، قد يجلس إنسان يُفكِّر ويُفكِّر ويُفكِّر ويُفكِّر في المباحات، فما الذي يَلُمُّ شتات العقل هذا ويجعل العقل والقلب قطعةً واحد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فكِّر العقل ويتأثَّر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إِذَا ذُكِّرُوا بِآيَاتِ رَبِّهِمْ لَمْ يَخِرُّوا عَلَيْهَا صُمًّا وَعُمْيَا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فرقان</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73</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قد حققنا هذا الكلام من قبل في أن القلب يرى وأن القلب يسمع، القلب يرى بنِصِّ كلام الله 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هَا لَا تَعْمَى الْأَبْصَارُ وَلَكِنْ تَعْمَى الْقُلُوبُ الَّتِي فِي الصُّدُو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حج</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46</w:t>
      </w:r>
      <w:r>
        <w:rPr>
          <w:rFonts w:cs="Traditional Arabic" w:ascii="Traditional Arabic" w:hAnsi="Traditional Arabic"/>
          <w:b/>
          <w:bCs/>
          <w:color w:val="7F7F7F"/>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القلب يسمع أيضاً بنِصِّ كلام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مْ يَهْدِ لِلَّذِينَ يَرِثُونَ الْأَرْضَ مِنْ بَعْدِ أَهْلِهَا أَنْ لَوْ نَشَاءُ أَصَبْنَاهُمْ بِذُنُوبِهِمْ وَنَطْبَعُ عَلَى قُلُوبِهِمْ فَهُمْ لَا يَسْمَعُ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أعراف</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00</w:t>
      </w:r>
      <w:r>
        <w:rPr>
          <w:rFonts w:cs="Traditional Arabic" w:ascii="Traditional Arabic" w:hAnsi="Traditional Arabic"/>
          <w:b/>
          <w:bCs/>
          <w:color w:val="7F7F7F"/>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طْبَعُ عَلَى قُلُوبِهِمْ فَهُمْ لَا يَسْمَعُ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قلب يرى ويسمع؛ لذلك قال ربن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خِرُّوا عَلَيْهَا صُمًّا وَعُمْيَانً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رق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ود القل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كون القلب أصماً أعمى؛ وإنما القلب مبصراً يسمع</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زيادة الإيمان</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الله سبحانه وتعالى</w:t>
      </w:r>
      <w:r>
        <w:rPr>
          <w:rFonts w:cs="Traditional Arabic" w:ascii="Traditional Arabic" w:hAnsi="Traditional Arabic"/>
          <w:sz w:val="32"/>
          <w:szCs w:val="32"/>
          <w:rtl w:val="true"/>
        </w:rPr>
        <w:t>:</w:t>
      </w:r>
      <w:r>
        <w:rPr>
          <w:rFonts w:cs="Traditional Arabic" w:ascii="Traditional Arabic" w:hAnsi="Traditional Arabic"/>
          <w:b/>
          <w:bCs/>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مَا الْمُؤْمِنُونَ الَّذِينَ إِذَا ذُكِرَ اللَّهُ وَجِلَتْ قُلُوبُهُمْ وَإِذَا تُلِيَتْ عَلَيْهِمْ آيَاتُهُ </w:t>
      </w:r>
      <w:r>
        <w:rPr>
          <w:rFonts w:ascii="Traditional Arabic" w:hAnsi="Traditional Arabic" w:cs="Traditional Arabic"/>
          <w:b/>
          <w:b/>
          <w:bCs/>
          <w:sz w:val="32"/>
          <w:sz w:val="32"/>
          <w:szCs w:val="32"/>
          <w:u w:val="single"/>
          <w:rtl w:val="true"/>
        </w:rPr>
        <w:t xml:space="preserve">زَادَتْهُمْ </w:t>
      </w:r>
      <w:r>
        <w:rPr>
          <w:rFonts w:ascii="Traditional Arabic" w:hAnsi="Traditional Arabic" w:cs="Traditional Arabic"/>
          <w:b/>
          <w:b/>
          <w:bCs/>
          <w:sz w:val="32"/>
          <w:sz w:val="32"/>
          <w:szCs w:val="32"/>
          <w:rtl w:val="true"/>
        </w:rPr>
        <w:t>إِيمَانًا وَعَلَى رَبِّهِمْ يَتَوَكَّلُ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فا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w:t>
      </w:r>
      <w:r>
        <w:rPr>
          <w:rFonts w:cs="Traditional Arabic" w:ascii="Traditional Arabic" w:hAnsi="Traditional Arabic"/>
          <w:b/>
          <w:bCs/>
          <w:color w:val="808080"/>
          <w:rtl w:val="true"/>
          <w:lang w:bidi="ar-EG"/>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إِذَا تُلِيَتْ عَلَيْهِمْ آيَاتُهُ </w:t>
      </w:r>
      <w:r>
        <w:rPr>
          <w:rFonts w:ascii="Traditional Arabic" w:hAnsi="Traditional Arabic" w:cs="Traditional Arabic"/>
          <w:b/>
          <w:b/>
          <w:bCs/>
          <w:sz w:val="32"/>
          <w:sz w:val="32"/>
          <w:szCs w:val="32"/>
          <w:u w:val="single"/>
          <w:rtl w:val="true"/>
        </w:rPr>
        <w:t>زَادَتْهُمْ</w:t>
      </w:r>
      <w:r>
        <w:rPr>
          <w:rFonts w:ascii="Traditional Arabic" w:hAnsi="Traditional Arabic" w:cs="Traditional Arabic"/>
          <w:b/>
          <w:b/>
          <w:bCs/>
          <w:sz w:val="32"/>
          <w:sz w:val="32"/>
          <w:szCs w:val="32"/>
          <w:rtl w:val="true"/>
        </w:rPr>
        <w:t xml:space="preserve"> إِيمَانًا</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فرح ب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ظم الفرحة وأجمل الفرحة وأعلى الفرحة الفرح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بِفَضْلِ اللَّهِ وَبِرَحْمَتِهِ فَبِذَلِكَ فَلْيَفْرَحُوا هُوَ خَيْرٌ مِمَّا يَجْمَعُ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8</w:t>
      </w:r>
      <w:r>
        <w:rPr>
          <w:rFonts w:cs="Traditional Arabic" w:ascii="Traditional Arabic" w:hAnsi="Traditional Arabic"/>
          <w:b/>
          <w:bCs/>
          <w:color w:val="808080"/>
          <w:rtl w:val="true"/>
          <w:lang w:bidi="ar-EG"/>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 وتعالى</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مَا أُنْزِلَتْ سُورَةٌ فَمِنْهُمْ مَنْ يَقُولُ أَيُّكُمْ زَادَتْهُ هَذِهِ إِيمَانًا فَأَمَّا الَّذِينَ آمَنُوا فَزَادَتْهُمْ إِيمَانًا وَهُمْ يَسْتَبْشِرُ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توبة</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24</w:t>
      </w:r>
      <w:r>
        <w:rPr>
          <w:rFonts w:cs="Traditional Arabic" w:ascii="Traditional Arabic" w:hAnsi="Traditional Arabic"/>
          <w:b/>
          <w:bCs/>
          <w:color w:val="7F7F7F"/>
          <w:rtl w:val="true"/>
          <w:lang w:bidi="ar-EG"/>
        </w:rPr>
        <w:t>[</w:t>
      </w:r>
      <w:r>
        <w:rPr>
          <w:rFonts w:cs="Traditional Arabic" w:ascii="Traditional Arabic" w:hAnsi="Traditional Arabic"/>
          <w:color w:val="E5B8B7"/>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مْ يَسْتَبْشِ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اد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سجود</w:t>
      </w:r>
    </w:p>
    <w:p>
      <w:pPr>
        <w:pStyle w:val="Normal"/>
        <w:bidi w:val="1"/>
        <w:spacing w:before="0" w:after="280"/>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جود الحقيقي هو ما تحدَّثنا عنه في أسرار الصلاة، حين يُعطى كل عضو من أعضاء الجسم حظَّه من العبود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آمِنُوا بِهِ أَوْ لَا تُؤْمِنُوا إِنَّ الَّذِينَ أُوتُوا الْعِلْمَ مِنْ قَبْلِهِ إِذَا يُتْلَى عَلَيْهِمْ يَخِرُّونَ لِلْأَذْقَانِ سُجَّدً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lang w:bidi="ar-EG"/>
        </w:rPr>
        <w:t>الإس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7</w:t>
      </w:r>
      <w:r>
        <w:rPr>
          <w:rFonts w:cs="Traditional Arabic" w:ascii="Traditional Arabic" w:hAnsi="Traditional Arabic"/>
          <w:b/>
          <w:bCs/>
          <w:color w:val="808080"/>
          <w:rtl w:val="true"/>
          <w:lang w:bidi="ar-EG"/>
        </w:rPr>
        <w:t>[</w:t>
      </w:r>
      <w:r>
        <w:rPr>
          <w:rFonts w:cs="Traditional Arabic" w:ascii="Traditional Arabic" w:hAnsi="Traditional Arabic"/>
          <w:color w:val="E5B8B7"/>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قشعريرة خوفاً من الله سبحانه وتعالى</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اة القلب والجسم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زمر</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23</w:t>
      </w:r>
      <w:r>
        <w:rPr>
          <w:rFonts w:cs="Traditional Arabic" w:ascii="Traditional Arabic" w:hAnsi="Traditional Arabic"/>
          <w:b/>
          <w:bCs/>
          <w:color w:val="7F7F7F"/>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كذا حال الذين يتلون القرآن؛ يقرأ القرآن فيشعر بقشعريرةٍ في جسمه، قشعريرة شديدة في جسده تجعله مرتجفاً، ثم تأتي الآيات التي بعدها بالبشريات والرجاء، ثم تلين جلودهم وقلوبهم إلى ذكر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إن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حاج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ى</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إلى تلاوةِ القرآن تلاوةً متأنيةً متدبرة، تلاوةً هادئةً بتركيز؛ لنفهم ونتعظ ونتأثر ونذوق ثمرات القرآن، ثمرات تلاوة القرآن، نذوق ونحسُّ ونعيش، وعندها لن نستطيع أن نترك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قرآن الذين هم أهله يتلون القرآن آناء الليل وأطراف النهار، لا يَكُفُّون ولا يَشبعون</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طهرت</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بعت</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ال عثمان بن عفان رضي الله عنه ويُروى هذا الكلام عن عبد الله بن مسعود رضي الله عنه أيض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cs="Sultan bold" w:ascii="Traditional Arabic" w:hAnsi="Traditional Arabic"/>
          <w:sz w:val="32"/>
          <w:szCs w:val="32"/>
          <w:rtl w:val="true"/>
        </w:rPr>
        <w:t>"</w:t>
      </w:r>
      <w:r>
        <w:rPr>
          <w:rFonts w:ascii="Traditional Arabic" w:hAnsi="Traditional Arabic" w:cs="Sultan bold"/>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طهرت</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شبعت</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ربكم</w:t>
      </w:r>
      <w:r>
        <w:rPr>
          <w:rFonts w:cs="Sultan bold"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ascii="Traditional Arabic" w:hAnsi="Traditional Arabic" w:cs="Sultan bold"/>
          <w:color w:val="FF0000"/>
          <w:sz w:val="40"/>
          <w:sz w:val="40"/>
          <w:szCs w:val="40"/>
          <w:rtl w:val="true"/>
        </w:rPr>
        <w:t>ثمر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كر</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محوا لي في وسط الحلقة أن ننتقل إلى ثمرةٍ جديدةٍ من ثمرات شريعة الإسلام وهي الذِّكر، ذ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جل جلا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ذْكُرِ اسْمَ رَبِّكَ وَتَبَتَّلْ إِلَيْهِ تَبْتِ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 الْمَشْرِقِ وَالْمَغْرِبِ لَا إِلَهَ إِلَّا هُوَ فَاتَّخِذْهُ وَكِيلًا</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bidi="ar-EG"/>
        </w:rPr>
        <w:t>المزمل</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8</w:t>
      </w:r>
      <w:r>
        <w:rPr>
          <w:rFonts w:cs="Traditional Arabic" w:ascii="Traditional Arabic" w:hAnsi="Traditional Arabic"/>
          <w:b/>
          <w:bCs/>
          <w:color w:val="7F7F7F"/>
          <w:rtl w:val="true"/>
          <w:lang w:bidi="ar-EG"/>
        </w:rPr>
        <w:t>-</w:t>
      </w:r>
      <w:r>
        <w:rPr>
          <w:rFonts w:cs="Traditional Arabic" w:ascii="Traditional Arabic" w:hAnsi="Traditional Arabic"/>
          <w:b/>
          <w:bCs/>
          <w:color w:val="7F7F7F"/>
          <w:lang w:bidi="ar-EG"/>
        </w:rPr>
        <w:t>9</w:t>
      </w:r>
      <w:r>
        <w:rPr>
          <w:rFonts w:cs="Traditional Arabic" w:ascii="Traditional Arabic" w:hAnsi="Traditional Arabic"/>
          <w:b/>
          <w:bCs/>
          <w:color w:val="7F7F7F"/>
          <w:rtl w:val="true"/>
          <w:lang w:bidi="ar-EG"/>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ذْكُرِ اسْمَ رَبِّكَ وَتَبَتَّلْ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تبتل أي انقطع، انقطع إليه انقطا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ذْكُرُوهُ كَمَا هَدَاكُمْ وَإِنْ كُنْتُمْ مِنْ قَبْلِهِ لَمِنَ الضَّالِّ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بقرة</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98</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دياً سيدنا موسى عليه 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نِي أَنَا اللَّهُ لَا إِلَهَ إِلَّا أَنَا فَاعْبُدْنِي وَأَقِمِ الصَّلَاةَ لِذِكْ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طه</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4</w:t>
      </w:r>
      <w:r>
        <w:rPr>
          <w:rFonts w:cs="Traditional Arabic" w:ascii="Traditional Arabic" w:hAnsi="Traditional Arabic"/>
          <w:b/>
          <w:bCs/>
          <w:color w:val="7F7F7F"/>
          <w:rtl w:val="true"/>
          <w:lang w:bidi="ar-EG"/>
        </w:rPr>
        <w:t>[</w:t>
      </w:r>
      <w:r>
        <w:rPr>
          <w:rFonts w:cs="Traditional Arabic" w:ascii="Traditional Arabic" w:hAnsi="Traditional Arabic"/>
          <w:b/>
          <w:bCs/>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و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در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كر</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كر ولم تُسق</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قلوب بشيءٍ  مثل الذكر، ونقول أن القرآن أعظم الذِّكر</w:t>
      </w:r>
      <w:r>
        <w:rPr>
          <w:rFonts w:cs="Traditional Arabic" w:ascii="Traditional Arabic" w:hAnsi="Traditional Arabic"/>
          <w:color w:val="984806"/>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كر، </w:t>
      </w:r>
      <w:r>
        <w:rPr>
          <w:rFonts w:ascii="Traditional Arabic" w:hAnsi="Traditional Arabic" w:cs="Traditional Arabic"/>
          <w:sz w:val="32"/>
          <w:sz w:val="32"/>
          <w:szCs w:val="32"/>
          <w:rtl w:val="true"/>
        </w:rPr>
        <w:t>يقول ابن القيم عليه رحمة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مع ابن القيم </w:t>
      </w:r>
      <w:r>
        <w:rPr>
          <w:rFonts w:ascii="Traditional Arabic" w:hAnsi="Traditional Arabic" w:cs="Traditional Arabic"/>
          <w:sz w:val="32"/>
          <w:sz w:val="32"/>
          <w:szCs w:val="32"/>
          <w:rtl w:val="true"/>
        </w:rPr>
        <w:t>عندما يتأل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كر منشور الول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من أعطيه ات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منعه عز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قوت قلوب القوم التي متى فارقها صارت الأجساد لها قب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مارة ديارهم التي إذا تعطلت عنه صارت ب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سلاحهم الذي يقاتلون به قطاع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ئهم الذي يطفئون به التهاب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واء أسقامهم التي متى فارقهم انتكست منهم ال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بب الوا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لاقة التي كانت بينه وبين علام الغي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مرضنا تداوينا بذكركمُ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ترك الذكر أحيانا فننتكسُ</w:t>
      </w:r>
    </w:p>
    <w:p>
      <w:pPr>
        <w:pStyle w:val="Normal"/>
        <w:bidi w:val="1"/>
        <w:spacing w:before="0" w:after="280"/>
        <w:ind w:left="0" w:right="0" w:firstLine="680"/>
        <w:jc w:val="both"/>
        <w:rPr/>
      </w:pPr>
      <w:r>
        <w:rPr>
          <w:rFonts w:ascii="Traditional Arabic" w:hAnsi="Traditional Arabic" w:cs="Traditional Arabic"/>
          <w:sz w:val="32"/>
          <w:sz w:val="32"/>
          <w:szCs w:val="32"/>
          <w:rtl w:val="true"/>
        </w:rPr>
        <w:t>به يستدفئون الآف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ستكشفون الكرو</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هون عليهم المصي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أضلهم البلاء فإليه ملجئ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نزلت بهم النوازل فإليه مفزع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رياض جنتهم التي فيها يتقلب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ؤوس أموال سعادتهم التي بها يتجر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ع القلب الحزين ضاحكاً مسر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صل الذاكر إلى المذكور بل يدع الذاكر </w:t>
      </w:r>
      <w:r>
        <w:rPr>
          <w:rFonts w:ascii="Traditional Arabic" w:hAnsi="Traditional Arabic" w:cs="Traditional Arabic"/>
          <w:sz w:val="32"/>
          <w:sz w:val="32"/>
          <w:szCs w:val="32"/>
          <w:rtl w:val="true"/>
        </w:rPr>
        <w:t>مذك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وما أدراك ما ال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له هو علامة حُبِّ الله، فإنَّ من أحبَّ شيئاً أكثر ذكره، وكما 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لوب كالقدور والألسنة مغار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كر علامة الانشغال، علامة انشغال القلب بالشَّ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ذلك عندما نذوق الذك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بح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ي</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جدتها؟؟</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قدوا الحلاوة في ثلاث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لاة، وفي الذكر، وفي تلاوة القرآن، فإن وجدتم وإلا فاعلموا أنَّ الباب مغ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حث عن حلاوة الإيمان لذَّة الإيمان في ثلاث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لاة وقراءة القرآن والذِّكر، إذا وجدتها وشعرت بها فقد وص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ت جمال ولذَّة ومتعة هذه العبادة، وإن لم تجد فلا</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ض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كلام</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عطاء بن أبي ربا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ن كانوا قبلكم كانوا يَعدُّون فضول الكلام ماعدا كتاب الله، أو أمراً بمعروف أو نهياً عن منكر، أو أن تنطق في معيشتك التي لابد لك منه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نكرون أنَّ عليكم كراماً كات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يمين وعن الشمال قاعديين، ما يَلفظ من قولٍ إلا لديه رقيبٌ عت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يَستحي أحدكم لو نُشرت صحيفته التي أملى صدر نهاره ألاَّ يجد فيها شيئاً من أمر آخ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يت صحيفتك التي كتبها الملائكة طوال النهار فماذا كتب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حك وكلام، وجدال ومناقشات، ليس من شيء مفيد، ليس من شيءٍ ناف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حســــــــــــ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يــــــــــــــامة</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آله وصحبه وسلم</w:t>
      </w:r>
      <w:r>
        <w:rPr>
          <w:rFonts w:cs="Traditional Arabic" w:ascii="Traditional Arabic" w:hAnsi="Traditional Arabic"/>
          <w:sz w:val="32"/>
          <w:szCs w:val="32"/>
          <w:rtl w:val="true"/>
        </w:rPr>
        <w:t>: "</w:t>
      </w:r>
      <w:r>
        <w:rPr>
          <w:rStyle w:val="Editbig"/>
          <w:rFonts w:ascii="Traditional Arabic" w:hAnsi="Traditional Arabic" w:cs="Traditional Arabic"/>
          <w:b/>
          <w:b/>
          <w:bCs/>
          <w:color w:val="000000"/>
          <w:sz w:val="32"/>
          <w:sz w:val="32"/>
          <w:szCs w:val="32"/>
          <w:rtl w:val="true"/>
        </w:rPr>
        <w:t xml:space="preserve">ما قعد قوم مقعدا لم يذكروا فيه الله عز وجل، ويصلوا على النبي، </w:t>
      </w:r>
      <w:r>
        <w:rPr>
          <w:rStyle w:val="Searchkeys1"/>
          <w:rFonts w:ascii="Traditional Arabic" w:hAnsi="Traditional Arabic" w:cs="Traditional Arabic"/>
          <w:color w:val="000000"/>
          <w:sz w:val="32"/>
          <w:sz w:val="32"/>
          <w:szCs w:val="32"/>
          <w:rtl w:val="true"/>
        </w:rPr>
        <w:t>إلا</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كا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عليهم</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حسرة</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يوم</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القيامة</w:t>
      </w:r>
      <w:r>
        <w:rPr>
          <w:rStyle w:val="Editbig"/>
          <w:rFonts w:ascii="Traditional Arabic" w:hAnsi="Traditional Arabic" w:cs="Traditional Arabic"/>
          <w:b/>
          <w:b/>
          <w:bCs/>
          <w:color w:val="000000"/>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رَة يعني حس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فأيُّ مجلسٍ تجلس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أ كان</w:t>
      </w:r>
      <w:r>
        <w:rPr>
          <w:rFonts w:cs="Traditional Arabic" w:ascii="Traditional Arabic" w:hAnsi="Traditional Arabic"/>
          <w:color w:val="984806"/>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sz w:val="32"/>
          <w:sz w:val="32"/>
          <w:szCs w:val="32"/>
          <w:rtl w:val="true"/>
        </w:rPr>
        <w:t xml:space="preserve">مجلس جلسته جالس مع أناس أو لوحدك ولم تذكر الله فيه، وما صلَّيت فيه ع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صحبه وسلم سيكون تِرَة حسرة، ستتحسَّر على المجلس، هذا المجلس نفسه سيكون حسرة عليك إذا لم تصلِّ على النبي صلى الله عليه وآله وصحبه وسلم، إذا لم تذكر إلا قول لا إله إلا الله، لذلك أهل الغفلة ستطول حسرتهم يوم القيام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ذك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يا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لب</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حياة القلب، يحيا به القلب، لذلك شيخ الإسلام ابن تيمية كان إذا قضى صلاة الصبح أقبل إلى الحائط، اقترب من القبلة هناك في الأول، هناك في أول المسجد وضع وجهه إلى الحائط، ثم جلس يذكر الله حتى ترتفع الشمس لا يلتفت ولا يُكلِّم أحداً، ث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غَدوَةُ إذا تركتها سَقطَت قُوَّتي</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تح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زدا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وتك</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قُوَّة لك، والكلام هذا في حديث سيِّدنا النبي صلى الله عليه وسلم للسّيدة فاطمة لمِّا طلبت خاد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مة ابنته رضي الله عنها طلبت خاد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أعلمكما خيرا مما سألتماني، إذا أخذتما مضاجعكما، تكبران أرب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ثلاثين، وتسبحان ثلاث</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وثلاثين، وتحمدان ثلا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ثلاثين، فهو خير لكما من خا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05</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ذِّكر يعطي قُوَّة، ليس للقلب فقط وإنما للبدن أيضاً، إذا اعتاد الإنسان ذكر الله وتَقَوَّى به يقوى، يعطي قوة، لذلك في الآيات أن الاستغفار يزيد القوة، الاستغفار يزيد قوة الإن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زدكم قوة إلى قوت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أ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يحتاج منا جلسة ثانية؛ لأن له جمالاً وجلالاً ولذة ومتعة وحل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تقي معكم بها في اللقاء القادم</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JO"/>
      </w:rPr>
      <w:t>ذوق ثمرات الذكر</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JO"/>
      </w:rPr>
      <w:t>ذوق ثمرات الذكر</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raditional Arabic"/>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character" w:styleId="Char7">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Style19">
    <w:name w:val="نص في بالون"/>
    <w:basedOn w:val="Normal"/>
    <w:qFormat/>
    <w:pPr>
      <w:bidi w:val="1"/>
      <w:ind w:left="0" w:right="0" w:hanging="0"/>
      <w:jc w:val="left"/>
    </w:pPr>
    <w:rPr>
      <w:rFonts w:eastAsia="Calibri" w:cs="Times New Roman"/>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60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4:00Z</dcterms:created>
  <dc:creator>موقع الربانية</dc:creator>
  <dc:description/>
  <cp:keywords/>
  <dc:language>en-US</dc:language>
  <cp:lastModifiedBy>موقع الربانية</cp:lastModifiedBy>
  <cp:lastPrinted>2012-08-12T13:27:00Z</cp:lastPrinted>
  <dcterms:modified xsi:type="dcterms:W3CDTF">2012-08-12T10:44:00Z</dcterms:modified>
  <cp:revision>10</cp:revision>
  <dc:subject/>
  <dc:title> </dc:title>
</cp:coreProperties>
</file>