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407035</wp:posOffset>
            </wp:positionH>
            <wp:positionV relativeFrom="margin">
              <wp:posOffset>-380365</wp:posOffset>
            </wp:positionV>
            <wp:extent cx="7607300" cy="1076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300" cy="10764520"/>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val="en-US"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23</w:t>
        </w:r>
      </w:hyperlink>
    </w:p>
    <w:p>
      <w:pPr>
        <w:pStyle w:val="Normal"/>
        <w:bidi w:val="1"/>
        <w:spacing w:before="0" w:after="280"/>
        <w:ind w:left="0" w:right="0" w:firstLine="680"/>
        <w:jc w:val="both"/>
        <w:rPr>
          <w:rFonts w:ascii="Traditional Arabic" w:hAnsi="Traditional Arabic" w:cs="Traditional Arabic"/>
          <w:b/>
          <w:b/>
          <w:bCs/>
          <w:sz w:val="22"/>
          <w:szCs w:val="22"/>
          <w:lang w:val="en-US" w:bidi="ar-EG"/>
        </w:rPr>
      </w:pPr>
      <w:r>
        <w:rPr>
          <w:rFonts w:cs="Traditional Arabic" w:ascii="Traditional Arabic" w:hAnsi="Traditional Arabic"/>
          <w:b/>
          <w:bCs/>
          <w:sz w:val="22"/>
          <w:szCs w:val="22"/>
          <w:rtl w:val="true"/>
          <w:lang w:val="en-US"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كيف نذوق</w:t>
      </w:r>
    </w:p>
    <w:p>
      <w:pPr>
        <w:pStyle w:val="Normal"/>
        <w:bidi w:val="1"/>
        <w:spacing w:before="0" w:after="280"/>
        <w:ind w:left="0" w:right="0" w:hanging="0"/>
        <w:jc w:val="center"/>
        <w:rPr>
          <w:rFonts w:ascii="Times New Roman" w:hAnsi="Times New Roman" w:cs="Times New Roman"/>
          <w:shadow/>
          <w:color w:val="595959"/>
          <w:sz w:val="22"/>
          <w:szCs w:val="22"/>
        </w:rPr>
      </w:pPr>
      <w:r>
        <w:rPr>
          <w:rFonts w:ascii="Times New Roman" w:hAnsi="Times New Roman" w:cs="Times New Roman"/>
          <w:b/>
          <w:b/>
          <w:bCs/>
          <w:shadow/>
          <w:color w:val="595959"/>
          <w:sz w:val="144"/>
          <w:sz w:val="144"/>
          <w:szCs w:val="144"/>
          <w:rtl w:val="true"/>
        </w:rPr>
        <w:t>لذة القرآن ؟</w:t>
      </w:r>
    </w:p>
    <w:p>
      <w:pPr>
        <w:pStyle w:val="Normal"/>
        <w:bidi w:val="1"/>
        <w:spacing w:before="0" w:after="280"/>
        <w:ind w:left="0" w:right="0" w:hanging="0"/>
        <w:jc w:val="both"/>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firstLine="680"/>
        <w:jc w:val="both"/>
        <w:rPr>
          <w:rFonts w:ascii="Traditional Arabic" w:hAnsi="Traditional Arabic" w:cs="Traditional Arabic"/>
          <w:color w:val="595959"/>
          <w:sz w:val="32"/>
          <w:szCs w:val="32"/>
        </w:rPr>
      </w:pPr>
      <w:r>
        <w:rPr>
          <w:rFonts w:cs="Traditional Arabic" w:ascii="Traditional Arabic" w:hAnsi="Traditional Arabic"/>
          <w:color w:val="595959"/>
          <w:sz w:val="32"/>
          <w:szCs w:val="32"/>
          <w:rtl w:val="true"/>
        </w:rPr>
      </w:r>
    </w:p>
    <w:p>
      <w:pPr>
        <w:pStyle w:val="Normal"/>
        <w:bidi w:val="1"/>
        <w:spacing w:before="0" w:after="280"/>
        <w:ind w:left="0" w:right="0" w:firstLine="680"/>
        <w:jc w:val="both"/>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ثم 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والذي فلق الحَبَّــ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أحبتي في 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lang w:bidi="ar-EG"/>
        </w:rPr>
        <w:t>كيف حالكم مع الله؟</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وكيف حال القرآن في حياتكم؟ </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صل إلى الغرض والمقص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ذوق لذة القرآن؟ هو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تذوق لذة القرآن؟ ولن يذوق لذة القرآن إلا المتدبرون، الذي سيتدبّر ويتأمل ويركز ويفهم حينها سيحس بلذة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الذي لا يتدبّر فلن يحس 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رُه ماحَيحِسَهَا وعُمرُه حيلاقيه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تدب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b/>
          <w:b/>
          <w:bCs/>
          <w:color w:val="006600"/>
          <w:sz w:val="32"/>
          <w:szCs w:val="32"/>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ستِشعَار أهمية تدبر القرآن</w:t>
      </w:r>
    </w:p>
    <w:p>
      <w:pPr>
        <w:pStyle w:val="Normal"/>
        <w:bidi w:val="1"/>
        <w:spacing w:before="0" w:after="280"/>
        <w:ind w:left="0" w:right="0" w:firstLine="680"/>
        <w:jc w:val="both"/>
        <w:rPr>
          <w:rFonts w:ascii="Traditional Arabic" w:hAnsi="Traditional Arabic" w:cs="Traditional Arabic"/>
          <w:color w:val="80808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ابٌ أَنْزَلْنَاهُ إِلَيْكَ مُبَارَكٌ لِيَدَّبَّرُوا آيَاتِهِ وَلِيَتَذَكَّرَ أُولُو</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أَلْبَا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له –جل جلاله</w:t>
      </w:r>
      <w:r>
        <w:rPr>
          <w:rFonts w:cs="Traditional Arabic" w:ascii="Traditional Arabic" w:hAnsi="Traditional Arabic"/>
          <w:sz w:val="32"/>
          <w:szCs w:val="32"/>
          <w:rtl w:val="true"/>
        </w:rPr>
        <w:t>- :</w:t>
      </w:r>
      <w:r>
        <w:rPr>
          <w:rFonts w:cs="Traditional Arabic" w:ascii="Traditional Arabic" w:hAnsi="Traditional Arabic"/>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لَا يَتَدَبَّرُونَ الْقُرْآنَ أَمْ عَلَى قُلُوبٍ أَقْفَالُهَ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محمد </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w:t>
      </w:r>
      <w:r>
        <w:rPr>
          <w:rFonts w:cs="Traditional Arabic" w:ascii="Traditional Arabic" w:hAnsi="Traditional Arabic"/>
          <w:b/>
          <w:bCs/>
          <w:color w:val="808080"/>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حصر الله –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في قضية القرآن في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 متدبر للقرآن على طاق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سم آخر على قلبه قف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لَا يَتَدَبَّرُونَ الْقُرْآنَ أَمْ عَلَى قُلُوبٍ أَقْفَالُهَ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لوبٌ مَقفُلَة بِقُف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ن كان قبلكم رأوا القرآن رسائل من ربهم، فكانوا يتدبرونها بالليل وينفذونها بالنه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قضية ليست قضية التدبر حتى أستمتع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نا سأعمل بها هذه المتعة الحقيقية، هذه اللذة، هذه ثمرة الذوق، ثمرة التذ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w:t>
      </w:r>
      <w:r>
        <w:rPr>
          <w:rFonts w:ascii="Traditional Arabic" w:hAnsi="Traditional Arabic" w:cs="Traditional Arabic"/>
          <w:sz w:val="32"/>
          <w:sz w:val="32"/>
          <w:szCs w:val="32"/>
          <w:rtl w:val="true"/>
        </w:rPr>
        <w:t>ما أتذوق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ل به ،إذن هذه هي النتيج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قيم –عليه رحمة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س أنفع للعبد في معاشه ومعاده وأقرب إلى نجاته من تدبر القرآن وإطالة التأمل فيه، وجَمَعِ الفِكْرُ على تَدَبُرِ آياته، فإنها تُطْلِع العبد على معالم الخير والشر، وتُثَبِت قواعد الإيمان في قلبه وتُشَيّدُ بنيانه، وتُوطِدُ أركانه، وتعطيه قوة في قلبه ومتعة في حياته وانشراحاً وبهجة وسروراً، فيصِير في شأن والناس في شأن آخر</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رَّطْ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كِتَا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يْءٍ</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تدبر القرآن، قال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فَرَّطْنَا فِي الْكِتَابِ مِنْ شَيْ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ة من قصص الع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أحد المشايخ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فَرَّطْنَا فِي الْكِتَابِ مِنْ شَيْ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الرجل تاجر دقيق،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ردب القمح يعمل كم كيلو دقيق؟ أين هذه في القرآن؟</w:t>
      </w:r>
    </w:p>
    <w:p>
      <w:pPr>
        <w:pStyle w:val="Normal"/>
        <w:bidi w:val="1"/>
        <w:spacing w:before="0" w:after="280"/>
        <w:ind w:left="0" w:right="0" w:firstLine="680"/>
        <w:jc w:val="both"/>
        <w:rPr>
          <w:rFonts w:ascii="Traditional Arabic" w:hAnsi="Traditional Arabic" w:cs="Traditional Arabic"/>
          <w:color w:val="80808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سْأَلُوا أَهْلَ الذِّكْرِ إِنْ كُنْتُمْ لَا تَعْ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قل لنا ياعم الحج حن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إردب القمح يعمل كم كيلو دقي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هم أهل الذكر في المسألة هذه، هم أهل التخصص في المسألة هذ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فَرَّطْنَا فِي الْكِتَابِ مِنْ شَيْ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8</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عان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نهض</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عب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حين تقرأ قصص القرآن تنبهر، تنبهر مع الوقفة، مع كل كلمة، قصص الأنبياء، كل كلمة لنبي من الأنبياء علاج لمشاكل قد نراها مستعصية، سبحان الله العظ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فَرَّطْنَا فِي الْكِتَابِ مِنْ شَيْ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8</w:t>
      </w:r>
      <w:r>
        <w:rPr>
          <w:rFonts w:cs="Traditional Arabic" w:ascii="Traditional Arabic" w:hAnsi="Traditional Arabic"/>
          <w:b/>
          <w:bCs/>
          <w:color w:val="808080"/>
          <w:rtl w:val="true"/>
        </w:rPr>
        <w:t>].</w:t>
      </w:r>
      <w:r>
        <w:rPr>
          <w:rFonts w:cs="Traditional Arabic" w:ascii="Traditional Arabic" w:hAnsi="Traditional Arabic"/>
          <w:b/>
          <w:bCs/>
          <w:color w:val="BFBFBF"/>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ذلك يقول ابن القيم –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تزال معاني القرآن تنهض بالعبد إلى ربه وتثبت قلبه عن الزيغ والميل عن الحق وتناديه كلما فترت عَزَمَاتُه، وونى في سيره تقدم للركب أمامك الدل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ع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ـ</w:t>
      </w:r>
      <w:r>
        <w:rPr>
          <w:rFonts w:ascii="Traditional Arabic" w:hAnsi="Traditional Arabic" w:cs="Sultan bold"/>
          <w:color w:val="FF0000"/>
          <w:sz w:val="40"/>
          <w:sz w:val="40"/>
          <w:szCs w:val="40"/>
          <w:rtl w:val="true"/>
        </w:rPr>
        <w:t>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لوبكم؟</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قرآن مثل ما كان عبد الله بن مسعود ينا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هل القرآن ماذا فعل القرآن في قلوبكم؟ ينبغي لحامل القرآن أن يُعرف بليله إذا الناس نائمون، قال كيف ينام ومعاني القرآن تناديه من باطنه أن ق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الشيخ</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تدبر القرآن وتأمله أضعاف أضعاف ما ذكرنا من الحكم والف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عرض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ذو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القيم في المدار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ا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حُرم المعرضون عن نصوص الوحي؟ واقتباس العلم من مشكاته من كنوز الذخائر؟ وماذا فاتهم من حياة القلوب واستِنَارَة البصائ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بن القيم في النونية </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تدبر القرآن إن رُمت الهُدى                   فالعلم تحت تدبر القرآ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ذو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شعر أهمية هذه المسألة، مثلما قلت هكذا، أن بعض الناس أعرض عن القرآن، ونسي في حياته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ياتك؟</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 نرسم خريطة حياتك، خريطة اهتماماتك، هنا اهتمامك بالشغل والفلوس، وهنا اهتمامك بالزوجة والأولاد، وهنا اهتمامك بأبيك وأمك، وهنا اهتمامك بأصحابك، وهنا اهتمامك بسيارتك، وهنا اهتمامك بصحتك، وهنا اهتمامك بشقتك، وهنا اهتمامك بديونك، وهنا اهتما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وسط الاهتمامات هذه أين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القرآن؟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قلت له مائة مرة أحضر لك شيخا يعلمك القرآن، أحضر لك شيخا يعلمك القرآن بالأجرة، يجلس كل يوم يحفظك ويُسمع لك ،ليس كل يوم، مرتين في الأسبوع، اجعل لك ساعة تدبر، ساعة كل أسبوع، حط في اهتماماتك جزء اس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ل أسبوع اذهب في مسجد بعيد أي مكان على النِيل كذا، في مكان لا أحد يعرفك فيه، غير النيل، في أي بقعة، أي مكان خالٍ لا أحد يعرفك فيه ولا تعرف أحداً، واترك هاتفك بعيداً واقفله وامسك مصحفك واقر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 الله الرحمن الرحيم</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يجت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قرأ حاجة عجيبة جداً أن بعض العلماء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تحت النقطة التي تحت الباء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 الله الرحمن ال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تمع العلم ك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نقطة التي في ال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عر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هو الذي قال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ء عجيب أنا لازلت أتأمل النقطة التي في الب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اء حرف الجر هذا، واسم المجرور، شبه الجملة هذ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متعلق الجار و المجرور هنا؟ لأنه شبه جملة وليس جملة، إذن هي ضعيفة فلابد لها من متعلق، المتعلق اسم وإلا فعل؟ والمتعلق مقدم وإلا متأخر؟ والمتعلق تقديره ماذا؟ افهم، افهم القرآن، افهم القرآن  تدبر، تأمل، استمتع</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ن النقطة الأولى حتى تتدبر القرآ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شعار المسؤو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أنت مسؤول عن تدبر القرآن، استشعار أن الموضوع هذا مهم وخطير ومطلوب ولاز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B050"/>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علم إن التدبر أعظم ما يستغل به الوقت، ومن أعظم ما يُنال به العلم</w:t>
      </w:r>
      <w:r>
        <w:rPr>
          <w:rFonts w:ascii="Traditional Arabic" w:hAnsi="Traditional Arabic" w:cs="Traditional Arabic"/>
          <w:color w:val="00B050"/>
          <w:sz w:val="32"/>
          <w:sz w:val="32"/>
          <w:szCs w:val="32"/>
          <w:u w:val="single"/>
          <w:rtl w:val="true"/>
        </w:rPr>
        <w:t xml:space="preserve"> </w:t>
      </w:r>
      <w:r>
        <w:rPr>
          <w:rFonts w:ascii="Traditional Arabic" w:hAnsi="Traditional Arabic" w:cs="Traditional Arabic"/>
          <w:color w:val="00B050"/>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ثير من الشباب يسألني</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نع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قو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ني اجلسوا ثلاثة، أربعة، خمسة 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قرأ تفسير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ضع أصل تفسير ابن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واحد ثاني يمسك تفسير القرطبي، وواحد ثاني يكون ماسك تفسير الطبري، واحد ماسك تفسير الشنقيطي، وواحد ماسك تفسير القاسمي، وواحد ماسك 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واحد ماسك تفسير من التفاسير، ونقرأ من ابن كثير وكل واحد يقول الزيادة على ابن كثير ما هي؟ بمعنى القرطبي الزيادة فيه ماهي؟ والطبري فيه الزيادة ما هي؟ وأضواء البيان فيه الزيادة ما هي؟ ومحاسن التأويل للقاسمي الزيادة فيه ماذا؟ وهكذا، وتفسير البغوي الزيادة فيه ماذا؟ وهكذا كل واح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يادة على ابن كث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جد في تفسير القرآن فقه وعقيدة ولغة وقصص، وكل حاجة لذلك احذر أن تفكر إن الذي يعكف على التفسير أو على تدبر القرآن يضيع وقته، لا، لا هذا هو الشغل، وهو كل حاجة، القرآن فيه الكف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بذ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فِ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قت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تدبر</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color w:val="00B050"/>
          <w:sz w:val="32"/>
          <w:szCs w:val="32"/>
          <w:u w:val="single"/>
        </w:rPr>
      </w:pPr>
      <w:r>
        <w:rPr>
          <w:rFonts w:ascii="Traditional Arabic" w:hAnsi="Traditional Arabic" w:cs="Traditional Arabic"/>
          <w:sz w:val="32"/>
          <w:sz w:val="32"/>
          <w:szCs w:val="32"/>
          <w:rtl w:val="true"/>
        </w:rPr>
        <w:t xml:space="preserve">ابذل نَفِيسَ وقتك للتدبر، ومن رام الوقوف على كنوز القرآن فرغ من أعز الأوقات وقت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 ما تزعلوش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بر القرآن يحتاج روق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ا يمكن أن يكون الإنسان نائماً في السرير آخر الليل وعينه لا ي</w:t>
      </w:r>
      <w:r>
        <w:rPr>
          <w:rFonts w:ascii="Traditional Arabic" w:hAnsi="Traditional Arabic" w:cs="Traditional Arabic"/>
          <w:sz w:val="32"/>
          <w:sz w:val="32"/>
          <w:szCs w:val="32"/>
          <w:rtl w:val="true"/>
        </w:rPr>
        <w:t>ستطيع</w:t>
      </w:r>
      <w:r>
        <w:rPr>
          <w:rFonts w:ascii="Traditional Arabic" w:hAnsi="Traditional Arabic" w:cs="Traditional Arabic"/>
          <w:sz w:val="32"/>
          <w:sz w:val="32"/>
          <w:szCs w:val="32"/>
          <w:rtl w:val="true"/>
        </w:rPr>
        <w:t xml:space="preserve"> فتح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ول أجلس أتدبر قليلاً، لا، لا، ل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ا يحتاج ذهن صافٍ، ووقت هادي، وقلب حاضر، ونفسية عميقة، وذهن متوقد، الذي يفكر إن في أوقات الإرهاق سيستطيع أن يتدبر فقد أخطأ الطريق</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لهذ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وقت لتدبر القرآن بعد صلاة الصبح، أول النهار، وأول النهار هذا وقت توزيع الأرزاق، ميكائيل الملك يوزع الأرزاق في هذا الوقت، الأرزاق التي يأمر بها ربه، والفتح في القرآن رزق، جرب إذا أردت التدبر جرب الاعتكاف ليخلو قل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هنك عن الص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ترى أح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تقف على كنوز لم تخطر لك قط على بال، تأملات في لطائف القرآن</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w:t>
      </w:r>
      <w:r>
        <w:rPr>
          <w:rFonts w:ascii="Traditional Arabic" w:hAnsi="Traditional Arabic" w:cs="Traditional Arabic"/>
          <w:b/>
          <w:b/>
          <w:bCs/>
          <w:color w:val="006600"/>
          <w:sz w:val="36"/>
          <w:sz w:val="36"/>
          <w:szCs w:val="36"/>
          <w:u w:val="single"/>
          <w:rtl w:val="true"/>
        </w:rPr>
        <w:t>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تيقن أن كل </w:t>
      </w:r>
      <w:r>
        <w:rPr>
          <w:rFonts w:ascii="Traditional Arabic" w:hAnsi="Traditional Arabic" w:cs="Traditional Arabic"/>
          <w:b/>
          <w:b/>
          <w:bCs/>
          <w:color w:val="006600"/>
          <w:sz w:val="36"/>
          <w:sz w:val="36"/>
          <w:szCs w:val="36"/>
          <w:u w:val="single"/>
          <w:rtl w:val="true"/>
        </w:rPr>
        <w:t xml:space="preserve">حرف </w:t>
      </w:r>
      <w:r>
        <w:rPr>
          <w:rFonts w:ascii="Traditional Arabic" w:hAnsi="Traditional Arabic" w:cs="Traditional Arabic"/>
          <w:b/>
          <w:b/>
          <w:bCs/>
          <w:color w:val="006600"/>
          <w:sz w:val="36"/>
          <w:sz w:val="36"/>
          <w:szCs w:val="36"/>
          <w:u w:val="single"/>
          <w:rtl w:val="true"/>
        </w:rPr>
        <w:t>في</w:t>
      </w:r>
      <w:r>
        <w:rPr>
          <w:rFonts w:ascii="Traditional Arabic" w:hAnsi="Traditional Arabic" w:cs="Traditional Arabic"/>
          <w:b/>
          <w:b/>
          <w:bCs/>
          <w:color w:val="006600"/>
          <w:sz w:val="36"/>
          <w:sz w:val="36"/>
          <w:szCs w:val="36"/>
          <w:u w:val="single"/>
          <w:rtl w:val="true"/>
        </w:rPr>
        <w:t xml:space="preserve"> القرآن في ذكره فائدة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وبيقين أنه ليس من حرف من القرآن فأكثر إلا وفي ذكره فائدة أدركها من أدركها وحرمها من حر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 حرف في القرآن قاله لحكمة، بالتأمل تَبِيّن لك بالتدبر، وال</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يقرأ </w:t>
      </w:r>
      <w:r>
        <w:rPr>
          <w:rFonts w:ascii="Traditional Arabic" w:hAnsi="Traditional Arabic" w:cs="Traditional Arabic"/>
          <w:sz w:val="32"/>
          <w:sz w:val="32"/>
          <w:szCs w:val="32"/>
          <w:rtl w:val="true"/>
        </w:rPr>
        <w:t>غير منت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بلغ</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هاي</w:t>
      </w:r>
      <w:r>
        <w:rPr>
          <w:rFonts w:ascii="Traditional Arabic" w:hAnsi="Traditional Arabic" w:cs="Sultan bold"/>
          <w:color w:val="FF0000"/>
          <w:sz w:val="40"/>
          <w:sz w:val="40"/>
          <w:szCs w:val="40"/>
          <w:rtl w:val="true"/>
        </w:rPr>
        <w:t>ته</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سهل بن عبد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عطي العبد بكل حرف من القرآن ألف فهم لم يبلغ نهاية ما أودع الله في آية من كتابه لأنه كلام الله، وكلامه صفته، وكما أنه ليس له نهاية فكذلك لا نهاية لفهم كلامه، إنما يفهم من كلامه بمقدار ما يفتح الله على قل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ام الله غير مخلوق، ولا يبلغ إلى نهاية فهمه فُهُوم محدثة مخلوق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آن كلام الله غير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عظمت كلام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 xml:space="preserve">وعرف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كلام الله، حينها ستعرف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ك مهما فهمت ومهما حاولت ومهما ركز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ذي فهمته هذا، مثل عصفور وقف على شط البحر وأخذ قطرة ماء من البحر، فِهم ماذا؟ احذر</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تغ</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ر، واحذر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تعجب، واحذر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تقول فتح لي فيه ما لم يفتح لغيري فأنت لا تدري </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ستشعر وأن تتلو القرآن أنه موجه لك تحديدًا</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ا أردت التدبر، إذا رُمت التدبر فعليك أن تستشعر وأنت تتلو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ك المخاطب بهذا الكلام، الكلام هذا تحديداً لك، يحدثك بما في نفسك</w:t>
      </w:r>
      <w:r>
        <w:rPr>
          <w:rFonts w:ascii="Traditional Arabic" w:hAnsi="Traditional Arabic" w:cs="Traditional Arabic"/>
          <w:sz w:val="32"/>
          <w:sz w:val="32"/>
          <w:szCs w:val="32"/>
          <w:rtl w:val="true"/>
        </w:rPr>
        <w:t>، وقد تكلمنا قبل ذلك عن الإشارات</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ش</w:t>
      </w:r>
      <w:r>
        <w:rPr>
          <w:rFonts w:ascii="Traditional Arabic" w:hAnsi="Traditional Arabic" w:cs="Sultan bold"/>
          <w:color w:val="FF0000"/>
          <w:sz w:val="40"/>
          <w:sz w:val="40"/>
          <w:szCs w:val="40"/>
          <w:rtl w:val="true"/>
        </w:rPr>
        <w:t>ــــ</w:t>
      </w:r>
      <w:r>
        <w:rPr>
          <w:rFonts w:ascii="Traditional Arabic" w:hAnsi="Traditional Arabic" w:cs="Sultan bold"/>
          <w:color w:val="FF0000"/>
          <w:sz w:val="40"/>
          <w:sz w:val="40"/>
          <w:szCs w:val="40"/>
          <w:rtl w:val="true"/>
        </w:rPr>
        <w:t>ار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علامات</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ياناً تركب السيارة تسمع القارئ يقرأ، الآية تكلمك، تحدثك عما في نفسك، تدخل المسجد تصلي، يبدأ الإمام بقراءة آية، هو هذا الكلام الموجه لك تحدي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تفاعل مع الآيات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عندما </w:t>
      </w:r>
      <w:r>
        <w:rPr>
          <w:rFonts w:ascii="Traditional Arabic" w:hAnsi="Traditional Arabic" w:cs="Traditional Arabic"/>
          <w:sz w:val="32"/>
          <w:sz w:val="32"/>
          <w:szCs w:val="32"/>
          <w:rtl w:val="true"/>
        </w:rPr>
        <w:t xml:space="preserve">تقرأ،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مررت بآية فيها تسبيح سبح، إذا قرأت آية تتحدث عن النار استعذ بالله منها، حديث حذيفة قال</w:t>
      </w:r>
      <w:r>
        <w:rPr>
          <w:rFonts w:cs="Traditional Arabic" w:ascii="Traditional Arabic" w:hAnsi="Traditional Arabic"/>
          <w:sz w:val="32"/>
          <w:szCs w:val="32"/>
          <w:rtl w:val="true"/>
        </w:rPr>
        <w:t xml:space="preserve">: </w:t>
      </w:r>
      <w:r>
        <w:rPr>
          <w:rStyle w:val="Editbig"/>
          <w:rFonts w:ascii="Arial" w:hAnsi="Arial" w:cs="Traditional Arabic"/>
          <w:b/>
          <w:b/>
          <w:bCs/>
          <w:color w:val="000000"/>
          <w:sz w:val="32"/>
          <w:sz w:val="32"/>
          <w:szCs w:val="32"/>
          <w:rtl w:val="true"/>
        </w:rPr>
        <w:t>صليت</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مع</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لنبي</w:t>
      </w:r>
      <w:r>
        <w:rPr>
          <w:rStyle w:val="Editbig"/>
          <w:rFonts w:ascii="Arial" w:hAnsi="Arial" w:eastAsia="Arial" w:cs="Arial"/>
          <w:b/>
          <w:b/>
          <w:bCs/>
          <w:color w:val="000000"/>
          <w:sz w:val="32"/>
          <w:sz w:val="32"/>
          <w:szCs w:val="32"/>
          <w:rtl w:val="true"/>
        </w:rPr>
        <w:t xml:space="preserve"> </w:t>
      </w:r>
      <w:r>
        <w:rPr>
          <w:rStyle w:val="Editbig"/>
          <w:rFonts w:ascii="AGA Arabesque" w:hAnsi="AGA Arabesque" w:eastAsia="AGA Arabesque" w:cs="AGA Arabesque"/>
          <w:b/>
          <w:b/>
          <w:bCs/>
          <w:color w:val="000000"/>
          <w:sz w:val="32"/>
          <w:sz w:val="32"/>
          <w:szCs w:val="32"/>
        </w:rPr>
        <w:t></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ذات</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ليلة</w:t>
      </w:r>
      <w:r>
        <w:rPr>
          <w:rStyle w:val="Editbig"/>
          <w:rFonts w:cs="Traditional Arabic" w:ascii="Arial" w:hAnsi="Arial"/>
          <w:b/>
          <w:bCs/>
          <w:color w:val="000000"/>
          <w:sz w:val="32"/>
          <w:szCs w:val="32"/>
          <w:rtl w:val="true"/>
        </w:rPr>
        <w:t xml:space="preserve">. </w:t>
      </w:r>
      <w:r>
        <w:rPr>
          <w:rStyle w:val="Searchkeys1"/>
          <w:rFonts w:cs="Traditional Arabic"/>
          <w:color w:val="000000"/>
          <w:sz w:val="32"/>
          <w:sz w:val="32"/>
          <w:szCs w:val="32"/>
          <w:rtl w:val="true"/>
        </w:rPr>
        <w:t>فافتتح</w:t>
      </w:r>
      <w:r>
        <w:rPr>
          <w:rStyle w:val="Editbig"/>
          <w:rFonts w:ascii="Arial" w:hAnsi="Arial" w:eastAsia="Arial" w:cs="Arial"/>
          <w:b/>
          <w:b/>
          <w:bCs/>
          <w:color w:val="000000"/>
          <w:sz w:val="32"/>
          <w:sz w:val="32"/>
          <w:szCs w:val="32"/>
          <w:rtl w:val="true"/>
        </w:rPr>
        <w:t xml:space="preserve"> </w:t>
      </w:r>
      <w:r>
        <w:rPr>
          <w:rStyle w:val="Searchkeys1"/>
          <w:rFonts w:cs="Traditional Arabic"/>
          <w:color w:val="000000"/>
          <w:sz w:val="32"/>
          <w:sz w:val="32"/>
          <w:szCs w:val="32"/>
          <w:rtl w:val="true"/>
        </w:rPr>
        <w:t>البقرة</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فقلت</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يركع</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عند</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لمائة</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ث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مضى</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فقلت</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يصلي</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بها</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في</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ركعة</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فمضى</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فقلت</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يركع</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بها</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ث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فتتح</w:t>
      </w:r>
      <w:r>
        <w:rPr>
          <w:rStyle w:val="Searchkeys"/>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آل</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عمران</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فقرأها</w:t>
      </w:r>
      <w:r>
        <w:rPr>
          <w:rStyle w:val="Editbig"/>
          <w:rFonts w:cs="Traditional Arabic" w:ascii="Arial" w:hAnsi="Arial"/>
          <w:b/>
          <w:bCs/>
          <w:color w:val="000000"/>
          <w:sz w:val="32"/>
          <w:szCs w:val="32"/>
          <w:rtl w:val="true"/>
        </w:rPr>
        <w:t xml:space="preserve">. </w:t>
      </w:r>
      <w:r>
        <w:rPr>
          <w:rStyle w:val="Editbig"/>
          <w:rFonts w:ascii="Arial" w:hAnsi="Arial" w:cs="Traditional Arabic"/>
          <w:b/>
          <w:b/>
          <w:bCs/>
          <w:color w:val="000000"/>
          <w:sz w:val="32"/>
          <w:sz w:val="32"/>
          <w:szCs w:val="32"/>
          <w:rtl w:val="true"/>
        </w:rPr>
        <w:t>ثم</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فتتح</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النساء</w:t>
      </w:r>
      <w:r>
        <w:rPr>
          <w:rStyle w:val="Editbig"/>
          <w:rFonts w:ascii="Arial" w:hAnsi="Arial" w:eastAsia="Arial" w:cs="Arial"/>
          <w:b/>
          <w:b/>
          <w:bCs/>
          <w:color w:val="000000"/>
          <w:sz w:val="32"/>
          <w:sz w:val="32"/>
          <w:szCs w:val="32"/>
          <w:rtl w:val="true"/>
        </w:rPr>
        <w:t xml:space="preserve"> </w:t>
      </w:r>
      <w:r>
        <w:rPr>
          <w:rStyle w:val="Editbig"/>
          <w:rFonts w:ascii="Arial" w:hAnsi="Arial" w:cs="Traditional Arabic"/>
          <w:b/>
          <w:b/>
          <w:bCs/>
          <w:color w:val="000000"/>
          <w:sz w:val="32"/>
          <w:sz w:val="32"/>
          <w:szCs w:val="32"/>
          <w:rtl w:val="true"/>
        </w:rPr>
        <w:t>فقرأها</w:t>
      </w:r>
      <w:r>
        <w:rPr>
          <w:rStyle w:val="Editbig"/>
          <w:rFonts w:cs="Traditional Arabic" w:ascii="Arial" w:hAnsi="Arial"/>
          <w:b/>
          <w:bCs/>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7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سلم، قرأ سورة البقرة والنساء وآل عمران في ركعة واحدة، خمسة أجزاء، خمسة أجزاء في ركعة واحد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سمع أيضاً ماذ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قرأ مترس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 كان يقر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ف عند رأس كل آية يمد المد، إذا مرّ بآية فيها تسبيح سبح، وإذا مرّ بسؤال سأل، وإذا مرّ بتعوذ تعوذ، هي هذه الحياة مع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ك تعيش مع القرآن، مررت بآية في ذكر الجنة اطلب الجنة، فيها النار استعذ بالله من النار، فيها سؤ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كن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قرأ القرآن وهو فاهم ي</w:t>
      </w:r>
      <w:r>
        <w:rPr>
          <w:rFonts w:ascii="Traditional Arabic" w:hAnsi="Traditional Arabic" w:cs="Traditional Arabic"/>
          <w:sz w:val="32"/>
          <w:sz w:val="32"/>
          <w:szCs w:val="32"/>
          <w:rtl w:val="true"/>
        </w:rPr>
        <w:t>جد</w:t>
      </w:r>
      <w:r>
        <w:rPr>
          <w:rFonts w:ascii="Traditional Arabic" w:hAnsi="Traditional Arabic" w:cs="Traditional Arabic"/>
          <w:sz w:val="32"/>
          <w:sz w:val="32"/>
          <w:szCs w:val="32"/>
          <w:rtl w:val="true"/>
        </w:rPr>
        <w:t xml:space="preserve"> تساؤ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س وهو يقرأ أنه يتساء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هم ماذا يقول؟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ادس</w:t>
      </w:r>
      <w:r>
        <w:rPr>
          <w:rFonts w:ascii="Traditional Arabic" w:hAnsi="Traditional Arabic" w:cs="Traditional Arabic"/>
          <w:b/>
          <w:b/>
          <w:bCs/>
          <w:color w:val="006600"/>
          <w:sz w:val="36"/>
          <w:sz w:val="36"/>
          <w:szCs w:val="36"/>
          <w:u w:val="single"/>
          <w:rtl w:val="true"/>
        </w:rPr>
        <w:t>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دع الله</w:t>
      </w:r>
      <w:r>
        <w:rPr>
          <w:rFonts w:ascii="Traditional Arabic" w:hAnsi="Traditional Arabic" w:cs="Traditional Arabic"/>
          <w:b/>
          <w:b/>
          <w:bCs/>
          <w:color w:val="006600"/>
          <w:sz w:val="36"/>
          <w:sz w:val="36"/>
          <w:szCs w:val="36"/>
          <w:u w:val="single"/>
          <w:rtl w:val="true"/>
        </w:rPr>
        <w:t xml:space="preserve"> أن يفتح الله قلبك للقرآن</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الله جل جلا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إِذَا قَرَأْتَ الْقُرْآنَ جَعَلْنَا بَيْنَكَ وَبَيْنَ الَّذِينَ لَا يُؤْمِنُونَ بِالْآخِرَةِ حِجَابًا مَسْتُورً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ي</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عَلْنَا عَلَى قُلُوبِهِمْ أَكِنَّةً أَنْ يَفْقَهُوهُ وَفِي آذَانِهِمْ وَقْرًا</w:t>
      </w:r>
      <w:r>
        <w:rPr>
          <w:rFonts w:cs="Traditional Arabic" w:ascii="Traditional Arabic" w:hAnsi="Traditional Arabic"/>
          <w:b/>
          <w:bCs/>
          <w:sz w:val="32"/>
          <w:szCs w:val="32"/>
          <w:rtl w:val="true"/>
        </w:rPr>
        <w:t>}</w:t>
      </w:r>
      <w:r>
        <w:rPr>
          <w:rFonts w:cs="Traditional Arabic" w:ascii="Traditional Arabic" w:hAnsi="Traditional Arabic"/>
          <w:b/>
          <w:bCs/>
          <w:color w:val="BFBFBF"/>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6</w:t>
      </w:r>
      <w:r>
        <w:rPr>
          <w:rFonts w:cs="Traditional Arabic" w:ascii="Traditional Arabic" w:hAnsi="Traditional Arabic"/>
          <w:b/>
          <w:bCs/>
          <w:color w:val="808080"/>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قَرَأْتَ الْقُرْآنَ جَعَلْنَا بَيْنَكَ وَبَيْنَ الَّذِينَ لَا يُؤْمِنُونَ بِالْآخِرَةِ حِجَابً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دع ربنا إن ربنا يفتح قلبك ل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فتح للقرآن قلوبنا، اللهم افتح قلوبنا للقرآن، اللهم فهمنا القرآن، اللهم علمنا القرآن، اللهم ارزقنا تلاوة القرآن، اللهم يسر لنا تلاوة القرآن، اللهم إنا نسألك أن ترزقنا علم القرآن وارزقنا فهم القرآن وارزقنا نور القرآن، وارزقنا شفاعة القرآن واجعلنا من أهل القرآن الذين هم أهلك وخاصتك يا أرحم الراحمين</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حدي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جي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جداً</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حديث عجيب جداً، حين يقو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ؤتى بأهل القرآن الذين هم 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كل الذين حفظوا القرآن أو قرؤوا القرآن يكونوا من أهل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ا،ل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 أهله الذين هم 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ة ثانية مختلفة، ال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اء سلاح المؤمن، وإذا رأى الله من قلبك تحرقاً لفهم القرآن، القلوب بيد الله يقبلها كيف يشاء، فلذلك ابدأ أولاً بأن يرى الله –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لبك رغبة لأن الل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عْلَمُوا أَنَّ اللَّهَ يَحُولُ بَيْنَ الْمَرْءِ </w:t>
      </w:r>
      <w:r>
        <w:rPr>
          <w:rFonts w:ascii="Traditional Arabic" w:hAnsi="Traditional Arabic" w:cs="Traditional Arabic"/>
          <w:sz w:val="32"/>
          <w:sz w:val="32"/>
          <w:szCs w:val="32"/>
          <w:rtl w:val="true"/>
        </w:rPr>
        <w:t>وَقَلْبِهِ</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w:t>
      </w:r>
      <w:r>
        <w:rPr>
          <w:rFonts w:cs="Traditional Arabic" w:ascii="Traditional Arabic" w:hAnsi="Traditional Arabic"/>
          <w:b/>
          <w:bCs/>
          <w:color w:val="808080"/>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دعا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ص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بي</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مع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حفظ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تم حلقتنا هذه بدعاء وصى النبي صلى الله عليه وآله وسلم كل من سمعه أن يحفظه،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b/>
          <w:b/>
          <w:bCs/>
          <w:sz w:val="32"/>
          <w:sz w:val="32"/>
          <w:szCs w:val="32"/>
          <w:rtl w:val="true"/>
        </w:rPr>
        <w:t>م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صاب</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حد</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قط</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ه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ل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حز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قال</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الله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إن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بد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اب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بد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اب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مت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ناصيت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يد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اضٍ</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حكم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د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قضاؤ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سأل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ك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س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هو</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سميت</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نفسك</w:t>
      </w:r>
      <w:r>
        <w:rPr>
          <w:rFonts w:ascii="Arabic Typesetting" w:hAnsi="Arabic Typesetting" w:cs="Traditional Arabic"/>
          <w:b/>
          <w:b/>
          <w:bCs/>
          <w:sz w:val="32"/>
          <w:sz w:val="32"/>
          <w:szCs w:val="32"/>
          <w:rtl w:val="true"/>
        </w:rPr>
        <w:t>،</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و</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نزلت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كتابك</w:t>
      </w:r>
      <w:r>
        <w:rPr>
          <w:rFonts w:ascii="Arabic Typesetting" w:hAnsi="Arabic Typesetting" w:cs="Traditional Arabic"/>
          <w:b/>
          <w:b/>
          <w:bCs/>
          <w:sz w:val="32"/>
          <w:sz w:val="32"/>
          <w:szCs w:val="32"/>
          <w:rtl w:val="true"/>
        </w:rPr>
        <w:t>،</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و</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لمت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حد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خلقك</w:t>
      </w:r>
      <w:r>
        <w:rPr>
          <w:rFonts w:ascii="Arabic Typesetting" w:hAnsi="Arabic Typesetting" w:cs="Traditional Arabic"/>
          <w:b/>
          <w:b/>
          <w:bCs/>
          <w:sz w:val="32"/>
          <w:sz w:val="32"/>
          <w:szCs w:val="32"/>
          <w:rtl w:val="true"/>
        </w:rPr>
        <w:t>،</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و</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ستأثرت</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ل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غيب</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ند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تجع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قرآ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ربيع</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قلب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نور</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صدر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جلاء</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حزن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ذهاب</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همي</w:t>
      </w:r>
      <w:r>
        <w:rPr>
          <w:rFonts w:cs="Traditional Arabic" w:ascii="Arabic Typesetting" w:hAnsi="Arabic Typesetting"/>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مسند أ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6/5</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عظيم جليل القدر، قُلْه مرة ثانية وركز فيه وافهمه لأن الرسو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الإنسان قال الكلام هذا إلا أذهب الله همه وحزنه وأبدله مكانه فرح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Sultan bold"/>
          <w:sz w:val="32"/>
          <w:szCs w:val="32"/>
        </w:rPr>
      </w:pPr>
      <w:r>
        <w:rPr>
          <w:rFonts w:cs="Sultan bold" w:ascii="Traditional Arabic" w:hAnsi="Traditional Arabic"/>
          <w:sz w:val="32"/>
          <w:szCs w:val="32"/>
          <w:rtl w:val="true"/>
        </w:rPr>
      </w:r>
    </w:p>
    <w:p>
      <w:pPr>
        <w:pStyle w:val="Normal"/>
        <w:bidi w:val="1"/>
        <w:spacing w:before="0" w:after="280"/>
        <w:ind w:left="0" w:right="0" w:hanging="0"/>
        <w:jc w:val="center"/>
        <w:rPr>
          <w:rFonts w:ascii="Traditional Arabic" w:hAnsi="Traditional Arabic" w:cs="Sultan bold"/>
          <w:sz w:val="32"/>
          <w:szCs w:val="32"/>
        </w:rPr>
      </w:pPr>
      <w:r>
        <w:rPr>
          <w:rFonts w:ascii="Traditional Arabic" w:hAnsi="Traditional Arabic" w:cs="Sultan bold"/>
          <w:sz w:val="32"/>
          <w:sz w:val="32"/>
          <w:szCs w:val="32"/>
          <w:rtl w:val="true"/>
        </w:rPr>
        <w:t>بشرى</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للمحزونين</w:t>
      </w:r>
      <w:r>
        <w:rPr>
          <w:rFonts w:cs="Sultan bold"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sz w:val="32"/>
          <w:sz w:val="32"/>
          <w:szCs w:val="32"/>
          <w:rtl w:val="true"/>
        </w:rPr>
        <w:t>بشرى</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للمهمومين</w:t>
      </w:r>
      <w:r>
        <w:rPr>
          <w:rFonts w:cs="Sultan bold" w:ascii="Traditional Arabic" w:hAnsi="Traditional Arabic"/>
          <w:sz w:val="32"/>
          <w:szCs w:val="32"/>
          <w:rtl w:val="true"/>
        </w:rPr>
        <w:t xml:space="preserve">.. </w:t>
      </w:r>
      <w:r>
        <w:rPr>
          <w:rFonts w:ascii="Traditional Arabic" w:hAnsi="Traditional Arabic" w:cs="Sultan bold"/>
          <w:sz w:val="32"/>
          <w:sz w:val="32"/>
          <w:szCs w:val="32"/>
          <w:rtl w:val="true"/>
        </w:rPr>
        <w:t>بشرى</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للمتألمين</w:t>
      </w:r>
      <w:r>
        <w:rPr>
          <w:rFonts w:cs="Sultan bold"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و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العظيم ربيع قلبي وشفاء صدري وجلاء حزني وذهاب ه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كيف نذوق لذة القرآ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كيف نذوق لذة القرآن</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character" w:styleId="Searchkeys">
    <w:name w:val="search-key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60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4:00Z</dcterms:created>
  <dc:creator>موقع الربانية</dc:creator>
  <dc:description/>
  <cp:keywords/>
  <dc:language>en-US</dc:language>
  <cp:lastModifiedBy>موقع الربانية</cp:lastModifiedBy>
  <cp:lastPrinted>2012-08-10T12:16:00Z</cp:lastPrinted>
  <dcterms:modified xsi:type="dcterms:W3CDTF">2012-08-10T09:19:00Z</dcterms:modified>
  <cp:revision>10</cp:revision>
  <dc:subject/>
  <dc:title> </dc:title>
</cp:coreProperties>
</file>