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68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372110</wp:posOffset>
            </wp:positionH>
            <wp:positionV relativeFrom="margin">
              <wp:posOffset>-368935</wp:posOffset>
            </wp:positionV>
            <wp:extent cx="7591425" cy="1074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2295"/>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bidi="ar-EG"/>
        </w:rPr>
      </w:pPr>
      <w:hyperlink r:id="rId7">
        <w:r>
          <w:rPr>
            <w:rStyle w:val="InternetLink"/>
            <w:rFonts w:ascii="Traditional Arabic" w:hAnsi="Traditional Arabic" w:cs="Traditional Arabic"/>
            <w:b/>
            <w:b/>
            <w:bCs/>
            <w:sz w:val="22"/>
            <w:sz w:val="22"/>
            <w:szCs w:val="22"/>
            <w:rtl w:val="true"/>
          </w:rPr>
          <w:t xml:space="preserve">ذوق الثمرات – </w:t>
        </w:r>
        <w:r>
          <w:rPr>
            <w:rStyle w:val="InternetLink"/>
            <w:rFonts w:cs="Traditional Arabic" w:ascii="Traditional Arabic" w:hAnsi="Traditional Arabic"/>
            <w:b/>
            <w:bCs/>
            <w:sz w:val="22"/>
            <w:szCs w:val="22"/>
          </w:rPr>
          <w:t>15</w:t>
        </w:r>
      </w:hyperlink>
    </w:p>
    <w:p>
      <w:pPr>
        <w:pStyle w:val="Normal"/>
        <w:bidi w:val="1"/>
        <w:spacing w:before="0" w:after="280"/>
        <w:ind w:left="0" w:right="0" w:firstLine="680"/>
        <w:jc w:val="both"/>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68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ثمرات الصلاة</w:t>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p>
    <w:p>
      <w:pPr>
        <w:pStyle w:val="Normal"/>
        <w:bidi w:val="1"/>
        <w:spacing w:before="0" w:after="280"/>
        <w:ind w:left="0" w:right="0" w:hanging="0"/>
        <w:jc w:val="both"/>
        <w:rPr>
          <w:rFonts w:ascii="Traditional Arabic" w:hAnsi="Traditional Arabic" w:cs="Traditional Arabic"/>
          <w:b/>
          <w:b/>
          <w:bCs/>
          <w:shadow/>
          <w:color w:val="595959"/>
          <w:sz w:val="32"/>
          <w:szCs w:val="32"/>
        </w:rPr>
      </w:pPr>
      <w:r>
        <w:rPr>
          <w:rFonts w:cs="Traditional Arabic" w:ascii="Traditional Arabic" w:hAnsi="Traditional Arabic"/>
          <w:b/>
          <w:bCs/>
          <w:shadow/>
          <w:color w:val="595959"/>
          <w:sz w:val="32"/>
          <w:szCs w:val="32"/>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أما بعد،</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 في الله</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فلق الحبَّة وبرأ النسمة إني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 الثمرات في حياتكم ؟ كيف حال ذوق الثم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 حال ذوق الثمرات في حيات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 ذقت لا إله إلا الله؟ هل ذقت حب النبي محمد ولذّة اتبا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اتباع هَديه والعمل بأفعاله، وتحرّي سنته؟ هل ذقت؟</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في المرة السابقة استفضت في حلاوة طعم التوحيد،ـ ولا إله إلا الله، ونفي الشرك وسد باب الذرائع إلى الشرك من تعظيم غير الله، والغلو في أيِّ بشر غير الله ولو كا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لكنّي أريد أن أُركّز هذه المرة في حلاوة اتباع النبي، وجمال وجلال ومتعة طاعة النبي، وتجريد الاتباع والسير على الهَدي بلا خلاف، هذه لذّة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ضَرَبَ اللَّهُ مَثَلًا رَجُلًا فِيهِ شُرَكَاءُ مُتَشَاكِسُونَ وَرَجُلًا سَلَمًا لِرَجُلٍ هَلْ يَسْتَوِيَانِ مَثَلًا</w:t>
      </w:r>
      <w:r>
        <w:rPr>
          <w:rFonts w:cs="Traditional Arabic" w:ascii="Traditional Arabic" w:hAnsi="Traditional Arabic"/>
          <w:bCs/>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زمر</w:t>
      </w:r>
      <w:r>
        <w:rPr>
          <w:rFonts w:cs="Traditional Arabic" w:ascii="Traditional Arabic" w:hAnsi="Traditional Arabic"/>
          <w:bCs/>
          <w:color w:val="808080"/>
          <w:sz w:val="32"/>
          <w:szCs w:val="32"/>
          <w:rtl w:val="true"/>
        </w:rPr>
        <w:t xml:space="preserve">: </w:t>
      </w:r>
      <w:r>
        <w:rPr>
          <w:rFonts w:cs="Traditional Arabic" w:ascii="Traditional Arabic" w:hAnsi="Traditional Arabic"/>
          <w:bCs/>
          <w:color w:val="808080"/>
        </w:rPr>
        <w:t>29</w:t>
      </w:r>
      <w:r>
        <w:rPr>
          <w:rFonts w:cs="Traditional Arabic" w:ascii="Traditional Arabic" w:hAnsi="Traditional Arabic"/>
          <w:bCs/>
          <w:color w:val="808080"/>
          <w:rtl w:val="true"/>
        </w:rPr>
        <w:t>]</w:t>
      </w:r>
      <w:r>
        <w:rPr>
          <w:rFonts w:cs="Traditional Arabic" w:ascii="Traditional Arabic" w:hAnsi="Traditional Arabic"/>
          <w:bCs/>
          <w:sz w:val="32"/>
          <w:szCs w:val="32"/>
          <w:rtl w:val="true"/>
        </w:rPr>
        <w:t>.</w:t>
      </w:r>
      <w:r>
        <w:rPr>
          <w:rFonts w:cs="Traditional Arabic" w:ascii="Traditional Arabic" w:hAnsi="Traditional Arabic"/>
          <w:bCs/>
          <w:color w:val="808080"/>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رضي؟؟؟</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الآن وأنا أُصلي أُرضِي الناس الذين يقولون خفف أم أُرضِي الناس الذين يقولون أطل؟؟ أم أُرضِي نفسي وشهوتي؟؟</w:t>
      </w:r>
      <w:r>
        <w:rPr>
          <w:rFonts w:ascii="Traditional Arabic" w:hAnsi="Traditional Arabic" w:cs="Traditional Arabic"/>
          <w:bCs/>
          <w:color w:val="808080"/>
          <w:sz w:val="32"/>
          <w:sz w:val="32"/>
          <w:szCs w:val="32"/>
          <w:rtl w:val="true"/>
        </w:rPr>
        <w:t xml:space="preserve"> </w:t>
      </w:r>
      <w:r>
        <w:rPr>
          <w:rFonts w:ascii="Traditional Arabic" w:hAnsi="Traditional Arabic" w:cs="Traditional Arabic"/>
          <w:sz w:val="32"/>
          <w:sz w:val="32"/>
          <w:szCs w:val="32"/>
          <w:rtl w:val="true"/>
        </w:rPr>
        <w:t>أحياناً أكون متعجلاً فأُخفِّف، أحياناً فارغاً فأُطيل، وأحياناً أك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رضي من؟ </w:t>
      </w:r>
    </w:p>
    <w:p>
      <w:pPr>
        <w:pStyle w:val="Normal"/>
        <w:bidi w:val="1"/>
        <w:spacing w:before="0" w:after="280"/>
        <w:ind w:left="0" w:right="0" w:firstLine="680"/>
        <w:jc w:val="both"/>
        <w:rPr>
          <w:rFonts w:ascii="Traditional Arabic" w:hAnsi="Traditional Arabic" w:cs="Traditional Arabic"/>
          <w:bCs/>
          <w:color w:val="808080"/>
          <w:sz w:val="32"/>
          <w:szCs w:val="32"/>
        </w:rPr>
      </w:pP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ي أحدا، أُرضي ر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ي كما صلَّى النبي، سواءً الصلاة وراء النبي مثل صلاة النبي وافقت هواي أو لم توافقها، وافقت النفس أو لم توافقها، أنا أصلي ك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عل الأفعال كأفع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صلّى الظهر بثلاثين آية في الركعة الأولى، وخمسة عشر في الثانية، كان في ركوعه وسجوده عشر تسبيحات فقط</w:t>
      </w:r>
      <w:r>
        <w:rPr>
          <w:rFonts w:cs="Traditional Arabic" w:ascii="Traditional Arabic" w:hAnsi="Traditional Arabic"/>
          <w:sz w:val="32"/>
          <w:szCs w:val="32"/>
          <w:rtl w:val="true"/>
        </w:rPr>
        <w:t>.</w:t>
      </w:r>
      <w:r>
        <w:rPr>
          <w:rFonts w:cs="Traditional Arabic" w:ascii="Traditional Arabic" w:hAnsi="Traditional Arabic"/>
          <w:bCs/>
          <w:color w:val="808080"/>
          <w:sz w:val="32"/>
          <w:szCs w:val="32"/>
          <w:rtl w:val="true"/>
        </w:rPr>
        <w:t xml:space="preserve"> </w:t>
      </w:r>
      <w:r>
        <w:rPr>
          <w:rFonts w:ascii="Traditional Arabic" w:hAnsi="Traditional Arabic" w:cs="Traditional Arabic"/>
          <w:sz w:val="32"/>
          <w:sz w:val="32"/>
          <w:szCs w:val="32"/>
          <w:rtl w:val="true"/>
        </w:rPr>
        <w:t xml:space="preserve">واستمتع بها، بأفع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سواءً رضي الناس أو سخطوا، سواءً رضيت أو سخطت، سواءً وجدت قلبي أم لم أجده، وأستمر على ذلك، وسأجد قلبي حتم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دهم قال 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عندما أصلي في البيت أجد قلبي أفضل من الصلاة في المس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عندما تصلي تصلي لأجل مزاجك فصلِّ أينما أردت، أما إذا كنت تصلي طاعة فصلِّ كما يريد ر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إنك تصلي بالمسجد صلِّ بالمسجد؛ لذلك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كم للشرع وليس للذوق، نحن نذوق كي نثبت الشرع، نتّبع الشرع، ولسنا نذوق كي نعمل على مزاجنا، ولا على الذي يعجبنا، ولا على هوانا، ولا على رغباتنا وأهوائنا وشهواتنا</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تذ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لاة</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قنا لا إله إلا الله، وذقنا اتباع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وا اليوم نذوق شيئاً جديداً، نذوق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لاة لا يفهمها ولا يفهم الحاجة إليها ولا يتذوق طعمها إلا الذي فهم كيف تكون العلاقة بين عبد ورب؟</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صلاة صلة بين العبد وربه، صلة غريبة وفريدة، لا نظير لها ولا مث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ءٌ عجيبٌ ج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ريد أن يفهم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هّمني م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نصب وجهه إلى وجه عبده في صلا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ذي يريد حقا أن يفهم الصلاة يفهّم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سّمتُ الصلاة بيني وبين عبدي نصفين ولعبدي ما سأل، فإذا قال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رب العالمين قا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دني عبدي</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القضي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حتاج</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فهم</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ذي يريد أن يفهم ماذا يعني صلّى صلاة يفهّمني ماذا يع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سْجُدْ وَاقْتَرِبْ</w:t>
      </w:r>
      <w:r>
        <w:rPr>
          <w:rFonts w:cs="Traditional Arabic" w:ascii="Traditional Arabic" w:hAnsi="Traditional Arabic"/>
          <w:b/>
          <w:bCs/>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علق</w:t>
      </w:r>
      <w:r>
        <w:rPr>
          <w:rFonts w:cs="Traditional Arabic" w:ascii="Traditional Arabic" w:hAnsi="Traditional Arabic"/>
          <w:bCs/>
          <w:color w:val="808080"/>
          <w:sz w:val="32"/>
          <w:szCs w:val="32"/>
          <w:rtl w:val="true"/>
        </w:rPr>
        <w:t xml:space="preserve">: </w:t>
      </w:r>
      <w:r>
        <w:rPr>
          <w:rFonts w:cs="Traditional Arabic" w:ascii="Traditional Arabic" w:hAnsi="Traditional Arabic"/>
          <w:bCs/>
          <w:color w:val="808080"/>
        </w:rPr>
        <w:t>19</w:t>
      </w:r>
      <w:r>
        <w:rPr>
          <w:rFonts w:cs="Traditional Arabic" w:ascii="Traditional Arabic" w:hAnsi="Traditional Arabic"/>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هّم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قرب ما يكون العبد من ربه وهو ساجد</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82</w:t>
      </w:r>
      <w:r>
        <w:rPr>
          <w:rFonts w:cs="Traditional Arabic" w:ascii="Traditional Arabic" w:hAnsi="Traditional Arabic"/>
          <w:b/>
          <w:bCs/>
          <w:color w:val="808080"/>
          <w:rtl w:val="true"/>
        </w:rPr>
        <w:t>]</w:t>
      </w:r>
      <w:r>
        <w:rPr>
          <w:rFonts w:ascii="Traditional Arabic" w:hAnsi="Traditional Arabic" w:cs="Traditional Arabic"/>
          <w:color w:val="808080"/>
          <w:sz w:val="32"/>
          <w:sz w:val="32"/>
          <w:szCs w:val="32"/>
          <w:rtl w:val="true"/>
        </w:rPr>
        <w:t xml:space="preserve">، </w:t>
      </w:r>
      <w:r>
        <w:rPr>
          <w:rFonts w:ascii="Traditional Arabic" w:hAnsi="Traditional Arabic" w:cs="Traditional Arabic"/>
          <w:sz w:val="32"/>
          <w:sz w:val="32"/>
          <w:szCs w:val="32"/>
          <w:rtl w:val="true"/>
        </w:rPr>
        <w:t>هذه هي الصلاة للذين يريدون أن يفهموا الصلاة، للذين يريدون أن يتذوقوا الصلاة، للذين يريدون أن يحسّوا بالصلاة</w:t>
      </w:r>
      <w:r>
        <w:rPr>
          <w:rFonts w:cs="Traditional Arabic" w:ascii="Traditional Arabic" w:hAnsi="Traditional Arabic"/>
          <w:sz w:val="32"/>
          <w:szCs w:val="32"/>
          <w:rtl w:val="true"/>
        </w:rPr>
        <w:t>.</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ت زوجتي تقو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حج مرة ثانية</w:t>
      </w:r>
      <w:r>
        <w:rPr>
          <w:rFonts w:cs="Traditional Arabic" w:ascii="Traditional Arabic" w:hAnsi="Traditional Arabic"/>
          <w:sz w:val="32"/>
          <w:szCs w:val="32"/>
          <w:rtl w:val="true"/>
        </w:rPr>
        <w:t>.</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أل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أول حجة والواحد منا يكون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ئو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شعر</w:t>
      </w:r>
      <w:r>
        <w:rPr>
          <w:rFonts w:cs="Traditional Arabic" w:ascii="Traditional Arabic" w:hAnsi="Traditional Arabic"/>
          <w:sz w:val="32"/>
          <w:szCs w:val="32"/>
          <w:rtl w:val="true"/>
        </w:rPr>
        <w:t>..</w:t>
      </w:r>
    </w:p>
    <w:p>
      <w:pPr>
        <w:pStyle w:val="Normal"/>
        <w:numPr>
          <w:ilvl w:val="0"/>
          <w:numId w:val="1"/>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إذا حججتي مرة ثانية ستحسي؟؟ فأنتِ كل يوم تصلي خمس مرات هل أحسست بالصلاة؟ أليست ثانية،كل يوم خمسة، هذا هو المعنى</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أقول أن الذي لم يحس بالصلاة يحس بالثانية، إن لم يكن ففي الثالثة، إن لم يكن في الثالثة ففي الرابعة، إن لم يكن في الرابعة ففي الخامسة، إن لم يكن في الخامسة من هذا النه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 يكن غداً؟ بعده؛ إن لم يكن بعده؟ ففي الأسبوع القادم، إن لم يكن الأسبوع القادم ففي الشهر القادم، إن لم يكن الشهر القادم ففي السنة القادمة، ومع ذلك لا يُحس الناس بالصلاة مع شديد الأ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أن القضية تحتاج منا أن نفهم، نفهم ماذا يعني صلة بين عبد ورب؟</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عند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راجع</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تأمل صفات الرب جلّ جلاله من قهر وقدرة وقوة، وعلم وخير ولطف ورحمة، وكرم وجود واستجابة وقبول، وقرب لا مزيد عليه، وإحاطة لا تكون إلا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تَصْبِرُوا وَتَتَّقُوا لَا يَضُرُّكُمْ كَيْدُهُمْ شَيْئًا إِنَّ اللَّهَ بِمَا يَعْمَلُونَ مُحِيطٌ</w:t>
      </w:r>
      <w:r>
        <w:rPr>
          <w:rFonts w:cs="Traditional Arabic" w:ascii="Traditional Arabic" w:hAnsi="Traditional Arabic"/>
          <w:b/>
          <w:bCs/>
          <w:sz w:val="32"/>
          <w:szCs w:val="32"/>
          <w:rtl w:val="true"/>
        </w:rPr>
        <w:t>}</w:t>
      </w:r>
      <w:r>
        <w:rPr>
          <w:rFonts w:cs="Traditional Arabic" w:ascii="Traditional Arabic" w:hAnsi="Traditional Arabic"/>
          <w:bCs/>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آل عمران</w:t>
      </w:r>
      <w:r>
        <w:rPr>
          <w:rFonts w:cs="Traditional Arabic" w:ascii="Traditional Arabic" w:hAnsi="Traditional Arabic"/>
          <w:bCs/>
          <w:color w:val="808080"/>
          <w:sz w:val="32"/>
          <w:szCs w:val="32"/>
          <w:rtl w:val="true"/>
        </w:rPr>
        <w:t>:</w:t>
      </w:r>
      <w:r>
        <w:rPr>
          <w:rFonts w:cs="Traditional Arabic" w:ascii="Traditional Arabic" w:hAnsi="Traditional Arabic"/>
          <w:bCs/>
          <w:color w:val="808080"/>
        </w:rPr>
        <w:t>120</w:t>
      </w:r>
      <w:r>
        <w:rPr>
          <w:rFonts w:cs="Traditional Arabic" w:ascii="Traditional Arabic" w:hAnsi="Traditional Arabic"/>
          <w:bCs/>
          <w:color w:val="808080"/>
          <w:rtl w:val="true"/>
        </w:rPr>
        <w:t>]</w:t>
      </w:r>
      <w:r>
        <w:rPr>
          <w:rFonts w:cs="Traditional Arabic" w:ascii="Traditional Arabic" w:hAnsi="Traditional Arabic"/>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أنت معي؟ محيط</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عندما تراجع صفات الرب وكل ما جاء في القرآن من أسماء الله الحسنى وصفاته العلى، وبكل ما جاء من النعوت والأوصاف، والأخبار والآثار ع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 في صفات الله وأسمائه، وأفعاله وأحكامه، كي تعرف ربنا، ثم تأمل صفات هذا الإنسان، عبد مربوب مقهور، مخلوق فقير ضعيف، ضعف عجز وفقر وفاق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لا لا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ريدك أن تنظر للإنسان بشمولية أكثر، أن تنظر للإنسان إلى طموح، الذي لم يُعرف لأي مخلوق، نَهم الإنسان للماديات تفوق كل شره ونَهم عند أكبر حيوان</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نظر للإنسان بعد أن عرفت ربنا بأسمائه وصفاته وأفعاله وأحكامه، انظر للإنسان، إلى حاجاته المتعددة التي لا يشاركه فيها مخلوق آخر في كثرتها وتنوّعها ودقتها، إلى آماله ومطامعه التي لا تكاد تنتهي</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انظـــــــــ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ذلـــــــــــــه</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نظر إلى الإنسان في جبروته إذا قَدر، وطغيانه إذا تمّكن، ثم انظر في المقا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س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غريزة الحب والحنان والخضوع والانحناء والموادع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عندما يضعف انظر لذ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sz w:val="32"/>
          <w:sz w:val="32"/>
          <w:szCs w:val="32"/>
          <w:rtl w:val="true"/>
        </w:rPr>
        <w:t>الإنسان عندما يحن انظر لحنانه وفيوض مشاع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كون الإنسان مُحتاجاً أن يكون في خضوعٍ دائمٍ فربنا جلّ جلاله العظيم الجليل يشرع له، ويُشّرع له أموراً يبّث فيها الخضوع، يخرج فيها الحنا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ت أقول في قضية الحج أن ربنا جلّ جلاله عندما شرع الحج، أو جعل الكعبة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جَعَلَ اللَّهُ الْكَعْبَةَ الْبَيْتَ الْحَرَامَ قِيَامًا لِلنَّاسِ وَالشَّهْرَ الْحَرَامَ وَالْهَدْيَ وَالْقَلَائِدَ</w:t>
      </w:r>
      <w:r>
        <w:rPr>
          <w:rFonts w:cs="Traditional Arabic" w:ascii="Traditional Arabic" w:hAnsi="Traditional Arabic"/>
          <w:b/>
          <w:bCs/>
          <w:sz w:val="32"/>
          <w:szCs w:val="32"/>
          <w:rtl w:val="true"/>
          <w:lang w:val="en-US"/>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مائدة</w:t>
      </w:r>
      <w:r>
        <w:rPr>
          <w:rFonts w:cs="Traditional Arabic" w:ascii="Traditional Arabic" w:hAnsi="Traditional Arabic"/>
          <w:bCs/>
          <w:color w:val="808080"/>
          <w:sz w:val="32"/>
          <w:szCs w:val="32"/>
          <w:rtl w:val="true"/>
        </w:rPr>
        <w:t xml:space="preserve">: </w:t>
      </w:r>
      <w:r>
        <w:rPr>
          <w:rFonts w:cs="Traditional Arabic" w:ascii="Traditional Arabic" w:hAnsi="Traditional Arabic"/>
          <w:bCs/>
          <w:color w:val="808080"/>
        </w:rPr>
        <w:t>97</w:t>
      </w:r>
      <w:r>
        <w:rPr>
          <w:rFonts w:cs="Traditional Arabic" w:ascii="Traditional Arabic" w:hAnsi="Traditional Arabic"/>
          <w:bCs/>
          <w:color w:val="808080"/>
          <w:rtl w:val="true"/>
        </w:rPr>
        <w:t>]</w:t>
      </w:r>
      <w:r>
        <w:rPr>
          <w:rFonts w:cs="Traditional Arabic" w:ascii="Traditional Arabic" w:hAnsi="Traditional Arabic"/>
          <w:color w:val="808080"/>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سبحانه وتعالى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إِذْ جَعَلْنَا الْبَيْتَ مَثَابَةً لِلنَّاسِ</w:t>
      </w:r>
      <w:r>
        <w:rPr>
          <w:rFonts w:cs="Traditional Arabic" w:ascii="Traditional Arabic" w:hAnsi="Traditional Arabic"/>
          <w:b/>
          <w:bCs/>
          <w:sz w:val="32"/>
          <w:szCs w:val="32"/>
          <w:rtl w:val="true"/>
          <w:lang w:val="en-US"/>
        </w:rPr>
        <w:t>}</w:t>
      </w:r>
      <w:r>
        <w:rPr>
          <w:rFonts w:cs="Traditional Arabic" w:ascii="Traditional Arabic" w:hAnsi="Traditional Arabic"/>
          <w:b/>
          <w:bCs/>
          <w:color w:val="808080"/>
          <w:sz w:val="32"/>
          <w:szCs w:val="32"/>
          <w:rtl w:val="true"/>
          <w:lang w:val="en-US"/>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بقرة</w:t>
      </w:r>
      <w:r>
        <w:rPr>
          <w:rFonts w:cs="Traditional Arabic" w:ascii="Traditional Arabic" w:hAnsi="Traditional Arabic"/>
          <w:bCs/>
          <w:color w:val="808080"/>
          <w:sz w:val="32"/>
          <w:szCs w:val="32"/>
          <w:rtl w:val="true"/>
        </w:rPr>
        <w:t xml:space="preserve">: </w:t>
      </w:r>
      <w:r>
        <w:rPr>
          <w:rFonts w:cs="Traditional Arabic" w:ascii="Traditional Arabic" w:hAnsi="Traditional Arabic"/>
          <w:bCs/>
          <w:color w:val="808080"/>
        </w:rPr>
        <w:t>125</w:t>
      </w:r>
      <w:r>
        <w:rPr>
          <w:rFonts w:cs="Traditional Arabic" w:ascii="Traditional Arabic" w:hAnsi="Traditional Arabic"/>
          <w:bCs/>
          <w:color w:val="808080"/>
          <w:rtl w:val="true"/>
        </w:rPr>
        <w:t>]</w:t>
      </w:r>
      <w:r>
        <w:rPr>
          <w:rFonts w:ascii="Traditional Arabic" w:hAnsi="Traditional Arabic" w:cs="Traditional Arabic"/>
          <w:color w:val="808080"/>
          <w:sz w:val="32"/>
          <w:sz w:val="32"/>
          <w:szCs w:val="32"/>
          <w:rtl w:val="true"/>
        </w:rPr>
        <w:t xml:space="preserve">، </w:t>
      </w:r>
      <w:r>
        <w:rPr>
          <w:rFonts w:ascii="Traditional Arabic" w:hAnsi="Traditional Arabic" w:cs="Traditional Arabic"/>
          <w:sz w:val="32"/>
          <w:sz w:val="32"/>
          <w:szCs w:val="32"/>
          <w:rtl w:val="true"/>
        </w:rPr>
        <w:t xml:space="preserve">الله جل جلاله العليم اللطيف الخبير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أَلَا يَعْلَمُ مَنْ خَلَقَ وَهُوَ اللَّطِيفُ الْخَبِيرُ</w:t>
      </w:r>
      <w:r>
        <w:rPr>
          <w:rFonts w:cs="Traditional Arabic" w:ascii="Traditional Arabic" w:hAnsi="Traditional Arabic"/>
          <w:b/>
          <w:bCs/>
          <w:sz w:val="32"/>
          <w:szCs w:val="32"/>
          <w:rtl w:val="true"/>
          <w:lang w:val="en-US"/>
        </w:rPr>
        <w:t>}</w:t>
      </w:r>
      <w:r>
        <w:rPr>
          <w:rFonts w:cs="Traditional Arabic" w:ascii="Traditional Arabic" w:hAnsi="Traditional Arabic"/>
          <w:bCs/>
          <w:color w:val="A6A6A6"/>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ملك</w:t>
      </w:r>
      <w:r>
        <w:rPr>
          <w:rFonts w:cs="Traditional Arabic" w:ascii="Traditional Arabic" w:hAnsi="Traditional Arabic"/>
          <w:bCs/>
          <w:color w:val="808080"/>
          <w:sz w:val="32"/>
          <w:szCs w:val="32"/>
          <w:rtl w:val="true"/>
        </w:rPr>
        <w:t xml:space="preserve">: </w:t>
      </w:r>
      <w:r>
        <w:rPr>
          <w:rFonts w:cs="Traditional Arabic" w:ascii="Traditional Arabic" w:hAnsi="Traditional Arabic"/>
          <w:bCs/>
          <w:color w:val="808080"/>
        </w:rPr>
        <w:t>14</w:t>
      </w:r>
      <w:r>
        <w:rPr>
          <w:rFonts w:cs="Traditional Arabic" w:ascii="Traditional Arabic" w:hAnsi="Traditional Arabic"/>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لم جلّ جلاله أن هذا الإنسان الحسّاس يحتاج شيئا يبث فيها حُبَه ويُفرّغ فيها همّه، ويُطلق فيها العواطف الجيّاشة لربه الذي لا يراه ولا يسمعه؛ وإنما يُؤمن به فجعل الله هذه الكعبة لِنسْكُب عندها كلَ ما نملك من حب وعواطف</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وصلت؟</w:t>
      </w:r>
      <w:r>
        <w:rPr>
          <w:rFonts w:cs="Traditional Arabic" w:ascii="Traditional Arabic" w:hAnsi="Traditional Arabic"/>
          <w:sz w:val="32"/>
          <w:szCs w:val="32"/>
          <w:rtl w:val="true"/>
        </w:rPr>
        <w:t xml:space="preserve">! </w:t>
      </w:r>
    </w:p>
    <w:p>
      <w:pPr>
        <w:pStyle w:val="Normal"/>
        <w:numPr>
          <w:ilvl w:val="0"/>
          <w:numId w:val="1"/>
        </w:numPr>
        <w:bidi w:val="1"/>
        <w:spacing w:before="0" w:after="280"/>
        <w:ind w:left="1040" w:right="0" w:hanging="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ع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لق الله الإنسان فقيراً محتاجاً بذاته من داخله، كل إنسان كل بشر مهما كان هذا الإنسان محتاجاً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حتاجها، هو يحتاج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فيحنّ على فترات متباعدة؛ فشرع الله في دين الإسلام قضية الصلاة، ووزّع الله هذه الصلاة على مدار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ح وهو الأول في جوف الليل، الظهر، العصر، المغرب، العشاء، صبح ظهر عصر مغرب عشاء؛ لكي لا ينقطع هذا الإنسان عن الله، لكي يقف دوماً أمام ربه الحق الذي لا يشعر شعورا حقيقيا دون ذَرة شك أنه أمام الذي خلقه، ورزقه، وهو الذي يقدر عليه والقاهر فوقه، الذي أعطاه كلَ ما سأ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آتَاكُمْ مِنْ كُلِّ مَا سَأَلْتُمُوهُ وَإِنْ تَعُدُّوا نِعْمَتَ اللَّهِ لَا تُحْصُوهَا</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إبراهيم</w:t>
      </w:r>
      <w:r>
        <w:rPr>
          <w:rFonts w:cs="Traditional Arabic" w:ascii="Traditional Arabic" w:hAnsi="Traditional Arabic"/>
          <w:bCs/>
          <w:color w:val="808080"/>
          <w:sz w:val="32"/>
          <w:szCs w:val="32"/>
          <w:rtl w:val="true"/>
        </w:rPr>
        <w:t xml:space="preserve">: </w:t>
      </w:r>
      <w:r>
        <w:rPr>
          <w:rFonts w:cs="Traditional Arabic" w:ascii="Traditional Arabic" w:hAnsi="Traditional Arabic"/>
          <w:bCs/>
          <w:color w:val="808080"/>
        </w:rPr>
        <w:t>34</w:t>
      </w:r>
      <w:r>
        <w:rPr>
          <w:rFonts w:cs="Traditional Arabic" w:ascii="Traditional Arabic" w:hAnsi="Traditional Arabic"/>
          <w:bCs/>
          <w:color w:val="808080"/>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بِكُمْ مِنْ نِعْمَةٍ فَمِنَ اللَّهِ ثُمَّ إِذَا مَسَّكُمُ الضُّرُّ فَإِلَيْهِ تَجْأَرُونَ</w:t>
      </w:r>
      <w:r>
        <w:rPr>
          <w:rFonts w:cs="Traditional Arabic" w:ascii="Traditional Arabic" w:hAnsi="Traditional Arabic"/>
          <w:b/>
          <w:bCs/>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نحل</w:t>
      </w:r>
      <w:r>
        <w:rPr>
          <w:rFonts w:cs="Traditional Arabic" w:ascii="Traditional Arabic" w:hAnsi="Traditional Arabic"/>
          <w:bCs/>
          <w:color w:val="808080"/>
          <w:sz w:val="32"/>
          <w:szCs w:val="32"/>
          <w:rtl w:val="true"/>
        </w:rPr>
        <w:t xml:space="preserve">: </w:t>
      </w:r>
      <w:r>
        <w:rPr>
          <w:rFonts w:cs="Traditional Arabic" w:ascii="Traditional Arabic" w:hAnsi="Traditional Arabic"/>
          <w:bCs/>
          <w:color w:val="808080"/>
        </w:rPr>
        <w:t>53</w:t>
      </w:r>
      <w:r>
        <w:rPr>
          <w:rFonts w:cs="Traditional Arabic" w:ascii="Traditional Arabic" w:hAnsi="Traditional Arabic"/>
          <w:bCs/>
          <w:color w:val="808080"/>
          <w:rtl w:val="true"/>
        </w:rPr>
        <w:t>]</w:t>
      </w:r>
      <w:r>
        <w:rPr>
          <w:rFonts w:cs="Traditional Arabic" w:ascii="Traditional Arabic" w:hAnsi="Traditional Arabic"/>
          <w:color w:val="808080"/>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عند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ق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د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ع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عل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عندما يقف الإنسان أمام ربنا هكذا ويعلم أنه يقف أمام ربنا، أمام الله الذي يعلم الخواطر الدقيقة في ذهنه، وفي صدره، وفي قلبه، وفي خواط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ف في الصلاة وهو يعلم أنه واقف أمام الله الذي يعلم الأمانَّيَ الموؤدة المنسية، أو الأحلام القديمة المطمورة التي تخلّى الإنسان 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يئس من تحقيقيها، إذن يكون الإنسان واقفاً أمام ربنا الذي يعلم تفاصيل خواطر الإنسان التي يغيَر عليها من نفسه فلا يُشرك فيها القلب والعقل، ويعلم أن ربنا يراها ويعلمها، الذي يفهم هذا الأمر يفهم ما معنى الصلا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ولذلك الصلاة في الإسلام شيءٌ عظيمٌ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لاة عماد الدين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ود الدين هو الصلاة</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rPr>
        <w:t>فعندما يفهم الإنسان قضية الصلاة لا بد أن يفهمها من البداية، من مقدمتها من المدخل، من البداية، من الطهارة؛ لأن الطهارة من أسرار الصلاة، الطهارة سواءً كانت وضوء أو غُسلا قبل أن يقف بين يدي الل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طهار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علن</w:t>
      </w:r>
    </w:p>
    <w:p>
      <w:pPr>
        <w:pStyle w:val="Normal"/>
        <w:bidi w:val="1"/>
        <w:spacing w:before="0" w:after="280"/>
        <w:ind w:left="0" w:right="0" w:firstLine="680"/>
        <w:jc w:val="both"/>
        <w:rPr/>
      </w:pP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يعة الإسلام اشترطت طهارة الجسد، والثوب والبقعة المُصَّلى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لابد </w:t>
      </w:r>
      <w:r>
        <w:rPr>
          <w:rFonts w:ascii="Traditional Arabic" w:hAnsi="Traditional Arabic" w:cs="Traditional Arabic"/>
          <w:sz w:val="32"/>
          <w:sz w:val="32"/>
          <w:szCs w:val="32"/>
          <w:rtl w:val="true"/>
        </w:rPr>
        <w:t xml:space="preserve">أن يكون </w:t>
      </w:r>
      <w:r>
        <w:rPr>
          <w:rFonts w:ascii="Traditional Arabic" w:hAnsi="Traditional Arabic" w:cs="Traditional Arabic"/>
          <w:sz w:val="32"/>
          <w:sz w:val="32"/>
          <w:szCs w:val="32"/>
          <w:rtl w:val="true"/>
        </w:rPr>
        <w:t>جسده طاهراً، وثيابه تكون طاهرة، ومكانه الذي يصلي فيه طاهراً، والذي يفهم هذا يعرف اسم الله القدو</w:t>
      </w:r>
      <w:r>
        <w:rPr>
          <w:rFonts w:ascii="Traditional Arabic" w:hAnsi="Traditional Arabic" w:cs="Traditional Arabic"/>
          <w:sz w:val="32"/>
          <w:sz w:val="32"/>
          <w:szCs w:val="32"/>
          <w:rtl w:val="true"/>
          <w:lang w:val="en-US"/>
        </w:rPr>
        <w:t>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ط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ط الشرع أنك قبل أن تقف لتصلي تتوضأ طهارة الأعضاء، وأيضاً طهارة ال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ارة السر أن يقدّم التوبة، كيف ؟</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كبر</w:t>
      </w:r>
      <w:r>
        <w:rPr>
          <w:rFonts w:cs="Sultan bold" w:ascii="Traditional Arabic" w:hAnsi="Traditional Arabic"/>
          <w:color w:val="FF0000"/>
          <w:sz w:val="40"/>
          <w:szCs w:val="40"/>
          <w:rtl w:val="true"/>
        </w:rPr>
        <w:t>...</w:t>
      </w:r>
      <w:r>
        <w:rPr>
          <w:rFonts w:eastAsia="Webdings" w:cs="Webdings" w:ascii="Webdings" w:hAnsi="Webdings"/>
          <w:color w:val="FF000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عندما قا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د الآذا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rPr>
        <w:t xml:space="preserve"> تسمع الآذا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كبر ودائماً أ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أكبر من 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بر من ماذا؟؟ لا تقل من كل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د، أنا أريدك أن تعتقد أن الله أكبر منك، من شهواتك من أهوائك، من همو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قد هكذا أخرجها واحدة واحدة، أخرج همومك هكذا و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منك، من هذه الهموم، الله أكبر من مرضك، الله أكبر من زوجتك وأولادك، وأبيك وأمك، أكبر من مشاغلك، 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بر من مشاكلك، أكبر من عملك، ومستقبلك وحياتك، 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بر من مشروعك الكبير وأحلامك المستقبلية، الله أكبر فلما يكون لديك الله أكبر، كل هذا يصب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شششش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وانطلق إلى الله، لكن لا ينفعك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وتقدّم أحدا على ربنا لا ينفع، ويكون لديك شيء أكبر، همّ أكبر، مشاكل أكبر، تشعر بخطر أكبر، لا ينفع</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كلا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كت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ذهب</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ذكر أن المأ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ليفة المأمون بن هارون الرشيد له قصص كثيرة جداً – ذكروني أن أقول لكم شيئاً من طرائ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كن خلاصة الكلام أن المأمون كان له أحياناً أشي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ذنوبي عظيمة، ولكن يسيرٌ من غفرانك يذهب معه عظيم جُرمي، وأنا أبتغي يسيراً فيسّر لي الغفران</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لمَّا بلغ هذا الكلام الحسن البصري أو أحدا من العلما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ام يُكتب بال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حاجة صغيرة وبسيطة جداً من عن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ذنوبي كبيرة جداً لكن بمغفرة منك يضّيع ك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ه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أحس أن ذنوبي وإن عظمت فالله أعظم، ومغفرته أعظم، وعطاؤ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ما تحس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تمهيد بسيط واقعي سريع للدخول قبل الصل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شه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أقول أن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شرع أن الإنسان صباح كل يوم عشر مرات بعد صلاة الصب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 وحده لا شريك له، له الملك وله الحمد يحيي ويميت وهو على كل شيء قد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بعدها في أذكار الصباح مائة 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 وحده لا شريك له، له الملك وله الحمد يحيي ويميت، بيده الخير وهو حي لا يموت، وهو على كل شيء قد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ة مر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ذن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ة قبل أن تخرج وتذهب لعملك، قبل أن تخرج للدنيا وللناس ولأكل العيش،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ة تكرر على نفسك من الذي يحيي ويم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ي</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ذي</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من الذي يعطي ويمنع؟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ذي على كل شيء قدير؟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خرج تعمل، تفكر أن أحداً يعطيك وأحداً يمن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ي سيعطيك ومن الذي سيمنعك؟ من الذي سيضرك ومن الذي سينفعك؟ ألم ت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إله إل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ى النب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ثمرات الصلا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ثمرات الصلاة</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1040" w:hanging="360"/>
      </w:pPr>
      <w:rPr>
        <w:rFonts w:ascii="Traditional Arabic" w:hAnsi="Traditional Arabic" w:cs="Traditional Arabic" w:hint="default"/>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raditional Arabic" w:hAnsi="Traditional Arabic" w:eastAsia="Times New Roman" w:cs="Traditional Arabic"/>
      <w:b/>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59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18:00Z</dcterms:created>
  <dc:creator>موقع الربانية</dc:creator>
  <dc:description/>
  <cp:keywords/>
  <dc:language>en-US</dc:language>
  <cp:lastModifiedBy>موقع الربانية</cp:lastModifiedBy>
  <dcterms:modified xsi:type="dcterms:W3CDTF">2012-08-07T05:24:00Z</dcterms:modified>
  <cp:revision>6</cp:revision>
  <dc:subject/>
  <dc:title> </dc:title>
</cp:coreProperties>
</file>