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62585</wp:posOffset>
            </wp:positionH>
            <wp:positionV relativeFrom="margin">
              <wp:posOffset>-361315</wp:posOffset>
            </wp:positionV>
            <wp:extent cx="7562850"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165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14</w:t>
        </w:r>
      </w:hyperlink>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 xml:space="preserve">ذوق ثمرة </w:t>
      </w:r>
    </w:p>
    <w:p>
      <w:pPr>
        <w:pStyle w:val="Normal"/>
        <w:bidi w:val="1"/>
        <w:spacing w:before="0" w:after="280"/>
        <w:ind w:left="0" w:right="0" w:firstLine="68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 xml:space="preserve">محبة النبي </w:t>
      </w:r>
      <w:r>
        <w:rPr>
          <w:rFonts w:ascii="AGA Arabesque" w:hAnsi="AGA Arabesque" w:eastAsia="AGA Arabesque" w:cs="AGA Arabesque"/>
          <w:b/>
          <w:b/>
          <w:bCs/>
          <w:shadow/>
          <w:color w:val="595959"/>
          <w:sz w:val="144"/>
          <w:sz w:val="144"/>
          <w:szCs w:val="144"/>
        </w:rPr>
        <w:t></w:t>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ي فلق الحب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أيام الخير تمضي وتنقضي سريعةً غير بطيئة وقطار ا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ك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تظر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من يُدرِك يركب ومن لا يُدرِك يفوته القطار، وإذا فاته القطار فهذه آخر رحلةٍ إلى عتق الرقا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أن نُدرِك، لأن هذا القطار يتوقف في محطات، والمحطة التي تمر انقض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قض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عود إليها مرةً أخرى، أيمُا يومٌ من عمرك مضى فلن يعود هذا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فرصة من فُرص المغفرة انقضت فلن تجد هذه الفرصة م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ج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ت ولن يرجع اليوم مرةً أخرى، يعني انتهى يوم الاثنين مثلاً فلن يتكرر فالذي بعده الثلاثاء والأربعاء، والاثنين القادم ليس هو يوم الاثنين الفائت بل هو يومٌ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ثنا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مس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ثنان و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يوم يُعاد مرةً أخر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ث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بي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إعاد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خرى</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خطورة أمور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خطورة أمور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ا مر لا يعود، وأن الحياة إذا انتهت فليس ثمة سبيلٌ لإعادةٍ أخرى</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ئماً تجد الكفار يقولون في الن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وْ أَنَّ لَنَا كَرَّةً فَنَكُونَ مِنَ الْمُؤْمِ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ع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نَا أَخْرِجْنَا مِنْهَا فَإِنْ عُدْنَا فَإِنَّا ظَالِمُ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ؤمنو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يطال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ت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ا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شف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رخ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مْ يَصْطَرِخُونَ فِيهَا رَبَّنَا أَخْرِجْنَا نَعْمَلْ صَالِحًا غَيْرَ الَّذِي كُنَّا نَعْمَلُ أَوَلَمْ نُعَمِّرْ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ت</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اهد اغتنم هذه ال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غتنم هذه الفر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قال جل جلا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 الَّذِي جَعَلَ اللَّيْلَ وَالنَّهَارَ</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خِلْفَةً لِمَنْ أَرَادَ أَنْ يَذَّكَّرَ أَوْ أَرَادَ شُكُو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رق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لُفُ بعضها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وراء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م وراء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م تلحق</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ح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ثمرتين</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قفنا مع ذوق ثمرة اتباع النبي، وأحلى ثمرتين 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رة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ثمرة حب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مثلها شيء، 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قلب يشعر بط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ما قلت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يُ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رك كيف؟ لا يقدر ذلك مع مذ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بد أحدا آخر أو يحب أحد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لتْ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حب ربُّنا هو الذي يفهم معنى الحب فلا ينفع أن يحب أحد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حبَّ ربُّنا الذي له الجمال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مال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ظم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و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هر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درة المطلقة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العظمة، حبَّ ربُّنا جل جلا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ع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منْ أُحب ثانياً؟ خلاص موضوع الحب انتهى حب 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حب</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كتف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اس التي تُحب السفا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يئ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فا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فا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ناس تُحب أي حا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حِب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أحب الله لاكتفى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تكلم على الحب الحقيقي، أما حُبُّ الشهوات وحُبُّ التفاهات هذا موضوع ليس حُبّ وإنما تس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حاجة وخل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شاهد أن الذي يذوق ث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صل تعلق قلبي بالله، لا يستطيع قلبه أن يلتفت إلى غير الله، ويتم الإقبال على الله والانشغال بالله والعكوف على طلب مرضاة الله فلا يلتفت القلب ولا يتحو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ر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با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يف نعملها</w:t>
      </w:r>
      <w:r>
        <w:rPr>
          <w:rFonts w:ascii="Traditional Arabic" w:hAnsi="Traditional Arabic" w:cs="Traditional Arabic"/>
          <w:sz w:val="32"/>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ثم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تبا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بي</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ع معي</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bidi="ar-EG"/>
        </w:rPr>
        <w:t>أولا</w:t>
      </w:r>
      <w:r>
        <w:rPr>
          <w:rFonts w:cs="Traditional Arabic" w:ascii="Traditional Arabic" w:hAnsi="Traditional Arabic"/>
          <w:b/>
          <w:bCs/>
          <w:color w:val="006600"/>
          <w:sz w:val="36"/>
          <w:szCs w:val="36"/>
          <w:u w:val="single"/>
          <w:rtl w:val="true"/>
          <w:lang w:bidi="ar-EG"/>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اقتداء بالنبي والتأسي به ظاهراً وباطناً</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اه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لحية النبي كيف؟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له ل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طو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ت رسول الله كما حدثت السيدة عائشة ولم يأخذ من لحيته لا من طولها ولا من عرضها، خلاص هي كذلك مثل ما ربُّنا خلق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اء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يب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مسك في يده سبحة؟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كان يمسك بيده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خلاص لم يمسك في يده حاجة</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يب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صلي في البيت وإلا في المسجد؟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اء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p>
    <w:p>
      <w:pPr>
        <w:pStyle w:val="Normal"/>
        <w:numPr>
          <w:ilvl w:val="0"/>
          <w:numId w:val="1"/>
        </w:numPr>
        <w:bidi w:val="1"/>
        <w:spacing w:before="0" w:after="280"/>
        <w:ind w:left="1040" w:right="0" w:hanging="360"/>
        <w:jc w:val="both"/>
        <w:rPr/>
      </w:pPr>
      <w:r>
        <w:rPr>
          <w:rFonts w:ascii="Traditional Arabic" w:hAnsi="Traditional Arabic" w:cs="Traditional Arabic"/>
          <w:sz w:val="32"/>
          <w:sz w:val="32"/>
          <w:szCs w:val="32"/>
          <w:rtl w:val="true"/>
        </w:rPr>
        <w:t xml:space="preserve">طيب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حب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أ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سي به باط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اخ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اخل قلبي متأسٍ بالنبي ليس فقط ظاه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ظ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حب الثياب إليه القميص،  وكان أحب الألوان إليه البياض، وكان وراءه هذا ظاه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ط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من داخل قلبي أبقى متأسيا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الذي أعمله</w:t>
      </w:r>
      <w:r>
        <w:rPr>
          <w:rFonts w:ascii="Traditional Arabic" w:hAnsi="Traditional Arabic" w:cs="Traditional Arabic"/>
          <w:sz w:val="32"/>
          <w:sz w:val="32"/>
          <w:szCs w:val="32"/>
          <w:rtl w:val="true"/>
        </w:rPr>
        <w:t xml:space="preserve">، أعمله </w:t>
      </w:r>
      <w:r>
        <w:rPr>
          <w:rFonts w:ascii="Traditional Arabic" w:hAnsi="Traditional Arabic" w:cs="Traditional Arabic"/>
          <w:sz w:val="32"/>
          <w:sz w:val="32"/>
          <w:szCs w:val="32"/>
          <w:rtl w:val="true"/>
        </w:rPr>
        <w:t>بحُبّ ليس منظ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ب مظ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أتأسى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واض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نظر كان سيد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يمدحه فقال الله ل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كَ لَعَلَى خُلُقٍ 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ق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ما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تعجب كيف احتمل قلب النبي مدح الله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و واحد مدحك أو أثنى عليك من المشهورين أو من الكبار قليلاً أو من الذي أنت تطلب رضاهم وتتمنى لق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م تموت من الف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رت صورت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رن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ذها في البيت، ظهرتْ في مكان تحتفظ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عها في تلفو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رج الدني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دح سيدنا النبي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 النبي استحمل كيف؟ وبقى بعدها متواضعا للناس كيف؟ هو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سي به باط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أنت م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ك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جاوز قد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يت على سيدن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حكيم النبي</w:t>
      </w:r>
      <w:r>
        <w:rPr>
          <w:rFonts w:ascii="Traditional Arabic" w:hAnsi="Traditional Arabic" w:cs="Traditional Arabic"/>
          <w:b/>
          <w:b/>
          <w:bCs/>
          <w:color w:val="006600"/>
          <w:sz w:val="40"/>
          <w:sz w:val="40"/>
          <w:szCs w:val="40"/>
          <w:u w:val="single"/>
          <w:rtl w:val="true"/>
        </w:rPr>
        <w:t xml:space="preserve"> </w:t>
      </w:r>
      <w:r>
        <w:rPr>
          <w:rFonts w:ascii="AGA Arabesque" w:hAnsi="AGA Arabesque" w:eastAsia="AGA Arabesque" w:cs="AGA Arabesque"/>
          <w:b/>
          <w:b/>
          <w:bCs/>
          <w:color w:val="006600"/>
          <w:sz w:val="36"/>
          <w:sz w:val="36"/>
          <w:szCs w:val="36"/>
          <w:u w:val="single"/>
        </w:rPr>
        <w:t></w:t>
      </w:r>
      <w:r>
        <w:rPr>
          <w:rFonts w:ascii="Traditional Arabic" w:hAnsi="Traditional Arabic" w:cs="Traditional Arabic"/>
          <w:b/>
          <w:b/>
          <w:bCs/>
          <w:color w:val="006600"/>
          <w:sz w:val="40"/>
          <w:sz w:val="40"/>
          <w:szCs w:val="40"/>
          <w:u w:val="single"/>
          <w:rtl w:val="true"/>
        </w:rPr>
        <w:t xml:space="preserve"> </w:t>
      </w:r>
      <w:r>
        <w:rPr>
          <w:rFonts w:ascii="Traditional Arabic" w:hAnsi="Traditional Arabic" w:cs="Traditional Arabic"/>
          <w:b/>
          <w:b/>
          <w:bCs/>
          <w:color w:val="006600"/>
          <w:sz w:val="36"/>
          <w:sz w:val="36"/>
          <w:szCs w:val="36"/>
          <w:u w:val="single"/>
          <w:rtl w:val="true"/>
        </w:rPr>
        <w:t xml:space="preserve">في حياتك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 يكون تحاكمك دائماً إلى ش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ه وقوله واعتقاده وتقرير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رَاطِ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ورى</w:t>
      </w:r>
      <w:r>
        <w:rPr>
          <w:rFonts w:ascii="Traditional Arabic" w:hAnsi="Traditional Arabic" w:cs="Traditional Arabic"/>
          <w:b/>
          <w:b/>
          <w:bCs/>
          <w:color w:val="808080"/>
          <w:rtl w:val="true"/>
        </w:rPr>
        <w:t xml:space="preserve"> </w:t>
      </w:r>
      <w:r>
        <w:rPr>
          <w:rFonts w:cs="Traditional Arabic" w:ascii="Traditional Arabic" w:hAnsi="Traditional Arabic"/>
          <w:b/>
          <w:bCs/>
          <w:color w:val="808080"/>
        </w:rPr>
        <w:t>52</w:t>
      </w:r>
      <w:r>
        <w:rPr>
          <w:rFonts w:ascii="Traditional Arabic" w:hAnsi="Traditional Arabic" w:cs="Traditional Arabic"/>
          <w:b/>
          <w:b/>
          <w:bCs/>
          <w:color w:val="808080"/>
        </w:rPr>
        <w:t>،</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بت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كز 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فهم الآية هذه على وجه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ت من الأو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كَذَ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وْحَيْ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يْ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وحًا</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أَوْحَيْنَا إِلَيْكَ رُوحً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علماؤنا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ماء التفسير لهم ملحظ لطيف قوي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ه الله القرآن بأنه رو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كلام الله غير مخلوق خلاص هذا اعتقادنا وهذا إيماننا وأنا رجل سلفي أحب اعتقاد السلف وأمشي عليه ولا أخالفه وأنا تائب من كل كلمة أو حرف تخالف اعتقاد وهدي وعلم وعمل السلف، تبت إلى الله  على هذا نثبت حتى نموت 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ما هو </w:t>
      </w:r>
      <w:r>
        <w:rPr>
          <w:rFonts w:ascii="Traditional Arabic" w:hAnsi="Traditional Arabic" w:cs="Traditional Arabic"/>
          <w:sz w:val="32"/>
          <w:sz w:val="32"/>
          <w:szCs w:val="32"/>
          <w:rtl w:val="true"/>
        </w:rPr>
        <w:t>ال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ط حتى لا يفهم أحد كلامنا غلط ويروح يقطع جزءًا من الكلام ويقو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لَ ما نقوله ونعتقده ونعم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تاب والسنة بفهم سلف الأ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م نهائي وأخير ولا يحتاج إلى أي مراج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قي أن أقول براحت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أَوْحَيْنَا إِلَيْكَ رُوحً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أهل التفسير يقول ماذا؟ شبه الله القرآن بأنه 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للمؤمن إذا كان محباً لله ورسوله أن يُسلِّم قلبه إلى رسول الله فينفُخ فيه من هذا الروح الذي أوتيْه فتدُب فيها الحي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هذا القلب قط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ضغة من اللحم والدم العبي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نين في بطن أمه يكون نط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رسل الله إليه الملك فينفُخ فيه الروح فيصير بشرا سوياً آدمياً، فكذلك قلبك لحم ودم ليس روحا حتى تستسلم لهديه واتباعه وأمره وسنته وفعله وقوله وعمله وعبادته تدب الروح في قلبك فيصبح بعد ما كان هذا القلب مجرد لحم ودم يبدأ القلب يتحر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زعاج القل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بعاث القل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 القل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ماذا قال؟ هذا أن يقول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نب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نزع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تح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ت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سير إلى ال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زم تكون فيه حياة، الحياة هذه لن تأتي من غير اتباع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أَوْحَيْنَا إِلَيْكَ رُوحًا مِنْ أَمْرِنَا مَا كُنْتَ تَدْرِي مَا الْكِتَابُ وَلَا الْإِيمَا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ربنا يقول لسيد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يا محمد ما كنت تدري ما الكتاب ولا الإيمان وإنما هذا من الله، الذي علَّم النبي هو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فهّمه وأوحى إليه هو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دلَّهُ كيف يدع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سير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صل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ذي يرض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ذي يسخط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ا يَنْطِقُ عَنِ الْهَ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هُوَ إِلَّا وَحْيٌ يُوحَ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هُ شَدِيدُ الْقُوَى</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sz w:val="32"/>
          <w:sz w:val="32"/>
          <w:szCs w:val="32"/>
          <w:rtl w:val="true"/>
        </w:rPr>
        <w:t>ذُو مِرَّةٍ فَاسْتَوَ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ج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زم تستسلم له ك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لَا وَرَبِّكَ لَا يُؤْمِنُ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فلن ت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ينفعك 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ينضبط إيم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لح إيم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ح إيم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بل إيم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إذا سلَّمت ل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ا وَرَبِّكَ لَا يُؤْمِنُونَ حَتَّى يُحَكِّمُوكَ فِيمَا شَجَرَ بَيْ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رضا بحكم رسول الله وشرعه</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لنا ليس كذا بعد ما تستسلم تسمع الح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لَا يَجِدُوا فِي أَنْفُسِهِمْ حَرَجًا مِمَّا قَضَيْتَ</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بعد ما تسمع قضاء النبي في المسألة لا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شي كلام النبي خل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لَا يَجِدُوا فِي أَنْفُسِهِمْ حَرَجً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حرج بل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أجمل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كنت أتمناه، إن النبي يقول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بي يعمل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كون هدي النبي كذ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لَا يَجِدُوا فِي</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أَنْفُسِهِمْ حَرَجًا مِمَّا قَضَيْتَ وَيُسَلِّمُوا تَسْلِيمً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طاعة النبي فيما أمر دون ترد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أحزا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التل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ت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لوم الإرادة عليك</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كب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شكلة</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تردد</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كبر مشكلة تواجه المسلمين في زماننا هي التردد، والتردد ليس من سمات المخلصين وإنما من أخص صفات المنافقين قال الله جل جلال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رَادُوا الْخُرُوجَ لَأَعَدُّوا لَهُ عُدَّةً وَلَكِنْ كَرِهَ اللَّهُ انْبِعَاثَهُ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ثَبَّطَهُمْ وَقِيلَ اقْعُدُوا مَعَ الْقَاعِ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التي قب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يَسْتَأْذِنُكَ الَّذِينَ لَا يُؤْمِنُونَ بِاللَّهِ وَالْيَوْمِ الْآخِرِ وَارْتَابَتْ قُلُوبُهُمْ فَهُمْ فِي رَيْبِهِمْ يَتَرَدَّ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هذه قصة ماذ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عز وجل عن المنافقين أن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ذَا قَامُوا إِلَى الصَّلَاةِ قَامُوا كُسَالَى يُرَاءُونَ النَّاسَ وَلَا يَذْكُرُونَ اللَّهَ إِلَّا قَلِ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ذَبْذَبِينَ بَيْنَ ذَلِكَ لَا إِلَى هَؤُلَاءِ وَلَا إِلَى هَؤُلَا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2</w:t>
      </w:r>
      <w:r>
        <w:rPr>
          <w:rFonts w:ascii="Traditional Arabic" w:hAnsi="Traditional Arabic" w:cs="Traditional Arabic"/>
          <w:b/>
          <w:b/>
          <w:bCs/>
          <w:color w:val="808080"/>
        </w:rPr>
        <w:t>،</w:t>
      </w:r>
      <w:r>
        <w:rPr>
          <w:rFonts w:cs="Traditional Arabic" w:ascii="Traditional Arabic" w:hAnsi="Traditional Arabic"/>
          <w:b/>
          <w:bCs/>
          <w:color w:val="808080"/>
        </w:rPr>
        <w:t>14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يتمنى أن ي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ق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و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قى من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ب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نى أن يمشي مع ب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ب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ز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ز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نط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موسيقى ويروح يقعد قعد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رجع بالليل تع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ر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ا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ح يصلي ويصبح الصبح ويغوي مع الغاوين، تجدها تتمنى أن تتح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غ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رب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فظ 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رك 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بنفس الوقت أيضاً تُحِب إنها تلب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ط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ر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شي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ذي قال عنه ابن الق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ب في البرز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قلو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ثلاثة</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وب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ب قد ولد، وقلب لم يولد، وقلب في البرزخ قد قطع مسافات وبقي عليه مفاوز وفلاو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ب من ربُّنا خطوة ولكن أمامه أيضاً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اف خطوة </w:t>
      </w:r>
      <w:r>
        <w:rPr>
          <w:rFonts w:ascii="Traditional Arabic" w:hAnsi="Traditional Arabic" w:cs="Traditional Arabic"/>
          <w:sz w:val="32"/>
          <w:sz w:val="32"/>
          <w:szCs w:val="32"/>
          <w:rtl w:val="true"/>
        </w:rPr>
        <w:t>إلى ان</w:t>
      </w:r>
      <w:r>
        <w:rPr>
          <w:rFonts w:ascii="Traditional Arabic" w:hAnsi="Traditional Arabic" w:cs="Traditional Arabic"/>
          <w:sz w:val="32"/>
          <w:sz w:val="32"/>
          <w:szCs w:val="32"/>
          <w:rtl w:val="true"/>
        </w:rPr>
        <w:t xml:space="preserve"> يو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ن</w:t>
      </w:r>
      <w:r>
        <w:rPr>
          <w:rFonts w:ascii="Traditional Arabic" w:hAnsi="Traditional Arabic" w:cs="Traditional Arabic"/>
          <w:sz w:val="32"/>
          <w:sz w:val="32"/>
          <w:szCs w:val="32"/>
          <w:rtl w:val="true"/>
        </w:rPr>
        <w:t xml:space="preserve"> يتعدى الهضاب التي هو فيها لكن الذي  يمنعه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ب خطوة ويرجع ع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رب خطوتين ويرجع ثلاثمائة خط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رب عشر خطوات ويرجع خمسة الآ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ن في فُرص، ومث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 في أول الحلقة نحن محتاجين وبشدة أن نغتنم الفرصة قبل ما تضيع، لأن الفرص لا ت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ص لن تعود</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صديقه فيما أخبر</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sz w:val="32"/>
          <w:sz w:val="32"/>
          <w:szCs w:val="32"/>
          <w:rtl w:val="true"/>
        </w:rPr>
        <w:t>بعض الناس من أصحاب المدرسة العقلية يقو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حديث أعرضه على دما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عق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لك أين؟ ودماغك أين؟ ما تعرض النبي على عقلك، النبي قال سمعاً وطاعة، عبادة العقل الذل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ل ل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ضوع ل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ود 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يجتنب ما نهى الله عنه ورسولُهُ دون تردد</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أتي 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خين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إلى النساء المتبرجات 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عها لي من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ظل نأتي  له أدلة من القرآن، لكن س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جد أدلة من القرآن، هذا من كلام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بإعفاء الل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حلق الل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 بالن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نتهى البساطة أنا سأجيبه وبمنتهى البساطة، لكن الناس التي تريد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تفز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تنط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 ثانٍ، لكن 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ترى زوجات النبي والصحابيات كانوا لابسين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ا من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لابسين ماذا؟ يا ترى كانوا لابسين ماذا؟ عري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لابسين الخمار هذا ومبينين وجوههم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لابسين ماذا؟ كانوا مغطين وجوههم أو ليس مغطي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هو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ص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ه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ذي يريد، أما الذي يريد أن ي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يب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و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اقش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أحرار هذا موضوعكم، لكن أنا أكلم الذين يحبون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ريدون أن يحشروا مع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خلوا الجنة مع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قوا مع النبي في الفردوس الأع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موضوعهم مختل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قال رسول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Style w:val="Searchkeys1"/>
          <w:rFonts w:ascii="Traditional Arabic" w:hAnsi="Traditional Arabic" w:cs="Traditional Arabic"/>
          <w:color w:val="000000"/>
          <w:sz w:val="32"/>
          <w:sz w:val="32"/>
          <w:szCs w:val="32"/>
          <w:rtl w:val="true"/>
        </w:rPr>
        <w:t>ل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لفي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حدكم</w:t>
      </w:r>
      <w:r>
        <w:rPr>
          <w:rStyle w:val="Editbig"/>
          <w:rFonts w:ascii="Traditional Arabic" w:hAnsi="Traditional Arabic" w:cs="Traditional Arabic"/>
          <w:b/>
          <w:b/>
          <w:bCs/>
          <w:color w:val="000000"/>
          <w:sz w:val="32"/>
          <w:sz w:val="32"/>
          <w:szCs w:val="32"/>
          <w:rtl w:val="true"/>
        </w:rPr>
        <w:t xml:space="preserve"> متكئا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ريك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جالساً متبختراً متعاظماً</w:t>
      </w:r>
      <w:r>
        <w:rPr>
          <w:rFonts w:cs="Traditional Arabic" w:ascii="Traditional Arabic" w:hAnsi="Traditional Arabic"/>
          <w:color w:val="000000"/>
          <w:sz w:val="32"/>
          <w:szCs w:val="32"/>
          <w:rtl w:val="true"/>
        </w:rPr>
        <w:t xml:space="preserve">-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يأتيه الأمر من أمري، مما أمرت به أو نهيت عنه، فيقول</w:t>
      </w:r>
      <w:r>
        <w:rPr>
          <w:rStyle w:val="Editbig"/>
          <w:rFonts w:cs="Traditional Arabic" w:ascii="Traditional Arabic" w:hAnsi="Traditional Arabic"/>
          <w:b/>
          <w:bCs/>
          <w:color w:val="000000"/>
          <w:sz w:val="32"/>
          <w:szCs w:val="32"/>
          <w:rtl w:val="true"/>
        </w:rPr>
        <w:t xml:space="preserve">: </w:t>
      </w:r>
      <w:r>
        <w:rPr>
          <w:rStyle w:val="Searchkeys1"/>
          <w:rFonts w:ascii="Traditional Arabic" w:hAnsi="Traditional Arabic" w:cs="Traditional Arabic"/>
          <w:color w:val="000000"/>
          <w:sz w:val="32"/>
          <w:sz w:val="32"/>
          <w:szCs w:val="32"/>
          <w:rtl w:val="true"/>
        </w:rPr>
        <w:t>لا</w:t>
      </w:r>
      <w:r>
        <w:rPr>
          <w:rStyle w:val="Editbig"/>
          <w:rFonts w:ascii="Traditional Arabic" w:hAnsi="Traditional Arabic" w:cs="Traditional Arabic"/>
          <w:b/>
          <w:b/>
          <w:bCs/>
          <w:color w:val="000000"/>
          <w:sz w:val="32"/>
          <w:sz w:val="32"/>
          <w:szCs w:val="32"/>
          <w:rtl w:val="true"/>
        </w:rPr>
        <w:t xml:space="preserve"> أدري، ما وجدنا في كتاب الله اتبعناه </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وإلا فلا</w:t>
      </w:r>
      <w:r>
        <w:rPr>
          <w:rStyle w:val="Editbig"/>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60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 xml:space="preserve">ك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صف حال بعض الناس في هذا الزمان الواحد منهم جالس على مكتب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ف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بختر كذ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لنا القرآن الذي في القرآن يمشي، أما الأحاديث كلها ضعيفة وموض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ا من الكلام هذا</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يف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عام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حادي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ضعيف</w:t>
      </w:r>
      <w:r>
        <w:rPr>
          <w:rFonts w:ascii="Traditional Arabic" w:hAnsi="Traditional Arabic" w:cs="Sultan bold"/>
          <w:color w:val="FF0000"/>
          <w:sz w:val="40"/>
          <w:sz w:val="40"/>
          <w:szCs w:val="40"/>
          <w:rtl w:val="true"/>
        </w:rPr>
        <w:t>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موضوع</w:t>
      </w:r>
      <w:r>
        <w:rPr>
          <w:rFonts w:ascii="Traditional Arabic" w:hAnsi="Traditional Arabic" w:cs="Sultan bold"/>
          <w:color w:val="FF0000"/>
          <w:sz w:val="40"/>
          <w:sz w:val="40"/>
          <w:szCs w:val="40"/>
          <w:rtl w:val="true"/>
        </w:rPr>
        <w:t>ة</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حن لا ننكر أن في الأحاديث ضعيفة وموضوعة، فيه أحاديث ضعيفة وموضوعة نترك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ك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معي نتفق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ضعيف والموضوع نركنه والصحيح نلتزمه أنا وأنت وانتهت القضية،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نقعد كلما نطلّع حاجة تقول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ضعيف وموض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عيف والموضوع معر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اؤن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الجهابذة ينخلونها نخ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ة نُخلت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رب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ة على مدار التاريخ، ومثل ما أقو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حد في الدنيا قال عن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ش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نتفق على الذي ما أحد في الدنيا قا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يقولك أحياناً تجد حديثا ابن حج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والنوو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وتلاقي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الألب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وشعيب الأرناؤؤ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ذي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يف نركنه ونشيله بلا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اغ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زعل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ندنا في الصحيح كفاية الذي نتفق على صحته ليست أحاديث بخاري ومسلم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تب ال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ة المليانة فلذلك الذي نتفق عليه يعني اللي ما أحد قا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ضعيف يلزمني ويلز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شي الكلام هذا؟ على أعيننا ورأسنا ونت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ص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أتي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رآن فقط،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وإني أوتيت القرآن ومثله مع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سفر السعا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55</w:t>
      </w:r>
      <w:r>
        <w:rPr>
          <w:rFonts w:cs="Traditional Arabic" w:ascii="Traditional Arabic" w:hAnsi="Traditional Arabic"/>
          <w:b/>
          <w:bCs/>
          <w:color w:val="808080"/>
          <w:rtl w:val="true"/>
        </w:rPr>
        <w:t>]</w:t>
      </w:r>
      <w:r>
        <w:rPr>
          <w:rFonts w:cs="Traditional Arabic" w:ascii="Traditional Arabic" w:hAnsi="Traditional Arabic"/>
          <w:b/>
          <w:bCs/>
          <w:color w:val="999999"/>
          <w:sz w:val="22"/>
          <w:szCs w:val="22"/>
          <w:rtl w:val="true"/>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سابعً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لا يقدم قول أحد من البشر على قول النبي</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لٌ يؤخذ من قوله ويرد إلا النبي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 كان فلان أو علان أكبر اس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إن كان يخالف الكتاب والسنة، لذلك كلمتي المشهورة طول عمر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ي كلام يأتيك يخالف كلام الله وكلام رسول ال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م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هم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منً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أن لا نبتدع بعد ما أتى به النبي </w:t>
      </w:r>
      <w:r>
        <w:rPr>
          <w:rFonts w:ascii="AGA Arabesque" w:hAnsi="AGA Arabesque" w:eastAsia="AGA Arabesque" w:cs="AGA Arabesque"/>
          <w:b/>
          <w:b/>
          <w:bCs/>
          <w:color w:val="006600"/>
          <w:sz w:val="36"/>
          <w:sz w:val="36"/>
          <w:szCs w:val="36"/>
          <w:u w:val="singl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ات توقي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ما قلنا كذا الصلاة مثل ما النبي ص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كاة مثل ما النبي زكَّ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 مثل ما النبي 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ءة القرآن مثل ما النبي 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مثل ما النبي 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العبادات توقيفية</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الدعاء مثل ما النبي د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سَّل مثل ما النبي تو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ء على الله مثل ما النبي أث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مثل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حوَّل يمينا ولا شما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B050"/>
          <w:sz w:val="36"/>
          <w:szCs w:val="36"/>
          <w:u w:val="single"/>
        </w:rPr>
      </w:pPr>
      <w:r>
        <w:rPr>
          <w:rFonts w:ascii="Traditional Arabic" w:hAnsi="Traditional Arabic" w:cs="Traditional Arabic"/>
          <w:b/>
          <w:b/>
          <w:bCs/>
          <w:color w:val="006600"/>
          <w:sz w:val="36"/>
          <w:sz w:val="36"/>
          <w:szCs w:val="36"/>
          <w:u w:val="single"/>
          <w:rtl w:val="true"/>
        </w:rPr>
        <w:t>تاسع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لا تخلط ما لله من حق بما للنبي من حق</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ن تعت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ت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خلط ما لله من حق بما للنبي من 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غم نحن نعظ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ما أمرنا الله إلا أن النبي ليس إ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ثل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يدنا النبي بنحبه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جل جلاله أمرنا بذ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عاشرً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إجلال أقواله  </w:t>
      </w:r>
      <w:r>
        <w:rPr>
          <w:rFonts w:ascii="AGA Arabesque" w:hAnsi="AGA Arabesque" w:eastAsia="AGA Arabesque" w:cs="AGA Arabesque"/>
          <w:b/>
          <w:b/>
          <w:bCs/>
          <w:color w:val="006600"/>
          <w:sz w:val="36"/>
          <w:sz w:val="36"/>
          <w:szCs w:val="36"/>
          <w:u w:val="singl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حادي عشر</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محبته ونصرته </w:t>
      </w:r>
      <w:r>
        <w:rPr>
          <w:rFonts w:ascii="AGA Arabesque" w:hAnsi="AGA Arabesque" w:eastAsia="AGA Arabesque" w:cs="AGA Arabesque"/>
          <w:b/>
          <w:b/>
          <w:bCs/>
          <w:color w:val="006600"/>
          <w:sz w:val="36"/>
          <w:sz w:val="36"/>
          <w:szCs w:val="36"/>
          <w:u w:val="singl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كون أحب إليك من نفسك، قال</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خواني فقوم ي</w:t>
      </w:r>
      <w:r>
        <w:rPr>
          <w:rFonts w:ascii="Traditional Arabic" w:hAnsi="Traditional Arabic" w:cs="Traditional Arabic"/>
          <w:b/>
          <w:b/>
          <w:bCs/>
          <w:sz w:val="32"/>
          <w:sz w:val="32"/>
          <w:szCs w:val="32"/>
          <w:rtl w:val="true"/>
        </w:rPr>
        <w:t>جيئ</w:t>
      </w:r>
      <w:r>
        <w:rPr>
          <w:rFonts w:ascii="Traditional Arabic" w:hAnsi="Traditional Arabic" w:cs="Traditional Arabic"/>
          <w:b/>
          <w:b/>
          <w:bCs/>
          <w:sz w:val="32"/>
          <w:sz w:val="32"/>
          <w:szCs w:val="32"/>
          <w:rtl w:val="true"/>
        </w:rPr>
        <w:t>ون بي بعد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ؤمنون بي ولم يرون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أصله في مسلم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لسان المسز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1/7</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د أحدهم لو ر</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ني ب</w:t>
      </w:r>
      <w:r>
        <w:rPr>
          <w:rFonts w:ascii="Traditional Arabic" w:hAnsi="Traditional Arabic" w:cs="Traditional Arabic"/>
          <w:b/>
          <w:b/>
          <w:bCs/>
          <w:sz w:val="32"/>
          <w:sz w:val="32"/>
          <w:szCs w:val="32"/>
          <w:rtl w:val="true"/>
        </w:rPr>
        <w:t>أهله</w:t>
      </w:r>
      <w:r>
        <w:rPr>
          <w:rFonts w:ascii="Traditional Arabic" w:hAnsi="Traditional Arabic" w:cs="Traditional Arabic"/>
          <w:b/>
          <w:b/>
          <w:bCs/>
          <w:sz w:val="32"/>
          <w:sz w:val="32"/>
          <w:szCs w:val="32"/>
          <w:rtl w:val="true"/>
        </w:rPr>
        <w:t xml:space="preserve"> وما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3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ووووو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ا يقولون 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دفع كم وتر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أ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وج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نيا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وت</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د أحدهم لو ر</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ني ب</w:t>
      </w:r>
      <w:r>
        <w:rPr>
          <w:rFonts w:ascii="Traditional Arabic" w:hAnsi="Traditional Arabic" w:cs="Traditional Arabic"/>
          <w:b/>
          <w:b/>
          <w:bCs/>
          <w:sz w:val="32"/>
          <w:sz w:val="32"/>
          <w:szCs w:val="32"/>
          <w:rtl w:val="true"/>
        </w:rPr>
        <w:t>أهله</w:t>
      </w:r>
      <w:r>
        <w:rPr>
          <w:rFonts w:ascii="Traditional Arabic" w:hAnsi="Traditional Arabic" w:cs="Traditional Arabic"/>
          <w:b/>
          <w:b/>
          <w:bCs/>
          <w:sz w:val="32"/>
          <w:sz w:val="32"/>
          <w:szCs w:val="32"/>
          <w:rtl w:val="true"/>
        </w:rPr>
        <w:t xml:space="preserve"> وما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32</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دفع فلوسي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وت</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تُرى هذه عندك؟؟</w:t>
      </w:r>
    </w:p>
    <w:p>
      <w:pPr>
        <w:pStyle w:val="Normal"/>
        <w:bidi w:val="1"/>
        <w:spacing w:before="0" w:after="280"/>
        <w:ind w:left="0" w:right="0" w:firstLine="680"/>
        <w:jc w:val="righ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hadow/>
        <w:sz w:val="28"/>
        <w:sz w:val="28"/>
        <w:szCs w:val="28"/>
        <w:rtl w:val="true"/>
      </w:rPr>
      <w:t>ذوق ثمرة محبة النبي صلى الله عليه</w:t>
    </w:r>
    <w:r>
      <w:rPr>
        <w:rFonts w:ascii="Traditional Arabic" w:hAnsi="Traditional Arabic" w:cs="Traditional Arabic"/>
        <w:b/>
        <w:b/>
        <w:bCs/>
        <w:shadow/>
        <w:sz w:val="28"/>
        <w:sz w:val="28"/>
        <w:szCs w:val="28"/>
        <w:rtl w:val="true"/>
      </w:rPr>
      <w:t xml:space="preserve"> وسلم</w:t>
    </w:r>
    <w:r>
      <w:rPr>
        <w:rFonts w:ascii="Traditional Arabic" w:hAnsi="Traditional Arabic" w:cs="Traditional Arabic"/>
        <w:b/>
        <w:b/>
        <w:bCs/>
        <w:shadow/>
        <w:sz w:val="28"/>
        <w:sz w:val="28"/>
        <w:szCs w:val="28"/>
        <w:rtl w:val="true"/>
      </w:rPr>
      <w:t xml:space="preserve"> </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hadow/>
        <w:sz w:val="28"/>
        <w:sz w:val="28"/>
        <w:szCs w:val="28"/>
        <w:rtl w:val="true"/>
      </w:rPr>
      <w:t>ذوق ثمرة محبة النبي صلى الله عليه</w:t>
    </w:r>
    <w:r>
      <w:rPr>
        <w:rFonts w:ascii="Traditional Arabic" w:hAnsi="Traditional Arabic" w:cs="Traditional Arabic"/>
        <w:b/>
        <w:b/>
        <w:bCs/>
        <w:shadow/>
        <w:sz w:val="28"/>
        <w:sz w:val="28"/>
        <w:szCs w:val="28"/>
        <w:rtl w:val="true"/>
      </w:rPr>
      <w:t xml:space="preserve"> وسلم</w:t>
    </w:r>
    <w:r>
      <w:rPr>
        <w:rFonts w:ascii="Traditional Arabic" w:hAnsi="Traditional Arabic" w:cs="Traditional Arabic"/>
        <w:b/>
        <w:b/>
        <w:bCs/>
        <w:shadow/>
        <w:sz w:val="28"/>
        <w:sz w:val="28"/>
        <w:szCs w:val="28"/>
      </w:rPr>
      <w:t xml:space="preserve"> </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Style18">
    <w:name w:val=" سرد الفقرات"/>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9">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9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4:00Z</dcterms:created>
  <dc:creator>موقع الربانية</dc:creator>
  <dc:description/>
  <cp:keywords/>
  <dc:language>en-US</dc:language>
  <cp:lastModifiedBy>موقع الربانية</cp:lastModifiedBy>
  <dcterms:modified xsi:type="dcterms:W3CDTF">2012-08-07T04:52:00Z</dcterms:modified>
  <cp:revision>13</cp:revision>
  <dc:subject/>
  <dc:title> </dc:title>
</cp:coreProperties>
</file>