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bidi w:val="1"/>
        <w:ind w:left="0" w:right="0"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653655" cy="11040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3655" cy="11040110"/>
                    </a:xfrm>
                    <a:prstGeom prst="rect">
                      <a:avLst/>
                    </a:prstGeom>
                  </pic:spPr>
                </pic:pic>
              </a:graphicData>
            </a:graphic>
          </wp:anchor>
        </w:drawing>
      </w:r>
    </w:p>
    <w:p>
      <w:pPr>
        <w:pStyle w:val="Normal"/>
        <w:bidi w:val="1"/>
        <w:ind w:left="0" w:right="0" w:hanging="0"/>
        <w:jc w:val="both"/>
        <w:rPr/>
      </w:pPr>
      <w:hyperlink r:id="rId7">
        <w:r>
          <w:rPr>
            <w:rStyle w:val="InternetLink"/>
            <w:rFonts w:ascii="Times New Roman" w:hAnsi="Times New Roman" w:cs="Times New Roman"/>
            <w:b/>
            <w:b/>
            <w:bCs/>
            <w:color w:val="000000"/>
            <w:sz w:val="22"/>
            <w:sz w:val="22"/>
            <w:szCs w:val="22"/>
            <w:u w:val="none"/>
            <w:rtl w:val="true"/>
          </w:rPr>
          <w:t>ذوق الثمرات –</w:t>
        </w:r>
        <w:r>
          <w:rPr>
            <w:rStyle w:val="InternetLink"/>
            <w:rFonts w:cs="Times New Roman" w:ascii="Times New Roman" w:hAnsi="Times New Roman"/>
            <w:b/>
            <w:bCs/>
            <w:color w:val="000000"/>
            <w:sz w:val="22"/>
            <w:szCs w:val="22"/>
            <w:u w:val="none"/>
          </w:rPr>
          <w:t>5</w:t>
        </w:r>
      </w:hyperlink>
    </w:p>
    <w:p>
      <w:pPr>
        <w:pStyle w:val="Normal"/>
        <w:bidi w:val="1"/>
        <w:ind w:left="0" w:right="0" w:hanging="0"/>
        <w:jc w:val="both"/>
        <w:rPr>
          <w:rStyle w:val="InternetLink"/>
        </w:rPr>
      </w:pPr>
      <w:hyperlink r:id="rId8">
        <w:r>
          <w:rPr>
            <w:rtl w:val="true"/>
          </w:rPr>
        </w:r>
      </w:hyperlink>
    </w:p>
    <w:p>
      <w:pPr>
        <w:pStyle w:val="Normal"/>
        <w:bidi w:val="1"/>
        <w:ind w:left="0" w:right="0" w:hanging="0"/>
        <w:jc w:val="both"/>
        <w:rPr>
          <w:rFonts w:ascii="Times New Roman" w:hAnsi="Times New Roman" w:cs="Times New Roman"/>
          <w:b/>
          <w:b/>
          <w:bCs/>
          <w:color w:val="FF0000"/>
          <w:sz w:val="22"/>
          <w:szCs w:val="22"/>
          <w:lang w:bidi="ar-EG"/>
        </w:rPr>
      </w:pPr>
      <w:r>
        <w:rPr>
          <w:rFonts w:cs="Times New Roman" w:ascii="Times New Roman" w:hAnsi="Times New Roman"/>
          <w:b/>
          <w:bCs/>
          <w:color w:val="FF0000"/>
          <w:sz w:val="22"/>
          <w:szCs w:val="22"/>
          <w:rtl w:val="true"/>
          <w:lang w:bidi="ar-EG"/>
        </w:rPr>
      </w:r>
    </w:p>
    <w:p>
      <w:pPr>
        <w:pStyle w:val="Normal"/>
        <w:bidi w:val="1"/>
        <w:ind w:left="0" w:right="0" w:hanging="0"/>
        <w:jc w:val="both"/>
        <w:rPr>
          <w:rFonts w:ascii="Times New Roman" w:hAnsi="Times New Roman" w:cs="Times New Roman"/>
          <w:b/>
          <w:b/>
          <w:bCs/>
          <w:color w:val="FF0000"/>
          <w:sz w:val="22"/>
          <w:szCs w:val="22"/>
          <w:lang w:bidi="ar-EG"/>
        </w:rPr>
      </w:pPr>
      <w:r>
        <w:rPr>
          <w:rFonts w:cs="Times New Roman" w:ascii="Times New Roman" w:hAnsi="Times New Roman"/>
          <w:b/>
          <w:bCs/>
          <w:color w:val="FF0000"/>
          <w:sz w:val="22"/>
          <w:szCs w:val="22"/>
          <w:rtl w:val="true"/>
          <w:lang w:bidi="ar-EG"/>
        </w:rPr>
      </w:r>
    </w:p>
    <w:p>
      <w:pPr>
        <w:pStyle w:val="Normal"/>
        <w:bidi w:val="1"/>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ind w:left="0" w:right="0" w:hanging="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ind w:left="0" w:right="0" w:hanging="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ind w:left="0" w:right="0" w:hanging="0"/>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ذوق لذة الإسلام</w:t>
      </w:r>
    </w:p>
    <w:p>
      <w:pPr>
        <w:pStyle w:val="Normal"/>
        <w:bidi w:val="1"/>
        <w:ind w:left="0" w:right="0" w:firstLine="68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ind w:left="0" w:right="0" w:firstLine="68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ind w:left="0" w:right="0" w:firstLine="68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ind w:left="0" w:right="0" w:firstLine="680"/>
        <w:jc w:val="both"/>
        <w:rPr>
          <w:rFonts w:ascii="Times New Roman" w:hAnsi="Times New Roman" w:cs="Times New Roman"/>
          <w:b/>
          <w:b/>
          <w:bCs/>
          <w:shadow/>
          <w:color w:val="595959"/>
          <w:sz w:val="22"/>
          <w:szCs w:val="22"/>
        </w:rPr>
      </w:pPr>
      <w:r>
        <w:rPr>
          <w:rFonts w:cs="Times New Roman" w:ascii="Times New Roman" w:hAnsi="Times New Roman"/>
          <w:b/>
          <w:bCs/>
          <w:shadow/>
          <w:color w:val="595959"/>
          <w:sz w:val="22"/>
          <w:szCs w:val="22"/>
          <w:rtl w:val="true"/>
        </w:rPr>
      </w:r>
    </w:p>
    <w:p>
      <w:pPr>
        <w:pStyle w:val="Normal"/>
        <w:bidi w:val="1"/>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firstLine="680"/>
        <w:jc w:val="center"/>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Normal"/>
        <w:bidi w:val="1"/>
        <w:ind w:left="0" w:right="0" w:firstLine="680"/>
        <w:jc w:val="center"/>
        <w:rPr>
          <w:rFonts w:cs="Traditional Arabic"/>
          <w:sz w:val="32"/>
          <w:szCs w:val="32"/>
        </w:rPr>
      </w:pPr>
      <w:r>
        <w:rPr>
          <w:rFonts w:cs="Traditional Arabic"/>
          <w:sz w:val="32"/>
          <w:szCs w:val="32"/>
          <w:rtl w:val="true"/>
        </w:rPr>
      </w:r>
    </w:p>
    <w:p>
      <w:pPr>
        <w:pStyle w:val="Normal"/>
        <w:bidi w:val="1"/>
        <w:ind w:left="0" w:right="0" w:firstLine="680"/>
        <w:jc w:val="center"/>
        <w:rPr>
          <w:rFonts w:cs="Traditional Arabic"/>
          <w:sz w:val="32"/>
          <w:szCs w:val="32"/>
        </w:rPr>
      </w:pPr>
      <w:r>
        <w:rPr>
          <w:rFonts w:cs="Traditional Arabic"/>
          <w:sz w:val="32"/>
          <w:szCs w:val="32"/>
          <w:rtl w:val="true"/>
        </w:rPr>
      </w:r>
    </w:p>
    <w:p>
      <w:pPr>
        <w:pStyle w:val="Normal"/>
        <w:bidi w:val="1"/>
        <w:ind w:left="0" w:right="0" w:firstLine="680"/>
        <w:jc w:val="center"/>
        <w:rPr>
          <w:rFonts w:cs="Traditional Arabic"/>
          <w:sz w:val="32"/>
          <w:szCs w:val="32"/>
        </w:rPr>
      </w:pPr>
      <w:r>
        <w:rPr>
          <w:rFonts w:cs="Traditional Arabic"/>
          <w:sz w:val="32"/>
          <w:szCs w:val="32"/>
          <w:rtl w:val="true"/>
        </w:rPr>
      </w:r>
      <w:r>
        <w:br w:type="page"/>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حمد لله أحمده تعالى، وأستعينه، وأستغفره، وأعوذ بالله تعالى من شرور أنفسنا ، ومن سيئات أعمالنا، من يهده الله فلا مضل له، ومن يضلل فلا هادي له، وأشهد أن لا إله إلا الله وحده لا شريك له، وأشهد أن محمدًا عبده ورسوله؛ اللهم صلّ على محمد وعلى آل محمد كما صليت على إبراهيم وعلى آل إبراهيم إنك حميد مجيد، اللهم بارك على محمد وعلى آل محمد كمـا باركت على إبراهيم وعلى آل إبراهيم إنك حميد مجيد</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ذي فلق الحبة وبرأ النسمة إني أحبكم في الله، وأسأ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ل جل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تي في الله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كيف حالكم مع الله؟ وكيف حال قلوبكم مع الله؟</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هيا</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نتذو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ذ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إسلام</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يوم ننتقل نقلة، نقترب من مرادنا في هذه الحلقات؛ وه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أحِ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ل لذةٍ أريدك أن تحس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ه أول لذة نعالجها في هذه الحل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لذة أريدك أن تحسها لذة الإسلام، أن تشعر بلذة أنك مسلم، أريدك أن تشعر بلذة الشري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يعة الإسلام، لذة العقي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يدة المسلمين، لذة طبيعة هذا الدين، هذه لذة لا تعادلها لذة في الد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الذرة منها لا تعادلها الدنيا وما فيها، لذة الإسلام</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نت مستمتع بالإسلام؟ تحبه؟ مستمتع بالشريعة؟ بشريعة الإسلام؟ بفروعها؟ مستمتع بالصلاة؟ بالصيام؟ والزكاة والحج؟ مستمتع بالذكر و تلاوة القرآن و الدعاء والبكاء؟ مستمتع بصلاة الجماعة ووجود المساجد والأذان والإقامة؟ مستمتع باللحية والنقاب وال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متع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ل مستمتع بهذا الدين؟ هذا هو السؤال؟ سبحان الله العظي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قل</w:t>
      </w:r>
      <w:r>
        <w:rPr>
          <w:rFonts w:cs="Sultan bold" w:ascii="Traditional Arabic" w:hAnsi="Traditional Arabic"/>
          <w:color w:val="FF0000"/>
          <w:sz w:val="40"/>
          <w:szCs w:val="40"/>
          <w:rtl w:val="true"/>
        </w:rPr>
        <w:t>: ((</w:t>
      </w:r>
      <w:r>
        <w:rPr>
          <w:rFonts w:ascii="Traditional Arabic" w:hAnsi="Traditional Arabic" w:cs="Sultan bold"/>
          <w:color w:val="FF0000"/>
          <w:sz w:val="40"/>
          <w:sz w:val="40"/>
          <w:szCs w:val="40"/>
          <w:rtl w:val="true"/>
        </w:rPr>
        <w:t>الحم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له</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أريدكم الليلة أن تجربوا أن تستمتعوا بمعرفة الله في دين الإسلام، في كل الأديان إذا نظرت حولك تجد خرافات في كل ما يعبد من دون الله في غير دين المسلمين، خرافات، يعبدون أشياء</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ال إلى معرفة الله في دين الإسلام، يقول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قُلِ الْحَمْدُ لِلّهِ الَّذِي لَمْ يَتَّخِذْ وَلَداً وَلَم يَكُن لَّهُ شَرِيكٌ فِي الْمُلْكِ وَلَمْ يَكُن لَّهُ وَلِيٌّ مِّنَ الذُّلَّ وَكَبِّرْهُ تَكْبِيراً </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إسر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1</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rPr>
        <w:t xml:space="preserve">لم يتخذ ولدً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واْ اتَّخَذَ اللّهُ وَلَداً سُبْحَانَهُ هُوَ الْغَنِيُّ لَهُ مَا فِي السَّمَاوَات وَمَا فِي الأَرْضِ</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يونس</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8</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ه و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نا سبحانه قال لك</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بْحَانَهُ هُوَ الْغَنِيُّ</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غني لا يحتاج إلى ولد ولا شريك ولا ولي من الذ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Sultan bold"/>
          <w:color w:val="FF0000"/>
          <w:sz w:val="40"/>
          <w:sz w:val="40"/>
          <w:szCs w:val="40"/>
          <w:rtl w:val="true"/>
        </w:rPr>
        <w:t>متع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ظلـــوم</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ا أريدك تركّز فقط في استمتاعك بدين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لام، سأعرض ل</w:t>
      </w:r>
      <w:r>
        <w:rPr>
          <w:rFonts w:ascii="Traditional Arabic" w:hAnsi="Traditional Arabic" w:cs="Traditional Arabic"/>
          <w:sz w:val="32"/>
          <w:sz w:val="32"/>
          <w:szCs w:val="32"/>
          <w:rtl w:val="true"/>
        </w:rPr>
        <w:t xml:space="preserve">ك </w:t>
      </w:r>
      <w:r>
        <w:rPr>
          <w:rFonts w:ascii="Traditional Arabic" w:hAnsi="Traditional Arabic" w:cs="Traditional Arabic"/>
          <w:sz w:val="32"/>
          <w:sz w:val="32"/>
          <w:szCs w:val="32"/>
          <w:rtl w:val="true"/>
        </w:rPr>
        <w:t>فقط متعة المظلوم المسلم، تخيل ومتعة المحروم المسل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ا يكفي للمظلوم وإن بات مظلومًا، وهو يعاني من ظلمه، ألا يكفيه أنه في شريعة الإسلام قيل 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تق دعوة المظلوم فإنه ليس بينها وبين الله حجاب</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9</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يقول الله لدعوة المظلو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عزتي وجلالي لأنصرنك ولو بعد ح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قول لك ها أنت إنسان تعيش في الدنيا، شغال عند واحد ظلمك، أو أنتِ زوجة زوجك ظلمك، أو أنت زوج زوجك أو حماتك ظلمتك، أو أنت ابن أبوك ظلمك، أو أنت أب ابنك ظلمك، أو أنت محكوم حاكمك ظلمك، إحساسك في دين الإسلام</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دنا خُبيب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 أخذه أهل مكة ليقتلوه في قتلاهم في بدر؛ حبسوه في بيت تقول صاحبة البي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نظرت إليه فوجدت في يده قطفًا من عنب ووالله ما في مكة يومئذٍ ثم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بوس مسجون في سجن، مظلوم منتظر أن يُقتل، أن يُذبح، أن يُمثّل به، والله جل جلاله ينزل عليه رزقًا من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مظلوم</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Sultan bold"/>
          <w:color w:val="FF0000"/>
          <w:sz w:val="40"/>
          <w:sz w:val="40"/>
          <w:szCs w:val="40"/>
          <w:rtl w:val="true"/>
        </w:rPr>
        <w:t>السلام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نفسي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لمظلوم</w:t>
      </w:r>
      <w:r>
        <w:rPr>
          <w:rFonts w:cs="Sultan bold" w:ascii="Traditional Arabic" w:hAnsi="Traditional Arabic"/>
          <w:color w:val="FF000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تى تعرف فقط السلامة النفسية للمظلوم المسلم، أنا أريدك تستمتع بأن هذا في دينك – 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إلى السلامة النفسية للمظلوم المسلم أنه كان في يده شفرة يحتد بها، يحلق الشعر الزائد في جسمه قبل أن يتعرض للقتل، ودخل عليه صبي للمرأة التي حُبس في بيتها فأجلسه بجواره؛ فلما رأته المرأة في يده الشفرة و بجواره الطفل فزع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لا تفزعي إنه في يدٍ آمن عليه من يدك</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أنه سيقتل، ممكن يمسك هذا الولد يذبحه، وهو هكذا هكذا سيقتل، ماذا سيعملون فيه أكثر من القت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وجد، ومع ذلك أبداً، لا يعمل ذلك لأنه غير معقد نفسيًا، لأنه </w:t>
      </w:r>
      <w:r>
        <w:rPr>
          <w:rFonts w:ascii="Traditional Arabic" w:hAnsi="Traditional Arabic" w:cs="Traditional Arabic"/>
          <w:sz w:val="32"/>
          <w:sz w:val="32"/>
          <w:szCs w:val="32"/>
          <w:rtl w:val="true"/>
        </w:rPr>
        <w:t>لا يشعر</w:t>
      </w:r>
      <w:r>
        <w:rPr>
          <w:rFonts w:ascii="Traditional Arabic" w:hAnsi="Traditional Arabic" w:cs="Traditional Arabic"/>
          <w:sz w:val="32"/>
          <w:sz w:val="32"/>
          <w:szCs w:val="32"/>
          <w:rtl w:val="true"/>
        </w:rPr>
        <w:t xml:space="preserve"> بأنه مكبوت نفسيًا، </w:t>
      </w:r>
      <w:r>
        <w:rPr>
          <w:rFonts w:ascii="Traditional Arabic" w:hAnsi="Traditional Arabic" w:cs="Traditional Arabic"/>
          <w:sz w:val="32"/>
          <w:sz w:val="32"/>
          <w:szCs w:val="32"/>
          <w:rtl w:val="true"/>
        </w:rPr>
        <w:t>لا يشعر</w:t>
      </w:r>
      <w:r>
        <w:rPr>
          <w:rFonts w:ascii="Traditional Arabic" w:hAnsi="Traditional Arabic" w:cs="Traditional Arabic"/>
          <w:sz w:val="32"/>
          <w:sz w:val="32"/>
          <w:szCs w:val="32"/>
          <w:rtl w:val="true"/>
        </w:rPr>
        <w:t xml:space="preserve"> بأ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رف ما الذي جعله مرتاحاً؟ عقيدة القضاء والقدر في الإ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Traditional Arabic"/>
          <w:sz w:val="32"/>
          <w:szCs w:val="32"/>
        </w:rPr>
      </w:pPr>
      <w:r>
        <w:rPr>
          <w:rFonts w:cs="Sultan bold" w:ascii="Traditional Arabic" w:hAnsi="Traditional Arabic"/>
          <w:color w:val="FF0000"/>
          <w:sz w:val="40"/>
          <w:szCs w:val="40"/>
          <w:rtl w:val="true"/>
        </w:rPr>
        <w:t>"</w:t>
      </w:r>
      <w:r>
        <w:rPr>
          <w:rtl w:val="true"/>
        </w:rPr>
        <w:t xml:space="preserve"> </w:t>
      </w:r>
      <w:r>
        <w:rPr>
          <w:rFonts w:ascii="Traditional Arabic" w:hAnsi="Traditional Arabic" w:cs="Sultan bold"/>
          <w:color w:val="FF0000"/>
          <w:sz w:val="40"/>
          <w:sz w:val="40"/>
          <w:szCs w:val="40"/>
          <w:rtl w:val="true"/>
        </w:rPr>
        <w:t>ل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ضرو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شيء</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تب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يك</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 xml:space="preserve">الذي أريدك تستمتع به، تحس بلذة إنك م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علم أن الأمة لو اجتمعت على أن ينفعوك بشيء لم ينفعوك إلا بشيء قد كتبه الله لك، ولو اجتمعوا على أن يضروك بشيء لم يضروك إلا بشيء قد كتبه الله عل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سنن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16</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المتعة هذه إحساسك أنه لا ينفع ولا يضر إلا الله، ثم إحساسك في عقيدة الإسلام ويقينك في شرع الإسلام أن الله لا يظلم مثقال ذرة، وأن الله أرحم بك من أمك ،وأعلم بك من نفسك أعلم بمصلحتك من نفسك</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يَفْعَلُ اللّهُ بِعَذَابِ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7</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لّهُ يُرِيدُ أَن يَتُوبَ عَلَيْكُ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b/>
          <w:b/>
          <w:bCs/>
          <w:color w:val="808080"/>
        </w:rPr>
      </w:pP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رِيدُ اللّهُ أَن يُخَفِّفَ عَن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8</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له يريد أن يخفف عنك، ويريد أن يتوب عليك، ويريد أن يكرم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لَا تُحِبُّونَ أَن يَغْفِرَ اللَّهُ لَكُمْ وَاللَّهُ غَفُورٌ رَّحِ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و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يحب أن يغفر الله لك، ويحب أن يكرم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حسان الظن ب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يريد أن يعذبك، وإنما كل ابتلائه ليسعدك ويرفعك، وليع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شاه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عادتك بهذا ولذتك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رحتك بالله بعدما تعرف ر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رحتك بربنا، قلنا هكذا المظلوم المسلم يحس أنه غير مظل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ما هو يست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ذلك ما يحصل له من ربنا حبيبه الذي يحبه لا يريد أن يهلكه</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لط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يس</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ظالم</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سعيد بن جبير يفهمك هذه، لما أمر الحجاج بقتله نظر إلى الحجاج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كنت لي ظالمًا فالذي سلطك عليّ ليس بظا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أنت تظلمني لكن أنا متيقن ربنا لم يظلمني عندما سلطك عليّ، عندما مكنك مني، عندما قدّرك عليّ أنك تظلمني، لم يظلمني، أنا أستحق</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هل هناك راحة أكثر من هذا؟ معالجة نفسية، بالعكس الإنسان يكون مستمت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حين ينظر إلى تلون الأقد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ى دوران الأقد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تداول الأقد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إقدار الأقد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ينزل الإنسان إلى هذه الأقدار ويعلم أن الذي يقدرها هو ربه الجب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رضي به ربً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ا يعني مقسمًا للأرزاق</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الوا نقول للمبتلى المسلم أيا كان، واحد مبتلى بأنه مريض، واحد مبتلى بأنه محروم من الذرية، واحد مبتلى أنه ل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حدة مبتلاة أنها لم تتزوج، أنه لم يتزوج، واحد مبتلى أنه غير حاصل على عمل، أو لا يجد مالاً يسدد ديونه، أو لا يجد ما يأك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شاء الله كل الناس تجد ما تأكله وكل الناس عايشة مبسوطة الحمد 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أقصد واحد مبتلى كيف ينظر إلى هذا في دين الإسلام ليستمتع بدي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متعة واللذة والحلاوة، متعة الدين، ولذة الدين والسعادة واللذة بعظمة الدين تُضيّع هذه المرارة</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حلاو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جره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ستن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رار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ذكرها</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يس كذلك المرأة التي كانت تمشي فعثرت فقُطعت أصبعها فضحكت؛ 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الذي أضحك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ك على قدر عقلك حلاوة أجرها أنستني مرارة ذكرها، مرارة ألم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w:t>
      </w:r>
      <w:r>
        <w:rPr>
          <w:rFonts w:cs="Traditional Arabic" w:ascii="Traditional Arabic" w:hAnsi="Traditional Arabic"/>
          <w:b/>
          <w:bCs/>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بي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حمد</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مات ولد العبد قال الله تعالى لملائكته</w:t>
      </w:r>
      <w:r>
        <w:rPr>
          <w:rFonts w:cs="Traditional Arabic" w:ascii="Traditional Arabic" w:hAnsi="Traditional Arabic"/>
          <w:b/>
          <w:bCs/>
          <w:sz w:val="32"/>
          <w:szCs w:val="32"/>
          <w:rtl w:val="true"/>
        </w:rPr>
        <w:t xml:space="preserve">: _ </w:t>
      </w:r>
      <w:r>
        <w:rPr>
          <w:rFonts w:ascii="Traditional Arabic" w:hAnsi="Traditional Arabic" w:cs="Traditional Arabic"/>
          <w:b/>
          <w:b/>
          <w:bCs/>
          <w:sz w:val="32"/>
          <w:sz w:val="32"/>
          <w:szCs w:val="32"/>
          <w:rtl w:val="true"/>
        </w:rPr>
        <w:t xml:space="preserve">فسألهم ربنا وهو يعلم </w:t>
      </w:r>
      <w:r>
        <w:rPr>
          <w:rFonts w:cs="Traditional Arabic" w:ascii="Traditional Arabic" w:hAnsi="Traditional Arabic"/>
          <w:b/>
          <w:bCs/>
          <w:sz w:val="32"/>
          <w:szCs w:val="32"/>
          <w:rtl w:val="true"/>
        </w:rPr>
        <w:t>_: "</w:t>
      </w:r>
      <w:r>
        <w:rPr>
          <w:rFonts w:ascii="Traditional Arabic" w:hAnsi="Traditional Arabic" w:cs="Traditional Arabic"/>
          <w:b/>
          <w:b/>
          <w:bCs/>
          <w:sz w:val="32"/>
          <w:sz w:val="32"/>
          <w:szCs w:val="32"/>
          <w:rtl w:val="true"/>
        </w:rPr>
        <w:t>قبضتم ولد عبد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ف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قبضتم ثمرة فؤاده؟</w:t>
      </w:r>
      <w:r>
        <w:rPr>
          <w:rFonts w:cs="Traditional Arabic" w:ascii="Traditional Arabic" w:hAnsi="Traditional Arabic"/>
          <w:b/>
          <w:bCs/>
          <w:sz w:val="32"/>
          <w:szCs w:val="32"/>
          <w:rtl w:val="true"/>
        </w:rPr>
        <w:t>" _</w:t>
      </w:r>
      <w:r>
        <w:rPr>
          <w:rFonts w:ascii="Traditional Arabic" w:hAnsi="Traditional Arabic" w:cs="Traditional Arabic"/>
          <w:sz w:val="32"/>
          <w:sz w:val="32"/>
          <w:szCs w:val="32"/>
          <w:rtl w:val="true"/>
        </w:rPr>
        <w:t>وفلذة كبده</w:t>
      </w:r>
      <w:r>
        <w:rPr>
          <w:rFonts w:cs="Traditional Arabic" w:ascii="Traditional Arabic" w:hAnsi="Traditional Arabic"/>
          <w:b/>
          <w:bCs/>
          <w:sz w:val="32"/>
          <w:szCs w:val="32"/>
          <w:rtl w:val="true"/>
        </w:rPr>
        <w:t xml:space="preserve">_  </w:t>
      </w:r>
      <w:r>
        <w:rPr>
          <w:rFonts w:ascii="Traditional Arabic" w:hAnsi="Traditional Arabic" w:cs="Traditional Arabic"/>
          <w:b/>
          <w:b/>
          <w:bCs/>
          <w:sz w:val="32"/>
          <w:sz w:val="32"/>
          <w:szCs w:val="32"/>
          <w:rtl w:val="true"/>
        </w:rPr>
        <w:t>ف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ف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ذا قال عبد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مدك واسترجع، فيقول ال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بنوا لعبدي بيتًا في الجنة وسمّوه بيت الحمد</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إسناده صحيح أو حسن أو ما قاربهما – الترغيب والترهي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7/4</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ذن إذا فقد ولده ينظر هكذا على بيت الحمد ويبتسم بيقي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sz w:val="32"/>
          <w:szCs w:val="32"/>
          <w:rtl w:val="true"/>
        </w:rPr>
        <w:t xml:space="preserve"> </w:t>
      </w:r>
      <w:r>
        <w:rPr>
          <w:rFonts w:ascii="Traditional Arabic" w:hAnsi="Traditional Arabic" w:cs="Sultan bold"/>
          <w:color w:val="FF0000"/>
          <w:sz w:val="40"/>
          <w:sz w:val="40"/>
          <w:szCs w:val="40"/>
          <w:rtl w:val="true"/>
        </w:rPr>
        <w:t>تذو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صديق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الوعد</w:t>
      </w:r>
      <w:r>
        <w:rPr>
          <w:rFonts w:ascii="Traditional Arabic" w:hAnsi="Traditional Arabic" w:eastAsia="Traditional Arabic" w:cs="Traditional Arabic"/>
          <w:color w:val="FF0000"/>
          <w:sz w:val="4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عندما نتكلم إذن في الذو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ذا ن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وق التصديق طعم العِ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تذوق تصديقك بالوعد، طعم الوعد نفسه، إذا أخذ الله عيني عبده فكفّ بصره في حياته لم يكن له ثواب إلا الجنة إن ص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تذهب عيناه، عندها يحس بأنه دخل الجنة</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36"/>
          <w:szCs w:val="36"/>
        </w:rPr>
      </w:pPr>
      <w:r>
        <w:rPr>
          <w:rFonts w:eastAsia="Wingdings" w:cs="Wingdings" w:ascii="Wingdings" w:hAnsi="Wingdings"/>
          <w:color w:val="FF0000"/>
          <w:sz w:val="36"/>
          <w:szCs w:val="36"/>
        </w:rPr>
        <w:t></w:t>
      </w:r>
      <w:r>
        <w:rPr>
          <w:rFonts w:ascii="Traditional Arabic" w:hAnsi="Traditional Arabic" w:cs="Sultan bold"/>
          <w:color w:val="FF0000"/>
          <w:sz w:val="36"/>
          <w:sz w:val="36"/>
          <w:szCs w:val="36"/>
          <w:rtl w:val="true"/>
        </w:rPr>
        <w:t>وددت</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أ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يهب</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ل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رب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كن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محبت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ث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ل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يدع</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ل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بعده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جارحة</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إل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أخذها</w:t>
      </w:r>
      <w:r>
        <w:rPr>
          <w:rFonts w:ascii="Wingdings" w:hAnsi="Wingdings" w:eastAsia="Wingdings" w:cs="Wingdings"/>
          <w:color w:val="FF0000"/>
          <w:sz w:val="36"/>
          <w:sz w:val="36"/>
          <w:szCs w:val="36"/>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عندما يذوّق تصديقه كلام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ا تصلي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عم الوعد نفسه الذي هو دخول الجنة، لذلك أحد السلف كان قد كف بصره فزاره أناس يعزونه في بصره فقالوا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أشد الع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 أحد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أشد العمى على من كان مبص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كى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بني والله إني وددت أن يهب لي ربي كنه محبته، ثم لم يدع لي بعدها جارحة إلا أخذ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 أنا اريد فقط أن يحبني الله ويأخذ يداي، ورجلاي، وعيناي وكل جوارحي، هي هذ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36"/>
          <w:szCs w:val="36"/>
        </w:rPr>
      </w:pPr>
      <w:r>
        <w:rPr>
          <w:rFonts w:ascii="Traditional Arabic" w:hAnsi="Traditional Arabic" w:cs="Sultan bold"/>
          <w:color w:val="FF0000"/>
          <w:sz w:val="36"/>
          <w:sz w:val="36"/>
          <w:szCs w:val="36"/>
          <w:rtl w:val="true"/>
        </w:rPr>
        <w:t>ل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تنشغ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بالبلاء</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ع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المبتلي</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ل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أخ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نشغال بهذه المعاني عند البلاء، عند أي بلاء أيًا كان هو المتعة الحقيقية، لذلك ماذا نقول؟ </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تنشغل بالنعمة عن المنعم، ولا تنشغل بالبلاء عن المبتلي، فكّر بالمبت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ريدك تفكر في لذة وحلاوة وعظمة دين الإسلام، دين الإسلام لهذا المبتلى كيف أعدّ له؟ من الذي ابتلا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جل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تلاه لماذا؟ ليس دومًا يبتلي ليعذب بل قد يبتلي ليصطفي ويهذب؛ فلذلك هذا الابتلاء إنما للتهذيب، هذا الابتلاء إنما للإعلاء،</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بلو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بيييرة</w:t>
      </w:r>
    </w:p>
    <w:p>
      <w:pPr>
        <w:pStyle w:val="Normal"/>
        <w:bidi w:val="1"/>
        <w:spacing w:before="0" w:after="280"/>
        <w:ind w:left="0" w:right="0" w:firstLine="680"/>
        <w:jc w:val="both"/>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صحب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بتلى الله عبده المؤمن ببلاء في جسده أو ماله أو ولده إلا لأحد معنيين؛ إما أن يكون له الذنب لا يكفر إلا بهذا</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وإما أن تكون له الدرجة عند الله لا يبلغها إلا بهذا</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من الممكن ان يكون عليه ذن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مل بلوى كب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يُكفّر هذا الذنب إلا بهذه البلوى، بهذا البلاء، أو أن له درجة عند الله وأعماله كلها ضعيفة لن توصله، فأراد الله ان يبتليه حتى يرفعه لهذه الدرجة، فالإنسان عندما ينظر هكذا ويتم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قُطِعَ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دي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صا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ضحك</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أحد السلف دخل على حاكم ظالم فأمره ونهاه، فأمر الحاكم الظالم أن تقطع يداه ورجلاه ويرمى في الشارع، قُطّعت يداه، قطعوا يديه الاثنتين ورجليه الاثنتين ورموه في الشارع، فصار يضح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يضحك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هذا حلمك على من آذى أولياءك، فكيف حلمك على من أوذي في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نشغل بحلم الله عن يديه ورج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0"/>
          <w:szCs w:val="40"/>
        </w:rPr>
        <w:t></w:t>
      </w:r>
      <w:r>
        <w:rPr>
          <w:rFonts w:ascii="Traditional Arabic" w:hAnsi="Traditional Arabic" w:cs="Sultan bold"/>
          <w:color w:val="FF0000"/>
          <w:sz w:val="40"/>
          <w:sz w:val="40"/>
          <w:szCs w:val="40"/>
          <w:rtl w:val="true"/>
        </w:rPr>
        <w:t>و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ظم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د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إسلام</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لتوبة</w:t>
      </w:r>
      <w:r>
        <w:rPr>
          <w:rFonts w:ascii="AGA Arabesque" w:hAnsi="AGA Arabesque" w:eastAsia="AGA Arabesque" w:cs="AGA Arabesque"/>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لذلك هم يقولوا في التو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عظمة دين الإسلام الت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لاتحتاج ان تعترف لأحد، ولا ان يقرر لك أحد ماذا تعمل، بينك وبين الله، تبت إلى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ل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هت لا تحتاج لأحد يوصلك ويوصل منك ويرد عليك، لا لا أبدًا بينك وبي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ب تب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نت مطلوب أن تستر نفسك، لا تحكي لأحد، لا تقول لأحد زنيت، ولا تقول لأحد سرقت، ولا تقول لأحد كذبت، ولا تقول لأحد اغتبت، اسكت وق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ت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انتهت</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بر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تر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كرم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بو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عذ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ه</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من عظمة الإسلام أن فيه التوبة، </w:t>
      </w: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 xml:space="preserve">ابن الق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تنظر إلى بره في ستر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تطلع إذًا إلى برّه في ست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حلمه في إمهال راكبه، وكرمه في قبول العذر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تتوب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تنشغل ببر الله، وحلم الله، وكرم الله، ولطف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حين تنشغل به، حين تنشغل بهذه المع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تنشغل بب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لم الله، وستر الله، ولطف الله عن الذنب تنسى الذنب، لا يبقى الذنب شاغلك ويلعب بك ويرجع لك مرة أخرى، وإنما يُنسى وتنطلق بعدها إلى الله في آفاق واسع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color w:val="808080"/>
        </w:rPr>
      </w:pPr>
      <w:r>
        <w:rPr>
          <w:rFonts w:ascii="Traditional Arabic" w:hAnsi="Traditional Arabic" w:cs="Traditional Arabic"/>
          <w:sz w:val="32"/>
          <w:sz w:val="32"/>
          <w:szCs w:val="32"/>
          <w:rtl w:val="true"/>
        </w:rPr>
        <w:t xml:space="preserve">لذة الإسلام لذة الدين نفسه هذا النوع من لذائذ القلوب والنفوس، ذاقه السالكون درب نبيهم، والسائرون على هديه وسنته فجاهدوا أنفسهم وثابروا معها في ميدان الطاعات، صابروها في ميدان الطاعة حتى ذاقوا حلاوة الدين، فلما ذاقوا حلاوتها رسخوا في الدين فجاءت العبادات من تلقاء الأنفس – هذه هي البداية الصحيحة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مَن يُرِدِ اللّهُ أَن يَهْدِيَهُ يَشْرَحْ صَدْرَهُ لِلإِسْلاَ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5</w:t>
      </w:r>
      <w:r>
        <w:rPr>
          <w:rFonts w:cs="Traditional Arabic" w:ascii="Traditional Arabic" w:hAnsi="Traditional Arabic"/>
          <w:b/>
          <w:bCs/>
          <w:color w:val="808080"/>
          <w:rtl w:val="true"/>
        </w:rPr>
        <w:t xml:space="preserve">] </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ل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ت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وتر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صف</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فمهما</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اب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عو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أول</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فَمَن شَرَحَ اللَّهُ صَدْرَهُ لِلْإِسْلَامِ فَهُوَ عَلَى نُورٍ مِّن رَّبِّهِ فَوَيْلٌ لِّلْقَاسِيَةِ قُلُوبُهُم مِّن ذِكْرِ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2</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أ</w:t>
      </w:r>
      <w:r>
        <w:rPr>
          <w:rFonts w:ascii="Traditional Arabic" w:hAnsi="Traditional Arabic" w:cs="Traditional Arabic"/>
          <w:sz w:val="32"/>
          <w:sz w:val="32"/>
          <w:szCs w:val="32"/>
          <w:rtl w:val="true"/>
        </w:rPr>
        <w:t>نا أقول ان هذه البداية الصحي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 الناس فعلاً هذا واقع وهذه حقيقة مؤلمة أن كثيرا من الناس يبدأ من نصف الطريق، من نصف الطريق لا من أوله، لا يأتي من أوله، فلو أتى الطريق من أوله يسير فيه سيرًا جميلاً، سيرًا حسنًا، سيرًا موصلاً، أما إذا أتى من نصف الطريق وترك نصف الطريق فمهما قطع لابد أن يعود مرة أخرى من أول الطريق، مهما قطع سيرجع مرة أخرى إلى الأول</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أو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طريق</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نشرح</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صد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الإسلام</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ذلك أول الطريق هنا أن ينشرح الصدر بالإسلام، وأن تحصل اللذة بالإسلام، وأن تحصل المتعة بالإسلام ثم تزداد الطاعات، إن هذه اللذة والمتعة تنسي صاحبها هموم الحياة ومشاقها، بل وتنسيه تعب العبادة ونصبها، بل وتخلصه من كلال الأبدان وملالها، بل إنها تنسيه الجوع والظمأ فتغنيه عن الطعام وتعوضه عن الشراب، فهو بها شبعان ريّان كما في حديث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له حبي</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يطعمني</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ويسقيني،</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إني</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أبيت</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يطعمني</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ربي</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ويسقيني</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إسناده صحيح – مسند أحم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6/1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طعمه اللذة والأنس والبه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color w:val="808080"/>
        </w:rPr>
      </w:pP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ابن الق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راد ما يغذيه الله به من معارفه، وما يفيض به على قلبه من لذة مناجاته، وقرة عينه بقربه، وتنعمه بحبه، والشوق إليه، وتوابع ذلك من الأحوال التي هي غذاء القلوب، ونعيم الأرواح، وقرة العيون، وبهجة النفوس والروح و القلوب بما هو أعظم غذاءٍ وأنفعه وأجوده، وقد يقوى هذا الغذاء حتى يغني عن غذاء الأجساد مدةً من الأزم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قوِّ في رضاك ضعفنا، اللهم أعنا ولا تعن علين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قي أن نتساءل علامات التذوق، سؤال</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ه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ذواقة؟</w:t>
      </w:r>
      <w:r>
        <w:rPr>
          <w:rFonts w:cs="Sultan bold" w:ascii="Traditional Arabic" w:hAnsi="Traditional Arabic"/>
          <w:color w:val="FF0000"/>
          <w:sz w:val="40"/>
          <w:szCs w:val="40"/>
          <w:rtl w:val="true"/>
        </w:rPr>
        <w:t>!</w:t>
      </w:r>
    </w:p>
    <w:p>
      <w:pPr>
        <w:pStyle w:val="Normal"/>
        <w:bidi w:val="1"/>
        <w:spacing w:before="0" w:after="280"/>
        <w:ind w:left="0" w:right="0" w:firstLine="68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لامات أن تكون رجلاً يفهم في الذوق، تذوق صح، تعرف تستطعم، تعرف تفرق، هل أنت ذوا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رق في طعم العبادات؟ أظن أن هذا الموضوع يأتينا في اللقاء القادم</w:t>
      </w:r>
      <w:r>
        <w:rPr>
          <w:rFonts w:cs="Traditional Arabic" w:ascii="Traditional Arabic" w:hAnsi="Traditional Arabic"/>
          <w:sz w:val="32"/>
          <w:szCs w:val="32"/>
          <w:rtl w:val="true"/>
        </w:rPr>
        <w:t>.</w:t>
      </w:r>
    </w:p>
    <w:p>
      <w:pPr>
        <w:pStyle w:val="Normal"/>
        <w:bidi w:val="1"/>
        <w:spacing w:before="0" w:after="280"/>
        <w:ind w:left="0" w:right="0" w:firstLine="68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p>
    <w:p>
      <w:pPr>
        <w:pStyle w:val="Normal"/>
        <w:bidi w:val="1"/>
        <w:spacing w:before="0" w:after="280"/>
        <w:ind w:left="0" w:right="0" w:firstLine="680"/>
        <w:jc w:val="both"/>
        <w:rPr>
          <w:vanish/>
          <w:sz w:val="20"/>
          <w:szCs w:val="20"/>
        </w:rPr>
      </w:pPr>
      <w:r>
        <w:rPr>
          <w:vanish/>
          <w:sz w:val="20"/>
          <w:szCs w:val="20"/>
          <w:rtl w:val="true"/>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وق لذة الإسلام</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وق لذة الإسلام</w: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4762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 xml:space="preserve">قال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صيب المؤمن من شوكة فما فوقها،</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رفعه</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بها</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درجة، أو</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حط</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عنه</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خطيئة</w:t>
      </w:r>
      <w:r>
        <w:rPr>
          <w:rFonts w:cs="Traditional Arabic" w:ascii="Traditional Arabic" w:hAnsi="Traditional Arabic"/>
          <w:b/>
          <w:bCs/>
          <w:sz w:val="28"/>
          <w:szCs w:val="28"/>
          <w:rtl w:val="true"/>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 xml:space="preserve">صحيح </w:t>
      </w:r>
      <w:r>
        <w:rPr>
          <w:rFonts w:ascii="Traditional Arabic" w:hAnsi="Traditional Arabic" w:cs="Traditional Arabic"/>
          <w:b/>
          <w:b/>
          <w:bCs/>
          <w:color w:val="808080"/>
          <w:sz w:val="22"/>
          <w:sz w:val="22"/>
          <w:szCs w:val="22"/>
          <w:rtl w:val="true"/>
        </w:rPr>
        <w:t>–</w:t>
      </w:r>
      <w:r>
        <w:rPr>
          <w:rFonts w:ascii="Traditional Arabic" w:hAnsi="Traditional Arabic" w:cs="Traditional Arabic"/>
          <w:b/>
          <w:b/>
          <w:bCs/>
          <w:color w:val="808080"/>
          <w:sz w:val="22"/>
          <w:sz w:val="22"/>
          <w:szCs w:val="22"/>
          <w:rtl w:val="true"/>
        </w:rPr>
        <w:t xml:space="preserve"> صحيح مسلم</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2572</w:t>
      </w:r>
      <w:r>
        <w:rPr>
          <w:rFonts w:cs="Traditional Arabic" w:ascii="Traditional Arabic" w:hAnsi="Traditional Arabic"/>
          <w:b/>
          <w:bCs/>
          <w:color w:val="808080"/>
          <w:sz w:val="22"/>
          <w:szCs w:val="22"/>
          <w:rtl w:val="true"/>
        </w:rPr>
        <w:t>]</w:t>
      </w:r>
    </w:p>
  </w:footnote>
  <w:footnote w:id="3">
    <w:p>
      <w:pPr>
        <w:pStyle w:val="Footnote"/>
        <w:bidi w:val="1"/>
        <w:ind w:left="0" w:right="0" w:hanging="0"/>
        <w:jc w:val="left"/>
        <w:rPr/>
      </w:pPr>
      <w:r>
        <w:rPr>
          <w:rStyle w:val="FootnoteCharacters"/>
        </w:rPr>
        <w:footnoteRef/>
      </w:r>
      <w:r>
        <w:rPr>
          <w:sz w:val="18"/>
          <w:szCs w:val="18"/>
          <w:rtl w:val="true"/>
        </w:rPr>
        <w:t xml:space="preserve"> </w:t>
      </w:r>
      <w:r>
        <w:rPr>
          <w:sz w:val="18"/>
          <w:szCs w:val="18"/>
          <w:rtl w:val="true"/>
          <w:lang w:bidi="ar-EG"/>
        </w:rPr>
        <w:t xml:space="preserve"> </w:t>
      </w:r>
      <w:r>
        <w:rPr>
          <w:rFonts w:ascii="Traditional Arabic" w:hAnsi="Traditional Arabic" w:cs="Traditional Arabic"/>
          <w:sz w:val="28"/>
          <w:sz w:val="28"/>
          <w:szCs w:val="28"/>
          <w:rtl w:val="true"/>
        </w:rPr>
        <w:t xml:space="preserve">قال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ز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بلغ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ز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بت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ك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بلغ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ياها</w:t>
      </w:r>
      <w:r>
        <w:rPr>
          <w:rFonts w:cs="Traditional Arabic" w:ascii="Traditional Arabic" w:hAnsi="Traditional Arabic"/>
          <w:b/>
          <w:bCs/>
          <w:sz w:val="28"/>
          <w:szCs w:val="28"/>
          <w:rtl w:val="true"/>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 xml:space="preserve">حسن </w:t>
      </w:r>
      <w:r>
        <w:rPr>
          <w:rFonts w:ascii="Traditional Arabic" w:hAnsi="Traditional Arabic" w:cs="Traditional Arabic"/>
          <w:b/>
          <w:b/>
          <w:bCs/>
          <w:color w:val="808080"/>
          <w:sz w:val="22"/>
          <w:sz w:val="22"/>
          <w:szCs w:val="22"/>
          <w:rtl w:val="true"/>
        </w:rPr>
        <w:t>–</w:t>
      </w:r>
      <w:r>
        <w:rPr>
          <w:rFonts w:ascii="Traditional Arabic" w:hAnsi="Traditional Arabic" w:cs="Traditional Arabic"/>
          <w:b/>
          <w:b/>
          <w:bCs/>
          <w:color w:val="808080"/>
          <w:sz w:val="22"/>
          <w:sz w:val="22"/>
          <w:szCs w:val="22"/>
          <w:rtl w:val="true"/>
        </w:rPr>
        <w:t xml:space="preserve"> صحيح الجامع</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1625</w:t>
      </w:r>
      <w:r>
        <w:rPr>
          <w:rFonts w:cs="Traditional Arabic" w:ascii="Traditional Arabic" w:hAnsi="Traditional Arabic"/>
          <w:b/>
          <w:bCs/>
          <w:color w:val="808080"/>
          <w:sz w:val="22"/>
          <w:szCs w:val="22"/>
          <w:rtl w:val="true"/>
        </w:rPr>
        <w:t>]</w:t>
      </w:r>
      <w:r>
        <w:rPr>
          <w:rFonts w:cs="Traditional Arabic" w:ascii="Traditional Arabic" w:hAnsi="Traditional Arabic"/>
          <w:b/>
          <w:bCs/>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290195</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rFonts w:ascii="Arial" w:hAnsi="Arial" w:cs="Sultan normal"/>
        <w:b/>
        <w:b/>
        <w:bCs/>
        <w:lang w:val="en-US"/>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imes New Roman" w:ascii="Calibri" w:hAnsi="Calibri"/>
        <w:b/>
        <w:bCs/>
      </w:rPr>
      <w:t>www.yaqob.com</w:t>
    </w:r>
    <w:r>
      <w:rPr>
        <w:rFonts w:cs="Times New Roman" w:ascii="Calibri" w:hAnsi="Calibri"/>
        <w:b/>
        <w:bCs/>
        <w:rtl w:val="true"/>
      </w:rPr>
      <w:t xml:space="preserve">                             </w:t>
    </w:r>
  </w:p>
  <w:p>
    <w:pPr>
      <w:pStyle w:val="Header"/>
      <w:bidi w:val="1"/>
      <w:ind w:left="0" w:right="0" w:hanging="0"/>
      <w:jc w:val="left"/>
      <w:rPr>
        <w:rFonts w:ascii="Arial" w:hAnsi="Arial" w:cs="Sultan normal"/>
        <w:b/>
        <w:b/>
        <w:bCs/>
        <w:lang w:val="en-US"/>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3114675</wp:posOffset>
          </wp:positionH>
          <wp:positionV relativeFrom="paragraph">
            <wp:posOffset>-290195</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imes New Roman" w:ascii="Calibri" w:hAnsi="Calibri"/>
        <w:b/>
        <w:bCs/>
      </w:rPr>
      <w:t>www.yaqob.com</w:t>
    </w:r>
    <w:r>
      <w:rPr>
        <w:rFonts w:cs="Times New Roman" w:ascii="Calibri" w:hAnsi="Calibri"/>
        <w:b/>
        <w:bCs/>
        <w:rtl w:val="true"/>
      </w:rPr>
      <w:t xml:space="preserve">                             </w:t>
    </w:r>
  </w:p>
  <w:p>
    <w:pPr>
      <w:pStyle w:val="Header"/>
      <w:bidi w:val="1"/>
      <w:ind w:left="0" w:right="0" w:hanging="0"/>
      <w:jc w:val="left"/>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eastAsia="Times New Roman"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Char2">
    <w:name w:val="تخريج الآيات والأحاديث Char"/>
    <w:qFormat/>
    <w:rPr>
      <w:rFonts w:ascii="Traditional Arabic" w:hAnsi="Traditional Arabic" w:eastAsia="Calibri" w:cs="Traditional Arabic"/>
      <w:b/>
      <w:bCs/>
      <w:color w:val="7F7F7F"/>
      <w:sz w:val="24"/>
      <w:szCs w:val="24"/>
    </w:rPr>
  </w:style>
  <w:style w:type="character" w:styleId="Char3">
    <w:name w:val="نص حاشية سفلية Char"/>
    <w:qFormat/>
    <w:rPr>
      <w:rFonts w:ascii="Tahoma" w:hAnsi="Tahoma" w:cs="Tahoma"/>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تخريج الآيات والأحاديث"/>
    <w:basedOn w:val="Normal"/>
    <w:qFormat/>
    <w:pPr>
      <w:bidi w:val="1"/>
      <w:ind w:left="0" w:right="0" w:firstLine="680"/>
      <w:jc w:val="both"/>
    </w:pPr>
    <w:rPr>
      <w:rFonts w:ascii="Traditional Arabic" w:hAnsi="Traditional Arabic" w:eastAsia="Calibri" w:cs="Times New Roman"/>
      <w:b/>
      <w:bCs/>
      <w:color w:val="7F7F7F"/>
      <w:lang w:val="en-US"/>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web2/index.php/sawtyat/mada/2588" TargetMode="External"/><Relationship Id="rId8" Type="http://schemas.openxmlformats.org/officeDocument/2006/relationships/hyperlink" Target="http://www.yaqob.com/web2/index.php/sawtyat/mada/258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44:00Z</dcterms:created>
  <dc:creator>موقع الربانية</dc:creator>
  <dc:description/>
  <cp:keywords/>
  <dc:language>en-US</dc:language>
  <cp:lastModifiedBy>موقع الربانية</cp:lastModifiedBy>
  <dcterms:modified xsi:type="dcterms:W3CDTF">2012-07-26T00:28:00Z</dcterms:modified>
  <cp:revision>6</cp:revision>
  <dc:subject/>
  <dc:title> </dc:title>
</cp:coreProperties>
</file>