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، والصلاة والسلام على أشرف المرسلين، سيدنا محمد وعلى آله وصحبه أجمع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ما بعد</w:t>
      </w:r>
      <w:r>
        <w:rPr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فإخوتي في الله،،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ذي فلق الحبة وبرأ النسم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إني أحبكم في الله، وأسأل الله جل جلاله أن يجمعنا بهذا الحب في ظل عرشه يوم لا ظل إلا ظل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جعل عملنا كله صالحا، واجعله لوجهك خالصا، ولا تجعل فيه لأحد غيرك شيئا</w:t>
      </w:r>
      <w:r>
        <w:rPr>
          <w:b/>
          <w:bCs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،،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كيف حال قلوبكم مع الله؟ كيف حال المسارعة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نني أريد أن أطمئن على حالك مع الله، هل وجدت بعد حلقة الأمس، نوع مسارعة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ماسة في قلبك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جرد سماعك للآذان نزلت سريعًا؟ هل نظرت في آية أو سمعت آية من القرآن وأسرعت وأتيت بكتاب التفسير لتقرأ تفسيره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ل سارعت بالأمس ببر والديك وصلة رحم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ل سارعت بدين عليك وعندك مال فسددت دينك ودفعت ما عليك؟ هل سارعت بصدقة جارية لميت لك لتنفعه في الآخرة، أو صدقة جارية لنفسك قبل أن تمو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رزقنا حسن الخاتمة، اللهم لا تتوفنا إلا وأنت راض عن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color w:val="FF990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9900"/>
          <w:sz w:val="22"/>
          <w:szCs w:val="22"/>
          <w:lang w:bidi="ar-MA"/>
        </w:rPr>
      </w:pPr>
      <w:r>
        <w:rPr>
          <w:b/>
          <w:bCs/>
          <w:color w:val="FF99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،،،</w:t>
      </w:r>
    </w:p>
    <w:p>
      <w:pPr>
        <w:pStyle w:val="Normal"/>
        <w:bidi w:val="1"/>
        <w:spacing w:lineRule="auto" w:line="360"/>
        <w:ind w:left="0" w:right="0" w:firstLine="612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ن هذه دعوة للعمل، أرجو أن لا يظل كلامنا هذا مجرد كلام أو كما زعموا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ستفي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زيادة علم، لا لا لا، بل هو منهج، إنها دعوة لنعمل، لنعمل حقيقة، لهذا بدأنا في اللقاء الماضي سبيلًا للمسارعة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في كل سر من أسرار المحبين، اجتهدنا أن نذكر كيف تفعل هذا السر؟ كيف تحصل عليه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كانت الأولى</w:t>
      </w:r>
      <w:r>
        <w:rPr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u w:val="single"/>
          <w:lang w:bidi="ar-MA"/>
        </w:rPr>
        <w:t>1</w:t>
      </w:r>
      <w:r>
        <w:rPr>
          <w:b/>
          <w:bCs/>
          <w:sz w:val="22"/>
          <w:szCs w:val="22"/>
          <w:u w:val="single"/>
          <w:rtl w:val="true"/>
          <w:lang w:bidi="ar-MA"/>
        </w:rPr>
        <w:t xml:space="preserve">_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MA"/>
        </w:rPr>
        <w:t>سخن بالن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استحضار النية ومعرفة الثواب، ، هذا يدفعك إلى العمل، يحمسك إلى العمل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ظر إلى أبي الدحداح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قو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بنا يستقرضنا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ن ذا الذي يقرض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ذا سمعت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من صام يوما في سبيل الله جعل الله بينه وبين النار خندقا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رواه الترمذي وقال حديث حسن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صحيح</w:t>
      </w:r>
      <w:r>
        <w:rPr>
          <w:b/>
          <w:bCs/>
          <w:color w:val="808080"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تحمس،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من صلى في اليوم والليلة ثنتي عشرة ركعة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ي رواية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من ثابر على اثنتي عشرة ركعة، 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ى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الله عز وجل له بيتا في الجنة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أخرجه النسائي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لى الباحثين عن العمارات والشقق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ذ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رصة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بيت في الجنة، غرف من فوقه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غ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ف مبنية تجري من تحتها الأنهار، استحضر النية، واحتسب الني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قال رسول الله صلى الله عليه وسلم 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ّ عليه</w:t>
      </w:r>
      <w:r>
        <w:rPr>
          <w:b/>
          <w:bCs/>
          <w:sz w:val="22"/>
          <w:szCs w:val="22"/>
          <w:rtl w:val="true"/>
          <w:lang w:bidi="ar-MA"/>
        </w:rPr>
        <w:t>-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على آله وصحبه وسلم</w:t>
      </w:r>
      <w:r>
        <w:rPr>
          <w:b/>
          <w:bCs/>
          <w:sz w:val="22"/>
          <w:szCs w:val="22"/>
          <w:rtl w:val="true"/>
          <w:lang w:bidi="ar-MA"/>
        </w:rPr>
        <w:t xml:space="preserve">:  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إنما الأعمال بالنيات، ولكل امرئ ما نوى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متفق عليه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كل إنسان ما نواه، نويت تأخذ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إ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 تنو ليس لك ش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ء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ـ لَين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ضم إلى الحماسة همتك، واعل همتك، ولتع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متك، إنسان يمسك المصحف، ستقو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يس هناك مصحف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بل هو موجود، ها هو ذا، يق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قرآ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سيقرأ جزءا، قرأ جزءا من القرآن، فيطوي المصحف، لماذا ؟ أنت معك وقت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كمل، لديك وقت، لا تقف عند الجزء، وإنما استمر، ربنا فتح لك في القراءة، لا تغلق الباب على نفسك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تع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متك، بدل أن تقرأ جزءا اقرأ جزأين، اقرأ ثلاثة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قرأ أربعة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ح مائة، لماذا تعد؟ فلتكن ألفًا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ع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متك، استحضر النية ثم الحماسة، كثيرًا ما ضربنا هذا المثال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قال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 الماء إذا دخل إلى مختبر التحاليل فإنه مكون من عنصرين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وكسجين وهيدروج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و وضعنا هذين العنصرين في كوب هل نحصل على الماء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u w:val="single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يقال لا 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بد من شعلة، شرارة كهربائية، لتعطيك الماء</w:t>
      </w:r>
      <w:r>
        <w:rPr>
          <w:b/>
          <w:bCs/>
          <w:sz w:val="22"/>
          <w:szCs w:val="22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كثيرا ما نشبه الإيمان بالماء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وَجَعَلنَا منَ المَاء كُلَّ شَيء حَيّ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سورة الأنبياء</w:t>
      </w:r>
      <w:r>
        <w:rPr>
          <w:b/>
          <w:bCs/>
          <w:color w:val="808080"/>
          <w:sz w:val="22"/>
          <w:szCs w:val="22"/>
          <w:rtl w:val="true"/>
          <w:lang w:bidi="ar-MA"/>
        </w:rPr>
        <w:t>-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آية</w:t>
      </w:r>
      <w:r>
        <w:rPr>
          <w:b/>
          <w:bCs/>
          <w:color w:val="808080"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808080"/>
          <w:sz w:val="22"/>
          <w:szCs w:val="22"/>
          <w:lang w:bidi="ar-MA"/>
        </w:rPr>
        <w:t>30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كذلك الإيمان حياة القلوب، هذا الماء حياة، والإيمان حياة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ياة القلوب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ذا الماء مكون من عنصري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وكسجين وهيدروجين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إيمان كذلك مكون من عنصري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ول وعمل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كن القول والعمل يحتاجان أيضا إلى الشرارة الكهربائية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لى الحماسة التي تجعل القول والعمل لهما وجود، لهما حياة، الحماسة القلبية، نفس الشيء نحتاج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ى الحماسة القلبية التي ترفع الهم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رتفع وتسمو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ى السماء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ذا كنت تستطيع أن تحصل على أعلى درجة في الجنة، ما الذي يجعلك في منازلها الواطئة؟ لم تقول أدخل 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ة فقط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 رسول الله، صل 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ه، صلى الله عليه وعلى آله وصحبه وسلم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إذا سألتم الله الجنة فاسألوه الفردوس فإنه أعلى الجن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وأوسط الجنة ومنه تفجر أنهار الجنة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متفق عليه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نسألك الفردوس الأعلى من الجنة في صحبة النبي محمد صلى الله عليه وسلم</w:t>
      </w:r>
      <w:r>
        <w:rPr>
          <w:b/>
          <w:bCs/>
          <w:color w:val="FF9900"/>
          <w:sz w:val="22"/>
          <w:szCs w:val="22"/>
          <w:rtl w:val="true"/>
          <w:lang w:bidi="ar-MA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انت الأولى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خن، اعط وقتًا للاستحضار، استحضار النية واحتساب الأج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ثانية، لين، ضم إلى النية الحماسة في الفعل، وعلو الهمة للوصول إلى أعلى درجة في الجن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  <w:t>3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صين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صيانة، لا تهمل العيوب، بل التمس الصيانة للإصلاح الفوري، عيب بسيط جدا قد يعطل أكبر الأعمال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دائما نضرب هذا المث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ن يكون مصنع ضخم قائم على مولد يولد الكهرباء ليشغل المصنع كله، فجأة، المولد تعط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وقف المصنع، أتوا بمهندسي الصيانة لتصليحه، فوجدوا أن المولد وقعت منه صمولة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نها رخيص جد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طلت هذا المصنع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ذلك ربنا سبحانه وتعالى شرع الصلوات الخمس، هذه صيانة للمرور على مركز الصيانة، خمس مرات في اليوم والليل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د دائما على المرور والترويض في مركز الصيانة، لكي تتفادى الأخطاء، لأن خطأ واحدًا قد يكون قاتلًا ومميتًا، لا تهمل الصيانة و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تؤخر الصيانة، بل كن دائمًا مهتمًا بإصلاح العيوب، فيك عيب معين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ظرك ليس منضبط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لسانك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لت، تعاملاتك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صلح كل شيء في وقت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عنصر الرابع يأتيكم في اللقاء القادم إن شاء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حبكم في ال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تودعكم ال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16:00Z</dcterms:created>
  <dc:creator>ilham</dc:creator>
  <dc:description/>
  <cp:keywords/>
  <dc:language>en-US</dc:language>
  <cp:lastModifiedBy>www</cp:lastModifiedBy>
  <dcterms:modified xsi:type="dcterms:W3CDTF">2009-09-13T04:21:00Z</dcterms:modified>
  <cp:revision>37</cp:revision>
  <dc:subject/>
  <dc:title/>
</cp:coreProperties>
</file>