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لصلاة والسلام على أشرف المرسلين سيدنا محمد، وعلى آله وصحبه أجمعين، ثم أما بعد،،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الذي فلق الحبة وبرأ النسمة إني أحبكم في الله، وأسأل الله جلّ جلاله أن يجمعنا بهذا الحب في ظل عرشه يوم لا ظل إلا ظله،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ا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جعل عملنا كله صالحًا، واجعله لوجهك خالصًا، ولا تجعل فيه لأحد غيرك شيئًا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val="en-US" w:bidi="ar-MA"/>
        </w:rPr>
      </w:pPr>
      <w:r>
        <w:rPr>
          <w:b/>
          <w:bCs/>
          <w:color w:val="FF00FF"/>
          <w:sz w:val="22"/>
          <w:szCs w:val="22"/>
          <w:rtl w:val="true"/>
          <w:lang w:val="en-US" w:bidi="ar-MA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سر التضحية </w:t>
      </w:r>
      <w:r>
        <w:rPr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3</w:t>
      </w:r>
      <w:r>
        <w:rPr>
          <w:b/>
          <w:bCs/>
          <w:color w:val="FF0000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مازلنا في سر التضحية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أحب أن أبشركم أن سر التضحية أن يكون عندك الإستعداد أن تضحي، حتى دون أن تضحي </w:t>
      </w:r>
      <w:r>
        <w:rPr>
          <w:b/>
          <w:bCs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سبحان الله العظيم </w:t>
      </w:r>
      <w:r>
        <w:rPr>
          <w:b/>
          <w:bCs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هذا سر التضحية أن يكون عندك هذا الإستعداد، يقول رسول الله صلى الله عليه و سلم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أكثر شهداء أمتي على الفرش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، يكون نائمًا على فراش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يموت على فراشه، ويكتب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ه شهيد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لأنه أصلا كان عنده الإستعداد،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نية المؤمن تسبق عمله، أو أفضل من عمله كما ورد في الأحاديث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val="en-US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val="en-US"/>
        </w:rPr>
        <w:t>إخوتي ،،،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 هذا السر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ر التضحية، هو أن يكون عندك إستعداد لأن تفعل أي شيء في سبيل رضا الله سبحانه وتعالى</w:t>
      </w:r>
      <w:r>
        <w:rPr>
          <w:b/>
          <w:bCs/>
          <w:sz w:val="22"/>
          <w:szCs w:val="22"/>
          <w:rtl w:val="true"/>
          <w:lang w:val="en-US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ن يكون عندك هذا الإستعداد ويراه الله من قبلك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مع إلى هذا السر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حين يناجي سيدنا موسى عليه و على نبينا الصلاة و السلام ربه يقول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يارب، إن أنا بلغت رسالاتك فمن قِبَلَك، وإن أنا صليت لك فمن قِبَلَك، وإن أنا تصدقت بمال فمن قِبَلَك، فكيف أشكرك؟</w:t>
      </w:r>
      <w:r>
        <w:rPr>
          <w:b/>
          <w:bCs/>
          <w:sz w:val="22"/>
          <w:szCs w:val="22"/>
          <w:rtl w:val="true"/>
          <w:lang w:val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فقال الله جل جلاله 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يا موسى، إن رأيتُ هذا من قلبك فقد شكرتني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Cs/>
          <w:color w:val="0000FF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الله جل جلاله </w:t>
      </w:r>
      <w:r>
        <w:rPr>
          <w:b/>
          <w:bCs/>
          <w:sz w:val="22"/>
          <w:szCs w:val="22"/>
          <w:rtl w:val="true"/>
          <w:lang w:val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ما أقول دائما</w:t>
      </w:r>
      <w:r>
        <w:rPr>
          <w:b/>
          <w:bCs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سهل من يرضى، فرضا الله سهل جدًا، سهل جدًا أن ترضي ربنا، ولذلك رض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الله مقدور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مأمور به،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رض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الناس غير مقدور عليه ولا مأمور به، ومع ذلك ينشغل الناس برض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الناس عن رضا الله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الشاهد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ن الله قال لموسى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يا موسى إن رأيت هذا من قلبك فقد شكرتني</w:t>
      </w:r>
      <w:r>
        <w:rPr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، أن يرى الله من قلبك أنك تريد أن تشكره، أنك تحب أن تشكره، أنك تجتهد أن تشكره، أنك تسعى أن تشكره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ن يرى الله هذا من قلبك فهذا شكر لله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تعالوا نعود إلى خبيب، حملوه ليقتلوه، أخذوه وجمعوا الناس، 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لتف الناس كلهم في صعيد، ونصب صليب ليصلب عليه خبيب ويقتل، فقال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دعوني أصلي ركعتين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هو أول من سنَّ هذه السنة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ركعتي القتل، أن يصلي ركعتين قبل أن يقتل، 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تجابوا لطلبه، فصلى ركعتين وسبحان الله العظيم، دخلت هاتان الركعتان إلى قلوب المشركين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و قصة سعيد بن عامر الجمح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وهو صحابي جليل، أرسله عمر بن الخطاب واليًا على بعض المدائن، فلما أتى أهل هذه المحلة إلى عمر سألهم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يف واليكم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قالوا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شكو من ثلاث، أولها أنه تأخذه غشية، و ثانيها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نه ينقطع عنا أحيانا فلا يخرج</w:t>
      </w:r>
      <w:r>
        <w:rPr>
          <w:b/>
          <w:bCs/>
          <w:sz w:val="22"/>
          <w:szCs w:val="22"/>
          <w:rtl w:val="true"/>
          <w:lang w:val="en-US"/>
        </w:rPr>
        <w:t>..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من عجيب أمر سعيد وأيضا لا يفوتني أن أذكرها قال لهم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عمر رضي الله عنه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تبوا لي أسماء فقرائكم</w:t>
      </w:r>
      <w:r>
        <w:rPr>
          <w:b/>
          <w:bCs/>
          <w:sz w:val="22"/>
          <w:szCs w:val="22"/>
          <w:rtl w:val="true"/>
          <w:lang w:val="en-US"/>
        </w:rPr>
        <w:t>"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فكتبوا في أسماء الفقراء سعيد بن عامر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فقال لهم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عمر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ن سعيد بن عامر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قالوا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عيد بن عامر الجمحي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قال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اليكم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قالوا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عم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قال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اليكم فقير؟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قالوا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عم لن تجد بيتا أفقر من بيت والينا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سبحان الله العظيم</w:t>
      </w:r>
      <w:r>
        <w:rPr>
          <w:b/>
          <w:bCs/>
          <w:sz w:val="22"/>
          <w:szCs w:val="22"/>
          <w:rtl w:val="true"/>
          <w:lang w:val="en-US"/>
        </w:rPr>
        <w:t xml:space="preserve">!!!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الشاهد أنه لما سأل عمر بن الخطاب رضي الله عنه  سعيد بن عامر عن الغشية التي تأخذه، قال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شهدت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وقف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خبيب، فلما صلى ركعتين أغشي علي، فما زالت تعاودني هذه الغشية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أترى؟ ركعتين جعل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ت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ا الناس يغمي عليهم، سبحان الله العظيم، فقد صلى ركعتين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ثنتين أدخل بهما الإسلام في قلوب أكثر الحاضرين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ثم لما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تهى من صلاته، قال والله لولا أن تقولوا أن ما بي جزع لزدت، يقصد كنت أطيل في الصلاة أكثر، ثم دعا عليهم فقال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color w:val="FF9900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ا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>حصهم عددً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>،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 و 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val="en-US"/>
        </w:rPr>
        <w:t>قتلهم بددًا، ولا تبق منهم أحدًا</w:t>
      </w:r>
      <w:r>
        <w:rPr>
          <w:b/>
          <w:bCs/>
          <w:color w:val="FF9900"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الشاهد</w:t>
      </w:r>
      <w:r>
        <w:rPr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قال له أبو سفيان 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يس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ك أن محمدًا عندنا ونضرب عنقه و أنك سالم معافى في أهلك؟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فقال</w:t>
      </w:r>
      <w:r>
        <w:rPr>
          <w:b/>
          <w:bCs/>
          <w:sz w:val="22"/>
          <w:szCs w:val="22"/>
          <w:rtl w:val="true"/>
          <w:lang w:val="en-US"/>
        </w:rPr>
        <w:t>: 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لا والله، لا والله، والله ما يسرني أنني في أهلي و أن محمدًا وهو في مكانه تشوكه شوكة</w:t>
      </w:r>
      <w:r>
        <w:rPr>
          <w:b/>
          <w:bCs/>
          <w:sz w:val="22"/>
          <w:szCs w:val="22"/>
          <w:rtl w:val="true"/>
          <w:lang w:val="en-US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سبحان الملك،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 هذا هو معني كلمة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عامية ه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نا أحب فلان موت</w:t>
      </w:r>
      <w:r>
        <w:rPr>
          <w:b/>
          <w:bCs/>
          <w:sz w:val="22"/>
          <w:szCs w:val="22"/>
          <w:rtl w:val="true"/>
          <w:lang w:val="en-US"/>
        </w:rPr>
        <w:t>"</w:t>
      </w:r>
      <w:r>
        <w:rPr>
          <w:b/>
          <w:bCs/>
          <w:sz w:val="22"/>
          <w:szCs w:val="22"/>
          <w:rtl w:val="true"/>
          <w:lang w:val="en-US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ني مستعدٌ لأن أموت من أجله، أموت فداه، أموت بدلاً منه ولا تشوكه شوكة، أي أموت أنا ولا تشوكه شوكة، فداه أبي و أمي و نفسي رسول الله، صلى الله عليه وآله وصحبه وسلم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محمد صلى الله عليه و سلم، تش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ه شوكة وأنا أكون جالسا في راحة و سرور؟</w:t>
      </w:r>
      <w:r>
        <w:rPr>
          <w:b/>
          <w:bCs/>
          <w:sz w:val="22"/>
          <w:szCs w:val="22"/>
          <w:rtl w:val="true"/>
          <w:lang w:val="en-US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ن قال ذلك؟ مستحيل أن أكون سعيدا وقد ش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كته شوكة، هذه هي التضحية، هذه ه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حقيقة التضحية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لذلك تعال لتعرف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/>
        </w:rPr>
        <w:t>ما معنى سر التضحية لل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قال سبحانه و تعالى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إِنَّ اللّهَ اشْتَرَى مِنَ الْمُؤْمِنِينَ أَنفُسَهُمْ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}  </w:t>
      </w:r>
      <w:r>
        <w:rPr>
          <w:b/>
          <w:b/>
          <w:bCs/>
          <w:color w:val="999999"/>
          <w:sz w:val="20"/>
          <w:sz w:val="20"/>
          <w:szCs w:val="20"/>
          <w:rtl w:val="true"/>
          <w:lang w:val="en-US"/>
        </w:rPr>
        <w:t>التوبة</w:t>
      </w:r>
      <w:r>
        <w:rPr>
          <w:b/>
          <w:bCs/>
          <w:color w:val="999999"/>
          <w:sz w:val="20"/>
          <w:szCs w:val="20"/>
          <w:rtl w:val="true"/>
          <w:lang w:val="en-US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  <w:lang w:val="en-US"/>
        </w:rPr>
        <w:t xml:space="preserve">آية </w:t>
      </w:r>
      <w:r>
        <w:rPr>
          <w:b/>
          <w:bCs/>
          <w:color w:val="999999"/>
          <w:sz w:val="20"/>
          <w:szCs w:val="20"/>
          <w:rtl w:val="true"/>
          <w:lang w:val="en-US"/>
        </w:rPr>
        <w:t xml:space="preserve">: </w:t>
      </w:r>
      <w:r>
        <w:rPr>
          <w:b/>
          <w:bCs/>
          <w:color w:val="999999"/>
          <w:sz w:val="20"/>
          <w:szCs w:val="20"/>
          <w:lang w:val="en-US"/>
        </w:rPr>
        <w:t>111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تحبه وتكون له، إذن نفسك ومالك ملك له، وأنت ماذا تملك؟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لاشيء، لا تملك شي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ئ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مع الله، مع ربنا سبحانه و تعالى ليس لك ملك شيء</w:t>
      </w:r>
      <w:r>
        <w:rPr>
          <w:b/>
          <w:bCs/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left"/>
        <w:rPr/>
      </w:pPr>
      <w:r>
        <w:rPr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/>
        </w:rPr>
        <w:t>إِنَّ اللّهَ اشْتَرَى مِنَ الْمُؤْمِنِينَ أَنفُسَهُمْ وَأَمْوَالَهُم بِأَنَّ لَهُمُ الجَنَّةَ</w:t>
      </w:r>
      <w:r>
        <w:rPr>
          <w:b/>
          <w:bCs/>
          <w:color w:val="0000FF"/>
          <w:sz w:val="22"/>
          <w:szCs w:val="22"/>
          <w:rtl w:val="true"/>
          <w:lang w:val="en-US"/>
        </w:rPr>
        <w:t xml:space="preserve">}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لم يعدك شيئًا في الدنيا، الوعد هو الجنة في الآخرة، أما في الدنيا فكل ما تملك فهو له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 لذلك السر في قول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بن القيم من طريق الهجرتين، قال</w:t>
      </w:r>
      <w:r>
        <w:rPr>
          <w:b/>
          <w:bCs/>
          <w:sz w:val="22"/>
          <w:szCs w:val="22"/>
          <w:rtl w:val="true"/>
          <w:lang w:val="en-US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val="en-US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/>
        </w:rPr>
        <w:t>أن تعلم أنك مملوك ممتحن في صورة مالك متصرف</w:t>
      </w:r>
      <w:r>
        <w:rPr>
          <w:b/>
          <w:bCs/>
          <w:color w:val="993300"/>
          <w:sz w:val="22"/>
          <w:szCs w:val="22"/>
          <w:rtl w:val="true"/>
          <w:lang w:val="en-US"/>
        </w:rPr>
        <w:t>"</w:t>
      </w:r>
      <w:r>
        <w:rPr>
          <w:b/>
          <w:bCs/>
          <w:color w:val="993300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7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الصورة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منظر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شكل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نك مالك تملك نقودا، تملك سيارة، تملك منزلا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ذه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ي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ص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رة</w:t>
      </w:r>
      <w:r>
        <w:rPr>
          <w:b/>
          <w:bCs/>
          <w:sz w:val="22"/>
          <w:szCs w:val="22"/>
          <w:rtl w:val="true"/>
          <w:lang w:val="en-US"/>
        </w:rPr>
        <w:t>.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تصرف</w:t>
      </w:r>
      <w:r>
        <w:rPr>
          <w:b/>
          <w:bCs/>
          <w:sz w:val="22"/>
          <w:szCs w:val="22"/>
          <w:rtl w:val="true"/>
          <w:lang w:val="en-US"/>
        </w:rPr>
        <w:t>: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تبيع وتشتري وتهدم وتبني كيفما تشاء، هذه هي الصورة، وهذا هو المنظر أما الحقيقة فهي إنك مملوك، فأنت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ما تملك ملك له، ممتحن، فما تفعله إمتحان، ما المقصود بمملوك ممتحن في صورة مالك متصرف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هذا تجدونه في اللقاء القادم </w:t>
      </w:r>
      <w:r>
        <w:rPr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أحبكم  في الله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أستودعكم  الله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و السلام عليكم و رحمة الله و بركاته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 w:bidi="ar-EG"/>
        </w:rPr>
      </w:pPr>
      <w:r>
        <w:rPr>
          <w:b/>
          <w:bCs/>
          <w:sz w:val="22"/>
          <w:szCs w:val="2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 w:bidi="ar-EG"/>
        </w:rPr>
      </w:pPr>
      <w:r>
        <w:rPr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rPr>
          <w:b/>
          <w:b/>
          <w:bCs/>
          <w:sz w:val="36"/>
          <w:szCs w:val="22"/>
          <w:lang w:val="en-US"/>
        </w:rPr>
      </w:pPr>
      <w:r>
        <w:rPr>
          <w:b/>
          <w:bCs/>
          <w:sz w:val="36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43:00Z</dcterms:created>
  <dc:creator>Ahmed Salem</dc:creator>
  <dc:description/>
  <cp:keywords/>
  <dc:language>en-US</dc:language>
  <cp:lastModifiedBy>www</cp:lastModifiedBy>
  <dcterms:modified xsi:type="dcterms:W3CDTF">2009-09-03T00:32:00Z</dcterms:modified>
  <cp:revision>3</cp:revision>
  <dc:subject/>
  <dc:title>أعوذ الله من الشيطان الرجيم</dc:title>
</cp:coreProperties>
</file>