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لصلاة والسلام على أشرف المرسلين سيدنا محمد، وعلى آله وصحبه أجمع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م أما بعد،،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الذي فلق الحبة وبرأ النسمة إني أحبكم في الله، وأسأل الله جلّ جلاله أن يجمعنا بهذا الحب في ظل عرشه يوم لا ظل إلا ظله،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ا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جعل عملنا كله صالحًا، واجعله لوجهك خالصًا، ولا تجعل فيه لأحد غيرك شيئًا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أحبتي في الله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كيف حالكم مع الل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؟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ياترى، هل أستطيع أن أسألكم بعد هذه الأسرار التي مرت معنا في الحلقات الماضي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؟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هل بدأ تكوين الأسرار بينك و بين الله عز وجل؟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ه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بدأتَ هذه المرحلة ؟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خذتَ َهذا الطريق؟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إنتقلتَ هذه النقل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؟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خطوتَ هذه الخطوة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val="en-US"/>
        </w:rPr>
        <w:t>إخوتي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لا ينبغي أن يظل كلامنا كلامًا، بل هي دعوة للعمل، أن يكون بينك و بين الله حال و معاملة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val="en-US"/>
        </w:rPr>
        <w:t>إخوتي في الله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مع سر جديد من أسرار المحبين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متحان مفاجئ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>سر التضحية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val="en-US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val="en-US"/>
        </w:rPr>
        <w:t>إخوتي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5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الحب له ثمن، أسهل حب في الدنيا حب الكلام، وحين نتكلم عن الحب في هذا الزمان، فإنك تجد أن الكلام كثيرٌ عن الحب و دعاوى الحب،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لكن حقيقة الحب مفقودة، للأسف الشديد حقيقة الحب مفقودة</w:t>
      </w:r>
      <w:r>
        <w:rPr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من طريف ما 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ذكر أنني لقيت أحد الطلبة في حفلة التخرج بعد خمس سنوات في كلية الهندسة في إحدى الجامعات، فسألته بطرافة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في خلال الخمس سنوات في الجامعة أحببت كم فتاة؟</w:t>
      </w:r>
      <w:r>
        <w:rPr>
          <w:b/>
          <w:bCs/>
          <w:sz w:val="22"/>
          <w:szCs w:val="22"/>
          <w:rtl w:val="true"/>
          <w:lang w:val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قال لي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ثي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ت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قلت له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ثير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تعني كم تحديدًا، خمسة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ثل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؟</w:t>
      </w:r>
      <w:r>
        <w:rPr>
          <w:b/>
          <w:bCs/>
          <w:sz w:val="22"/>
          <w:szCs w:val="22"/>
          <w:rtl w:val="true"/>
          <w:lang w:val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أجابني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لا أكثر بكثير، أكثر بكثير</w:t>
      </w:r>
      <w:r>
        <w:rPr>
          <w:b/>
          <w:bCs/>
          <w:sz w:val="22"/>
          <w:szCs w:val="22"/>
          <w:rtl w:val="true"/>
          <w:lang w:val="en-US"/>
        </w:rPr>
        <w:t xml:space="preserve">..!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سألته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م العدد تحديدًا، هل تقصد عشرة أم عشرين أم ثلاثين أم مائة مثلاً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؟</w:t>
      </w:r>
      <w:r>
        <w:rPr>
          <w:b/>
          <w:bCs/>
          <w:sz w:val="22"/>
          <w:szCs w:val="22"/>
          <w:rtl w:val="true"/>
          <w:lang w:val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قال لي 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يمكن مائة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سبحان الله العظيم</w:t>
      </w:r>
      <w:r>
        <w:rPr>
          <w:b/>
          <w:bCs/>
          <w:sz w:val="22"/>
          <w:szCs w:val="22"/>
          <w:rtl w:val="true"/>
          <w:lang w:val="en-US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حب مائة فتاة؟</w:t>
      </w:r>
      <w:r>
        <w:rPr>
          <w:b/>
          <w:bCs/>
          <w:sz w:val="22"/>
          <w:szCs w:val="22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إن هذا أكبر دليل على الجهل بالحب، هذا أكبر دليل على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نه لم يحب، هذا ليس بحب، أيعني ذلك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ه كلما رآى فتاة يحبها ؟</w:t>
      </w:r>
      <w:r>
        <w:rPr>
          <w:b/>
          <w:bCs/>
          <w:sz w:val="22"/>
          <w:szCs w:val="22"/>
          <w:rtl w:val="true"/>
          <w:lang w:val="en-US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إنني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لهذا قلت و بمنتهى الحسم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ب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نه لا يعرف الحب إلا من أحب الله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ذا هو الحب الحقيقي الوحيد في هذه الحياة، حب الله، ثم إذا أحب الله فأحب بعد ذلك لله، هذه قمة الحب، يحب لله سبحانه وتعالى 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فهذا هو الحب، إذا أحب زوجته سوف يفهم ما هو الحب، أما اللعب و الأغاني و المسلسلات والأفلام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هذا كذب وزور وفسق وفجور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val="en-US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val="en-US"/>
        </w:rPr>
        <w:t>إخوتي 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 الحب الحقيقي لابد له من بذل، من تضحية، ولهذا قالوا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حب نار في القلب تحرق كل ما سوى المحبوب، فيتخلى عن كل شيء إلا حبيبه، قال الله جل جلاله، وإسمع معي هذه الآيات ولا 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فك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بطولها بل حاول أن تركز و تفهم القرآن، يقول ربي جل جلاله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أَحَسِبَ النَّاسُ أَن يُتْرَكُوا أَن يَقُولُوا آمَنَّا وَهُمْ لَا يُفْتَنُونَ 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*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لَقَدْ فَتَنَّا الَّذِينَ مِن قَبْلِهِمْ فَلَيَعْلَمَنَّ اللَّهُ الَّذِينَ صَدَقُوا وَلَيَعْلَمَنَّ الْكَاذِب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*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أَمْ حَسِبَ الَّذِينَ يَعْمَلُونَ السَّيِّئَاتِ أَن يَسْبِقُونَا سَاء مَا يَحْكُم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*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مَن كَانَ يَرْجُو لِقَاء اللَّهِ فَإِنَّ أَجَلَ اللَّهِ لَآتٍ وَهُوَ السَّمِيعُ الْعَلِيم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*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مَن جَاهَدَ فَإِنَّمَا يُجَاهِدُ لِنَفْسِهِ إِنَّ اللَّهَ لَغَنِيٌّ عَنِ الْعَالَمِ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*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الَّذِينَ آمَنُوا وَعَمِلُوا الصَّالِحَاتِ لَنُكَفِّرَنَّ عَنْهُمْ سَيِّئَاتِهِمْ وَلَنَجْزِيَنَّهُمْ أَحْسَنَ الَّذِي كَانُوا يَعْمَلُونَ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} </w:t>
      </w:r>
      <w:r>
        <w:rPr>
          <w:b/>
          <w:b/>
          <w:bCs/>
          <w:color w:val="808080"/>
          <w:sz w:val="22"/>
          <w:sz w:val="22"/>
          <w:szCs w:val="22"/>
          <w:rtl w:val="true"/>
          <w:lang w:val="en-US"/>
        </w:rPr>
        <w:t>العنكبوت</w:t>
      </w:r>
      <w:r>
        <w:rPr>
          <w:b/>
          <w:bCs/>
          <w:color w:val="808080"/>
          <w:sz w:val="22"/>
          <w:szCs w:val="22"/>
          <w:rtl w:val="true"/>
          <w:lang w:val="en-US"/>
        </w:rPr>
        <w:t>_</w:t>
      </w:r>
      <w:r>
        <w:rPr>
          <w:b/>
          <w:b/>
          <w:bCs/>
          <w:color w:val="808080"/>
          <w:sz w:val="22"/>
          <w:sz w:val="22"/>
          <w:szCs w:val="22"/>
          <w:rtl w:val="true"/>
          <w:lang w:val="en-US"/>
        </w:rPr>
        <w:t>آيات</w:t>
      </w:r>
      <w:r>
        <w:rPr>
          <w:b/>
          <w:bCs/>
          <w:color w:val="808080"/>
          <w:sz w:val="22"/>
          <w:szCs w:val="22"/>
          <w:rtl w:val="true"/>
          <w:lang w:val="en-US"/>
        </w:rPr>
        <w:t>: (</w:t>
      </w:r>
      <w:r>
        <w:rPr>
          <w:b/>
          <w:bCs/>
          <w:color w:val="808080"/>
          <w:sz w:val="22"/>
          <w:szCs w:val="22"/>
          <w:lang w:val="en-US"/>
        </w:rPr>
        <w:t>7</w:t>
      </w:r>
      <w:r>
        <w:rPr>
          <w:b/>
          <w:b/>
          <w:bCs/>
          <w:color w:val="808080"/>
          <w:sz w:val="22"/>
          <w:sz w:val="22"/>
          <w:szCs w:val="22"/>
          <w:lang w:val="en-US"/>
        </w:rPr>
        <w:t>،</w:t>
      </w:r>
      <w:r>
        <w:rPr>
          <w:b/>
          <w:bCs/>
          <w:color w:val="808080"/>
          <w:sz w:val="22"/>
          <w:szCs w:val="22"/>
          <w:lang w:val="en-US"/>
        </w:rPr>
        <w:t>6</w:t>
      </w:r>
      <w:r>
        <w:rPr>
          <w:b/>
          <w:b/>
          <w:bCs/>
          <w:color w:val="808080"/>
          <w:sz w:val="22"/>
          <w:sz w:val="22"/>
          <w:szCs w:val="22"/>
          <w:lang w:val="en-US"/>
        </w:rPr>
        <w:t>،</w:t>
      </w:r>
      <w:r>
        <w:rPr>
          <w:b/>
          <w:bCs/>
          <w:color w:val="808080"/>
          <w:sz w:val="22"/>
          <w:szCs w:val="22"/>
          <w:lang w:val="en-US"/>
        </w:rPr>
        <w:t>5</w:t>
      </w:r>
      <w:r>
        <w:rPr>
          <w:b/>
          <w:b/>
          <w:bCs/>
          <w:color w:val="808080"/>
          <w:sz w:val="22"/>
          <w:sz w:val="22"/>
          <w:szCs w:val="22"/>
          <w:lang w:val="en-US"/>
        </w:rPr>
        <w:t>،</w:t>
      </w:r>
      <w:r>
        <w:rPr>
          <w:b/>
          <w:bCs/>
          <w:color w:val="808080"/>
          <w:sz w:val="22"/>
          <w:szCs w:val="22"/>
          <w:lang w:val="en-US"/>
        </w:rPr>
        <w:t>4</w:t>
      </w:r>
      <w:r>
        <w:rPr>
          <w:b/>
          <w:b/>
          <w:bCs/>
          <w:color w:val="808080"/>
          <w:sz w:val="22"/>
          <w:sz w:val="22"/>
          <w:szCs w:val="22"/>
          <w:lang w:val="en-US"/>
        </w:rPr>
        <w:t>،</w:t>
      </w:r>
      <w:r>
        <w:rPr>
          <w:b/>
          <w:bCs/>
          <w:color w:val="808080"/>
          <w:sz w:val="22"/>
          <w:szCs w:val="22"/>
          <w:lang w:val="en-US"/>
        </w:rPr>
        <w:t>3</w:t>
      </w:r>
      <w:r>
        <w:rPr>
          <w:b/>
          <w:b/>
          <w:bCs/>
          <w:color w:val="808080"/>
          <w:sz w:val="22"/>
          <w:sz w:val="22"/>
          <w:szCs w:val="22"/>
          <w:lang w:val="en-US"/>
        </w:rPr>
        <w:t>،</w:t>
      </w:r>
      <w:r>
        <w:rPr>
          <w:b/>
          <w:bCs/>
          <w:color w:val="808080"/>
          <w:sz w:val="22"/>
          <w:szCs w:val="22"/>
          <w:lang w:val="en-US"/>
        </w:rPr>
        <w:t>2</w:t>
      </w:r>
      <w:r>
        <w:rPr>
          <w:b/>
          <w:bCs/>
          <w:color w:val="808080"/>
          <w:sz w:val="22"/>
          <w:szCs w:val="22"/>
          <w:rtl w:val="true"/>
          <w:lang w:val="en-US"/>
        </w:rPr>
        <w:t>)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  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لابد من الإمتحان، الإمتحان المفاجئ</w:t>
      </w:r>
      <w:r>
        <w:rPr>
          <w:b/>
          <w:bCs/>
          <w:sz w:val="22"/>
          <w:szCs w:val="22"/>
          <w:rtl w:val="true"/>
          <w:lang w:val="en-US"/>
        </w:rPr>
        <w:t>!!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val="en-US"/>
        </w:rPr>
        <w:t>إخوتي 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عندما تتعامل مع ربنا سبحانه و تعالى، لابد أن تفهم حقيقة هذه المعاملة</w:t>
      </w:r>
      <w:r>
        <w:rPr>
          <w:b/>
          <w:bCs/>
          <w:sz w:val="22"/>
          <w:szCs w:val="22"/>
          <w:rtl w:val="true"/>
          <w:lang w:val="en-US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ك تتعامل مع ربٍ عظيم، تتعامل مع الله الكبير المتعال، تتعامل مع الله السميع البصير الخبير العليم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هذا شيء مهمٌ جدًا، إنك لن تستطيع أن تخدع الله، إن المنافقين يخادعون الله و هو خادعهم، لن تستطيع أن تكذب على الله لأنّ الله يرى ما في رأسك، ويرى ما في قلبك، ويرى ما في ضميرك، ويعلم ما سيكون منك، تأكد من هذا تمامًا، وهذه أول نقطة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و النقطة الثانية أنك تتعامل مع رب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غني، لا يحتاج إلى أحد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عزيز، لا يغالب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غيور، لا يقبل معه شريك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ذن الآن لابد أن تفهم حقيقة المعاملة مع الله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نك تتعامل مع عليم خبير، لا تستطيع أن تكذب عليه ولا أن تمكر به، ولا أن تخدع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بحانه و تعالى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ثانيًا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هو غني لا يحتاج إلى أحد، لا لك و لا لغيرك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و أن أولكم و آخركم و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نسكم و جنكم كانوا على أتقى قلب رجل واحد منك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ما زاد ذلك في ملكه ش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ئ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،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لو أن أولكم و آخركم و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نسكم وجنكم كانوا على أفجر قلب رجل واحد منكم ما نقص ذلك من ملكه ش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ئا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لا تنفعه طاعة المطيع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ولا تضره معصية الكنود، جلّ جلاله سبحانه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ذن أنت الآن مطيعٌ لنفسك، أو عاصٍ على نفسك، لن تنفع الله في شيء و لن تضر الله في شيء، الله غني عن العالمين، جل جلاله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ثالثا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 الله سبحانه و تعالى عزيز، قاهر، قهار، مهيمن، لا يغالب، يجير ولا يُجار عليه، سبحانه، لا بد أن تفهم هذا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إذا علمت أنك تتعامل مع عليم خبير، غني عزيز، فإعلم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ه أيضا غيور، لا يرضى شريك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معه أبدًا، قال الله في الحديث القدسي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rStyle w:val="Applestylespan"/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</w:rPr>
        <w:t>قال الله تبارك وتعالى</w:t>
      </w:r>
      <w:r>
        <w:rPr>
          <w:rStyle w:val="Applestylespan"/>
          <w:rFonts w:cs="Arabic Transparent" w:ascii="Arabic Transparent" w:hAnsi="Arabic Transparent"/>
          <w:b/>
          <w:bCs/>
          <w:sz w:val="22"/>
          <w:szCs w:val="22"/>
          <w:rtl w:val="true"/>
        </w:rPr>
        <w:t>:</w:t>
      </w:r>
      <w:r>
        <w:rPr>
          <w:rStyle w:val="Applestylespan"/>
          <w:rFonts w:cs="Arabic Transparent" w:ascii="Arabic Transparent" w:hAnsi="Arabic Transparent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Style w:val="Applestylespan"/>
          <w:rFonts w:cs="Arabic Transparent" w:ascii="Arabic Transparent" w:hAnsi="Arabic Transparent"/>
          <w:b/>
          <w:bCs/>
          <w:color w:val="0000FF"/>
          <w:sz w:val="22"/>
          <w:szCs w:val="22"/>
          <w:rtl w:val="true"/>
        </w:rPr>
        <w:t>"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نا أغنى الشركاء عن الشرك</w:t>
      </w:r>
      <w:r>
        <w:rPr>
          <w:rStyle w:val="Applestylespan"/>
          <w:rFonts w:cs="Arabic Transparent" w:ascii="Arabic Transparent" w:hAnsi="Arabic Transparent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من عمل عملا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أشرك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معي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abic Transparent" w:hAnsi="Arabic Transparent" w:cs="Arabic Transparent"/>
          <w:b/>
          <w:b/>
          <w:bCs/>
          <w:color w:val="0000FF"/>
          <w:sz w:val="22"/>
          <w:sz w:val="22"/>
          <w:szCs w:val="22"/>
          <w:rtl w:val="true"/>
        </w:rPr>
        <w:t>غيري تركته وشركه</w:t>
      </w:r>
      <w:r>
        <w:rPr>
          <w:rStyle w:val="Applestylespan"/>
          <w:rFonts w:cs="Arabic Transparent" w:ascii="Arabic Transparent" w:hAnsi="Arabic Transparent"/>
          <w:b/>
          <w:bCs/>
          <w:color w:val="0000FF"/>
          <w:sz w:val="22"/>
          <w:szCs w:val="22"/>
          <w:rtl w:val="true"/>
        </w:rPr>
        <w:t>"</w:t>
      </w:r>
      <w:r>
        <w:rPr>
          <w:rStyle w:val="Applestylespan"/>
          <w:rFonts w:cs="Arabic Transparent" w:ascii="Arabic Transparent" w:hAnsi="Arabic Transparent"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Arabic Transparent" w:hAnsi="Arabic Transparent" w:cs="Arabic Transparent"/>
          <w:b/>
          <w:b/>
          <w:bCs/>
          <w:color w:val="999999"/>
          <w:sz w:val="20"/>
          <w:sz w:val="20"/>
          <w:szCs w:val="20"/>
          <w:rtl w:val="true"/>
        </w:rPr>
        <w:t>رواه مسلم</w:t>
      </w:r>
      <w:r>
        <w:rPr>
          <w:rStyle w:val="Applestylespan"/>
          <w:rFonts w:cs="Arabic Transparent" w:ascii="Arabic Transparent" w:hAnsi="Arabic Transparent"/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بمعنى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لو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ن عملك </w:t>
      </w:r>
      <w:r>
        <w:rPr>
          <w:b/>
          <w:bCs/>
          <w:sz w:val="22"/>
          <w:szCs w:val="22"/>
          <w:lang w:val="en-US"/>
        </w:rPr>
        <w:t>99</w:t>
      </w:r>
      <w:r>
        <w:rPr>
          <w:b/>
          <w:bCs/>
          <w:sz w:val="22"/>
          <w:szCs w:val="22"/>
          <w:rtl w:val="true"/>
          <w:lang w:val="en-US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منه لله، و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rtl w:val="true"/>
          <w:lang w:val="en-US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نه لغير الله، لا يقبله الله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الله جل جلاله لا يقبله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جاء رجل إلى رسول الله صلى الله عليه وسلم وكان رجل يقاتل في سبيل الله يريد الأجر و الذكر، فما له ؟ قال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لا شيء له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رجل يقاتل في سبيل الله يريد الأجر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يريد أن يموت شهي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في سبيل الله  حتى يغفر له الله و يدخله الجنة 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يري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الذكر،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ي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بعد أن يموت يقا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 شهيد، ما له ؟  قال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لا شيء له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ذن الذي يصلي حتى يرضى الله عنه ويرتاح في الصلا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لا شيء 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الذي يذهب لأداء العمرة ليغفر له ذنوبه و يقوم بتغيير نظام حياته </w:t>
      </w:r>
      <w:r>
        <w:rPr>
          <w:b/>
          <w:bCs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يغير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جو </w:t>
      </w:r>
      <w:r>
        <w:rPr>
          <w:b/>
          <w:bCs/>
          <w:sz w:val="22"/>
          <w:szCs w:val="22"/>
          <w:rtl w:val="true"/>
          <w:lang w:val="en-US"/>
        </w:rPr>
        <w:t>)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، لا شيء له</w:t>
      </w:r>
      <w:r>
        <w:rPr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ذي يحفظ القرآن قربًا لله و حتى يتم تعيينه إماما، لا شيء له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ن الله لا يقبل من العمل إلا ما كان خالصًا 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بتغي به وجهه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ذن أنا أصلي 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 الله أمرني بذلك، وأنا أعتمر حتى يرضى الله عني، وأحفظ القرآن حتى أرتفع في الجنة درجات، و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لا يوجد شيء آخر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ر التضحية</w:t>
      </w:r>
      <w:r>
        <w:rPr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ا زلنا بعد لم نذكر بما نضحي، ما هو السر في التضحية 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يأت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م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التفصي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ي اللقاء القادم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بحول الل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حبكم  في الله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أستودعكم  الله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 السلام عليكم ورحمة الله وبركاته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 w:bidi="ar-EG"/>
        </w:rPr>
      </w:pPr>
      <w:r>
        <w:rPr>
          <w:b/>
          <w:bCs/>
          <w:sz w:val="22"/>
          <w:szCs w:val="2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 w:bidi="ar-EG"/>
        </w:rPr>
      </w:pPr>
      <w:r>
        <w:rPr>
          <w:b/>
          <w:bCs/>
          <w:sz w:val="22"/>
          <w:szCs w:val="22"/>
          <w:rtl w:val="true"/>
          <w:lang w:val="en-US"/>
        </w:rPr>
        <w:t xml:space="preserve"> 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 w:bidi="ar-EG"/>
        </w:rPr>
      </w:pPr>
      <w:r>
        <w:rPr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cs="Times New Roman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43:00Z</dcterms:created>
  <dc:creator>Ahmed Salem</dc:creator>
  <dc:description/>
  <cp:keywords/>
  <dc:language>en-US</dc:language>
  <cp:lastModifiedBy>www</cp:lastModifiedBy>
  <dcterms:modified xsi:type="dcterms:W3CDTF">2009-09-02T23:37:00Z</dcterms:modified>
  <cp:revision>5</cp:revision>
  <dc:subject/>
  <dc:title> </dc:title>
</cp:coreProperties>
</file>