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عوذ الله من الشيطان الرجي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حمد لله رب العالم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الصلاة والسلام على أشرف المرسلين سيدنا محمد، وعلى آله وصحبه أجمع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ثم أما بعد،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color w:val="FF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 في الله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الذي فلق الحبة وبرأ النسمة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ي أحبكم في الله، وأسأل الله ج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جلاله أن يجمعنا بهذا الحب في ظل عرشه يوم لا ظل إلا ظله، الله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جعل عملنا كله صالح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، واجعله لوجهك خالص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، ولا تجعل فيه لأحد غيرك شيئ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أحبتي في الله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كيف حال الإخلاص في قلوبكم بعد حلقات ثلاث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في بداية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شهر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مضان، والحديث عن الإخلاص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اذا فعلت هذه الأيام في قلبك يا مسلم، يا صائم، يا قائم، ماذا صنعت هذه الأيام في قلبك ؟  صيام وقيام وقرآن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جمع للصلاة في بيت الله، ماذا صنعت في قلبك هذه الأيا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ل أعتقت رقبتك من النار؟ أجبني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أسأل الله عز وجل أن يعتق رقابنا من النار سبحانه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سرار المحبين، أولها سر الإخلاص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ا السبيل إلى تحقيق الإخل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>السبيل إلى تحقيق الإخلاص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008000"/>
          <w:sz w:val="22"/>
          <w:szCs w:val="22"/>
          <w:u w:val="single"/>
          <w:lang w:bidi="ar-MA"/>
        </w:rPr>
      </w:pP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bidi="ar-MA"/>
        </w:rPr>
        <w:t>أولاً</w:t>
      </w:r>
      <w:r>
        <w:rPr>
          <w:b/>
          <w:bCs/>
          <w:color w:val="008000"/>
          <w:sz w:val="22"/>
          <w:szCs w:val="22"/>
          <w:u w:val="single"/>
          <w:rtl w:val="true"/>
          <w:lang w:bidi="ar-MA"/>
        </w:rPr>
        <w:t xml:space="preserve">: </w:t>
      </w:r>
      <w:r>
        <w:rPr>
          <w:b/>
          <w:bCs/>
          <w:color w:val="008000"/>
          <w:sz w:val="22"/>
          <w:szCs w:val="22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bidi="ar-MA"/>
        </w:rPr>
        <w:t>أن لا ترى نفسك ولا عملك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حين يكون العمل 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، لا ترى عملك، فإنك إن رأيت عملك أحبط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ضيع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ضيعت ثم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فلذل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قال الله تعالى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Style w:val="Emphasis"/>
          <w:color w:val="0000FF"/>
          <w:sz w:val="22"/>
          <w:sz w:val="22"/>
          <w:szCs w:val="22"/>
          <w:rtl w:val="true"/>
        </w:rPr>
        <w:t>إِنَّ الَّذِينَ هُمْ مِنْ خَشْيَةِ رَبِّهِمْ مُشْفِقُونَ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مؤمنون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5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ي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خافون من الل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ظر إلى حبيبك النبي صلى  الله عليه وعلى آله وصحبه وسل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حين لم ي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نفسه عمل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لما 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لن يدخل أحدكم الجنة عمله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وا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لا أنت يا رسول الل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ولا أنا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سجد حتى تظن السيدة عائشة رضي الله عنها أنه ق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بض، فتسمعه ي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أعوذ برضاك من سخطك، وبمعافاتك من عقوبتك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رسول الله صلى  الله عليه وعلى آله وصحبه وسلم يق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 اللي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حتى تتفطر قدماه، تتورم، تتشقق، فتقول السيدة عائشة رضي الله ع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ليس قد غفر لك ما تقدم من ذنب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يقو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أفلا أكون عب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ا شكور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؟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ه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ك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له عز وج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قط</w:t>
      </w:r>
      <w:r>
        <w:rPr>
          <w:b/>
          <w:bCs/>
          <w:sz w:val="22"/>
          <w:szCs w:val="22"/>
          <w:rtl w:val="true"/>
          <w:lang w:bidi="ar-MA"/>
        </w:rPr>
        <w:t xml:space="preserve">!! 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ا يرى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ه عمل شيئ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 ولا أ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ى شيئ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، ولا أنه قدم شيئ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، سبحان الله العظيم، الملائكة رضوان الله عليهم، منه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ن ه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قائم إلى يوم القيامة، ومنه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من هو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راكع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يوم القيامة، ومنه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ن ه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ساجد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يوم القيامة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ذا 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فخ في الصور يرفع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مل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رأسه في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8000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800000"/>
          <w:sz w:val="22"/>
          <w:sz w:val="22"/>
          <w:szCs w:val="22"/>
          <w:rtl w:val="true"/>
          <w:lang w:bidi="ar-MA"/>
        </w:rPr>
        <w:t>سبحانك ما عبدناك حق عبادتك</w:t>
      </w:r>
      <w:r>
        <w:rPr>
          <w:b/>
          <w:bCs/>
          <w:color w:val="800000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هذا هو السر، أن تتعب وتعمل وتقدم وتكد وتكدح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تعذاب العذاب 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تمراء الم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ي سبيل الل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ثم لا ترى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ك قدمت شيئ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ا، هذا هو سر الإخلاص، لو مرة رأيت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ك قدمت شيئ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، فقد أفسدت عملك، فلذلك قال الهروي في منازل السائ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ن، في منزلة التوبة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8000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800000"/>
          <w:sz w:val="22"/>
          <w:sz w:val="22"/>
          <w:szCs w:val="22"/>
          <w:rtl w:val="true"/>
          <w:lang w:bidi="ar-MA"/>
        </w:rPr>
        <w:t xml:space="preserve">وتوبة الأوساط من </w:t>
      </w:r>
      <w:r>
        <w:rPr>
          <w:b/>
          <w:b/>
          <w:bCs/>
          <w:color w:val="800000"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color w:val="800000"/>
          <w:sz w:val="22"/>
          <w:sz w:val="22"/>
          <w:szCs w:val="22"/>
          <w:rtl w:val="true"/>
          <w:lang w:bidi="ar-MA"/>
        </w:rPr>
        <w:t>ستكثار الطاعة، فإنها تدعو على الجرأة على الله والتوثب، وهو عين الجبروت</w:t>
      </w:r>
      <w:r>
        <w:rPr>
          <w:b/>
          <w:bCs/>
          <w:color w:val="800000"/>
          <w:sz w:val="22"/>
          <w:szCs w:val="22"/>
          <w:rtl w:val="true"/>
          <w:lang w:bidi="ar-MA"/>
        </w:rPr>
        <w:t>"</w:t>
      </w:r>
      <w:r>
        <w:rPr>
          <w:b/>
          <w:bCs/>
          <w:color w:val="800000"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تستكثر طاعتك، هذا سر الإخلاص الدفين، أن تعيش مشفقا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Style w:val="Emphasis"/>
          <w:color w:val="0000FF"/>
          <w:sz w:val="22"/>
          <w:sz w:val="22"/>
          <w:szCs w:val="22"/>
          <w:rtl w:val="true"/>
        </w:rPr>
        <w:t>إِنَّ الَّذِينَ هُ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مِّنْ </w:t>
      </w:r>
      <w:r>
        <w:rPr>
          <w:rStyle w:val="Emphasis"/>
          <w:color w:val="0000FF"/>
          <w:sz w:val="22"/>
          <w:sz w:val="22"/>
          <w:szCs w:val="22"/>
          <w:rtl w:val="true"/>
        </w:rPr>
        <w:t>خَشْيَةِ رَبِّهِم مُّشْفِقُو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Emphasis"/>
          <w:color w:val="0000FF"/>
          <w:sz w:val="22"/>
          <w:sz w:val="22"/>
          <w:szCs w:val="22"/>
          <w:rtl w:val="true"/>
        </w:rPr>
        <w:t>وَالَّذِينَ هُم بِآيَاتِ رَبِّهِم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يُؤْمِنُو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Emphasis"/>
          <w:color w:val="0000FF"/>
          <w:sz w:val="22"/>
          <w:sz w:val="22"/>
          <w:szCs w:val="22"/>
          <w:rtl w:val="true"/>
        </w:rPr>
        <w:t>وَالَّذِينَ هُ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بِرَبِّهِمْ </w:t>
      </w:r>
      <w:r>
        <w:rPr>
          <w:rStyle w:val="Emphasis"/>
          <w:color w:val="0000FF"/>
          <w:sz w:val="22"/>
          <w:sz w:val="22"/>
          <w:szCs w:val="22"/>
          <w:rtl w:val="true"/>
        </w:rPr>
        <w:t>لَ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يُشْرِكُونَ </w:t>
      </w:r>
      <w:r>
        <w:rPr>
          <w:rStyle w:val="Emphasis"/>
          <w:color w:val="0000FF"/>
          <w:sz w:val="22"/>
          <w:sz w:val="22"/>
          <w:szCs w:val="22"/>
          <w:rtl w:val="true"/>
        </w:rPr>
        <w:t>وَالَّذِينَ يُؤْتُونَ مَا آتَوا وَّقُلُوبُهُمْ وَجِلَةٌ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999999"/>
          <w:sz w:val="20"/>
          <w:szCs w:val="20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مؤمنون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ات</w:t>
      </w:r>
      <w:r>
        <w:rPr>
          <w:b/>
          <w:bCs/>
          <w:color w:val="999999"/>
          <w:sz w:val="20"/>
          <w:szCs w:val="20"/>
          <w:rtl w:val="true"/>
        </w:rPr>
        <w:t>:(</w:t>
      </w:r>
      <w:r>
        <w:rPr>
          <w:b/>
          <w:bCs/>
          <w:color w:val="999999"/>
          <w:sz w:val="20"/>
          <w:szCs w:val="20"/>
        </w:rPr>
        <w:t>60</w:t>
      </w:r>
      <w:r>
        <w:rPr>
          <w:b/>
          <w:b/>
          <w:bCs/>
          <w:color w:val="999999"/>
          <w:sz w:val="20"/>
          <w:sz w:val="20"/>
          <w:szCs w:val="20"/>
        </w:rPr>
        <w:t>،</w:t>
      </w:r>
      <w:r>
        <w:rPr>
          <w:b/>
          <w:bCs/>
          <w:color w:val="999999"/>
          <w:sz w:val="20"/>
          <w:szCs w:val="20"/>
        </w:rPr>
        <w:t>59</w:t>
      </w:r>
      <w:r>
        <w:rPr>
          <w:b/>
          <w:b/>
          <w:bCs/>
          <w:color w:val="999999"/>
          <w:sz w:val="20"/>
          <w:sz w:val="20"/>
          <w:szCs w:val="20"/>
        </w:rPr>
        <w:t>،</w:t>
      </w:r>
      <w:r>
        <w:rPr>
          <w:b/>
          <w:bCs/>
          <w:color w:val="999999"/>
          <w:sz w:val="20"/>
          <w:szCs w:val="20"/>
        </w:rPr>
        <w:t>58</w:t>
      </w:r>
      <w:r>
        <w:rPr>
          <w:b/>
          <w:b/>
          <w:bCs/>
          <w:color w:val="999999"/>
          <w:sz w:val="20"/>
          <w:sz w:val="20"/>
          <w:szCs w:val="20"/>
        </w:rPr>
        <w:t>،</w:t>
      </w:r>
      <w:r>
        <w:rPr>
          <w:b/>
          <w:bCs/>
          <w:color w:val="999999"/>
          <w:sz w:val="20"/>
          <w:szCs w:val="20"/>
        </w:rPr>
        <w:t>57</w:t>
      </w:r>
      <w:r>
        <w:rPr>
          <w:b/>
          <w:bCs/>
          <w:color w:val="999999"/>
          <w:sz w:val="20"/>
          <w:szCs w:val="20"/>
          <w:rtl w:val="true"/>
        </w:rPr>
        <w:t>)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يعملون وهم على وجل وخوف وقلق ورعب أن لا 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ق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 منهم، سبحان الله العظيم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مع كلام الأكابر، سيدنا علي رضي الله عنه، ي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لو أعلم أن الله قبل مني خطوة ما أحببت البقاء في دنياكم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سبحان الله العظيم، سبحان الله العظيم، يا سيدنا علي رضي الله عنك، ألا تعلم أن الله قبل منك خطو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b/>
          <w:bCs/>
          <w:sz w:val="22"/>
          <w:szCs w:val="22"/>
          <w:rtl w:val="true"/>
          <w:lang w:bidi="ar-MA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وى عن عثمان بن عفان رضي الله عن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نه 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لو أعلم أن الله قبل مني خطوة، كان أحب إلي من حمر النعم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ي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وى عن عبد الله بن مسعود، رضي الله عن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قول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لو أني أعلم أن الله قبل مني خطوة، لكان أ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ح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ب إلي من الدنيا وما فيها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عبد الله بن عم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رضي الله عن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ي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لو صحت مني خطوة ما أحببت البقاء في دنياكم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سيدنا علي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قو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نه الرسول صلى الله عليه وسل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ليلة خيبر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عطي الراية غدا رجلا يحب الله ورسوله، ويحبه الله ورسوله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ث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يرى لنفسه عمل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لا يرى شيئا بالمرة، هؤلاء سادة المخلصين، هؤلاء هم حين لا ي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لأنفسه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عمل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Style w:val="Emphasis"/>
          <w:color w:val="0000FF"/>
          <w:sz w:val="22"/>
          <w:sz w:val="22"/>
          <w:szCs w:val="22"/>
          <w:rtl w:val="true"/>
        </w:rPr>
        <w:t>وَالَّذِينَ يُؤْتُونَ مَا آتَوا وَّقُلُوبُهُمْ وَجِلَة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</w:t>
      </w:r>
      <w:r>
        <w:rPr>
          <w:rStyle w:val="Emphasis"/>
          <w:color w:val="0000FF"/>
          <w:sz w:val="22"/>
          <w:sz w:val="22"/>
          <w:szCs w:val="22"/>
          <w:rtl w:val="true"/>
        </w:rPr>
        <w:t>أَنَّهُمْ إِلَى رَبِّهِم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رَاجعٌون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مؤمنون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60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قول بعض هؤلاء الوجلين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 xml:space="preserve">والله إني أخرج من الصلاة، وأنا 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شد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ّ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 xml:space="preserve"> حياء كمن قام عن الزنا، 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أ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ar-MA"/>
        </w:rPr>
        <w:t>هذه الصلاة تعرض على الله ؟</w:t>
      </w:r>
      <w:r>
        <w:rPr>
          <w:b/>
          <w:bCs/>
          <w:color w:val="993300"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ك بعد أن تصلي تقو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ل هذه صلاة 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رض على ربنا؟ نصفها سهو، نصفها غفل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نصفها رياء، ونصفه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شغال بالدنيا، أقف أمام ربنا وربنا يسأل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عن هذه الصلاة ؟ 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Style w:val="Emphasis"/>
          <w:color w:val="0000FF"/>
          <w:sz w:val="22"/>
          <w:sz w:val="22"/>
          <w:szCs w:val="22"/>
          <w:rtl w:val="true"/>
        </w:rPr>
        <w:t>وَالَّذِينَ يُؤْتُونَ مَا آتَوا وَّقُلُوبُهُمْ وَجِلَة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</w:t>
      </w:r>
      <w:r>
        <w:rPr>
          <w:rStyle w:val="Emphasis"/>
          <w:color w:val="0000FF"/>
          <w:sz w:val="22"/>
          <w:sz w:val="22"/>
          <w:szCs w:val="22"/>
          <w:rtl w:val="true"/>
        </w:rPr>
        <w:t>أَنَّهُمْ إِلَى رَبِّهِم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رَاجعٌون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999999"/>
          <w:sz w:val="20"/>
          <w:szCs w:val="20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مؤمنون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60</w:t>
      </w:r>
      <w:r>
        <w:rPr>
          <w:b/>
          <w:bCs/>
          <w:color w:val="9999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ا الحل؟ الح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يكو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ي أمرين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Style w:val="Emphasis"/>
          <w:color w:val="0000FF"/>
          <w:sz w:val="22"/>
          <w:sz w:val="22"/>
          <w:szCs w:val="22"/>
          <w:rtl w:val="true"/>
        </w:rPr>
        <w:t>أُولَئِكَ يُسَارِعُونَ فِي الْخَيْرَاتِ وَهُمْ لَهَا سَابِقُونَ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999999"/>
          <w:sz w:val="20"/>
          <w:szCs w:val="20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مؤمنون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61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المسارعة، المسارعة إلى كل خير، قال سبحانه وتعالى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Style w:val="Emphasis"/>
          <w:color w:val="0000FF"/>
          <w:sz w:val="22"/>
          <w:szCs w:val="22"/>
          <w:rtl w:val="true"/>
        </w:rPr>
        <w:t>{</w:t>
      </w:r>
      <w:r>
        <w:rPr>
          <w:rStyle w:val="Emphasis"/>
          <w:color w:val="0000FF"/>
          <w:sz w:val="22"/>
          <w:sz w:val="22"/>
          <w:szCs w:val="22"/>
          <w:rtl w:val="true"/>
        </w:rPr>
        <w:t>وَسَارِعُواْ إِلَى مَغْفِرَةٍ مِّن رَّبِّكُمْ وَجَنَّةٍ عَرْضُهَا السَّمَاوَاتُ وَالأَرْضُ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ل عمران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133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قال سبحان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Style w:val="Emphasis"/>
          <w:color w:val="0000FF"/>
          <w:sz w:val="22"/>
          <w:sz w:val="22"/>
          <w:szCs w:val="22"/>
          <w:rtl w:val="true"/>
        </w:rPr>
        <w:t>فَاسْتَبِقُواْ الْخَيْرَاتِ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بقرة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144</w:t>
      </w:r>
      <w:r>
        <w:rPr>
          <w:b/>
          <w:bCs/>
          <w:color w:val="999999"/>
          <w:sz w:val="20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 سبحانه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Style w:val="Emphasis"/>
          <w:color w:val="0000FF"/>
          <w:sz w:val="22"/>
          <w:sz w:val="22"/>
          <w:szCs w:val="22"/>
          <w:rtl w:val="true"/>
        </w:rPr>
        <w:t>سَابِقُوا إِلَى مَغْفِرَةٍ مِنْ رَبِّكُمْ وَجَنَّةٍ عَرْضُهَا كَعَرْضِ السَّمَاءِ وَالْأَرْضِ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حديد</w:t>
      </w:r>
      <w:r>
        <w:rPr>
          <w:b/>
          <w:bCs/>
          <w:color w:val="999999"/>
          <w:sz w:val="20"/>
          <w:szCs w:val="20"/>
          <w:rtl w:val="true"/>
        </w:rPr>
        <w:t>_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21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مسابقة ومسارعة،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يام رمضان تمر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تنتهي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فرص تتناقص في عتق الرقاب، هيا </w:t>
      </w:r>
      <w:r>
        <w:rPr>
          <w:b/>
          <w:bCs/>
          <w:sz w:val="22"/>
          <w:szCs w:val="22"/>
          <w:rtl w:val="true"/>
          <w:lang w:bidi="ar-MA"/>
        </w:rPr>
        <w:t>!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هيا انطلق إلى سر جديد، من أسرار المحبين في رمضان، نلتقي مع سر جديد في اللقاء القادم،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حبكم في الله وأستودعكم الله،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لسلام عليكم ورحمة الل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color w:val="999999"/>
          <w:sz w:val="20"/>
          <w:szCs w:val="20"/>
        </w:rPr>
      </w:pPr>
      <w:r>
        <w:rPr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999999"/>
          <w:sz w:val="22"/>
          <w:szCs w:val="22"/>
          <w:lang w:bidi="ar-MA"/>
        </w:rPr>
      </w:pPr>
      <w:r>
        <w:rPr>
          <w:b/>
          <w:bCs/>
          <w:color w:val="999999"/>
          <w:sz w:val="22"/>
          <w:szCs w:val="22"/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21:00Z</dcterms:created>
  <dc:creator>ilham</dc:creator>
  <dc:description/>
  <cp:keywords/>
  <dc:language>en-US</dc:language>
  <cp:lastModifiedBy>www</cp:lastModifiedBy>
  <dcterms:modified xsi:type="dcterms:W3CDTF">2009-08-24T16:57:00Z</dcterms:modified>
  <cp:revision>24</cp:revision>
  <dc:subject/>
  <dc:title/>
</cp:coreProperties>
</file>