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614285" cy="1077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285" cy="107759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 xml:space="preserve">أصلي وفصلي </w:t>
        </w:r>
        <w:r>
          <w:rPr>
            <w:rStyle w:val="InternetLink"/>
            <w:rFonts w:cs="Times New Roman" w:ascii="Times New Roman" w:hAnsi="Times New Roman"/>
            <w:b/>
            <w:bCs/>
            <w:sz w:val="22"/>
            <w:szCs w:val="22"/>
          </w:rPr>
          <w:t>26</w:t>
        </w:r>
      </w:hyperlink>
      <w:r>
        <w:rPr>
          <w:rFonts w:cs="Times New Roman" w:ascii="Times New Roman" w:hAnsi="Times New Roman"/>
          <w:b/>
          <w:bCs/>
          <w:sz w:val="22"/>
          <w:szCs w:val="22"/>
          <w:rtl w:val="true"/>
        </w:rPr>
        <w:t xml:space="preserve"> </w:t>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lang w:bidi="ar-JO"/>
        </w:rPr>
      </w:pPr>
      <w:r>
        <w:rPr>
          <w:rFonts w:ascii="Times New Roman" w:hAnsi="Times New Roman" w:cs="Times New Roman"/>
          <w:b/>
          <w:b/>
          <w:bCs/>
          <w:shadow/>
          <w:color w:val="404040"/>
          <w:sz w:val="144"/>
          <w:sz w:val="144"/>
          <w:szCs w:val="144"/>
          <w:rtl w:val="true"/>
          <w:lang w:bidi="ar-EG"/>
        </w:rPr>
        <w:t>عثمان بدري،</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رضواني، شهيد مرضي</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4037965"/>
                <wp:effectExtent l="0" t="0" r="0" b="0"/>
                <wp:wrapNone/>
                <wp:docPr id="3" name="Frame1"/>
                <a:graphic xmlns:a="http://schemas.openxmlformats.org/drawingml/2006/main">
                  <a:graphicData uri="http://schemas.microsoft.com/office/word/2010/wordprocessingShape">
                    <wps:wsp>
                      <wps:cNvSpPr txBox="1"/>
                      <wps:spPr>
                        <a:xfrm>
                          <a:off x="0" y="0"/>
                          <a:ext cx="5010150" cy="4037965"/>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8"/>
                                <w:szCs w:val="48"/>
                              </w:rPr>
                              <w:t></w:t>
                            </w:r>
                            <w:r>
                              <w:rPr>
                                <w:rFonts w:eastAsia="Traditional Arabic" w:cs="Traditional Arabic" w:ascii="Traditional Arabic" w:hAnsi="Traditional Arabic"/>
                                <w:color w:val="4F6228"/>
                                <w:sz w:val="48"/>
                                <w:szCs w:val="48"/>
                                <w:rtl w:val="true"/>
                              </w:rPr>
                              <w:t xml:space="preserve"> </w:t>
                            </w:r>
                            <w:r>
                              <w:rPr>
                                <w:rFonts w:ascii="Traditional Arabic" w:hAnsi="Traditional Arabic" w:cs="Sultan bold"/>
                                <w:color w:val="4F6228"/>
                                <w:sz w:val="48"/>
                                <w:sz w:val="48"/>
                                <w:szCs w:val="48"/>
                                <w:rtl w:val="true"/>
                              </w:rPr>
                              <w:t>عثمان</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بن</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عفان</w:t>
                            </w:r>
                            <w:r>
                              <w:rPr>
                                <w:rFonts w:ascii="Traditional Arabic" w:hAnsi="Traditional Arabic" w:eastAsia="Traditional Arabic" w:cs="Traditional Arabic"/>
                                <w:color w:val="4F6228"/>
                                <w:sz w:val="48"/>
                                <w:sz w:val="48"/>
                                <w:szCs w:val="48"/>
                                <w:rtl w:val="true"/>
                              </w:rPr>
                              <w:t xml:space="preserve">  </w:t>
                            </w:r>
                            <w:r>
                              <w:rPr>
                                <w:rFonts w:ascii="AGA Arabesque" w:hAnsi="AGA Arabesque" w:eastAsia="AGA Arabesque" w:cs="AGA Arabesque"/>
                                <w:color w:val="4F6228"/>
                                <w:sz w:val="48"/>
                                <w:sz w:val="48"/>
                                <w:szCs w:val="48"/>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ذو النورين، والخائف ذو الهجرتين، والْمُصَلِي إلى القبلتي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ثمان بن عفان رضي الله عنه</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color w:val="4F6228"/>
                                <w:sz w:val="32"/>
                                <w:sz w:val="32"/>
                                <w:szCs w:val="32"/>
                                <w:rtl w:val="true"/>
                              </w:rPr>
                              <w:t>غالب أحوا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الكرم والحياء، والحذر والرجاء؛ حظه من النهار الجود والصيام، ومن الليل السجود والقيام، مُبَشرٌ بالبلوى، ومُنَعمٌ بالنجوى، كا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رضي الله عن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بَشرًا بالمحن والبلوى، محفوظًا فيها من الجزع والشكوى، يتحرز من الجزع بالصبر، ويتبرر في المحن بالشكر، كان بالمال إلى الله رَضَّاءً مُتَوصِلاً، وببذله لعباد الله متصدقًا متنفلاً، ولحظ نفسه منه متقللاً، وفي لباسه متعللاً، رضي الله عن عثمان</w:t>
                            </w:r>
                            <w:r>
                              <w:rPr>
                                <w:rFonts w:cs="Traditional Arabic" w:ascii="Traditional Arabic" w:hAnsi="Traditional Arabic"/>
                                <w:color w:val="4F6228"/>
                                <w:sz w:val="32"/>
                                <w:szCs w:val="32"/>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17.9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8"/>
                          <w:szCs w:val="48"/>
                        </w:rPr>
                        <w:t></w:t>
                      </w:r>
                      <w:r>
                        <w:rPr>
                          <w:rFonts w:eastAsia="Traditional Arabic" w:cs="Traditional Arabic" w:ascii="Traditional Arabic" w:hAnsi="Traditional Arabic"/>
                          <w:color w:val="4F6228"/>
                          <w:sz w:val="48"/>
                          <w:szCs w:val="48"/>
                          <w:rtl w:val="true"/>
                        </w:rPr>
                        <w:t xml:space="preserve"> </w:t>
                      </w:r>
                      <w:r>
                        <w:rPr>
                          <w:rFonts w:ascii="Traditional Arabic" w:hAnsi="Traditional Arabic" w:cs="Sultan bold"/>
                          <w:color w:val="4F6228"/>
                          <w:sz w:val="48"/>
                          <w:sz w:val="48"/>
                          <w:szCs w:val="48"/>
                          <w:rtl w:val="true"/>
                        </w:rPr>
                        <w:t>عثمان</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بن</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عفان</w:t>
                      </w:r>
                      <w:r>
                        <w:rPr>
                          <w:rFonts w:ascii="Traditional Arabic" w:hAnsi="Traditional Arabic" w:eastAsia="Traditional Arabic" w:cs="Traditional Arabic"/>
                          <w:color w:val="4F6228"/>
                          <w:sz w:val="48"/>
                          <w:sz w:val="48"/>
                          <w:szCs w:val="48"/>
                          <w:rtl w:val="true"/>
                        </w:rPr>
                        <w:t xml:space="preserve">  </w:t>
                      </w:r>
                      <w:r>
                        <w:rPr>
                          <w:rFonts w:ascii="AGA Arabesque" w:hAnsi="AGA Arabesque" w:eastAsia="AGA Arabesque" w:cs="AGA Arabesque"/>
                          <w:color w:val="4F6228"/>
                          <w:sz w:val="48"/>
                          <w:sz w:val="48"/>
                          <w:szCs w:val="48"/>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ذو النورين، والخائف ذو الهجرتين، والْمُصَلِي إلى القبلتي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عثمان بن عفان رضي الله عنه</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color w:val="4F6228"/>
                          <w:sz w:val="32"/>
                          <w:sz w:val="32"/>
                          <w:szCs w:val="32"/>
                          <w:rtl w:val="true"/>
                        </w:rPr>
                        <w:t>غالب أحوا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الكرم والحياء، والحذر والرجاء؛ حظه من النهار الجود والصيام، ومن الليل السجود والقيام، مُبَشرٌ بالبلوى، ومُنَعمٌ بالنجوى، كا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رضي الله عن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بَشرًا بالمحن والبلوى، محفوظًا فيها من الجزع والشكوى، يتحرز من الجزع بالصبر، ويتبرر في المحن بالشكر، كان بالمال إلى الله رَضَّاءً مُتَوصِلاً، وببذله لعباد الله متصدقًا متنفلاً، ولحظ نفسه منه متقللاً، وفي لباسه متعللاً، رضي الله عن عثمان</w:t>
                      </w:r>
                      <w:r>
                        <w:rPr>
                          <w:rFonts w:cs="Traditional Arabic" w:ascii="Traditional Arabic" w:hAnsi="Traditional Arabic"/>
                          <w:color w:val="4F6228"/>
                          <w:sz w:val="32"/>
                          <w:szCs w:val="32"/>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rPr>
                      </w:pPr>
                      <w:r>
                        <w:rPr>
                          <w:rFonts w:cs="FreeHand"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الح</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bidi="ar-MA"/>
        </w:rPr>
        <w:t>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أمّا بع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سياق حياتنا مع الصحابة، رضوان الله عليهم أجمعين، مع أبي بكر، رضي الله عنه، عشنا سنتين من الخلافة، بعد حياته مع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سمو</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 حين أتخيل هؤلاء ال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رضي الله عنه بيق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ر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اضعه، وكر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ذله في سبيل الله، وأد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ترامه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خوانه، وبره بأصحابه، حين أرى أبا بكر رضي الله عنه بعبادته وإخباته وخشيته وبكائ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نتقل إلى عمر رضي الله عنه، لأرى في عمر البطولة والشجاعة والعدل والحسم، ثم نراه بَكَّاء بخطين أسودين في خ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يج للبكاء يُسمع في آخر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ياب مرق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هد في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دم له طعام إدامين فيأبا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عيشن الشظف كما عاشاه، لأدرك الرغد الذي يعيشانه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أيـــــــ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ح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يـــــــــ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يعيش الإنسان مع هذه النماذج ماذا يفعل؟ ماذا يقول؟ كيف بنا إن قورنـّا بنعال هؤلاء؟ بل بت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بار نعالهم؟ كيف بنا إذا قورنت الأمة اليوم، ونحن نطلب تمكينًا كذاك التمكين، ونطلب جنة طلبها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ذهب نح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نعيش؟</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لست أحدثكم عن أنبياء معصومين، ولا عن ملائكة مقربين، إنني أحدثكم عن بشرٍ مثلكم عاشوا الحياة مث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وعمر كانوا بشرًا كسائر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ما عاشوا هذا الدين عظُموا به، مهما تحدثنا عن عظمتهم، عن قدرهم، عن مكانتهم، عن أفعالهم، عن أخلاقهم، فكل هذا صنعه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قبل الإسلام لم يكونوا شيئًا يُذكَ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عثما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ب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فا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تعالوا لننتقل إل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لث القوم القانتُ ذو النورين، والخائف ذو الهجرتين، والْمُصَلِي إلى القبلتين، عثمان بن عفان رضي الله عن عثمان كان من الذين آمنوا وعملوا الصالحات،</w:t>
      </w:r>
      <w:r>
        <w:rPr>
          <w:rFonts w:ascii="Traditional Arabic" w:hAnsi="Traditional Arabic" w:cs="Traditional Arabic"/>
          <w:sz w:val="32"/>
          <w:sz w:val="32"/>
          <w:szCs w:val="32"/>
          <w:rtl w:val="true"/>
        </w:rPr>
        <w:t>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اتَّقَواْ وَّآمَنُواْ ثُمَّ اتَّقَواْ وَّأَحْسَنُواْ وَاللّهُ يُحِبُّ الْمُحْسِنِ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ذكر بن كثير أن هذا نُقِل بالتواتر أن الآية نزلت فيه</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غالب أحو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رم والحياء، والحذر والرجاء؛ حظه من النهار الجود والصيام، ومن الليل السجود والقيام، مُبَشرٌ بالبلوى، ومُنَعمٌ بالنجوى،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شرًا بالمحن والبلوى، محفوظًا فيها من الجزع والشكوى، يتحرز من الجزع بالصبر، ويتبرر في المحن بالشكر، كان بالمال إلى الله رَضَّاءً مُتَوصِلاً، وببذله لعباد الله متصدقًا متنفلاً، ولحظ نفسه منه متقللاً، وفي لباسه متعللاً، رضي الله عن عثما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كان من السابقين الأولين، صلَّى إلى القبلتين، وهاجر الهجرتين، هو أول من هاجر إلى الحبشة، فارًا بدينه، ومعه ابنة النبي، رقية رضي الله عنها، فلذة كبد حبيبن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دَّ من البدريين لأن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خلَّفه، وقسم له في الغنائم كأنه شَهِد، ومن أهل بيعة الرضوان، عُدَّ من أهل بيعة الرضوان، ولم يحضُرها لأنه كان في مكة يفاوض أهل مكة وحبسو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سبب غيبته عن بدر أن زوجته رُقية بن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رضت، فأذن ل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الجلوس ليُمرضها، وقا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ك أجر رجل شَهِد بدرً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0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وضرب له بسهمه من غنيمتها</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ثما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ما بيعة الرضوان فبعث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حديبية إلى مكة،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رس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ثمان إلى أهل مكة دع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صحابه إلى البيعة، وقال إن عثمان في حاجة لله ورسوله فضرب بإحدى يديه على الأخرى 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ه يد عثما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0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فكانت يد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عثمان خير من أيديهم لأنفسه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توفي رسول الله وهو عنه راض، وبشره بالجنة، ودعا له بالخصوصِ غير مرة، فأُثرِي ماله وكثر، وكان عثمان رجلَ الحياء في الأمة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rPr>
        <w:t>إن لكل دين خُلُق وخُلُق الإسلام الحياء</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89</w:t>
      </w:r>
      <w:r>
        <w:rPr>
          <w:rFonts w:cs="Traditional Arabic" w:ascii="Traditional Arabic" w:hAnsi="Traditional Arabic"/>
          <w:b/>
          <w:bCs/>
          <w:color w:val="808080"/>
          <w:rtl w:val="true"/>
        </w:rPr>
        <w:t>]</w:t>
      </w:r>
      <w:r>
        <w:rPr>
          <w:rFonts w:cs="Traditional Arabic" w:ascii="Traditional Arabic" w:hAnsi="Traditional Arabic"/>
          <w:b/>
          <w:bCs/>
          <w:color w:val="670000"/>
          <w:sz w:val="32"/>
          <w:szCs w:val="32"/>
          <w:rtl w:val="true"/>
        </w:rPr>
        <w:t xml:space="preserve"> </w:t>
      </w:r>
      <w:r>
        <w:rPr>
          <w:rFonts w:ascii="Traditional Arabic" w:hAnsi="Traditional Arabic" w:cs="Traditional Arabic"/>
          <w:sz w:val="32"/>
          <w:sz w:val="32"/>
          <w:szCs w:val="32"/>
          <w:rtl w:val="true"/>
        </w:rPr>
        <w:t>إذا كان الحياء خُلُق الإسلام فإن مِن أخص صفات عثمان الحياء، كانت له شفقة ورحمة ورأفة على المسلمين، فلما وَلِيَ زادت رحمته وتواضعه ورأفته برعيته، كان يُطعِم طعام الإمارة، ويجعل لنفسه الخل والزيت</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ثما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در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ثمان</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جهز جيش العسرة بتسعمائة وخمسين بعيرًا بأحلاسها وأقتابها وعبيدها، وأتمَّ الألف بخمسين فرسً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عل مثلما فعل 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ل على ألف بعير وسبعين فرسًا، اشترى بئر رومة بخمسة وثلاثين ألفـًا وسب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ها في سبي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ه من أفعال الخير وأنواع البر ما لا يُحصى،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 عثمان، ولعن الله من لعنه، وغضب الله على من افترى عليه وآذا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تعالوا لنبدأ من الأول، وإن كان قد غلبني الحماس والانفعال لطيبة عثمان، وبر عثمان، وتلطف عث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له ال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 عثمان، كيف يُطعَن فيه والرسول رضيه لابنتَيه؟ كيف يُطعَن فيه ورسول الل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ضَر عثمان ما عمل بعد اليو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حسن–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0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rPr>
      </w:pPr>
      <w:r>
        <w:rPr>
          <w:rFonts w:eastAsia="Webdings" w:cs="Webdings" w:ascii="Webdings" w:hAnsi="Webdings"/>
          <w:color w:val="FF0000"/>
          <w:sz w:val="48"/>
          <w:szCs w:val="48"/>
        </w:rPr>
        <w:t></w:t>
      </w:r>
      <w:r>
        <w:rPr>
          <w:rFonts w:ascii="Traditional Arabic" w:hAnsi="Traditional Arabic" w:cs="Sultan bold"/>
          <w:color w:val="FF0000"/>
          <w:sz w:val="48"/>
          <w:sz w:val="48"/>
          <w:szCs w:val="48"/>
          <w:rtl w:val="true"/>
        </w:rPr>
        <w:t>م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هو</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ثمان؟</w:t>
      </w:r>
      <w:r>
        <w:rPr>
          <w:rFonts w:ascii="Traditional Arabic" w:hAnsi="Traditional Arabic" w:eastAsia="Traditional Arabic" w:cs="Traditional Arabic"/>
          <w:color w:val="FF0000"/>
          <w:sz w:val="48"/>
          <w:sz w:val="48"/>
          <w:szCs w:val="48"/>
          <w:rtl w:val="true"/>
        </w:rPr>
        <w:t xml:space="preserve"> </w:t>
      </w:r>
      <w:r>
        <w:rPr>
          <w:rFonts w:ascii="Webdings" w:hAnsi="Webdings" w:eastAsia="Webdings" w:cs="Webdings"/>
          <w:color w:val="FF0000"/>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و عثمان بن عفان بن أبي العاص بن أمية بن عبد شمس بن عبد مناف بن قصي، أبو عبد الله وأبو عمرو القرشي الأم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تمع مع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جده عبد مناف، فهو أقربهم إلى رسول الله بعد علي بن أبي طالب، اسمه في الجاهلية والإسلام عثمان، وكان يُكنَّى في الجاه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ا 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ما ولدت له رقية بن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لدًا سماه عبد الله واكتنى به تبركــًا بأن جده النبي، فكناه المسل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ا عبد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وى بنت كريز ابن ربيعة ابن حبيب ابن عبد شمس بن عبد مناف، أسلمت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ها البيضاء أم حكيم بنت عبد المطلب عمة رسول الله صلى الله عليه وعلى آله وصحبه وسلم</w:t>
      </w:r>
      <w:r>
        <w:rPr>
          <w:rFonts w:cs="Traditional Arabic" w:ascii="Traditional Arabic" w:hAnsi="Traditional Arabic"/>
          <w:sz w:val="32"/>
          <w:szCs w:val="32"/>
          <w:rtl w:val="true"/>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ص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لقته</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كيف كانت أوصافه الخِل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ك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يدنا عثمان كان معتدل الطول، قلنا نتعمد في كل صحابي أن نذكر أوصافه الخلِقية ج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له ليرزقنا ربنا سبحانه وتعالى رؤيته في المنام، لنرزق رؤيته في الموقف، فنعرفه على حوض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w:t>
      </w:r>
      <w:r>
        <w:rPr>
          <w:rFonts w:ascii="Traditional Arabic" w:hAnsi="Traditional Arabic" w:cs="Traditional Arabic"/>
          <w:b/>
          <w:b/>
          <w:bCs/>
          <w:sz w:val="32"/>
          <w:sz w:val="32"/>
          <w:szCs w:val="32"/>
          <w:rtl w:val="true"/>
        </w:rPr>
        <w:t>معتدل الطول</w:t>
      </w:r>
      <w:r>
        <w:rPr>
          <w:rFonts w:ascii="Traditional Arabic" w:hAnsi="Traditional Arabic" w:cs="Traditional Arabic"/>
          <w:sz w:val="32"/>
          <w:sz w:val="32"/>
          <w:szCs w:val="32"/>
          <w:rtl w:val="true"/>
        </w:rPr>
        <w:t xml:space="preserve">، ليس طويلاً ج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 أن سيدنا أبا بكر كان طويلاً وسيدنا عمر كان أطول، كان كأنه راكب والناس يمشون بجان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يدنا عثمان كان معتدل الطول، لم يكن طويلاً ولا قصيرًا، لا بالطويل البائن ولا بالق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w:t>
      </w:r>
      <w:r>
        <w:rPr>
          <w:rFonts w:ascii="Traditional Arabic" w:hAnsi="Traditional Arabic" w:cs="Traditional Arabic"/>
          <w:b/>
          <w:b/>
          <w:bCs/>
          <w:sz w:val="32"/>
          <w:sz w:val="32"/>
          <w:szCs w:val="32"/>
          <w:rtl w:val="true"/>
        </w:rPr>
        <w:t>كثيف الل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له لحية عظ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سن الو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ا في العادة تقول تقاطيع وجهه جم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جميلاً، حسن 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b/>
          <w:b/>
          <w:bCs/>
          <w:sz w:val="32"/>
          <w:sz w:val="32"/>
          <w:szCs w:val="32"/>
          <w:rtl w:val="true"/>
        </w:rPr>
        <w:t>أسم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آ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 قبل ذلك مرتين وهذه الثالثة، نقول أن سيدنا أبا بكر رضي الله عنه كان أب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يض يعني العرب يقولوا عليه أصفر، أبيض شاهق كان سيدنا عمر آدم، لكن سيدنا عثمان كان شديد الأدمة يعني نقول عليه أسمر نقول عليه في عرفنا أسمر ليس أسو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عيد ما بين المنكب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تافه عريضة رضي الله عنه، يَخضِب بالصُفر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u w:val="double"/>
          <w:rtl w:val="true"/>
        </w:rPr>
        <w:t>قال السائب</w:t>
      </w:r>
      <w:r>
        <w:rPr>
          <w:rFonts w:cs="Traditional Arabic" w:ascii="Traditional Arabic" w:hAnsi="Traditional Arabic"/>
          <w:sz w:val="32"/>
          <w:szCs w:val="32"/>
          <w:u w:val="doub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ه فما رأيت بعد رسول الله أجمل منه،  كان جم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السائ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جلاً مربوعًا، ليس بالقصير ولا بالطويل، حسن الوجه، أقنى الأنف من أجمل الناس، رقيق البَشرة، خفيف الجسم، عظيم اللحية طويلها، أسمر اللون، كثير الشعر ذو جُمَّةٍ أسفل من أذ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شعره طويلا حتى أكت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خم الكراد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 الكراديس مجامع العظ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 ما بين المنكبين، أص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ثر شعر رأسه ولحيته، كان أعداؤه يسمونه نعث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شعر جسمه كثير وتجد شعرا في صدره، و في أكتافه، شعرًا في ظهره، شعرًا في رجليه، شعرًا في يديه، لكثرة الشعر يسم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ث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أصغر م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ست سنين</w:t>
      </w:r>
      <w:r>
        <w:rPr>
          <w:rFonts w:cs="Traditional Arabic" w:ascii="Traditional Arabic" w:hAnsi="Traditional Arabic"/>
          <w:sz w:val="32"/>
          <w:szCs w:val="32"/>
          <w:rtl w:val="true"/>
        </w:rPr>
        <w:t xml:space="preserve">. </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زوجات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عثمان ابن عفان رضي الله عنه تزوج ثمانيَ نس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بعًا مع الموت والتطل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توفيت بنتان لسيدنا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قية وأم كلثوم ابنتي الن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زوج رقية أولاً</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ما ماتت زوّج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م كلث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تت أيضًا فتزوج بعدهما فاختة بنت غز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 عمرو بنت زند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طمة بنت الوليد بن عبد شمس بن المغ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 البنين بنت عيينة بن حصن الفزارية</w:t>
      </w:r>
      <w:r>
        <w:rPr>
          <w:rFonts w:cs="Traditional Arabic" w:ascii="Traditional Arabic" w:hAnsi="Traditional Arabic"/>
          <w:sz w:val="32"/>
          <w:szCs w:val="32"/>
          <w:rtl w:val="true"/>
        </w:rPr>
        <w:t>..</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ملة بنت شيبة بن ر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و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تزوج في النهاية نائلة بنت الفراف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بية</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بناؤ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عثمان كان له تسعة أبناء وسبع بنات، رزقه الله من الأولاد ستة عشر تسعة ذكور وسبع إناث</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د الله ابن السيدة رقية رضي الله عنه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بنت رسول الله </w:t>
      </w:r>
      <w:r>
        <w:rPr>
          <w:rFonts w:ascii="AGA Arabesque" w:hAnsi="AGA Arabesque" w:eastAsia="AGA Arabesque" w:cs="AGA Arabesque"/>
          <w:b/>
          <w:b/>
          <w:bCs/>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قبل الهجرة بعامين، وأخذته أمه عندما هاجرت مع زوجها عثمان إلى المدينة، وفي أوائل الحياة في المدينة نقره الديك في وجهه قرب عينيه، وأخذ مكان نقر الديك يتسع حتى طمَر وجهه ومات في السنة الرابعة من الهجرة، وكان عمره ست سنو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عبد الله الأصغر، عمرو، خالد، أبان بن عثمان، عمر، الوليد، سعيد،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ذكو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إناث سب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 وأم سعيد، وعائشة، ومريم الصغرى، وأم البنين، وأم أبان، وأم 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ؤلاء أولاده وبناته</w:t>
      </w:r>
      <w:r>
        <w:rPr>
          <w:rFonts w:cs="Traditional Arabic" w:ascii="Traditional Arabic" w:hAnsi="Traditional Arabic"/>
          <w:sz w:val="32"/>
          <w:szCs w:val="32"/>
          <w:rtl w:val="true"/>
        </w:rPr>
        <w:t xml:space="preserve">. </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8"/>
          <w:sz w:val="48"/>
          <w:szCs w:val="48"/>
          <w:rtl w:val="true"/>
        </w:rPr>
        <w:t>كيف</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أسلم</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ثما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ب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فا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 يزيد بن رو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 عثمان ابن عفان، وطلحة بن عبيد الله على إثر الزبير بن العوام، فدخلا ع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فعرض عليهما الإسلام، وقرأ عليهما القرآن، وأنبأهما بحقوق الإسلام، ووعدهما الكرامة من الله، فآمنا وصدقا، ف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قدمت حديثـًا من الشام، فلما كنا بين معان والزرقاء، ونحن كالنيام إذا منادٍ ينا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يام هُبوا فإن أحمد قد خرج بمكة، فقدمنا فسمعنا بك، وكان إسلام عثمان قديمًا قبل دخول المسلمين إلى دار الأرقم بن أبي الأرق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ذكر أن الذى دع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خله ع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و أبو بكر رضي الله عنه، سيدنا أبو بكر هو الذي أخذ سيدنا عثمان وأدخله على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رض عليه 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بل عثمان في أول مجلس</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دما أسلم عثمان بن عفان رضي الله عنه أخذه عمه الحَكم بن أبي العاص بن أُ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وثقه رباطـً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طه بش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رغب عن ملة آبائك إلى دين مُحدَث؟ والله لا أحل قيدك أبدًا حتى تدع ما أنت عليه من هذا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عث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يف تفعل؟ والله لا أدعه أبدًا ولا أفار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ماذا تعمل لو أنني لم أترك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ن أفارق هذا الدين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رأى الحَكم صلابته في دينه ت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عثمان ممن هاجر من مكة إلى أرض الحبش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أنا قلت في كتاب السيرة في مسألة الهجرة إلى الحبشة أنه ليس الذين هاجروا هم المستضعفين فقط، هاجر أناس من أكبر قبائل قريش في هذا الوقت منهم سيدنا عثمان وبنت النبي صلى الله عليه وعلى آله وصحبه وسلم، هاجر الهجرة الأولى، وعاد وهاجر الهجرة الثانية، وفي المرتين معه زوجته رقية بن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عثمان لأول من هاجر إلى الله بأهله بعد لوط</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ضعيف</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السلسلة الضعيف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8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هشام في كتاب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نبوية لابن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ن أسلم من الصحابة بدعوة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عثمان والزبير وعبد الرحمن وسعد وطلحة فأسلم عثمان بن عفان بدعوة أبي بكر</w:t>
      </w:r>
      <w:r>
        <w:rPr>
          <w:rFonts w:cs="Traditional Arabic" w:ascii="Traditional Arabic" w:hAnsi="Traditional Arabic"/>
          <w:sz w:val="32"/>
          <w:szCs w:val="32"/>
          <w:rtl w:val="true"/>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مدح</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رسو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ه</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لعثما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ب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فا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numPr>
          <w:ilvl w:val="0"/>
          <w:numId w:val="2"/>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عث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ه في مدحه آثار؟</w:t>
      </w:r>
    </w:p>
    <w:p>
      <w:pPr>
        <w:pStyle w:val="Normal"/>
        <w:numPr>
          <w:ilvl w:val="0"/>
          <w:numId w:val="2"/>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لطبع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ة وطويلة</w:t>
      </w:r>
      <w:r>
        <w:rPr>
          <w:rFonts w:cs="Traditional Arabic" w:ascii="Traditional Arabic" w:hAnsi="Traditional Arabic"/>
          <w:sz w:val="32"/>
          <w:szCs w:val="32"/>
          <w:rtl w:val="true"/>
        </w:rPr>
        <w:t xml:space="preserve">. </w:t>
      </w:r>
    </w:p>
    <w:p>
      <w:pPr>
        <w:pStyle w:val="Normal"/>
        <w:bidi w:val="1"/>
        <w:spacing w:before="0" w:after="280"/>
        <w:ind w:left="680" w:right="0" w:hanging="0"/>
        <w:jc w:val="both"/>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ستح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لائك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مضطجعًا في بيتي، كاشفًا عن فخذيه، أو قالت ساقيه، فاستأذن أبو بكر فأذن له وهو على تلك الحال، فتحدث، ثم استأذن عمر فأذن له وهو كذلك، فتحدث، ثم استأذن عثمان فجلس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وسوَّى ثيابه</w:t>
      </w:r>
      <w:r>
        <w:rPr>
          <w:rFonts w:cs="Traditional Arabic" w:ascii="Traditional Arabic" w:hAnsi="Traditional Arabic"/>
          <w:b/>
          <w:bCs/>
          <w:sz w:val="32"/>
          <w:szCs w:val="32"/>
          <w:rtl w:val="true"/>
        </w:rPr>
        <w:t>.</w:t>
      </w:r>
      <w:r>
        <w:rPr>
          <w:rFonts w:cs="Traditional Arabic" w:ascii="Traditional Arabic" w:hAnsi="Traditional Arabic"/>
          <w:color w:val="670000"/>
          <w:sz w:val="32"/>
          <w:szCs w:val="32"/>
          <w:rtl w:val="true"/>
        </w:rPr>
        <w:t xml:space="preserve"> </w:t>
      </w:r>
      <w:r>
        <w:rPr>
          <w:rFonts w:ascii="Traditional Arabic" w:hAnsi="Traditional Arabic" w:cs="Traditional Arabic"/>
          <w:b/>
          <w:b/>
          <w:bCs/>
          <w:sz w:val="32"/>
          <w:sz w:val="32"/>
          <w:szCs w:val="32"/>
          <w:rtl w:val="true"/>
        </w:rPr>
        <w:t xml:space="preserve">قال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وي الحديث</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قول ذلك في يوم واح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ى ليس أن سيدنا أبو بكر دخل وخرج، ثم بعد ذلك سيدنا عمر دخل وخرج، ثم سيدنا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يام متعددة، في مرات متفرقة،</w:t>
      </w:r>
      <w:r>
        <w:rPr>
          <w:rFonts w:ascii="Traditional Arabic" w:hAnsi="Traditional Arabic" w:cs="Traditional Arabic"/>
          <w:color w:val="670000"/>
          <w:sz w:val="32"/>
          <w:sz w:val="32"/>
          <w:szCs w:val="32"/>
          <w:rtl w:val="true"/>
        </w:rPr>
        <w:t xml:space="preserve"> </w:t>
      </w:r>
      <w:r>
        <w:rPr>
          <w:rFonts w:ascii="Traditional Arabic" w:hAnsi="Traditional Arabic" w:cs="Traditional Arabic"/>
          <w:sz w:val="32"/>
          <w:sz w:val="32"/>
          <w:szCs w:val="32"/>
          <w:rtl w:val="true"/>
        </w:rPr>
        <w:t xml:space="preserve">فدخل عثمان فتحدث بعد أن عد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هيئ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ما خرج قالت عائش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دخل أبو بكر فلم تَهَتش له ولم تبالِه، ثم دخل عمر فلم تَهتش له ولم تبالِه، ثم دخل عثمان فجلست وسويت ثيا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لا أستحيي من رجل تستحيي منه الملائك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01</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تحيي منه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في رواية أخرى في مسلم أيضًا</w:t>
      </w:r>
      <w:r>
        <w:rPr>
          <w:rFonts w:ascii="Traditional Arabic" w:hAnsi="Traditional Arabic" w:cs="Traditional Arabic"/>
          <w:color w:val="670000"/>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عثمان رجلٌ حَي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ي خشيت إن أذنت له على تلك الحال أن لا يبلغ إليَّ حاجت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02</w:t>
      </w:r>
      <w:r>
        <w:rPr>
          <w:rFonts w:cs="Traditional Arabic" w:ascii="Traditional Arabic" w:hAnsi="Traditional Arabic"/>
          <w:b/>
          <w:bCs/>
          <w:color w:val="808080"/>
          <w:rtl w:val="true"/>
        </w:rPr>
        <w:t>]</w:t>
      </w:r>
      <w:r>
        <w:rPr>
          <w:rFonts w:cs="Traditional Arabic" w:ascii="Traditional Arabic" w:hAnsi="Traditional Arabic"/>
          <w:color w:val="67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ثمان يستحيي، لو رآني بهذه الهيئة لن يتكلم على راحته</w:t>
      </w:r>
      <w:r>
        <w:rPr>
          <w:rFonts w:cs="Traditional Arabic" w:ascii="Traditional Arabic" w:hAnsi="Traditional Arabic"/>
          <w:sz w:val="32"/>
          <w:szCs w:val="32"/>
          <w:rtl w:val="true"/>
        </w:rPr>
        <w:t>).</w:t>
      </w:r>
      <w:r>
        <w:rPr>
          <w:rFonts w:cs="Traditional Arabic" w:ascii="Traditional Arabic" w:hAnsi="Traditional Arabic"/>
          <w:color w:val="670000"/>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بشره</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جنة</w:t>
      </w:r>
    </w:p>
    <w:p>
      <w:pPr>
        <w:pStyle w:val="Normal"/>
        <w:bidi w:val="1"/>
        <w:spacing w:before="0" w:after="280"/>
        <w:ind w:left="0" w:right="0" w:firstLine="680"/>
        <w:jc w:val="both"/>
        <w:rPr>
          <w:rFonts w:ascii="Traditional Arabic" w:hAnsi="Traditional Arabic" w:cs="Traditional Arabic"/>
          <w:color w:val="670000"/>
          <w:sz w:val="32"/>
          <w:szCs w:val="32"/>
        </w:rPr>
      </w:pPr>
      <w:r>
        <w:rPr>
          <w:rFonts w:ascii="Traditional Arabic" w:hAnsi="Traditional Arabic" w:cs="Traditional Arabic"/>
          <w:sz w:val="32"/>
          <w:sz w:val="32"/>
          <w:szCs w:val="32"/>
          <w:rtl w:val="true"/>
        </w:rPr>
        <w:t>وعن أبي موسى الأشعري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 في حائط من حائط المدينة وهو متكِئٌ يركز بعود معه بين الماء والطين، إذ استفتح رجل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فتح وبشره ب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حد يستأذن،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خله وبشره ب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أبو بكر، ففتحت له وبشرته بالجنة، قال ثم استفتح رجل آخ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تح له وبشره بالجن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هبت فإذا هو عمر، ففتحت له وبشرته بالجنة، ثم استفتح رجل آخ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لس النبي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تح وبشره بالجنة على بلوى تك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ذهبت فإذا هو عثمان بن عفان ففتحت وبشرته ب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لت الذي قال،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برًا، أ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0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 بأنه سيُبتل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بشره</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شهادة</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عن قتادة أن أنس رضي الله عنه حدثهم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عد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 أُحدًا ومعه أبو بكر وعمر وعثمان، فرج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كن أ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ظ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ربه برجله</w:t>
      </w:r>
      <w:r>
        <w:rPr>
          <w:rFonts w:cs="Traditional Arabic" w:ascii="Traditional Arabic" w:hAnsi="Traditional Arabic"/>
          <w:b/>
          <w:bCs/>
          <w:sz w:val="32"/>
          <w:szCs w:val="32"/>
          <w:rtl w:val="true"/>
        </w:rPr>
        <w:t>-</w:t>
      </w:r>
      <w:r>
        <w:rPr>
          <w:rFonts w:cs="Traditional Arabic" w:ascii="Traditional Arabic" w:hAnsi="Traditional Arabic"/>
          <w:color w:val="670000"/>
          <w:sz w:val="32"/>
          <w:szCs w:val="32"/>
          <w:rtl w:val="true"/>
        </w:rPr>
        <w:t xml:space="preserve"> </w:t>
      </w:r>
      <w:r>
        <w:rPr>
          <w:rFonts w:ascii="Traditional Arabic" w:hAnsi="Traditional Arabic" w:cs="Traditional Arabic"/>
          <w:b/>
          <w:b/>
          <w:bCs/>
          <w:sz w:val="32"/>
          <w:sz w:val="32"/>
          <w:szCs w:val="32"/>
          <w:rtl w:val="true"/>
        </w:rPr>
        <w:t>فليس عليك إلا نبي، وصديق، وشهيدا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99</w:t>
      </w:r>
      <w:r>
        <w:rPr>
          <w:rFonts w:cs="Traditional Arabic" w:ascii="Traditional Arabic" w:hAnsi="Traditional Arabic"/>
          <w:b/>
          <w:bCs/>
          <w:color w:val="808080"/>
          <w:rtl w:val="true"/>
        </w:rPr>
        <w:t>]</w:t>
      </w:r>
      <w:r>
        <w:rPr>
          <w:rFonts w:cs="Traditional Arabic" w:ascii="Traditional Arabic" w:hAnsi="Traditional Arabic"/>
          <w:color w:val="670000"/>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د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الصديق رضي الله ع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هيد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وعثمان، رضي الله عنهم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دري ماذا يفعل من يُسيء إلى سيدنا عثمان أمام هذه الأحاديث، وأمام هذه الآثار، وأمام هذه الآيات، ماذا يفعل من ينتقص سيدنا عثمان بعد ما سمعنا ورأ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سنبقى مع عثمان حلقات كلها بركة إن شاء الله</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عثمان بدري، رضواني، شهيد مرضي</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EG"/>
      </w:rPr>
    </w:pPr>
    <w:r>
      <w:rPr>
        <w:rFonts w:cs="Arial" w:ascii="Arial" w:hAnsi="Arial"/>
        <w:lang w:val="en-US" w:eastAsia="en-US" w:bidi="ar-EG"/>
      </w:rPr>
      <w:drawing>
        <wp:anchor behindDoc="1" distT="0" distB="0" distL="114935" distR="114935" simplePos="0" locked="0" layoutInCell="0" allowOverlap="1" relativeHeight="19">
          <wp:simplePos x="0" y="0"/>
          <wp:positionH relativeFrom="column">
            <wp:posOffset>3104515</wp:posOffset>
          </wp:positionH>
          <wp:positionV relativeFrom="paragraph">
            <wp:posOffset>-28829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6</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720"/>
      </w:pPr>
      <w:rPr/>
    </w:lvl>
  </w:abstractNum>
  <w:abstractNum w:abstractNumId="2">
    <w:lvl w:ilvl="0">
      <w:start w:val="1"/>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4">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5">
    <w:name w:val="رأس ال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58:00Z</dcterms:created>
  <dc:creator>موقع الربانية</dc:creator>
  <dc:description/>
  <cp:keywords/>
  <dc:language>en-US</dc:language>
  <cp:lastModifiedBy>موقع الربانية</cp:lastModifiedBy>
  <dcterms:modified xsi:type="dcterms:W3CDTF">2012-11-01T18:04:00Z</dcterms:modified>
  <cp:revision>7</cp:revision>
  <dc:subject/>
  <dc:title> </dc:title>
</cp:coreProperties>
</file>