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840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>أصلي وفصلي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rtl w:val="tru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17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hadow/>
          <w:color w:val="404040"/>
          <w:sz w:val="144"/>
          <w:sz w:val="144"/>
          <w:szCs w:val="144"/>
          <w:rtl w:val="true"/>
          <w:lang w:bidi="ar-EG"/>
        </w:rPr>
        <w:t>أدب وإخلا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bidi="ar-JO"/>
        </w:rPr>
      </w:pPr>
      <w:r>
        <w:rPr>
          <w:rFonts w:ascii="Times New Roman" w:hAnsi="Times New Roman" w:cs="Times New Roman"/>
          <w:b/>
          <w:b/>
          <w:bCs/>
          <w:shadow/>
          <w:color w:val="404040"/>
          <w:sz w:val="144"/>
          <w:sz w:val="144"/>
          <w:szCs w:val="144"/>
          <w:rtl w:val="true"/>
          <w:lang w:bidi="ar-EG"/>
        </w:rPr>
        <w:t>سيدنا أبي بكر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990</wp:posOffset>
                </wp:positionH>
                <wp:positionV relativeFrom="paragraph">
                  <wp:posOffset>506730</wp:posOffset>
                </wp:positionV>
                <wp:extent cx="3609975" cy="923925"/>
                <wp:effectExtent l="93980" t="83185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6923C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9.9pt;width:284.25pt;height:72.75pt" coordorigin="2474,79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2474;top:798;width:5684;height:1454;mso-wrap-style:none;v-text-anchor:middle" type="_x0000_t53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293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76923C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95959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410</wp:posOffset>
                </wp:positionH>
                <wp:positionV relativeFrom="paragraph">
                  <wp:posOffset>177165</wp:posOffset>
                </wp:positionV>
                <wp:extent cx="5010150" cy="3486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486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Traditional Arabic" w:hAnsi="Traditional Arabic" w:cs="Sultan bol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4F6228"/>
                                <w:sz w:val="40"/>
                                <w:szCs w:val="40"/>
                                <w:lang w:bidi="ar-EG"/>
                              </w:rPr>
                              <w:t>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4F6228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د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إخلاص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سيدن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ب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ك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4F6228"/>
                                <w:sz w:val="40"/>
                                <w:sz w:val="40"/>
                                <w:szCs w:val="40"/>
                                <w:lang w:bidi="ar-EG"/>
                              </w:rPr>
                              <w:t>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FreeHand"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FreeHand" w:ascii="Traditional Arabic" w:hAnsi="Traditional Arabic"/>
                                <w:color w:val="4F62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يدك أن تقف لتعرفَ الأدبَ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 لم يغتر أبو بكر بمَدْح الله له ولا بمَدح رسول الله له، لم يتكبر بذلك، لم يفخر بذلك، لم يُغيرْه ذلك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 تواضع، وعرف مقامه، وتأدب، وقالها بمنتهى البسا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كان لابن أبي قحافة أن يتقدم بين يد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94.5pt;height:274.5pt;mso-wrap-distance-left:9.05pt;mso-wrap-distance-right:9.05pt;mso-wrap-distance-top:0pt;mso-wrap-distance-bottom:0pt;margin-top:13.9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before="0" w:after="280"/>
                        <w:ind w:left="0" w:right="0" w:hanging="0"/>
                        <w:jc w:val="center"/>
                        <w:rPr>
                          <w:rFonts w:ascii="Traditional Arabic" w:hAnsi="Traditional Arabic" w:cs="Sultan bold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4F6228"/>
                          <w:sz w:val="40"/>
                          <w:szCs w:val="40"/>
                          <w:lang w:bidi="ar-EG"/>
                        </w:rPr>
                        <w:t></w:t>
                      </w:r>
                      <w:r>
                        <w:rPr>
                          <w:rFonts w:eastAsia="Traditional Arabic" w:cs="Traditional Arabic" w:ascii="Traditional Arabic" w:hAnsi="Traditional Arabic"/>
                          <w:color w:val="4F6228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ultan bold"/>
                          <w:color w:val="4F622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دب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ultan bold"/>
                          <w:color w:val="4F622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إخلاص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ultan bold"/>
                          <w:color w:val="4F622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سيدن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ultan bold"/>
                          <w:color w:val="4F622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ب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ultan bold"/>
                          <w:color w:val="4F622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ك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4F6228"/>
                          <w:sz w:val="40"/>
                          <w:sz w:val="40"/>
                          <w:szCs w:val="40"/>
                          <w:lang w:bidi="ar-EG"/>
                        </w:rPr>
                        <w:t>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FreeHand"/>
                          <w:color w:val="4F6228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FreeHand" w:ascii="Traditional Arabic" w:hAnsi="Traditional Arabic"/>
                          <w:color w:val="4F6228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ريدك أن تقف لتعرفَ الأدبَ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حين لم يغتر أبو بكر بمَدْح الله له ولا بمَدح رسول الله له، لم يتكبر بذلك، لم يفخر بذلك، لم يُغيرْه ذلك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بل تواضع، وعرف مقامه، وتأدب، وقالها بمنتهى البساطة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ما كان لابن أبي قحافة أن يتقدم بين يدي 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نحمدُه تعالى ونستعينه ونستغفره، وأعوذ بالله تعالى من شرور أنفسنا ومن سيئ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أصدق الحديث كلام الله تعالى، وإن خير الهدي هدي محمد صلى الله عليه وآله وسلم، وإن شر الأمور محدثاتها، وكل محدثة بدعة، وكل بدعة ضلالة، وكل ضلالة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eastAsia="en-US"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MA"/>
        </w:rPr>
        <w:t>فإخوتي في الله ،،،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eastAsia="en-US"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MA"/>
        </w:rPr>
        <w:t xml:space="preserve">والذي فلق الحبة وبرأ النَسمة إني أحبكم في الله،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MA"/>
        </w:rPr>
        <w:t>وأسأل الله جل جلاله أن يجمعنا بهذا الحبِّ في ظل عرشه يوم لا ظلَّ إلا ظلّه، اللهم اجعل عملنا كله صالحًا واجعله لوجهك خالصًا ولا تجعل فيه لأحدٍ غيرك شيئً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MA"/>
        </w:rPr>
        <w:t xml:space="preserve">)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eastAsia="en-US"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تي في الله 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حالكم مع الله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 ،،،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2"/>
          <w:szCs w:val="32"/>
          <w:lang w:bidi="ar-JO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درّة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مَ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قودة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لي منذ زمنٍ طويل مجموعَة محاضرات بعنوان </w:t>
      </w:r>
      <w:r>
        <w:rPr>
          <w:rFonts w:cs="Traditional Arabic" w:ascii="Traditional Arabic" w:hAnsi="Traditional Arabic"/>
          <w:color w:val="5F497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5F497A"/>
          <w:sz w:val="32"/>
          <w:sz w:val="32"/>
          <w:szCs w:val="32"/>
          <w:rtl w:val="true"/>
        </w:rPr>
        <w:t>الدرّة المَنقودة في إحياء معانٍ من الإسلام مفقودة</w:t>
      </w:r>
      <w:r>
        <w:rPr>
          <w:rFonts w:cs="Traditional Arabic" w:ascii="Traditional Arabic" w:hAnsi="Traditional Arabic"/>
          <w:color w:val="5F497A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تني هذه الحلقات بهذه الموضوعات، موض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ة المنقودة في إحياء معانٍ من الإسلام مفقو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تكلمْنا فيها عن عدة أمور وكان منها الأدب، والأدب درَّة، الأدب جوهرةٌ مفقودةٌ فِع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علماؤنا يقولون أن أول حصنٍ من حصون الإيمان هو الأدب، فطالما حُفِظَ الأدب ظل الإيمان محفوظًا، ولم يهاجَم حصن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صنُ حصنُ الأدبِ، الأدبِ مع الله، الأدبِ مع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الأدبِ مع القرآن، الأدبِ مع السنه، الأدبِ مع الإسلام، مع الشريعة، فض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هؤلاء أص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يأتي بعد ذلك الأدبُ مع العلماء، والأدبُ مع الأرحام الأبِ والأمِ، الأدبُ مع الناس، والأدبُ مع النفس، الأدبُ شيء عظيم ج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فقود في زماننا إلى حدٍ بعيدٍ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سمعتَ كلامَ الناس عن الله، أو حتى كلامهم مع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حين يناجي ربّه أو يدعو ر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جد جرأة عجيبة، حتى إنني تعجبت من أحدِهم، وكانَ كبيرَ القدر عندي، وهو يتكلمُ مع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يقولُ أنا قلت لربنا ك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لا أستطيع أن أحتملَ هذا، أن أسمَعه فضلاً عن أن أقولَه أو أفعلَ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 إنسان حال مع رب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لا أدري هذا، وإنما أدري أن التعظيم والتقدير لله جل جلاله لابد منهُ، مهما كانَ الإ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40"/>
          <w:szCs w:val="40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سوءِ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أدبِ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ظاهر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علامَة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سوء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أدبِ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باطن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امة سوءِ الأدبِ في الظاهر هو علامَة سوء الأدبِ في الباط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 الأدبِ في الظاهر هو علامة سوء الأدبِ في الباط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نى أنكَ حين تجد إنسانًا جريئًا على الشريعة، جريئًا على الك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دليلٌ على أن في داخلِهِ هناك سوءُ أدبٍ مع الله سبحانه و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فنا مع سيدنا أبي بكر رضي الله عنه في الأدب مع النبي، رغم أنه 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قبل الإسلام، من قبل نزول الرسالة، وصديقُه ورفيقُ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نقول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من المفروض أن يكون جريئًا معه قلي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ب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نا أبو بكر كان قمةَ الأدب في الصح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</w:rPr>
      </w:pPr>
      <w:r>
        <w:rPr>
          <w:rFonts w:eastAsia="Webdings" w:cs="Webdings" w:ascii="Webdings" w:hAnsi="Webdings"/>
          <w:color w:val="FF0000"/>
          <w:sz w:val="48"/>
          <w:szCs w:val="48"/>
        </w:rPr>
        <w:t>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أدب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سيدنا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Webdings" w:hAnsi="Webdings" w:eastAsia="Webdings" w:cs="Webdings"/>
          <w:color w:val="FF0000"/>
          <w:sz w:val="48"/>
          <w:sz w:val="48"/>
          <w:szCs w:val="48"/>
        </w:rPr>
        <w:t>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نا مع حادثة الإفك، وكما 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دة عائشة كانت صغيرة ال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ديثة ال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يخطر على بالها مطلقًا أمرُ الرجال ولا أمرُ الزنا، هي فتحت عينيها رأت النب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 ملأ عينيها وعقلها وقل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ا كثيرًا ما قلت إن الله سبحانه وتعالى لم يقدّر للسيدة عائشة أن ترزق من النبي بأول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م يثبت أنها طلبت من النبي أن يدعوَ لها، أو أنها رفعت يديها ودعت، لم تقل مَرّ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كثرة ما ورد عنها على مدار حياتها كلها، لم يُذكر عنها مرة أنها 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رب ارزقني الولد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و 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 أتمنى ولدا من الن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)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 مكت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نبي، تحبه، وراضية به، لم 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ولا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مراد أي امرأة في 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تكون زوجة 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تت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يكون لها ولد 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نبي ينجب وهي الوحيدة التي تزوجها بكرا، فالإنجاب وارد جدًا، لكن كأن الله أراد أن يفرغها للنبي، فكانت طبيبة النبي، 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لمت الطب من كثرة ما داويت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كانت طبيب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كانت راوية الأحاديث، كانت المستفهمة عن الآيات في التفسير، كا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FFCC9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color w:val="FFCC99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شيء بالنسبة للنبي رضي الله ع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أمنا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بكر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يخطر ببالها أبدًا أن هناك رجالا غير النبي، لا ت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رى أحدا، ل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يقول لها الرس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كنت ألممت بذ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ستغفري الله وتو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-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 البخاري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Cs/>
          <w:color w:val="808080"/>
          <w:lang w:bidi="ar-EG"/>
        </w:rPr>
        <w:t>4141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تقول؟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أبت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ب رسولَ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-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 البخاري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Cs/>
          <w:color w:val="808080"/>
          <w:lang w:bidi="ar-EG"/>
        </w:rPr>
        <w:t>4141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عرف ماذا 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)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نا أبو بكر ماذا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كنت أنت مكانه وترى ابنتك في هذه الحالة، والتهمة غير واردة؟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أريد أن أقول صع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أبو بكر 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 ما أدري ما أقول لرسول الله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-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 البخاري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Cs/>
          <w:color w:val="808080"/>
          <w:lang w:bidi="ar-EG"/>
        </w:rPr>
        <w:t>4141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 الأد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لها أنا لا أستطيع أن أقول للنبي شيئًا، لا ينفع أن أقول للنبي شيئ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شششش اسك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أيتَ الأدب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ما قلت لك، أنه كان صاحبَ النبي، يعني من الممكن أن يكون جريئًا عليه قليلاً، 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يكن جريئًا عليه، قمة التوق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ما أدري ما أقول لرسو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 يَئِسَت منه، 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ماه،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ي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-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 البخاري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Cs/>
          <w:color w:val="808080"/>
          <w:lang w:bidi="ar-EG"/>
        </w:rPr>
        <w:t>4141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ِ يا أمي قولي للن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 نظرة سيدنا أبو بكر رضي الله عنه، قالت أم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بنيّ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أدري ما أقول لرسول الله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-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 البخاري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Cs/>
          <w:color w:val="808080"/>
          <w:lang w:bidi="ar-EG"/>
        </w:rPr>
        <w:t>4141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أستطيع أن أتك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إذاً لو تزوجتَ من بيتٍ محترم، من أبٍ وأم يعرفون كيف يقدّرون الناس أقدارهم، وإلا ستكون المشاك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هو أدب سيدنا أبي 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كان في هذا الموقف العصيب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ما أدري ما أقول لرسو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8"/>
          <w:szCs w:val="48"/>
        </w:rPr>
      </w:pPr>
      <w:r>
        <w:rPr>
          <w:rFonts w:eastAsia="Wingdings" w:cs="Wingdings" w:ascii="Wingdings" w:hAnsi="Wingdings"/>
          <w:color w:val="FF0000"/>
          <w:sz w:val="48"/>
          <w:szCs w:val="48"/>
        </w:rPr>
        <w:t></w:t>
      </w:r>
      <w:r>
        <w:rPr>
          <w:rFonts w:eastAsia="Traditional Arabic"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موقف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لأدب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48"/>
          <w:sz w:val="48"/>
          <w:szCs w:val="48"/>
        </w:rPr>
        <w:t>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قف آخر من مواقف الأدبِ في حياة سيدنا أبي بكر رضي الله عنه مع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808080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سهل بن سعدٍ الساع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رسولَ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ذهبَ إلى بني عمرو بن عوف ليصلح بينهم، فحانت الصلاة، فجاء المؤذن إلى أبي بكر،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صلي بالناس فأقيم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عم، فصلى أبو بكر، فجاء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ناس في الصلاة، فتخلص حتى وقف في الصف، فصفق الناس، وكان أبو بكر لا يلتفت في صلا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ما أكثر الناس التصفيق التفت، فرأى رسولَ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أشار إلي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امكث مكانك، فرفع أبو بكر رضي الله عنه يديه، فحمد اللهَ على ما أمره ب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ذلك، ثم استأخر أبو بكر حتى استوى في الصف، وتقدم النبي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ص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انصرف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أبا بكر، ما منعك أن تثبت إذ أمرتك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قال أبو ب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كان لابن أبي قحافة أن يصلي بين يدي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لي رأيتكم أكثرتم التصفيق؟، من نابه شيء في صلاته فليسبح، فإنه إذا سبح التفت إليه، وإنما التصفيق للنس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مسل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421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ديث متفق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ك أن تقف لتعرفَ الأدب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 لم يغتر أبو بكر بمَدْح الله له ولا بمَدح رسول الله له، لم يتكبر بذلك، لم يفخر بذلك، لم يُغيرْه 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 تواضع، وعرف مقامه، وتأدب، وقالها بمنتهى البساط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كان لابن أبي قحافة أن يتقدم بين يدي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ابن أبي قحاف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ا كنت أنا ابن أبي قحا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).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ّا للتج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أبا بكر رضي الله عنه، لم يسْتشرف لزعامة، ولا لرئاسة، ولا لشُه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نا أبو بكر رجلُ الأمّةلم يستشرف لزعامة، ولا لرئاسة، ولا لش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إخلاص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8"/>
          <w:szCs w:val="48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يستوي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عندك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تكليف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والإعفاء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حن نقول دائم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 الإخلاص أن يستوي عندك التكليف والإعف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نى ماذا؟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ك إذا كنت ذاهبا لتخطب الجم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لف بالخط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رّر الإخلاص بأنك تخطُب لله، فلو ذهبت فاستُعفِيت</w:t>
      </w:r>
      <w:r>
        <w:rPr>
          <w:rFonts w:cs="Traditional Arabic" w:ascii="Traditional Arabic" w:hAnsi="Traditional Arabic"/>
          <w:sz w:val="32"/>
          <w:szCs w:val="32"/>
          <w:rtl w:val="true"/>
        </w:rPr>
        <w:t>.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 لك آسفين عندنا ضيف اجلس أنت، والضيف سيخط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لا تغضب ولا يؤثر هذا في نفسك، أو يحز في نفسك، حتى ولو كنت ترى أن من سيخطب أقل منك، الحمد لله أن عوفيت، ينبغي أن تفهم هذا، هذا هو الإخلاص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8"/>
          <w:szCs w:val="48"/>
        </w:rPr>
      </w:pPr>
      <w:r>
        <w:rPr>
          <w:rFonts w:eastAsia="AGA Arabesque" w:cs="AGA Arabesque" w:ascii="AGA Arabesque" w:hAnsi="AGA Arabesque"/>
          <w:color w:val="FF0000"/>
          <w:sz w:val="48"/>
          <w:szCs w:val="48"/>
        </w:rPr>
        <w:t></w:t>
      </w:r>
      <w:r>
        <w:rPr>
          <w:rFonts w:eastAsia="Traditional Arabic"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اخلاص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</w:rPr>
        <w:t>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وا لنرى موقفا لسيدنا أبي بكر رضي الله عنه في هذا المعنى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عم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با بكر الصديق على الحج، فخرج ثلاثمائة رجل من 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بعث معه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شرين بدنة، قلدها وأشعرها بيده، عليها ناجية بن جندب الأسلمي، ساق أبوبكر خمس بدنات، فلما كان بالعرج لقيه علي بن أبي طالب على ناقة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و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له أبو ب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لك رسول الله على الحج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 ولكن بعثني أقرأ براءة على الناس وانبذ إلى كل ذي عهد عه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ضى أبو بكر فحج بالناس، وقرأ علي بن أبي طالب سورة براءة يوم النحر عند الج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نبذ إلى كل ذي عهدٍ عهدَه، لا يحج بعد العام مشركٌ، ولا يطوفُ بالبيتِ عُريانٌ، ثم رجَعا قافِلَين إلى المد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اسخ والمنسوخ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43/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نظر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موقف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عجيب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</w:rPr>
        <w:t>..!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تهى البساطة سيدنا أبو بكر عندما رأى سيدنا علي ركبَ على ناقة الرسول القصو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الرسول استعملك على الحج؟ إذًا تسلَّم، أنت الأم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لا لا، إنما أمرني رسول الله أن أقرأ براءة وأن أنبذ عهود 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إلى هذا الموقف العجيب، سيدنا أبو بكر –انت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 من سيدنا علي بكم سنة؟ بمراح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دائمًا نقول أنه لا ينبغي أن نقارن بين سيدنا أبي بكر وسيدنا علي، كل واحدٍ له مقام، وكل واحدٍ له مكان، وكل واحدٍ له دور في حيا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معنى أننا عندما نعظّم سيدنا أبا بكر لا ننتقص من سيدنا علي إطلاقًا، بالعكس سيدنا علي له مقامه، وله دوره ومكانته، وله حاله مع النبي، ووضعه عند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غير أن سيدنا أبا بكر؛ هذا له حال وهذا له حال، الجمع بين الاثنين سهل جدًا وبسيط جدًا، تتسع قلوبُنا أننا نحب سيدنا أبا بكر ونحب سيدنا عليّ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دًا، لاينتقص كثرة حبنا لسيدنا أبي بكر من حبنا لسيدنا علي، ولا ينتقص كثرة حبنا لسيدنا علي من حبنا لسيدنا أبو بكر، نحب الاث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بهم كما كان النب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 يكن النبي يحب سيدنا أبا بكر ويحب سيدنا عليا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 الاث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 أتباع النبي صلى الله عليه وآله وصحب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ًا في التج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موقف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التجرد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ختيار الخليفة بعد مو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.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عبد الرحمن بن عو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بايع امرأ من غير مشورة من المسلمين فإنه لا بيعة له ولا للذي بايعه، فلا يغترّن امرؤ 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بيعة أبي بكر كانت فلتةً وتمّت، ألا وإنها كانت فلتة، ألا إن الله وَقى شرَّها، وليس منكم من تقطع إليه الأعناق مثل أبي بكر،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اليوم أحد مثل أبي ب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ا وإنه كان من خيرِنا يوم توّفَي رسول الله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إن المهاجرين اجتمعوا إلى أبي بكر وتخلف عنا الأنصار في سقيفة بني ساعدة، فقلت لأبي ب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طلق بنا إلى إخواننا من الأنصار ننظر ماذا يصنع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نا نأُمُّهم فلقينا رجلان صالحان منهم فقا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 تذهبون يا معشر المهاجرين؟ 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يد إخواننا من الأنصار، فقا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 عليكم أن لا تأتوهم، اقضوا أمركم يا معشر المهاجرين، 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لا، والله لا نرجع حتى نأتيهم، فجأناهم فإذا هم مجتمعون في سقيفة بني ساعدة، وإذا رجل مُزّمل بين ظهران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تف، متغط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هذا؟ ف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سعد بن عبادة، 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له؟ 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80808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 جلسنا قام خطيبهم فحمد الله وأثنا عليه ثم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بعد، فنحن أنصار الله وكتيبة الإسلام، وقد دفت إلينا يا معشر المسلمين منكم د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ذا هم قد أرادوا أن يختصوا بالأمر ويخرجون من أصل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 سكت أردت أن أتكلم وقد كنت زورت مقالة قد أعجبتني أريد أن أقولها بين يدي أبي بكر، وكنت أداري منه بعض الحد، وكان أَحلَم مني وأوقف فأخذ بيدي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لس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683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ُنا عمر داخل وسيدنا عبد الرحمن بن عوف معه وسيدنا أبو بكر، سمعوا الرجل من الأنصار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فت دافة والمهاجرين يريدون أن يختصوا بالأمر ويخرجونا من أصلنا؛ فعمر يقول أنا زوَّرت مقالة أريد أن أق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كني أداري بعض الحدة، وكان أبو بكر أحلم مني وأو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أخذ بيدي فقال اجلس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هت أن أغضبه، فتكلم فوالله ما ترك مما زورته في مقالتي شيئًا إلا قال مثله في بديهته أو أفض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مد الله وأثنى عليه ثم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بعد فما ذكرتم من خير فأنتم 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ن يعرف العرب هذا الأمر إلا لهذا الحي من قريش، هم أوسط العرب دارًا ونسبًا وقد رضيت لكم أحد هاذين الرجل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يعوا أيهما شئتم وأخذ بيدي ويد أبي عبيدة ابن الجراح وهو جالس بي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لم أكره شيئًا من مقالته غيرها، وكان والله لأن أُقدَّم فتضرب عنقي في أمر لا يقربني ذلك إلى إثم أحب إلي من أن أأمَّر على قوم فيهم أبو ب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فتى الأنص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جذيلها المحكك وعذيقها المرجب، منا أمير ومنكم أمير يا معشر قريش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683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 أمير ومنكم أم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ركنا الآن من جذيلها المحكك وعتيقها المرج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ثر اللغط وخشيت الاختلاف فقلت –عمر يتك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سط يدك يا أبا ب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سطها فبايعته وبايعه المهاجرون والأنصار ونزونا على سعد</w:t>
      </w:r>
      <w:r>
        <w:rPr>
          <w:rFonts w:cs="Traditional Arabic" w:ascii="Traditional Arabic" w:hAnsi="Traditional Arabic"/>
          <w:sz w:val="32"/>
          <w:szCs w:val="32"/>
          <w:rtl w:val="true"/>
        </w:rPr>
        <w:t>. 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نا على سع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ا يا سعد لتبايع أنت أيض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ق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تم سعد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نجد شيئًا أفضل من مبايعة أبي ب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ت إن فارقنا القوم اليوم أن يحدثوا بعدنا بي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ما أن نبايعهم على ما لا ن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ما أن نخالفهم فيكون فسادًا واختلاف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يع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يعوا جميعًا أبا بكر ورضينا به خليفة لرسو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683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67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سيدنا أبو بكر كان زاهدًا فيها، لم يقدم نفسه ولم يُزَكِ نفسَه، ولم يرد على من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جذيلها المحك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ذيقها المرج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 يرد عليه، وإنما أعرض عن الكلام كله، وتكلم بكلام شرع، بكلامٍ فص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حتى لانطيل في أمر سيدنا أبي بك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ن كان الأمر يحتاج إلى إطا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40"/>
          <w:szCs w:val="40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للاتباع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رجال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</w:rPr>
        <w:t xml:space="preserve">.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67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قصة 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أوصى 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ِذوا بعثَ أس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في إسناده ضعف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فتح الباري لابن رجب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52/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نفذَ بعثَ أسامة ولم يتنازل، ثم في جمع الزكاة بعد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يد وقفةً أخرى مع الأما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40"/>
          <w:szCs w:val="40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للأمانة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</w:rPr>
        <w:t>رجال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</w:rPr>
        <w:t xml:space="preserve">.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بد الله بن عم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رضي الله عن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ّثَ أن عمر بن الخطاب، حين تأيمت حفصة بنت عمر من خنيس بن حذافة السهمي، وكان من أصحاب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قد شهد بدرًا، توفي بالمدينة، قال عم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قيت عثمانَ بن عفان، فعرضتُ عليه حفصة، فق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شئت أنكحتك حفصة بنت عمر،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نظر في أمري، فلبث لياليَ،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بدا لي أن لا أتزوج يومي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نا عمر عندما مات زوج ابنته حفصة بدأ يعرضها على أحبا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م سيدنا عثمان فقال له حفصة زوجها توفي، إن شئت أن تتزو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ت عدتها؛ سيدنا عثمان قال له اتركني أفكر، بعد أيام قال له آسف سامحني لا أريد أن أتزوج ال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م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قيت أبا بكر، فق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شئت أنكحتك حفصة بنت عمر، فصمت أبو بكر فلم يرجع إلي شيئا، فكنت عليه أوجد مني على عثمان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غضبت منه جدًا لأن سيدنا عثمان بيَّن،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 أما سيدنا أبو ب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له إن شئت زوجتك حفص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سم وسكت لم يج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بثت ليالي ثم خطبه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أنكحتها إياه، فلقيني أبو بكر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لك وجدت عليّ حين عرضتَ عليّ حفصة فلم أرجع إليك؟ ق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عم،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ه لم يمنعني أن أرجع إليك فيما عرضت، إلا أني قد علمت 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د ذكرَها، فلم أكن لأفشي سر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لو تركَها لقبِلتُ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Cs/>
          <w:color w:val="808080"/>
          <w:rtl w:val="true"/>
          <w:lang w:bidi="ar-EG"/>
        </w:rPr>
        <w:t>صحيح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البخاري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Cs/>
          <w:color w:val="808080"/>
          <w:lang w:bidi="ar-EG"/>
        </w:rPr>
        <w:t>4005</w:t>
      </w:r>
      <w:r>
        <w:rPr>
          <w:rFonts w:cs="Traditional Arabic" w:ascii="Traditional Arabic" w:hAnsi="Traditional Arabic"/>
          <w:bCs/>
          <w:color w:val="808080"/>
          <w:rtl w:val="true"/>
          <w:lang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67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 للأدب، يا للأخلاق العالية، يا للأما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الموقف يحتاج إلى تعليق يسير أؤجله إلى اللقاء القاد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right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حبكم في الله، وأستودعكم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right"/>
        <w:rPr>
          <w:vanish/>
          <w:sz w:val="20"/>
          <w:szCs w:val="20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                    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السلام عليكم ورحمة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أدب وإخلاص سيدنا أبي بكر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أصلي وفصلي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_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17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</w:t>
    </w:r>
    <w:r>
      <w:rPr>
        <w:rFonts w:cs="Sultan normal" w:ascii="Arial" w:hAnsi="Arial"/>
        <w:b/>
        <w:bCs/>
        <w:lang w:val="en-US"/>
      </w:rPr>
      <w:t xml:space="preserve">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مخطط ال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نص حاشية سفلية Char"/>
    <w:qFormat/>
    <w:rPr>
      <w:rFonts w:ascii="Tahoma" w:hAnsi="Tahoma" w:cs="Tahoma"/>
      <w:lang w:val="fr-FR"/>
    </w:rPr>
  </w:style>
  <w:style w:type="character" w:styleId="Inhref21">
    <w:name w:val="inhref21"/>
    <w:qFormat/>
    <w:rPr>
      <w:rFonts w:ascii="Arial" w:hAnsi="Arial" w:cs="Arial"/>
      <w:b/>
      <w:bCs/>
      <w:strike w:val="false"/>
      <w:dstrike w:val="false"/>
      <w:color w:val="8D4A0C"/>
      <w:sz w:val="23"/>
      <w:szCs w:val="23"/>
      <w:u w:val="none"/>
    </w:rPr>
  </w:style>
  <w:style w:type="character" w:styleId="Edittitle">
    <w:name w:val="edi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مخطط ال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16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موقع الربانية</dc:creator>
  <dc:description/>
  <cp:keywords/>
  <dc:language>en-US</dc:language>
  <cp:lastModifiedBy>موقع الربانية</cp:lastModifiedBy>
  <dcterms:modified xsi:type="dcterms:W3CDTF">2012-11-08T13:17:00Z</dcterms:modified>
  <cp:revision>6</cp:revision>
  <dc:subject/>
  <dc:title> </dc:title>
</cp:coreProperties>
</file>