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6345" cy="1073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>أصلي وفصلي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rtl w:val="tru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1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404040"/>
          <w:sz w:val="144"/>
          <w:sz w:val="144"/>
          <w:szCs w:val="144"/>
          <w:rtl w:val="true"/>
          <w:lang w:bidi="ar-EG"/>
        </w:rPr>
        <w:t>أخبار النجوم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93980" t="83185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1428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76923C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2474;top:798;width:5684;height:1454;mso-wrap-style:none;v-text-anchor:middle" type="_x0000_t53"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293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76923C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595959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595959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725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258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هذه الحلقات إخوتي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؛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لنعيش مع الصحا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إنني أريد أن أنقلك من هنا من القرن الحادي والعشرين، لتنتقل إلى هناك، إلى القرن الأول الهجري بعد خمسة عشر قرنًا من الزمان، تعال لنجلس هناك في مسجد رسول الله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32"/>
                                <w:sz w:val="32"/>
                                <w:szCs w:val="32"/>
                                <w:lang w:bidi="ar-JO"/>
                              </w:rPr>
                              <w:t>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في المد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عالو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لننتقل سوي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شعوري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قلبي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ل حسيًا، تعالوا لننتقل هناك لنعيش مع سيدنا أبي بكر وورعه وتقواه، ونعيش مع سيدنا عمر وف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ُ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ّ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ِ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ه وفاروقيته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نعيش مع سيدنا عثم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رضي الله عنه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حيائه وصدقه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عالوا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ولعل البداية أن نتساءل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outlineLvl w:val="0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MA"/>
                              </w:rPr>
                              <w:t>لماذا الصحابة الآن؟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أولاً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لأن الله رضي عنهم وأمرنا باتباعهم وتقليد منهجه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ثاني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لإخراج جيل كجيل الصحابة يُمَكِّن الله به للد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ثالث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لإيجاد القدوة الصالح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رابع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ليثبت اليقين في هذا الدين في قلوب أبنائنا وشبابنا بعد ما قرأوا الجرائد التي تشتم الصحاب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خامسً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66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صحابة هم النموذج الحقيقي الواقعي للإسلا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94.5pt;height:571.5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هذه الحلقات إخوتي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؛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لنعيش مع الصحاب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إنني أريد أن أنقلك من هنا من القرن الحادي والعشرين، لتنتقل إلى هناك، إلى القرن الأول الهجري بعد خمسة عشر قرنًا من الزمان، تعال لنجلس هناك في مسجد رسول الله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color w:val="000000"/>
                          <w:sz w:val="32"/>
                          <w:sz w:val="32"/>
                          <w:szCs w:val="32"/>
                          <w:lang w:bidi="ar-JO"/>
                        </w:rPr>
                        <w:t>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في المدين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FreeHand" w:ascii="Traditional Arabic" w:hAnsi="Traditional Arabic"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عالوا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لننتقل سويًا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شعوريًا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قلبيًا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ل حسيًا، تعالوا لننتقل هناك لنعيش مع سيدنا أبي بكر وورعه وتقواه، ونعيش مع سيدنا عمر وف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ُ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ُ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َّ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ِ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ه وفاروقيته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،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نعيش مع سيدنا عثمان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رضي الله عنه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حيائه وصدقه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عالوا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.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ولعل البداية أن نتساءل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bidi w:val="1"/>
                        <w:spacing w:before="0" w:after="280"/>
                        <w:ind w:left="0" w:right="0" w:hanging="0"/>
                        <w:jc w:val="center"/>
                        <w:outlineLvl w:val="0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8"/>
                          <w:szCs w:val="48"/>
                          <w:u w:val="single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MA"/>
                        </w:rPr>
                        <w:t>لماذا الصحابة الآن؟</w:t>
                      </w:r>
                    </w:p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أولاً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لأن الله رضي عنهم وأمرنا باتباعهم وتقليد منهجه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ثاني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لإخراج جيل كجيل الصحابة يُمَكِّن الله به للدي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ثالث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لإيجاد القدوة الصالح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رابع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ليثبت اليقين في هذا الدين في قلوب أبنائنا وشبابنا بعد ما قرأوا الجرائد التي تشتم الصحاب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before="0" w:after="28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Cs w:val="36"/>
                          <w:u w:val="single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خامسً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66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صحابة هم النموذج الحقيقي الواقعي للإسلا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6600"/>
                          <w:sz w:val="36"/>
                          <w:szCs w:val="36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b/>
                          <w:b/>
                          <w:bCs/>
                          <w:color w:val="006600"/>
                          <w:sz w:val="28"/>
                          <w:szCs w:val="28"/>
                          <w:u w:val="single"/>
                          <w:lang w:bidi="ar-MA"/>
                        </w:rPr>
                      </w:pPr>
                      <w:r>
                        <w:rPr>
                          <w:rFonts w:cs="FreeHand" w:ascii="Traditional Arabic" w:hAnsi="Traditional Arabic"/>
                          <w:b/>
                          <w:bCs/>
                          <w:color w:val="006600"/>
                          <w:sz w:val="28"/>
                          <w:szCs w:val="28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هِ الرَّحْمـَنِ 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إن الحمدَ لله أحمدُه تعالى وأستعينه وأ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غف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، وأعوذ بالله تعالى من شرور أنفسنا ومن سيئات أعمالن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من يهده الله فلا مضل له، ومن يضلل فلا هادي له، وأشهدُ أن لا إله إلا الله وحده لا شريك له، وأشهدُ أن محمدًا عبد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 وعلى آلِ محمد، كما صلي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A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: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02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نساء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EG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val="en-US" w:bidi="ar-EG"/>
        </w:rPr>
        <w:t>الأحزاب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0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val="en-US" w:bidi="ar-EG"/>
        </w:rPr>
        <w:t>71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EG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 كلام الله تعالى، وإن خير الهدي هدي محمد صلى الله عليه وسلم، وإن شر الأمور محدثاتها، وكل محدثة بدعة، وكل بدعة ضلالة، وكل ضلالة في 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أما بعد،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68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إخو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في 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،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68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والذي فلق الحبة وبرأ النسمة إني أحبكم في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أسأل الله جل جلاله أن يجمعنا بهذا الحب في ظل عرشه يوم لا ظل إلا ظله، اللهم اجعل عملنا كله صالحًا واجعله لوجهك خالصًا ولا تجعل فيه لأحد غيرك شيئ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68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بتي في الله ،،،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680"/>
        <w:jc w:val="left"/>
        <w:outlineLvl w:val="0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حالكم مع الله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حال قلوبكم مع الل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سأل الله أن يصلح قلوبنا، وأن يهدي قلوبنا، وأن يثبتنا وإياكم على الإيمان، وأن ينجينا وإياكم من الفتن ما ظهر منها وما بط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خوتي في الله ،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ّ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ع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نت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بخ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سمحوا لي أن نلتقي مع هذه الحلقات الجديد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جد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bidi="ar-MA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  <w:lang w:bidi="ar-MA"/>
        </w:rPr>
        <w:t>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MA"/>
        </w:rPr>
        <w:t xml:space="preserve">أخبــــــــــــــار النجوم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  <w:lang w:bidi="ar-MA"/>
        </w:rPr>
        <w:t>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خبار النج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صلي وفصل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الله والذين مع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صحاب الن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رج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رج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وذ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أص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ذين رضي الله ع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رضوا ع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هاجرين والأنص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باب النبي صلى الله عليه وآله وصحبه 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ع كل هؤل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هذه الحلقات الجديدة 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عز النا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ب الناس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قرب الناس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لطف الناس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شجع الناس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)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مع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كرم الناس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َ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صحاب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ذه الحلقات إخو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؛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لنعيش مع 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نني أريد أن أنقلك من ه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من القرن الحادي والعشرين، لتنتقل إلى هناك، إلى القرن الأول الهجري بعد خمسة عشر قرنًا من الزمان، تعال لنجلس هناك في مسجد رسول 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JO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 المدي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20"/>
          <w:szCs w:val="20"/>
          <w:lang w:bidi="ar-EG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قب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ُ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قبل ذلك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نجلس في المسجد الحرام في مكة مع النبي وأصحابه، لننظر فنرى رسول 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JO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توسدًا البردة وخُبي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قائم على رأس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لي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يا رسول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ألا تستنصر لنا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أ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دعو الله 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!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صحيح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صحيح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61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999999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عالوا لننتقل سوي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شعوري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قلبي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ل حسيًا، تعالوا لننتقل هناك لنعيش مع سيدنا أبي بكر وورعه وتقواه، ونعيش مع سيدنا عمر 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ّ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 وفاروق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ونعيش مع سيدنا عثمان</w:t>
      </w:r>
      <w:r>
        <w:rPr>
          <w:rFonts w:ascii="Traditional Arabic" w:hAnsi="Traditional Arabic" w:cs="Traditional Arabic"/>
          <w:color w:val="FABF8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رضي الله ع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حيائه وصدق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ع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يا بنا لنعيش مع سيدنا عليّ وعلمه، وقوته، وشجاعته، وبطولته؛ وأبي الدرداء، وأبي عُبيدة بن الجراح، 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عاذ بن جبل، وأنس بن مالك، وأنس بن النضر؛ تع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لنعيش مع هؤلاء الأكاب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؛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مع طلحة بن عبيد الله، مع سعيد بن زيد، تعالوا لنعيش مع هؤلاء العشرة المبشرين بالج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واحد تلو الآخر، نعيش مع هؤل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رجلاً رجلاً، موق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 موقف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عالو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لعل البداية أن نتساءل إخوتا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ماذا؟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bidi="ar-MA"/>
        </w:rPr>
      </w:pP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MA"/>
        </w:rPr>
        <w:t>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MA"/>
        </w:rPr>
        <w:t>لماذا الصحابة الآن؟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  <w:lang w:bidi="ar-MA"/>
        </w:rPr>
        <w:t>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680"/>
        <w:jc w:val="left"/>
        <w:outlineLvl w:val="0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أولاً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لأن الله رضي عنهم وأمرنا باتباعهم وتقليد منهجهم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قال سبحا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َالسَّابِقُونَ الْأَوَّلُونَ مِنَ الْمُهَاجِرِينَ وَالْأَنْصَارِ وَالَّذِينَ اتَّبَعُوهُمْ بِإِحْسَانٍ رَضِيَ اللَّهُ عَنْهُمْ وَرَضُوا عَنْ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}</w:t>
      </w:r>
      <w:r>
        <w:rPr>
          <w:rFonts w:cs="Traditional Arabic" w:ascii="Traditional Arabic" w:hAnsi="Traditional Arabic"/>
          <w:color w:val="0000FF"/>
          <w:sz w:val="22"/>
          <w:szCs w:val="2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>]</w:t>
      </w:r>
      <w:r>
        <w:rPr>
          <w:rFonts w:ascii="Traditional Arabic" w:hAnsi="Traditional Arabic" w:cs="Traditional Arabic"/>
          <w:b/>
          <w:b/>
          <w:bCs/>
          <w:color w:val="7F7F7F"/>
          <w:rtl w:val="true"/>
          <w:lang w:bidi="ar-MA"/>
        </w:rPr>
        <w:t>التوبة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>: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>[</w:t>
      </w:r>
      <w:r>
        <w:rPr>
          <w:rFonts w:cs="Traditional Arabic" w:ascii="Traditional Arabic" w:hAnsi="Traditional Arabic"/>
          <w:b/>
          <w:bCs/>
          <w:color w:val="7F7F7F"/>
          <w:lang w:bidi="ar-MA"/>
        </w:rPr>
        <w:t>100</w:t>
      </w:r>
      <w:r>
        <w:rPr>
          <w:rFonts w:cs="Traditional Arabic" w:ascii="Traditional Arabic" w:hAnsi="Traditional Arabic"/>
          <w:color w:val="808080"/>
          <w:sz w:val="32"/>
          <w:szCs w:val="32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لهم اجعلنا من الذين اتبعوهم بإحسا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ؤلاء 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رضي الله عنهم ورضوا عنه، أمرنا الله باتباع منهج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قال سبحانه و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قد سمى الهداية في إيمان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}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 xml:space="preserve">فَإِنْ آمَنُوا بِمِثْلِ مَا آمَنْتُمْ بِهِ فَقَدِ اهْتَدَوْا وَإِنْ تَوَلَّوْا فَإِنَّمَا هُمْ فِي شِقَاقٍ فَسَيَكْفِيكَهُمُ اللَّهُ وَهُوَ السَّمِيعُ الْعَلِيمُ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صِبْغَةَ اللَّهِ وَمَنْ أَحْسَنُ مِنَ اللَّهِ صِبْغَةً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}</w:t>
      </w:r>
      <w:r>
        <w:rPr>
          <w:rFonts w:cs="Traditional Arabic" w:ascii="Traditional Arabic" w:hAnsi="Traditional Arabic"/>
          <w:color w:val="7F7F7F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MA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>[</w:t>
      </w:r>
      <w:r>
        <w:rPr>
          <w:rFonts w:cs="Traditional Arabic" w:ascii="Traditional Arabic" w:hAnsi="Traditional Arabic"/>
          <w:b/>
          <w:bCs/>
          <w:color w:val="808080"/>
          <w:lang w:bidi="ar-MA"/>
        </w:rPr>
        <w:t>138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>-</w:t>
      </w:r>
      <w:r>
        <w:rPr>
          <w:rFonts w:cs="Traditional Arabic" w:ascii="Traditional Arabic" w:hAnsi="Traditional Arabic"/>
          <w:b/>
          <w:bCs/>
          <w:color w:val="808080"/>
          <w:lang w:bidi="ar-MA"/>
        </w:rPr>
        <w:t>137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هؤلاء الصحابة رضوان الله عليهم أمرنا الله أن نؤمن إيمانًا كإيمانهم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ن نعيش حياةً كحياتهم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ن نلقاه على دين هو دينُهم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ذلك نعيش مع هؤلاء الصحابة لننظر كيف عاشوا هذا الدين لنعيشَ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ننتقل في مراتب هذا الدين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لننظر إ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ص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قي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فى حياة أبي بكر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لننظر إلى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عبد ال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هم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عمر رضي الله عن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ننظر إلى الحيي التق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باذل السخ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عثمان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ننظر إلى الشجاع القوي المضحي الفت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ذي يحب الله ورسوله ويحبه الله ورس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عليّ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MA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MA"/>
        </w:rPr>
        <w:t>ا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MA"/>
        </w:rPr>
        <w:t>نظ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MA"/>
        </w:rPr>
        <w:t>ـــــــــــــــ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MA"/>
        </w:rPr>
        <w:t>ر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MA"/>
        </w:rPr>
        <w:t>...!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ننظر كيف عاش هؤلاء الصحابة الدين، كيف عاشو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كيف عاشوه 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وهم يتلقون الوحي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سبحان الله ا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شيء عجب من العجب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وهم يتلقون ال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أمرًا بأمر ينزل الأمر الآن فينفذ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آن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808080"/>
          <w:sz w:val="22"/>
          <w:szCs w:val="2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علك تنظر قصة تحريم الخمر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خمر تدور فوق رؤوسهم فيمر بهم رجل ويقول أشهد بالله أنه قد حُرِّمت الخمر فيريقوها من أيديهم</w:t>
      </w:r>
      <w:r>
        <w:rPr>
          <w:rFonts w:cs="Traditional Arabic" w:ascii="Traditional Arabic" w:hAnsi="Traditional Arabic"/>
          <w:color w:val="808080"/>
          <w:sz w:val="22"/>
          <w:szCs w:val="22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808080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تشهد معي نزول آية الحجاب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حين نزلت آية الحجاب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يرحم الله نساء الأنصار قمن إلى مروطهن فشققنها وخرجن كأن على رؤوسهن الغر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يرحم الله نساء الأنصار قمن إلى مروطهن فشققنها وخرجن كأن على رؤوسه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808080"/>
          <w:sz w:val="20"/>
          <w:szCs w:val="20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تشهد معي تغير القبل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تحويل القبل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صلون الصبح ويمر رجل فيقول أشهد بالله أن القبلة قد 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ِّ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فيتجهون وهم في الصلاة إلى جهة البيت الحرام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خو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،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بالله عليكم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أريد أن أقول لكَ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نتَ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وأقول لكِ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نتِ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ستحلفكم بالل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لسنا بحاجة لسرد هذه الأخبار؟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ذكر هذه المواقف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نتمثل مواقف هؤلاء الرجال وهؤلاء النساء الصحاب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أليس كذلك؟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لسنا نفتقد الآن في هذا الز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فتقد سرعة الاستجابة لله ورسوله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سرعة التنفيذ لأوامر الشر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تلقي للتنفيذ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فتقدها فى حياتنا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ذلك أريد أن أنقلك لتعيش مع 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تعيش هذه المواق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؛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كيف عاشوا الدين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يف عاش كعب بن مالك فترة ا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ْ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ر ثم ذاق حلاوة الوص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ماذا كان موقف من حوله من التأييد والتثبيت والمشاق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سبحان الله العظي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!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واقف تحتاج إلى تدب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نني لست أريد أن أذكر أحوال 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قصص 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كى، 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إن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أريد أ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نتعلم مواق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واقف لهذا الد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ثاني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لإخراج جيل كجيل الصحابة يُمَكِّن الله به للدين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لذلك، السببُ الثاني لكلامنا عن 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ننا بحاجة لجيل مثل جيل الصحابة ليكون جيل التمكين؛ ليُمَكِّن الله 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يمكن الله بهم لدينه في الأرض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حاجة إلى جيل مثل هذا الج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رجال مثل هؤلاء الرج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حابة ك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حن بحاجة إلى هذا فعلاً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ق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حن بحاجة إلى هؤل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ن حال المسلمين الي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ا يسر حبيبًا ولكنه يسر الأعد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شذر مذ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مْ قل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لو أن الأمة احتاجت اليوم شبابها من سن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إلى سن </w:t>
      </w: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2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س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شبابنا من الصف الأول الثانوي إلى آخر الجامعة هؤل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ش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شباب الثانوي والجامعات؛ لو احتجناهم لينصروا هذه الأ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ينصروا هذا الد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ين نجد هؤلاء الشباب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! 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ع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كافي ن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 على النواصي، و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الشوارع، أ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كمبيوتر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 في الملاعب والنوادي، في الحدائق والملاهي، أمام أفلام الجنس، وأفلام الرعب، وأفلام العنف، وأفلام النصب، وأف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أما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كليب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لخ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ؤلاء شبابُن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!!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ثالث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لإيجاد القدوة الصالحة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ريد أن نبعث لهم القدوة لينظروا إلى الأرقم بن أ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الأرقم صاحب الخمسة عشر عامًا الذي يؤوي دعوة، نذكر لهم أسامة بن ز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صاحب الخمسة عشر عام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الذي يقود جيشا، نذكر لهم عبد الله بن الزبير، نذكر لهم هؤلاء الأكابر لبناء جيل التمك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إقامة ج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عث جيل يرفع راية الإسلام، نحن بحاجة ماسَّة لإيجاد هذا الج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إقامة هذا الجي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ذً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،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نعرف كيف عاشوا الإ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ننظر لإقامة جيل، أو بناء جيل، أو إخراج جيل كجيل الصحابة يُمَكِّن الله به للد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000000"/>
          <w:sz w:val="32"/>
          <w:szCs w:val="32"/>
          <w:lang w:bidi="ar-MA"/>
        </w:rPr>
        <w:t>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إيجاد القدوة الصالح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ثل الأع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يوم، شبابنا تعلقوا باللاعبين واللاعب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مثلين والممثل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غنين والمغن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ن الكفار ومن أبناء المسلمي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!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ريد أن نقيم لهم القدوة الحقيق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ريد أن نوجد القدوة الحقيق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رجل الحقيقي الذي يتمثلون ب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ذي يسيرون خلف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ذي يريدون أن يكونوا مث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نني أريد أن أعظهم بمواق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قول 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نظر يا بني، عبد الله بن عباس كان غ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 خلف الن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نظر يا بني، أسامة بن زيد كان في مثل سنك، وقاد جيوشا فيها أبو بكر وعم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نظر يا بني، الأرقم بن أبى الأرقم كان في سنك، ولكنه كان متزو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 وكان فات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 بيته ليدخل سيدنا الن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نظر يا بني، علي بن أبى طالب كان في سنك ونام في فراش النبي ولم يخف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ان بط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 وفي صباح اليوم التالي مشى للمدينة وحد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ريد أن أوجد لهم قدوات، أن نرسم لهم المثل الأعلى لتعشق قلوبهم المثل الأعلى، نريد أيضًا أن يثبت اليقين في قلوب أصحابنا الي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 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صح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اليو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)!!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رابع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 xml:space="preserve">ليثبت اليقين في هذا الدين في قلوب أبنائنا وشبابنا بعد ما قرأوا الجرائد التي تشتم الصحابة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ريد أن يثبت اليقين في هذا الدين في قلوب أبنائنا وشبابنا بعد ما قرأوا الجرائد التي تشتم الصحابة، وتنتقص الصحابة، وتسخر وتستهزئ من 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عد أن دخلوا على غرف الدردشة وسمعوا شتم الصحابة وانتقاص الصحابة، أريد أن 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ثبت يقينهم في هؤلاء الأصحاب الذين زكاهم 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؛ قال تعا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لَقَدْ رَضِيَ اللَّهُ عَنِ الْمُؤْمِنِينَ إِذْ يُبَايِعُونَكَ تَحْتَ الشَّجَرَ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{</w:t>
      </w:r>
      <w:r>
        <w:rPr>
          <w:rFonts w:cs="Traditional Arabic" w:ascii="Traditional Arabic" w:hAnsi="Traditional Arabic"/>
          <w:color w:val="7F7F7F"/>
          <w:sz w:val="20"/>
          <w:szCs w:val="2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7F7F7F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color w:val="7F7F7F"/>
          <w:rtl w:val="true"/>
        </w:rPr>
        <w:t>الفتح</w:t>
      </w:r>
      <w:r>
        <w:rPr>
          <w:rFonts w:cs="Traditional Arabic" w:ascii="Traditional Arabic" w:hAnsi="Traditional Arabic"/>
          <w:b/>
          <w:bCs/>
          <w:color w:val="7F7F7F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EG"/>
        </w:rPr>
        <w:t>[</w:t>
      </w:r>
      <w:r>
        <w:rPr>
          <w:rFonts w:cs="Traditional Arabic" w:ascii="Traditional Arabic" w:hAnsi="Traditional Arabic"/>
          <w:b/>
          <w:bCs/>
          <w:color w:val="7F7F7F"/>
        </w:rPr>
        <w:t>18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EG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قال سبحان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َالسَّابِقُونَ الْأَوَّلُونَ مِنَ الْمُهَاجِرِينَ وَالْأَنْصَارِ وَالَّذِينَ اتَّبَعُوهُمْ بِإِحْسَانٍ رَضِيَ اللَّهُ عَنْهُمْ وَرَضُوا عَنْهُ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}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>]</w:t>
      </w:r>
      <w:r>
        <w:rPr>
          <w:rFonts w:cs="Traditional Arabic" w:ascii="Traditional Arabic" w:hAnsi="Traditional Arabic"/>
          <w:b/>
          <w:bCs/>
          <w:color w:val="808080"/>
          <w:rtl w:val="true"/>
          <w:lang w:val="en-US"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MA"/>
        </w:rPr>
        <w:t>التوبة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 w:ascii="Traditional Arabic" w:hAnsi="Traditional Arabic"/>
          <w:b/>
          <w:bCs/>
          <w:color w:val="808080"/>
          <w:lang w:bidi="ar-EG"/>
        </w:rPr>
        <w:t>100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وقال جل جلا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/>
        </w:rPr>
        <w:t>{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مُحَمَّدٌ رَسُولُ اللَّهِ وَالَّذِينَ مَعَهُ أَشِدَّاءُ عَلَى الْكُفَّارِ رُحَمَاءُ بَيْنَهُمْ تَرَاهُمْ رُكَّعًا سُجَّدًا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{</w:t>
      </w:r>
      <w:r>
        <w:rPr>
          <w:rFonts w:cs="Traditional Arabic" w:ascii="Traditional Arabic" w:hAnsi="Traditional Arabic"/>
          <w:color w:val="7F7F7F"/>
          <w:sz w:val="20"/>
          <w:szCs w:val="20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>]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  <w:lang w:bidi="ar-MA"/>
        </w:rPr>
        <w:t>الفتح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>[</w:t>
      </w:r>
      <w:r>
        <w:rPr>
          <w:rFonts w:cs="Traditional Arabic" w:ascii="Traditional Arabic" w:hAnsi="Traditional Arabic"/>
          <w:b/>
          <w:bCs/>
          <w:color w:val="808080"/>
          <w:lang w:bidi="ar-MA"/>
        </w:rPr>
        <w:t>29</w:t>
      </w:r>
      <w:r>
        <w:rPr>
          <w:rFonts w:cs="Traditional Arabic" w:ascii="Traditional Arabic" w:hAnsi="Traditional Arabic"/>
          <w:b/>
          <w:bCs/>
          <w:color w:val="808080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ريد أن يعرفوا الحقيق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خوت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،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إننا حين نتك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ح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ن الصحابة بخلاف فعل الكتب الصفراء والجرائد الساقطة ومواقع الفت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ين نتك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تكلم بع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تكلم بالأسانيد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صحيحة؛ حين نذكر خبرًا عن أبي بكر، فلابد أن يكون هذا الخبر صحيح السند إليه، وعليه نتحدى الذين يأتون بشتم أبي بكر رضي الله عنه وعمر أو انتقاصهم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شتم عائشة رضي الله عنها أو انتقاصه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شتم أبي هريرة رضي الله عنه أو انتقاصه، نقول له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اتوا دليلك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اتوا برهانكم إن كنتم صادقين، لكنه الكذب والزور والافتراء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خامس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  <w:lang w:bidi="ar-MA"/>
        </w:rPr>
        <w:t>الصحابة هم النموذج الحقيقي الواقعي للإسلام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خوت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نا أحبكم في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أتحدث عن الصحابة؛ لأن هذا الج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جيل 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في هذا الزمان، في زمن النبي صلى الله عليه وعلى آله وصحبه وسلم،  أقاموا الإسلام كما ينبغ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ستطيع أن أقو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 هؤلاء الصحابة ارتفعوا بالواقع إلى درجة المثال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مثاليا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ثاليات التي يسمونها مثاليات الإ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و نزلوا بالمثاليات إلى أرض الواقع؛ لذلك كانت هذه الحياة في المدينة أيام الأ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مة الإسلام الحقيقي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 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الرسول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MA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صحابة حو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و النموذج الحقيقي الواقعي للإسلام، ووجود الواقع الصحيح شهادة حق للإسلا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عني وجود بشر، أناس عاشوا الإسلام وطبقوه بالحرف من الألف إلى الياء دليل على أن هذا الدين ح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رفتَ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قال الله جل جلا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MA"/>
        </w:rPr>
        <w:t>}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MA"/>
        </w:rPr>
        <w:t>وَالَّذِينَ يُحَاجُّونَ فِي اللَّهِ مِنْ بَعْدِ مَا اسْتُجِيبَ لَهُ حُجَّتُهُمْ دَاحِضَةٌ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>]</w:t>
      </w:r>
      <w:r>
        <w:rPr>
          <w:rFonts w:ascii="Traditional Arabic" w:hAnsi="Traditional Arabic" w:cs="Traditional Arabic"/>
          <w:b/>
          <w:b/>
          <w:bCs/>
          <w:color w:val="7F7F7F"/>
          <w:rtl w:val="true"/>
          <w:lang w:bidi="ar-MA"/>
        </w:rPr>
        <w:t>الشورى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 xml:space="preserve">: 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>[</w:t>
      </w:r>
      <w:r>
        <w:rPr>
          <w:rFonts w:cs="Traditional Arabic" w:ascii="Traditional Arabic" w:hAnsi="Traditional Arabic"/>
          <w:b/>
          <w:bCs/>
          <w:color w:val="7F7F7F"/>
          <w:lang w:bidi="ar-MA"/>
        </w:rPr>
        <w:t>16</w:t>
      </w:r>
      <w:r>
        <w:rPr>
          <w:rFonts w:cs="Traditional Arabic" w:ascii="Traditional Arabic" w:hAnsi="Traditional Arabic"/>
          <w:b/>
          <w:bCs/>
          <w:color w:val="7F7F7F"/>
          <w:rtl w:val="true"/>
          <w:lang w:bidi="ar-MA"/>
        </w:rPr>
        <w:t>.</w:t>
      </w:r>
      <w:r>
        <w:rPr>
          <w:rFonts w:cs="Traditional Arabic" w:ascii="Traditional Arabic" w:hAnsi="Traditional Arabic"/>
          <w:color w:val="7F7F7F"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عني ماذا؟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ناس الذين يناقشون ويجادلون في ربِّنا بعدَ ما استجيب له، ليس لهم حجة؛ د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ض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الله حجة المنكرين لوجوده بوجود الواقع الصحيح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وجود جماعة الذين آمنوا ب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صلتْ؟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م تصل بع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حسنً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لّ على سيدك النب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لى الله عليه وعلى آله وصحبه و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نظ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هرقل حين أرسل إليه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MA"/>
        </w:rPr>
        <w:t>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يدعوه إلى الإسلام لم ير رسول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لم يسمع منه، وإنما سأل رس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لِّ ع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صلى الله عليه وسلم عدة أسئل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سأ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ل يكذب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ل يغدر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صحابه يزيدون أم يقلون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ل يرتد أحد منهم سخطة لدينه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صحاب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ضعفاء الناس أم أكابر الناس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ل كان من قبله في عائلته مَلِك أو نبي أو أحد ادعى ذلك؟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الأسئلة تحوم حوالي الواقع الموجود فيه النبي، فلما رأى الواقع الصحيح شهد بأنه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رأيتَ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كيف أن الواقع الصحيح يشهد للح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!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فلما رأى الواقع الصحيح شه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أن هذا ح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MA"/>
        </w:rPr>
        <w:t>فنحن بحاجة اليوم أن نوجد الواقع الصحيح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MA"/>
        </w:rPr>
        <w:t xml:space="preserve">!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سؤال؛ لأني أحبك في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: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ل أنتَ وأنتِ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-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أنتِ كذل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ل أنتَ وأنتِ شكلك هكذ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مظهرك يشهد أن الإسلام دين ح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ندما يُقال هذا مس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؟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رى أنتَ أو أنتِ بأخلاقك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اترى بأخلاقك، بأفعالك، بمعاملاتك، بطريقة كلامك، تشهدْ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لناس عندما يروك هكذا كمسلم يقول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ذا حق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هذا الإسلام دين حق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ترى بيتك بغرفه وأثاثه، بطعامه وشرابه، تشهد للإسلام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عيالك؟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!!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إننا نريد إقامة الواقع الصحيح ليشهد للإسلام، وإقامة الواقع الصحيح لا يكون إلا بأن نعرف كيف نكون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بأن نعرف الصحاب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MA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نلتقي مع أول الصحابة في اللقاء القاد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لو رأيتك غ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ً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ا إن شاء الله أو رأيتني، لتشاهد الحلقة الجديدة من هذا البرنامج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righ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أحبكم في 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 xml:space="preserve"> وأستودعكم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right"/>
        <w:rPr>
          <w:vanish/>
          <w:sz w:val="20"/>
          <w:szCs w:val="20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  <w:lang w:bidi="ar-MA"/>
        </w:rPr>
        <w:t xml:space="preserve">                           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bidi="ar-MA"/>
        </w:rPr>
        <w:t>والسلام عليكم ورحمة الل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MA"/>
        </w:rPr>
        <w:t>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أخبار النجوم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أصلي وفصلي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>_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</w:t>
    </w:r>
    <w:r>
      <w:rPr>
        <w:rFonts w:cs="Sultan normal" w:ascii="Arial" w:hAnsi="Arial"/>
        <w:b/>
        <w:bCs/>
        <w:lang w:val="en-US"/>
      </w:rPr>
      <w:t xml:space="preserve"> </w:t>
    </w:r>
    <w:r>
      <w:rPr>
        <w:rFonts w:cs="Sultan normal" w:ascii="Arial" w:hAnsi="Arial"/>
        <w:b/>
        <w:bCs/>
        <w:lang w:val="en-US"/>
      </w:rPr>
      <w:t xml:space="preserve"> </w:t>
    </w:r>
    <w:r>
      <w:rPr>
        <w:rFonts w:cs="Sultan normal" w:ascii="Arial" w:hAnsi="Arial"/>
        <w:b/>
        <w:bCs/>
        <w:lang w:val="en-US"/>
      </w:rPr>
      <w:t xml:space="preserve">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qFormat/>
    <w:rPr>
      <w:rFonts w:ascii="Tahoma" w:hAnsi="Tahoma" w:cs="Tahoma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1">
    <w:name w:val="خريطة مستند Char"/>
    <w:qFormat/>
    <w:rPr>
      <w:rFonts w:ascii="Tahoma" w:hAnsi="Tahoma" w:cs="Tahoma"/>
      <w:shd w:fill="000080" w:val="clear"/>
      <w:lang w:bidi="ar-EG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Highlight1">
    <w:name w:val="highlight1"/>
    <w:qFormat/>
    <w:rPr>
      <w:rFonts w:cs="Arabic Transparent"/>
      <w:b/>
      <w:bCs/>
      <w:color w:val="FF0000"/>
      <w:sz w:val="24"/>
      <w:szCs w:val="24"/>
    </w:rPr>
  </w:style>
  <w:style w:type="character" w:styleId="Bookinfosubtitle1">
    <w:name w:val="book-info-subtitle1"/>
    <w:qFormat/>
    <w:rPr>
      <w:rFonts w:ascii="Tahoma" w:hAnsi="Tahoma" w:cs="Tahoma"/>
      <w:color w:val="800000"/>
      <w:sz w:val="18"/>
      <w:szCs w:val="18"/>
    </w:rPr>
  </w:style>
  <w:style w:type="character" w:styleId="Char3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6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Style18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20">
    <w:name w:val="نص في بالون"/>
    <w:basedOn w:val="Normal"/>
    <w:qFormat/>
    <w:pPr/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16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49:00Z</dcterms:created>
  <dc:creator>موقع الربانية</dc:creator>
  <dc:description/>
  <cp:keywords/>
  <dc:language>en-US</dc:language>
  <cp:lastModifiedBy>موقع الربانية</cp:lastModifiedBy>
  <dcterms:modified xsi:type="dcterms:W3CDTF">2012-09-20T09:55:00Z</dcterms:modified>
  <cp:revision>5</cp:revision>
  <dc:subject/>
  <dc:title> </dc:title>
</cp:coreProperties>
</file>