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رمضا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25</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الحُـب</w:t>
      </w:r>
    </w:p>
    <w:p>
      <w:pPr>
        <w:pStyle w:val="Normal"/>
        <w:bidi w:val="1"/>
        <w:spacing w:lineRule="auto" w:line="360"/>
        <w:ind w:left="0" w:right="0" w:firstLine="709"/>
        <w:jc w:val="center"/>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3</w:t>
      </w:r>
      <w:r>
        <w:rPr>
          <w:rFonts w:cs="Times New Roman" w:ascii="Times New Roman" w:hAnsi="Times New Roman"/>
          <w:b/>
          <w:bCs/>
          <w:shadow/>
          <w:color w:val="595959"/>
          <w:sz w:val="144"/>
          <w:szCs w:val="144"/>
          <w:rtl w:val="true"/>
        </w:rPr>
        <w:t>)</w:t>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اله الا الله وحده لا شريك له وأشهد أن محمدًا عبده ورسوله،  اللهم صلّ على محمد النبي وعلى وآل محمد كما صليت على إبراهيم وعلى آل إبراهيم أنك حميد مجيد،  اللهم بارك على محمد وعلى آل محمد كما باركت على إبراهيم وعلى آل إبراهيم أنك حميد مجيد</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فأن أصدق الحديث كلام الله تعالى وأن خير الهدي هدي محمد صلى الله عليه وسلم وإن شر الأمور محدثاتها و كل محدثة بدعة وكل بدعة ضلالة وكل ضلالة في النار ثم أما بعد ،،،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إخوتي في الله،،،   </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ي أحبكم في الله وأسأل الله جلّ جلّاله أن يجمعنا بهذا الحب في ظل عرشه يوم لا ظل إلا ظله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جعل عملنا كله صالحًا واجعله لوجهك خالصًا ولاتجعل فيه لأحدٍ غيرك شيئًا</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 xml:space="preserve">أحبتي في الله ،،، </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color w:val="FF0000"/>
          <w:sz w:val="22"/>
          <w:sz w:val="22"/>
          <w:szCs w:val="22"/>
          <w:rtl w:val="true"/>
          <w:lang w:val="en-US"/>
        </w:rPr>
        <w:t>كيف حالكم مع الله؟</w:t>
      </w:r>
      <w:r>
        <w:rPr>
          <w:rFonts w:ascii="Times New Roman" w:hAnsi="Times New Roman" w:cs="Times New Roman"/>
          <w:b/>
          <w:b/>
          <w:bCs/>
          <w:sz w:val="22"/>
          <w:sz w:val="22"/>
          <w:szCs w:val="22"/>
          <w:rtl w:val="true"/>
          <w:lang w:val="en-US"/>
        </w:rPr>
        <w:t xml:space="preserve"> شهر رمضان أوشك على الإنتهاء وهذا هو اليوم الخامس والعشرون منه وما بقي إلاّ إصبابة في آخر الإناء يرتشفها الإنسان رشفًا</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rtl w:val="true"/>
          <w:lang w:val="en-US"/>
        </w:rPr>
        <w:t xml:space="preserve">  </w:t>
      </w:r>
      <w:r>
        <w:rPr>
          <w:rFonts w:ascii="Times New Roman" w:hAnsi="Times New Roman" w:cs="Times New Roman"/>
          <w:b/>
          <w:b/>
          <w:bCs/>
          <w:color w:val="FF0000"/>
          <w:sz w:val="22"/>
          <w:sz w:val="22"/>
          <w:szCs w:val="22"/>
          <w:rtl w:val="true"/>
          <w:lang w:val="en-US"/>
        </w:rPr>
        <w:t>كيف حال قلوبكم مع الله؟</w:t>
      </w:r>
    </w:p>
    <w:p>
      <w:pPr>
        <w:pStyle w:val="Normal"/>
        <w:bidi w:val="1"/>
        <w:spacing w:lineRule="auto" w:line="360"/>
        <w:ind w:left="0" w:right="0" w:firstLine="709"/>
        <w:jc w:val="both"/>
        <w:rPr>
          <w:rFonts w:ascii="Times New Roman" w:hAnsi="Times New Roman" w:cs="Times New Roman"/>
          <w:b/>
          <w:b/>
          <w:bCs/>
          <w:color w:val="FF0000"/>
          <w:sz w:val="22"/>
          <w:szCs w:val="22"/>
          <w:lang w:val="en-US"/>
        </w:rPr>
      </w:pPr>
      <w:r>
        <w:rPr>
          <w:rFonts w:ascii="Times New Roman" w:hAnsi="Times New Roman" w:cs="Times New Roman"/>
          <w:b/>
          <w:b/>
          <w:bCs/>
          <w:color w:val="FF0000"/>
          <w:sz w:val="22"/>
          <w:sz w:val="22"/>
          <w:szCs w:val="22"/>
          <w:rtl w:val="true"/>
          <w:lang w:val="en-US"/>
        </w:rPr>
        <w:t>ماذا فعل شهر رمضان في قلوبكم؟</w:t>
      </w:r>
    </w:p>
    <w:p>
      <w:pPr>
        <w:pStyle w:val="Normal"/>
        <w:bidi w:val="1"/>
        <w:spacing w:lineRule="auto" w:line="360"/>
        <w:ind w:left="0" w:right="0" w:firstLine="709"/>
        <w:jc w:val="both"/>
        <w:rPr>
          <w:rFonts w:ascii="Times New Roman" w:hAnsi="Times New Roman" w:cs="Times New Roman"/>
          <w:b/>
          <w:b/>
          <w:bCs/>
          <w:color w:val="FF0000"/>
          <w:sz w:val="22"/>
          <w:szCs w:val="22"/>
          <w:lang w:val="en-US"/>
        </w:rPr>
      </w:pPr>
      <w:r>
        <w:rPr>
          <w:rFonts w:ascii="Times New Roman" w:hAnsi="Times New Roman" w:cs="Times New Roman"/>
          <w:b/>
          <w:b/>
          <w:bCs/>
          <w:color w:val="FF0000"/>
          <w:sz w:val="22"/>
          <w:sz w:val="22"/>
          <w:szCs w:val="22"/>
          <w:rtl w:val="true"/>
          <w:lang w:val="en-US"/>
        </w:rPr>
        <w:t>كيف حال تفرغكم لله؟</w:t>
      </w:r>
    </w:p>
    <w:p>
      <w:pPr>
        <w:pStyle w:val="Normal"/>
        <w:bidi w:val="1"/>
        <w:spacing w:lineRule="auto" w:line="360"/>
        <w:ind w:left="0" w:right="0" w:firstLine="709"/>
        <w:jc w:val="both"/>
        <w:rPr>
          <w:rFonts w:ascii="Times New Roman" w:hAnsi="Times New Roman" w:cs="Times New Roman"/>
          <w:b/>
          <w:b/>
          <w:bCs/>
          <w:color w:val="FF0000"/>
          <w:sz w:val="22"/>
          <w:szCs w:val="22"/>
          <w:lang w:val="en-US"/>
        </w:rPr>
      </w:pPr>
      <w:r>
        <w:rPr>
          <w:rFonts w:ascii="Times New Roman" w:hAnsi="Times New Roman" w:cs="Times New Roman"/>
          <w:b/>
          <w:b/>
          <w:bCs/>
          <w:color w:val="FF0000"/>
          <w:sz w:val="22"/>
          <w:sz w:val="22"/>
          <w:szCs w:val="22"/>
          <w:rtl w:val="true"/>
          <w:lang w:val="en-US"/>
        </w:rPr>
        <w:t>في الذكر وتلاوة القرآن والقيام والدعاء والتهجد والصيام؟</w:t>
      </w:r>
    </w:p>
    <w:p>
      <w:pPr>
        <w:pStyle w:val="Normal"/>
        <w:bidi w:val="1"/>
        <w:spacing w:lineRule="auto" w:line="360"/>
        <w:ind w:left="0" w:right="0" w:firstLine="709"/>
        <w:jc w:val="both"/>
        <w:rPr>
          <w:rFonts w:ascii="Times New Roman" w:hAnsi="Times New Roman" w:cs="Times New Roman"/>
          <w:b/>
          <w:b/>
          <w:bCs/>
          <w:color w:val="FF0000"/>
          <w:sz w:val="22"/>
          <w:szCs w:val="22"/>
          <w:lang w:val="en-US"/>
        </w:rPr>
      </w:pPr>
      <w:r>
        <w:rPr>
          <w:rFonts w:ascii="Times New Roman" w:hAnsi="Times New Roman" w:cs="Times New Roman"/>
          <w:b/>
          <w:b/>
          <w:bCs/>
          <w:color w:val="FF0000"/>
          <w:sz w:val="22"/>
          <w:sz w:val="22"/>
          <w:szCs w:val="22"/>
          <w:rtl w:val="true"/>
          <w:lang w:val="en-US"/>
        </w:rPr>
        <w:t>يا ترى بعد خمسة وعشرين يوما؛ هل بدأت تحس بحلاوة الصيام؟وتستلذ وتستمتع وتسمو وترقى؟</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نريد أن نبدأ في تلمس فوائد الصيام،  أول مقصد من مقاصد الصيا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تقوى يقول ربي واحق القول قول ربي قال الله عز وجلّ قال الله جلّ جلّاله قال الله العظيم الكريم الحليم الكبير المتعال الله</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ذِينَ آَمَنُوا كُتِبَ عَلَيْكُمُ الصِّيَامُ كَمَا كُتِبَ عَلَى الَّذِينَ مِنْ قَبْلِكُمْ لَعَلَّكُمْ تَتَّقُو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ياما مَعْدُودَاتٍ</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184</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183</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نداء حبيب ونحن نتكلم في الحب،  محبة تقطع الوساوس وتلذذ الخدمة وتسلي عن المصائب</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ذِينَ آَمَنُوا كُتِبَ عَلَيْكُمُ الصِّيَامُ كَمَا كُتِبَ عَلَى الَّذِينَ مِنْ قَبْلِكُمْ لَعَلَّكُمْ تَتَّقُو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مطلوب التقوى،  ولكن ماهي التقوى؟ لما سأل عمر بن الخطاب أبا هريرة رضي الله عنهما عن التقوى فقال 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هل أخذت طريقًا ذا شو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نعم</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قا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ماذا صنعت؟</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قا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شمرت واجتهدت</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قا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فتلك التقوى</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تقوى أن تتقي الذنوب والمعاصي كما تتقي الأشواك في الطريق</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اتَّقُ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نَّا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4</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اتَّقُ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نَّا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آل عمرأ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31</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26"/>
        <w:jc w:val="both"/>
        <w:rPr/>
      </w:pPr>
      <w:r>
        <w:rPr>
          <w:rFonts w:ascii="Times New Roman" w:hAnsi="Times New Roman" w:cs="Times New Roman"/>
          <w:b/>
          <w:b/>
          <w:bCs/>
          <w:sz w:val="22"/>
          <w:sz w:val="22"/>
          <w:szCs w:val="22"/>
          <w:rtl w:val="true"/>
          <w:lang w:val="en-US" w:bidi="ar-IQ"/>
        </w:rPr>
        <w:t>لذلك قال العلماء في بعض تعريفات التقو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ي ترك بعض الحلال مخافة الوقوع في الحرام</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color w:val="FF9900"/>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هذا ليس منهم بل تفسير كلام النبي صلى الله عليه وسلم في حديث النعمان بن بشير وهو حديث مشهور متفق علي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حلال بينّ و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قع فيه ألا وإن لكل ملك حِمى، ألا وإن حِمى الله محارمه ألا وإن في الجسد مضغة إذا صلحت صلح الجسد كله وإذا فسدت فسد الجسد كله ألا وهي القلب</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صلح قلوبنا</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تقوى أن تتقي الشبهات، وهذه الشبهات ليست حراما ولكن فيها شبه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رسول الله صلى الله عليه وال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جعلوا بينكم وبين الحرام سترة من الحلال</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نعوذ بالله من الحرام واهله</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نحن في هذه الأيام في أواخر شهر رمضان التقوى فاترك بعض المباحات الحلال لله وتفرغ لطاعة الله عز وج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أول ثمرة نقف عندها اليوم هي التقوى وثاني ثمرة هي المراقب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دعا  الإمام الشافعي  لبعض تلاميذه فقا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زهّدني الله واياك في الحرام زُهْدُ من قَدرَ عليه في الخلوة، فعلم أن الله يراه فتركه من أج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تَّقُوا اللَّهَ الَّذِي تَتَسَاءَلُونَ بِهِ وَالأَرْحَامَ أن اللَّهَ كان عَلَيْكُمْ رَقِيب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نس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الله سبحانه وتعالى يراقبك ونظره عليك ووضع لك ملكين يكتبون كلما تفع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و خرجنا من شهر رمضان بهذه الفائدة فقط لكفت أي أنك تكون مراقب الله دائمًا وتحسب له قدرًا وتحس بأنه يراك ويسمعك لأن الله جلّ جلاله سوف يحاسبك بنفس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نعود إلى موضوع المحبة ونكمل الفوائد في الحلقات القادمة إن شاء الله، محبة تقطع الوساوس وتلذذ الخدمة وتسلي عن المصائب ووقفنا عند موضوع البلاء وأريد أن أكملب شيء بسيط وهو </w:t>
      </w:r>
      <w:r>
        <w:rPr>
          <w:rFonts w:ascii="Times New Roman" w:hAnsi="Times New Roman" w:cs="Times New Roman"/>
          <w:b/>
          <w:b/>
          <w:bCs/>
          <w:color w:val="FF0000"/>
          <w:sz w:val="22"/>
          <w:sz w:val="22"/>
          <w:szCs w:val="22"/>
          <w:rtl w:val="true"/>
          <w:lang w:val="en-US" w:bidi="ar-IQ"/>
        </w:rPr>
        <w:t>كيف أصبر وأرضى بالبلاء؟</w:t>
      </w:r>
    </w:p>
    <w:p>
      <w:pPr>
        <w:pStyle w:val="Normal"/>
        <w:bidi w:val="1"/>
        <w:spacing w:lineRule="auto" w:line="360"/>
        <w:ind w:left="0" w:right="0" w:firstLine="26"/>
        <w:jc w:val="both"/>
        <w:rPr/>
      </w:pPr>
      <w:r>
        <w:rPr>
          <w:rFonts w:ascii="Times New Roman" w:hAnsi="Times New Roman" w:cs="Times New Roman"/>
          <w:b/>
          <w:b/>
          <w:bCs/>
          <w:sz w:val="22"/>
          <w:sz w:val="22"/>
          <w:szCs w:val="22"/>
          <w:rtl w:val="true"/>
          <w:lang w:val="en-US" w:bidi="ar-IQ"/>
        </w:rPr>
        <w:t>أولاً أن تعلم أنه من حبيبك الله</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ثانيًا أن تكون على يقين أن الله يحبك فأنه لايريد أن يهلكك ولا يريد أن يعذبك وأنما ابتلاك ليرحمك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ليس دوما يبتلي ليعذب بل قد يبتلي ليصطفي ويهذب</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 الله إذا أحب قوما ابتلاه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فالبلاء نعمة ونعيم</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معاذ بن جبل لما نزل طاعون عمواس وكانت له زوجتان وأولاد كان ي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لهم اقسم لآل معاذ نصيبهم من هذا الخي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ن المطعون شهيد وهو يريد الشهادة فأصابه الطاعون في يده فكان يقبلها ويقول رحمة ربي فقيل 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تبرأ باذن الله إنها صغيرة،  فكان يقو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لعل الله يبارك في الصغير فيصير كبيرًا</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نا لا أقول لك تمن البلاء لأن هذه درجة نحن لا نقدر عليها ولكني أقول لك تَعّلم أنه إذا أصابك البلاء أن ترضى</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pPr>
      <w:r>
        <w:rPr>
          <w:rFonts w:ascii="Times New Roman" w:hAnsi="Times New Roman" w:cs="Times New Roman"/>
          <w:b/>
          <w:b/>
          <w:bCs/>
          <w:sz w:val="22"/>
          <w:sz w:val="22"/>
          <w:szCs w:val="22"/>
          <w:rtl w:val="true"/>
          <w:lang w:val="en-US" w:bidi="ar-IQ"/>
        </w:rPr>
        <w:t>وسوف أكمل  قصة سيدنا معاذ؛ فاصبح فماتت زوجته فدفنها ثم ماتت الأخرى فدفنها ثم مات ابنه عبد الرحمن فدفنه ثم أصبح وهو قد اشتد فيه الوجع وفي ليلة وفاته كان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93300"/>
          <w:sz w:val="22"/>
          <w:szCs w:val="22"/>
          <w:rtl w:val="true"/>
          <w:lang w:val="en-US" w:bidi="ar-IQ"/>
        </w:rPr>
        <w:t>"</w:t>
      </w:r>
      <w:r>
        <w:rPr>
          <w:rFonts w:ascii="Times New Roman" w:hAnsi="Times New Roman" w:cs="Times New Roman"/>
          <w:b/>
          <w:b/>
          <w:bCs/>
          <w:color w:val="993300"/>
          <w:sz w:val="22"/>
          <w:sz w:val="22"/>
          <w:szCs w:val="22"/>
          <w:rtl w:val="true"/>
          <w:lang w:val="en-US" w:bidi="ar-IQ"/>
        </w:rPr>
        <w:t>اللهم إني أعوذ بك من ليلة صباحها إلى النار اللهم إنك تعلم أني لم أكن أحب البقاء في الدنيا لكري الأنهار ولا لغرس الاشجار ولا لجني الثمار إنما كنت أحب البقاء في الدنيا لظمإ الهواجر ومكابدة الساعات ومزاحمة العلماء بالركب في حِلق العلم اللهم إني كنت أخافك وأنا اليوم أرجوك، مرحبا بالموت مرحبا، زائر مغيب وحبيب جاء على فاقة، لا أفلح من ندم</w:t>
      </w:r>
      <w:r>
        <w:rPr>
          <w:rFonts w:cs="Times New Roman" w:ascii="Times New Roman" w:hAnsi="Times New Roman"/>
          <w:b/>
          <w:bCs/>
          <w:color w:val="993300"/>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يدنا حذيفة بن اليمان لما جاءه الموت كان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93300"/>
          <w:sz w:val="22"/>
          <w:szCs w:val="22"/>
          <w:rtl w:val="true"/>
          <w:lang w:val="en-US" w:bidi="ar-IQ"/>
        </w:rPr>
        <w:t>"</w:t>
      </w:r>
      <w:r>
        <w:rPr>
          <w:rFonts w:ascii="Times New Roman" w:hAnsi="Times New Roman" w:cs="Times New Roman"/>
          <w:b/>
          <w:b/>
          <w:bCs/>
          <w:color w:val="993300"/>
          <w:sz w:val="22"/>
          <w:sz w:val="22"/>
          <w:szCs w:val="22"/>
          <w:rtl w:val="true"/>
          <w:lang w:val="en-US" w:bidi="ar-IQ"/>
        </w:rPr>
        <w:t>شد ياموت شَدّك غُطَّ يا موت غطك أبى قلبي إلاّ حبك</w:t>
      </w:r>
      <w:r>
        <w:rPr>
          <w:rFonts w:cs="Times New Roman" w:ascii="Times New Roman" w:hAnsi="Times New Roman"/>
          <w:b/>
          <w:bCs/>
          <w:color w:val="993300"/>
          <w:sz w:val="22"/>
          <w:szCs w:val="22"/>
          <w:rtl w:val="true"/>
          <w:lang w:val="en-US" w:bidi="ar-IQ"/>
        </w:rPr>
        <w:t>"</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هو يحبه لأنه سوف ينقله إلى رؤية وجه الله الكريم ولقاء الله الرحيم</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ما خُيّرَ رسول الله صلى الله عليه وسلم بين البقاء في الدنيا والخلد فيها ولقاء الله إختار ما عند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صابته صلى الله عليه وسلم حمّى في مرة من المرات فكان عبد الله بن مسعود يضع يده ويقول بأبي أنت وأمي يا رسول الله إن السخونة لتخرج من فوق الغطاء،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نعم نحن معاشر الأنبياء يضاعف علينا في البلاء ليزاد لنا في الأجر</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26"/>
        <w:jc w:val="both"/>
        <w:rPr/>
      </w:pPr>
      <w:r>
        <w:rPr>
          <w:rFonts w:ascii="Times New Roman" w:hAnsi="Times New Roman" w:cs="Times New Roman"/>
          <w:b/>
          <w:b/>
          <w:bCs/>
          <w:color w:val="0000FF"/>
          <w:sz w:val="22"/>
          <w:sz w:val="22"/>
          <w:szCs w:val="22"/>
          <w:rtl w:val="true"/>
          <w:lang w:val="en-US" w:bidi="ar-IQ"/>
        </w:rPr>
        <w:t>أيها الاخوة ،،،</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حبتي في الله ،،،</w:t>
      </w:r>
    </w:p>
    <w:p>
      <w:pPr>
        <w:pStyle w:val="Normal"/>
        <w:bidi w:val="1"/>
        <w:spacing w:lineRule="auto" w:line="360"/>
        <w:ind w:left="0" w:right="0" w:firstLine="506"/>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ا البلاء نعمة فالنعم في طي هذا البلاء، فلا تضجر، اصبر واحتسب، فالصبر حبس القلب عن التسخط وحبس اللسان عن الشكوى، والإحتساب أن تقول يارب أنا صابر أبتغي أجري عندك</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كيف نأتي بحب الله؟</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قال العلماء تنبت من مطالعة المنة وتثبت باتباع السنة وتنمو على الإجابة بالفاقة، أي أن هذه المحبة نبتة سوف تنبت في القلب بمطالعة المن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منزلة اليقظة في مدارج السالكين؛ اليقظة هي إنزعاج القلب لروعة الإنتباه من رقدة الغافلين وهي على ثلاث درجات</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درجة الأولى لحظ القلب إلى النعمة على اليأس من عَدّها والوقوف على حدها ومعرفة المنة بها والعلم بالتقصير في حقها،  وتصفو معرفة النعم بثلاثة أشي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ور العقل، وشيم بروق المنة، ومطالعة أهل البلاء</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حن نريدك أن ترى نعمة الله بقل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 ابن القيم</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وكلما حدق قلبه وقره فيها رأى كثرتها وعظمتها فيئس من عدها</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وَ</w:t>
      </w:r>
      <w:r>
        <w:rPr>
          <w:rFonts w:ascii="Times New Roman" w:hAnsi="Times New Roman" w:cs="Times New Roman"/>
          <w:b/>
          <w:b/>
          <w:bCs/>
          <w:color w:val="0000FF"/>
          <w:sz w:val="22"/>
          <w:sz w:val="22"/>
          <w:szCs w:val="22"/>
          <w:rtl w:val="true"/>
          <w:lang w:val="en-US" w:bidi="ar-IQ"/>
        </w:rPr>
        <w:t>إ</w:t>
      </w:r>
      <w:r>
        <w:rPr>
          <w:rFonts w:ascii="Times New Roman" w:hAnsi="Times New Roman" w:cs="Times New Roman"/>
          <w:b/>
          <w:b/>
          <w:bCs/>
          <w:color w:val="0000FF"/>
          <w:sz w:val="22"/>
          <w:sz w:val="22"/>
          <w:szCs w:val="22"/>
          <w:rtl w:val="true"/>
          <w:lang w:val="en-US" w:bidi="ar-IQ"/>
        </w:rPr>
        <w:t>ن تَعُدُّوا نِعْمَةَ اللَّهِ لَا تُحْصُوهَ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C0C0C0"/>
          <w:sz w:val="20"/>
          <w:sz w:val="20"/>
          <w:szCs w:val="20"/>
          <w:rtl w:val="true"/>
          <w:lang w:val="en-US" w:bidi="ar-IQ"/>
        </w:rPr>
        <w:t>ابراهيم</w:t>
      </w:r>
      <w:r>
        <w:rPr>
          <w:rFonts w:cs="Times New Roman" w:ascii="Times New Roman" w:hAnsi="Times New Roman"/>
          <w:b/>
          <w:bCs/>
          <w:color w:val="C0C0C0"/>
          <w:sz w:val="20"/>
          <w:szCs w:val="20"/>
          <w:rtl w:val="true"/>
          <w:lang w:val="en-US" w:bidi="ar-IQ"/>
        </w:rPr>
        <w:t>_</w:t>
      </w:r>
      <w:r>
        <w:rPr>
          <w:rFonts w:ascii="Times New Roman" w:hAnsi="Times New Roman" w:cs="Times New Roman"/>
          <w:b/>
          <w:b/>
          <w:bCs/>
          <w:color w:val="C0C0C0"/>
          <w:sz w:val="20"/>
          <w:sz w:val="20"/>
          <w:szCs w:val="20"/>
          <w:rtl w:val="true"/>
          <w:lang w:val="en-US" w:bidi="ar-IQ"/>
        </w:rPr>
        <w:t>آية</w:t>
      </w:r>
      <w:r>
        <w:rPr>
          <w:rFonts w:cs="Times New Roman" w:ascii="Times New Roman" w:hAnsi="Times New Roman"/>
          <w:b/>
          <w:bCs/>
          <w:color w:val="C0C0C0"/>
          <w:sz w:val="20"/>
          <w:szCs w:val="20"/>
          <w:rtl w:val="true"/>
          <w:lang w:val="en-US" w:bidi="ar-IQ"/>
        </w:rPr>
        <w:t>:</w:t>
      </w:r>
      <w:r>
        <w:rPr>
          <w:rFonts w:cs="Times New Roman" w:ascii="Times New Roman" w:hAnsi="Times New Roman"/>
          <w:b/>
          <w:bCs/>
          <w:color w:val="C0C0C0"/>
          <w:sz w:val="20"/>
          <w:szCs w:val="20"/>
          <w:lang w:val="en-US" w:bidi="ar-IQ"/>
        </w:rPr>
        <w:t>34</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وجئنا بورقة وقلم وبدأنا نكتب نعم الله علين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cs="Times New Roman" w:ascii="Times New Roman" w:hAnsi="Times New Roman"/>
          <w:b/>
          <w:bCs/>
          <w:sz w:val="22"/>
          <w:szCs w:val="22"/>
          <w:lang w:val="en-US" w:bidi="ar-IQ"/>
        </w:rPr>
        <w:t>1</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اسلام</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lang w:val="en-US" w:bidi="ar-IQ"/>
        </w:rPr>
        <w:t>2</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ايم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lang w:val="en-US" w:bidi="ar-IQ"/>
        </w:rPr>
        <w:t>3</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هداي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lang w:val="en-US" w:bidi="ar-IQ"/>
        </w:rPr>
        <w:t>4</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أسن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lang w:val="en-US" w:bidi="ar-IQ"/>
        </w:rPr>
        <w:t>5</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شفتي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lang w:val="en-US" w:bidi="ar-IQ"/>
        </w:rPr>
        <w:t>6</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لعاب</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w:t>
      </w:r>
      <w:r>
        <w:rPr>
          <w:rFonts w:cs="Times New Roman" w:ascii="Times New Roman" w:hAnsi="Times New Roman"/>
          <w:b/>
          <w:bCs/>
          <w:sz w:val="22"/>
          <w:szCs w:val="22"/>
          <w:lang w:val="en-US" w:bidi="ar-IQ"/>
        </w:rPr>
        <w:t>7</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لسان</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w:t>
      </w:r>
      <w:r>
        <w:rPr>
          <w:rFonts w:cs="Times New Roman" w:ascii="Times New Roman" w:hAnsi="Times New Roman"/>
          <w:b/>
          <w:bCs/>
          <w:sz w:val="22"/>
          <w:szCs w:val="22"/>
          <w:lang w:val="en-US" w:bidi="ar-IQ"/>
        </w:rPr>
        <w:t>8</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نطق والكلام</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w:t>
      </w:r>
      <w:r>
        <w:rPr>
          <w:rFonts w:cs="Times New Roman" w:ascii="Times New Roman" w:hAnsi="Times New Roman"/>
          <w:b/>
          <w:bCs/>
          <w:sz w:val="22"/>
          <w:szCs w:val="22"/>
          <w:lang w:val="en-US" w:bidi="ar-IQ"/>
        </w:rPr>
        <w:t>9</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عقل والفهم</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 استمر واكتب وقل لي إلى أي رقم وصلت؟ ثلاثمائة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لف</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ثلاثة آلاف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خمسة آلاف</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خمسين ألف</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خمسمائة ألف</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 بعد أن تكتب كل النعم يبقى هنالك نِعَم لم ولن تكتبها لأن الله جل جلاله قال ذلك</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w:t>
      </w:r>
      <w:r>
        <w:rPr>
          <w:rFonts w:ascii="Times New Roman" w:hAnsi="Times New Roman" w:cs="Times New Roman"/>
          <w:b/>
          <w:b/>
          <w:bCs/>
          <w:color w:val="0000FF"/>
          <w:sz w:val="22"/>
          <w:sz w:val="22"/>
          <w:szCs w:val="22"/>
          <w:rtl w:val="true"/>
          <w:lang w:val="en-US" w:bidi="ar-IQ"/>
        </w:rPr>
        <w:t>إ</w:t>
      </w:r>
      <w:r>
        <w:rPr>
          <w:rFonts w:ascii="Times New Roman" w:hAnsi="Times New Roman" w:cs="Times New Roman"/>
          <w:b/>
          <w:b/>
          <w:bCs/>
          <w:color w:val="0000FF"/>
          <w:sz w:val="22"/>
          <w:sz w:val="22"/>
          <w:szCs w:val="22"/>
          <w:rtl w:val="true"/>
          <w:lang w:val="en-US" w:bidi="ar-IQ"/>
        </w:rPr>
        <w:t>ن تَعُدُّوا نِعْمَةَ اللَّهِ لَا تُحْصُوهَ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C0C0C0"/>
          <w:sz w:val="20"/>
          <w:sz w:val="20"/>
          <w:szCs w:val="20"/>
          <w:rtl w:val="true"/>
          <w:lang w:val="en-US" w:bidi="ar-IQ"/>
        </w:rPr>
        <w:t>ابراهيم</w:t>
      </w:r>
      <w:r>
        <w:rPr>
          <w:rFonts w:cs="Times New Roman" w:ascii="Times New Roman" w:hAnsi="Times New Roman"/>
          <w:b/>
          <w:bCs/>
          <w:color w:val="C0C0C0"/>
          <w:sz w:val="20"/>
          <w:szCs w:val="20"/>
          <w:rtl w:val="true"/>
          <w:lang w:val="en-US" w:bidi="ar-IQ"/>
        </w:rPr>
        <w:t>_</w:t>
      </w:r>
      <w:r>
        <w:rPr>
          <w:rFonts w:ascii="Times New Roman" w:hAnsi="Times New Roman" w:cs="Times New Roman"/>
          <w:b/>
          <w:b/>
          <w:bCs/>
          <w:color w:val="C0C0C0"/>
          <w:sz w:val="20"/>
          <w:sz w:val="20"/>
          <w:szCs w:val="20"/>
          <w:rtl w:val="true"/>
          <w:lang w:val="en-US" w:bidi="ar-IQ"/>
        </w:rPr>
        <w:t>آية</w:t>
      </w:r>
      <w:r>
        <w:rPr>
          <w:rFonts w:cs="Times New Roman" w:ascii="Times New Roman" w:hAnsi="Times New Roman"/>
          <w:b/>
          <w:bCs/>
          <w:color w:val="C0C0C0"/>
          <w:sz w:val="20"/>
          <w:szCs w:val="20"/>
          <w:rtl w:val="true"/>
          <w:lang w:val="en-US" w:bidi="ar-IQ"/>
        </w:rPr>
        <w:t>:</w:t>
      </w:r>
      <w:r>
        <w:rPr>
          <w:rFonts w:cs="Times New Roman" w:ascii="Times New Roman" w:hAnsi="Times New Roman"/>
          <w:b/>
          <w:bCs/>
          <w:color w:val="C0C0C0"/>
          <w:sz w:val="20"/>
          <w:szCs w:val="20"/>
          <w:lang w:val="en-US" w:bidi="ar-IQ"/>
        </w:rPr>
        <w:t>34</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نعم الله لا تعد ولا تحصى</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حظ القلب إلى النعمة على اليأس من عدها أي أن تراها كثيرة ولايمكن لك أن تشكرها،  والوقوف على حدها أي معرفة تعريفها فمثلا هناك شخصان الأول فقد حاسة الشم والثاني لا تزال لديه، فإذا أردنا أن نصف حاسة الشم لن نستطيع لأنها لا توصف وهذه نعمة ظاهرة فما بالك بالنعم الباطنة قال الله 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أَسْبَغَ عَلَيْكُمْ نِعَمَهُ ظَاهِرَةً وَبَاطِنَةً</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لقما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0</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إذا رأى عظمتها وكثرتها يئس من عدها والوقوف على حدها ومعرفة المنة بها،  أي أنك لا تستحقها وقد أعطاك الله إياها فضلا ومنة منه فيثمر له ذلك نوعين جلّيلين من العبود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حبة المنعم والازدراء على النفس</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و كان لديك مديرك في العمل يعطيك كل يوم ألف دولار فهل تحبه؟ أكيد سوف تحب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تعال لنرى نعم الله عليك؛  </w:t>
      </w:r>
      <w:r>
        <w:rPr>
          <w:rFonts w:ascii="Times New Roman" w:hAnsi="Times New Roman" w:cs="Times New Roman"/>
          <w:b/>
          <w:b/>
          <w:bCs/>
          <w:color w:val="FF0000"/>
          <w:sz w:val="22"/>
          <w:sz w:val="22"/>
          <w:szCs w:val="22"/>
          <w:rtl w:val="true"/>
          <w:lang w:val="en-US" w:bidi="ar-IQ"/>
        </w:rPr>
        <w:t xml:space="preserve">تعطيني عينيك وأعطيك ألف دولار؟ تعطيني لسانك وأعطيك عشرة آلاف دولار؟ تعطيني عقلك ولك تحديد السعر؟ </w:t>
      </w:r>
      <w:r>
        <w:rPr>
          <w:rFonts w:ascii="Times New Roman" w:hAnsi="Times New Roman" w:cs="Times New Roman"/>
          <w:b/>
          <w:b/>
          <w:bCs/>
          <w:sz w:val="22"/>
          <w:sz w:val="22"/>
          <w:szCs w:val="22"/>
          <w:rtl w:val="true"/>
          <w:lang w:val="en-US" w:bidi="ar-IQ"/>
        </w:rPr>
        <w:t>فأنت لا تملك إلاّ أن تحب الله الذي أعطاك كل هذه النعم مجانًا</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bidi="ar-IQ"/>
        </w:rPr>
        <w:t xml:space="preserve">كليتك تغسل دمك كل يوم ثلاثين مرة مجانًا،  اليوم إذا أردت أن تعمل غسيل كلية في المستشفى؛ كم سيكلفك هذا؟ </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bidi="ar-IQ"/>
        </w:rPr>
        <w:t>ولذلك قي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صفو معرفة النعم بنور العقل وشيم بروق المنة ومطالعة أهل البلاء،  اذهب إلى المستشفى وانظر</w:t>
      </w:r>
      <w:r>
        <w:rPr>
          <w:rFonts w:cs="Times New Roman" w:ascii="Times New Roman" w:hAnsi="Times New Roman"/>
          <w:b/>
          <w:bCs/>
          <w:sz w:val="22"/>
          <w:szCs w:val="22"/>
          <w:rtl w:val="true"/>
          <w:lang w:val="en-US" w:bidi="ar-IQ"/>
        </w:rPr>
        <w:t>..</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عافِ كل مبتلى واشفِ كل مريض</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لى أهل البلاء واعرف نعم الله عليك</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قد شرع الصيام لذلك، أن ترى نعمة الله عليك التي تتركها اختيارا في النهار فما بالك بمن مُنع لأنه مريض فيتركه رغم أنفه، فما بالك بالممنوع لأنه لا يملك وليس لديه ما يأك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حمدك لله يجب أن لا يكون مجرد كلام بل نريد حمدك له حب له أي أن ينبت حبه في قلبك</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أحِبّ الله لأنه عافاك وابتلى غيرك وقربك وأبعد غيرك وأعطاك ومنع وحرم غيرك</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المحبة تنبت من مطالعة المنة، ومطالعة المنن تعرفك على الله، وكلما عرفت الله أكثرأحببته أكث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 الله جميل يحب الجمال</w:t>
      </w:r>
      <w:r>
        <w:rPr>
          <w:rFonts w:cs="Times New Roman" w:ascii="Times New Roman" w:hAnsi="Times New Roman"/>
          <w:b/>
          <w:bCs/>
          <w:color w:val="0000FF"/>
          <w:sz w:val="22"/>
          <w:szCs w:val="22"/>
          <w:rtl w:val="true"/>
          <w:lang w:val="en-US" w:bidi="ar-IQ"/>
        </w:rPr>
        <w:t xml:space="preserve">" </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له له الجمال كله وله الكمال كله وله العظمة كلها سبح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حمده لا اله إلا هو أستغفره وأتوب إليه</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الحب</w:t>
    </w:r>
    <w:r>
      <w:rPr>
        <w:rFonts w:ascii="Times New Roman" w:hAnsi="Times New Roman" w:cs="Times New Roman"/>
        <w:rtl w:val="true"/>
        <w:lang w:val="en-US"/>
      </w:rPr>
      <w:t xml:space="preserve"> </w:t>
    </w:r>
    <w:r>
      <w:rPr>
        <w:rFonts w:cs="Sultan normal" w:ascii="Times New Roman" w:hAnsi="Times New Roman"/>
        <w:rtl w:val="true"/>
        <w:lang w:val="en-US"/>
      </w:rPr>
      <w:t>_</w:t>
    </w:r>
    <w:r>
      <w:rPr>
        <w:rFonts w:cs="Sultan normal" w:ascii="Times New Roman" w:hAnsi="Times New Roman"/>
        <w:lang w:val="en-US"/>
      </w:rPr>
      <w:t>3</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390775</wp:posOffset>
          </wp:positionH>
          <wp:positionV relativeFrom="paragraph">
            <wp:posOffset>381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62000" cy="6286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25</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723&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46:00Z</dcterms:created>
  <dc:creator>موقع الربانية</dc:creator>
  <dc:description/>
  <cp:keywords/>
  <dc:language>en-US</dc:language>
  <cp:lastModifiedBy>www</cp:lastModifiedBy>
  <dcterms:modified xsi:type="dcterms:W3CDTF">2009-08-07T03:12:00Z</dcterms:modified>
  <cp:revision>3</cp:revision>
  <dc:subject/>
  <dc:title> </dc:title>
</cp:coreProperties>
</file>