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24</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الحُـب</w:t>
      </w:r>
    </w:p>
    <w:p>
      <w:pPr>
        <w:pStyle w:val="Normal"/>
        <w:bidi w:val="1"/>
        <w:spacing w:lineRule="auto" w:line="360"/>
        <w:ind w:left="0" w:right="0" w:firstLine="709"/>
        <w:jc w:val="center"/>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2</w:t>
      </w:r>
      <w:r>
        <w:rPr>
          <w:rFonts w:cs="Times New Roman" w:ascii="Times New Roman" w:hAnsi="Times New Roman"/>
          <w:b/>
          <w:bCs/>
          <w:shadow/>
          <w:color w:val="595959"/>
          <w:sz w:val="144"/>
          <w:szCs w:val="144"/>
          <w:rtl w:val="true"/>
        </w:rPr>
        <w:t>)</w:t>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both"/>
        <w:rPr>
          <w:rFonts w:ascii="Times New Roman" w:hAnsi="Times New Roman" w:cs="Times New Roman"/>
          <w:b/>
          <w:b/>
          <w:bCs/>
          <w:shadow/>
          <w:color w:val="595959"/>
          <w:sz w:val="22"/>
          <w:szCs w:val="22"/>
          <w:lang w:val="en-US"/>
        </w:rPr>
      </w:pPr>
      <w:r>
        <w:rPr>
          <w:rFonts w:cs="Times New Roman" w:ascii="Times New Roman" w:hAnsi="Times New Roman"/>
          <w:b/>
          <w:bCs/>
          <w:shadow/>
          <w:color w:val="595959"/>
          <w:sz w:val="22"/>
          <w:szCs w:val="22"/>
          <w:rtl w:val="true"/>
          <w:lang w:val="en-US"/>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اله الا الله وحده لا شريك له وأشهد أن محمدًا عبده ورسوله،  اللهم صلّ على محمد النبي وعلى وآل محمد كما صليت على إبراهيم وعلى آل إبراهيم أنك حميد مجيد،  اللهم بارك على محمد وعلى آل محمد كما باركت على إبراهيم وعلى آل إبراهيم أنك حميد مجيد</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فأن أصدق الحديث كلام الله تعالى وأن خير الهدي هدي محمد صلى الله عليه وسلم وإن شر الأمور محدثاتها و كل محدثة بدعة وكل بدعة ضلالة وكل ضلالة في النار ثم أما بعد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إخوتي في الله،،،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ي أحبكم في الله وأسأل الله جلّ جلّاله أن يجمعنا بهذا الحب في ظل عرشه يوم لا ظل إلا ظله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جعل عملنا كله صالحًا واجعله لوجهك خالصًا ولاتجعل فيه لأحدٍ غيرك شيئًا</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 xml:space="preserve">أحبتي في الله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 عام وأنتم بخير،  وشهر رمضان أوشك على الإنتهاء ونحن نتشبث به،  يا شهر شهر رمضان ترفق</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خوتي شهر رمضان يغادر فهو يُلملِمُ أيامه الأخيرة وفي هذه الأيام الأخيرة فرص وغنائم لا تعوض</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ذلك أحذركم في أول حلقتنا هذه مباشرة من الفتور فإنها التصفيات، ففي ثاني ليلة من شهر رمضان امتلأت المساجد وفي الليلة الخامسة و السادسة بدأ الناس يتناقصون، وبعدها في الليلة العاشرة والثانية عشرة رجعت المساجد إلى أصولها،  وإذا بك في العشر الأواخر وهي المفروض أن يكون فيها التركيز كله فقد كان الرسول صلى اله عليه وسلم يعتكف فيها وقد نصحتكم بالإعتكاف ولكن الذين آثروا شهواتهم ورغباتهم على الله وهم كُثُر فتمتلئ الشوارع والأسواق للتجهيز للعيد فتزيد الغفلة ويضيع العمل</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IQ"/>
        </w:rPr>
        <w:t>فانظر بماذا يُختم به عملك؟ قد تسأل وهل هذا يعني أن لا نشتري لأولادنا ملابس العيد؟ أقول لك بل إشتر ولكن إذهب بسرعة إلى السوق في مشوار خاطف ولا تضيع على نفسك ليلة،  فهناك من يضيع ليالي العشر كلها في الشراء،  ويضيع كل شهر رمضان في شراء أكل شهر رمضان،  ويضيع آخر شهر رمضان في الإستعداد للعيد،  ويكون شهر رمضان قد ضاع فلا يكفي أن تصوم بالنهار لأن الليل له عمل مهم أيضًا كالقيام والتبتل والدع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ذلك أخي الكريم ركز في العشر الأواخر وإياك والفتو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نشط لله واستعن بالله وما سوف يعيننا في هذه الفترة هو الحب لأن الحب يلذذ الخدمة،  يلذذ العبادة فالعبادة لها لذ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ان الرسول صلى الله عليه وسلم يقول وإن كان هذا الحديث ضعيفا</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رحنا بها يا بلا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كذلك قال صلى الله عليه وسلم في الحديث الصحيح</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جُعلت قرة عيني في الصلاة</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فيها لذة ومتع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الدعاء عبادة فإذا أحسست بلذة الدعاء وأنت ترفع يديك وتقول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لك الحمد بما هديتنا ورزقتنا وأنعمت علينا،  لك الحمد بالاسلام ولك الحمد بالايمان ولك الحمد بالأهل والمال والمعافاة،  كبت عدونا وأظهرت أمننا وأحسنت معافاتنا ومن كل ما سألناك ربنا أعطيتنا،  فلك الحمد على ذلك حمدًا كثيرا،  لك الحمد بكل نعمة أنعمت بها علينا في قديم أو حديث أو شاهد أو غائب أو سر أو علانية اللهم لك الحمد كما ينبغي لجلال وجهك الكريم وعظيم سلطانك اللهم لك الحمد بما يوازي نعمك ويكافئ مزيدك اللهم لك الحمد حتى ترضى ولك الحمد بعد الرضى ولك الحمد أنك رضيت ولك الحمد دائمًا وأبدًا،  اللهم صلّ على النبي محمد وآله وسلم تسليمًا كثيرا اللهم اقسم لنا من خشيتك ما تحول به بيننا وبين معصيتك ومن طاعتك ما تبلغنا به جنتك ومن اليقين ما تهون به علينا مصائب الدنيا،  اللهم متعنا بأسماعنا وابصارنا وقواتنا أبدًا ما أحييتنا واجعله الوارث منا اللهم اجعل ثأرنا على من ظلمنا وانصرنا على من عادانا ولا تجعل مصيبتنا في ديننا ولا تجعل الدنيا أكبر همنا ولا مبلغ علمنا وبلغنا مما يرضيك آمالنا ولا تسلط علينا من لا يرحمنا اللهم أصلح لنا ديننا الذي هو عصمة أمرنا واصلح لنا دنيانا التي فيها معاشنا واصلح لنا آخرتنا التي إليها معادنا اللهم إجعل الحياة زيادة لنا في كل خير واجعل الموت راحة لنا من كل شر اللهم متعنا بما له هديتنا وأدِم علينا مابه سترتنا اللهم متعنا بما له هديتنا وأدِمْ علينا مابه سترتنا اللهم إنا نعوذ بك من الخوف إلاّ منك ومن الرجاء إلاّ في وجهك اللهم إقذف في وجوهنا رجاءك واقطع عن قلوبنا رجاء من سواك اللهم ولا تخيب فيك رجائنا برحمتك يا أرحم الراحمين،  اللهم صلّ على النبي محمد وآله وسلم تسليما كثيرا والحمد لله رب العالم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تعة الدعاء ولذته أن يستشعر قلبك أنك واقف بين يديه،  ومتعة الذكر أنك تجلس تذكر الله فمثلاً إذا قلت سبحان الله وبحمده سبحان الله العظيم تقولها وأنت تحس بأن الله يحب هاتين الكلمتين فأنت تقول له مايحب،   ولذة الصلاة فإذا وقفت لتصلي وقلت</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حَمْدُ</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بِّ</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عَالَمِ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فاتح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سمع صوتا من قلبك يقول لك يقول الله حمدني عبدي</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رَّحْ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رَّحِ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فاتح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3</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ثنى عليّ عبدي</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الِ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وْ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دِّ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فاتح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جّدني عبدي</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فبمجرد أنك قلت الله أكبر هذا يعني أنك دخلت على الله وبدأ يرد عليك وهذا الكلام ليس كلامي بل كلام الرسول صلى الله عليه وسلم يقول الله عز وج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سمت الصلاة بيني وبين عبدي نصفين ولعبدي ما سأل فإذا قال العبد الحمد لله رب العالمين قال الله حمدني عبدي،  إذا قال العبد الرحمن الرحيم قال الله أثنى علي عبدي، إذا قال العبد مالك يوم الدين قال الله مجدني عبدي</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عد ذلك يأتي السجود</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سجد واقترب</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إنك ماسجدت لله سجدة إلاّ ورفعك الله بها درجة</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سجد وضع جبهتك وأنفك على الأرض وقل سبحان ربي الأعلى،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قرب مايكون العبد من ربه وهو ساجد</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تكون أنت ساجدا على الأرض وربك مستوٍ على عرشه استواءً يليق بجلّاله وكمال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يْسَ كَمِثْلِهِ شَيْءٌ وَهُوَ السَّمِيعُ الْبَصِي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شورى</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1</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أنت اقرب ما تكون إليه فتبدأ تدعوه وتناجيه وتطلب منه وتسمع بأذن قلبك قول ربك لبيك سلْ تُعطى</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كذلك الصيام فإذا كان الأكل أمامك وموعد الإفطار لم يحنْ حتى وإن ضُربتَ فلن تأكل لأنك تركت الطعام حب لله ولست تخاف من أحد فلو كنت في غرفة مغلقة وحدك فأنت تستطيع أن تأكل ولن يعلم بك أحد ولكنك تركته حبًا لله،  فسعادة الروح شيء مختلف</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 xml:space="preserve">هي محبة تقطع الوسواس وتلذذ الخدمة وتسلي عن المصائب ولنا موضوع اسمه أصول الوصول إلى الله فمن أصول الوصول إلى الله أنه لا يبتلي دومًا  ليعذب بل قد يبتلي ليصطفي ويهذب،  فالإنسان لاينفك عن بلايا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عافِ كل مبتلى يارب واشفِ كل مريض اللهم عافيهم ولاتبتلينا ياحي ياقيوم</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من أحبه الله يصبْ منه</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إن الله إذا أحب قومًا إبتلاهم فمن رضي فله الرضى ومن سخط فعليه السخط</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عليك إذا ابْتُليت أن لا تضجر وكما قلنا أنهم ثلاث درجا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صبر والرضى والشكر،  فالصبر حبس اللسان عن الشكوى وحبس القلب عن التسخط،  فيكون القلب غير متسخط بالقدر واللسان لايشكو الله عند البلاء،  ولكن كيف نستطيع ذلك؟كيف نستطيع مواجهة البلاء؟</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إذا أحببت الله، فما يأتي من حبيبك فهو حبيبك، لأنك تحبه وهو يحبك فأنت متأكد أن كلما يأتيك من حبيبك هو حب،  فإنه سبحانه وتعالى لم يبتلك ليهلكك قال رسول الله صلى الله عليه واله وسل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جبًا لأمر المؤمن إن أمره كله له خير إن أصابته سراء شكر فكان خيرًا له وإن أصابته ضراء صبر فكان خيرًا له</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يقول رسول الله صلى الله عليه واله وصحبة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ا إبتلى الله عبده المؤمن ببلاء في جسده أو ماله أو ولده إلاّ لأحد أمرين إمّا أن يكون له الذنب لا يُكفّرُ إلاّ بهذا وإما أن تكون له الدرجة عند الله لايبلغها إلاّ بهذا</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سبحان الله العظيم سبحانه لايظلم أحد ويحب أن يرحم</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IQ"/>
        </w:rPr>
        <w:t>قال تعالى</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لَمَّا رَأَيْنَهُ أَكْبَرْنَهُ وَقَطَّعْنَ أَيْدِيَهُنَّ وَقُلْنَ حَاشَ 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يوسف</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3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يقول إبن الجوزي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ن قطعن أيدهن ولم يحسسن عند رؤية يوسف</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color w:val="FF9900"/>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هناك من سمعته بأذني ورأيته بعيني عندما كنا نزور مريضا في مستشفى الأورام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يا أرحم الرحمين يإ ذا الجلّال والاكرام ياغافر الذنب وقابل التوب يا ودوود يا ذا العرش المجيد يا الله صلّ على النبي محمد وآله وصلي وسلم تسليما كثيرا اللهم اشف كل مريض مسلم اللهم إشف كل مريض مسلم اللهم اشف كل مريض مسلم اللهم عافِ كل مبتلى مسلم اللهم ارفع البلاء وأنزل الشفاء اللهم أني أسألك لهم العافية وتمام العافية ودوام العافية والشكر على العافية اللهم رب الناس اذهب الباس اشفِ أنت الشافي لا شفاء إلاّ شفاؤك شفاءً لايغادر سقما اللهم أنت الشافي لا شفاء إلا شفاؤك اشف كل مريض مسلم وعافِ كل مبتلى مسلم واجعل شفاءنا والمسلمين سهلاً ميسورا اللهم واقضِ الدين عن كل مدين مسلم فرج كرب المكروبين من المسلمين وازل هم المهمومين وامسح غم المغمومين وأنصر المستضعفين من المؤمنين في كل مكان اللهم أنصر اخواننا المستضعفين في كل مكان على ظهر الارض من المسلمين الموحدين وقوِّ شوكتهم واعلِ رايتهم وسدد رميتهم وأنتقم من عدوك وعدوهم اللهم فك أسر المأسورين واسعد بهم أهليهم قبل العيد برحمتك يا ارحم الرحمين وصلّ الله وسلم وبارك على النبي محمد وآله والحمد لله رب العالم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كنا نزور بعض المرضى وسبحان الله العظيم وجدنا رجلا ككتلة من نور عمره يقارب الستين سألته كيف حالك؟ قال الحمد لله،  سألت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ل أنت راض؟ قا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جدًا، أنا راضي ولكن أتمنى أن يرضى الله، سألت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كيف هي صحتك؟ قال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له لو أنه قطعني إلى أجزاء فسوف أبقى أحبه</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 الله العظيم أريدك أن تقارن بين هذا وبين شخص آخر في نفس المستشفى سألت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 أخبارك؟ قا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تعبان،  لا أعرف مالذي فعلته في دنياي لكي يحصل لي كل الذي حصل</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عليك أن ترضى لأن السخط لن ينفعك،  يقول العلماء أن هناك صبر إسم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بر البهائ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و صبر المضطر على الصبر،  وهذا ليس صبرًا فشرط حصول الأجر هو الصبر والإحتساب</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pPr>
      <w:r>
        <w:rPr>
          <w:rFonts w:ascii="Times New Roman" w:hAnsi="Times New Roman" w:cs="Times New Roman"/>
          <w:b/>
          <w:b/>
          <w:bCs/>
          <w:sz w:val="22"/>
          <w:sz w:val="22"/>
          <w:szCs w:val="22"/>
          <w:rtl w:val="true"/>
          <w:lang w:val="en-US" w:bidi="ar-IQ"/>
        </w:rPr>
        <w:t>فالحب هو ما يجعلنا نصبر ويُدعى هذا الصبر بالصبر الجميل وهذا الصبر له ثلاث شروط</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ضجر معه ولاشكوى معه ولامنَّ معه،  يقول إبن القي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93300"/>
          <w:sz w:val="22"/>
          <w:szCs w:val="22"/>
          <w:rtl w:val="true"/>
          <w:lang w:val="en-US" w:bidi="ar-IQ"/>
        </w:rPr>
        <w:t>"</w:t>
      </w:r>
      <w:r>
        <w:rPr>
          <w:rFonts w:ascii="Times New Roman" w:hAnsi="Times New Roman" w:cs="Times New Roman"/>
          <w:b/>
          <w:b/>
          <w:bCs/>
          <w:color w:val="993300"/>
          <w:sz w:val="22"/>
          <w:sz w:val="22"/>
          <w:szCs w:val="22"/>
          <w:rtl w:val="true"/>
          <w:lang w:val="en-US" w:bidi="ar-IQ"/>
        </w:rPr>
        <w:t>إذا حققنا مقام الصبر فهل حققنا مقام الصبر على الصبر؟</w:t>
      </w:r>
      <w:r>
        <w:rPr>
          <w:rFonts w:cs="Times New Roman" w:ascii="Times New Roman" w:hAnsi="Times New Roman"/>
          <w:b/>
          <w:bCs/>
          <w:color w:val="993300"/>
          <w:sz w:val="22"/>
          <w:szCs w:val="22"/>
          <w:rtl w:val="true"/>
          <w:lang w:val="en-US" w:bidi="ar-IQ"/>
        </w:rPr>
        <w:t xml:space="preserve">" </w:t>
      </w:r>
    </w:p>
    <w:p>
      <w:pPr>
        <w:pStyle w:val="Normal"/>
        <w:bidi w:val="1"/>
        <w:spacing w:lineRule="auto" w:line="360"/>
        <w:ind w:left="0" w:right="0" w:firstLine="26"/>
        <w:jc w:val="both"/>
        <w:rPr/>
      </w:pPr>
      <w:r>
        <w:rPr>
          <w:rFonts w:ascii="Times New Roman" w:hAnsi="Times New Roman" w:cs="Times New Roman"/>
          <w:b/>
          <w:b/>
          <w:bCs/>
          <w:sz w:val="22"/>
          <w:sz w:val="22"/>
          <w:szCs w:val="22"/>
          <w:rtl w:val="true"/>
          <w:lang w:val="en-US" w:bidi="ar-IQ"/>
        </w:rPr>
        <w:t>فعليك أن تصبر وتصبر على الصبر</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حب محبة تقطع الوسواس وتلذذ الخدمة وتسلي عن المصائب</w:t>
      </w:r>
      <w:r>
        <w:rPr>
          <w:rFonts w:cs="Times New Roman" w:ascii="Times New Roman" w:hAnsi="Times New Roman"/>
          <w:b/>
          <w:bCs/>
          <w:sz w:val="22"/>
          <w:szCs w:val="22"/>
          <w:rtl w:val="true"/>
          <w:lang w:val="en-US" w:bidi="ar-IQ"/>
        </w:rPr>
        <w:t>.</w:t>
      </w:r>
    </w:p>
    <w:p>
      <w:pPr>
        <w:pStyle w:val="Normal"/>
        <w:bidi w:val="1"/>
        <w:spacing w:lineRule="auto" w:line="360"/>
        <w:ind w:left="0" w:right="0" w:firstLine="26"/>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  هل تحبون الله؟</w:t>
      </w:r>
    </w:p>
    <w:p>
      <w:pPr>
        <w:pStyle w:val="Normal"/>
        <w:bidi w:val="1"/>
        <w:spacing w:lineRule="auto" w:line="360"/>
        <w:ind w:left="0" w:right="0" w:firstLine="26"/>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شهر رمضان أوشك على الإنتهاء فما الذي سوف تفعله الليلة؟</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أحبكم في الله </w:t>
      </w:r>
    </w:p>
    <w:p>
      <w:pPr>
        <w:pStyle w:val="Normal"/>
        <w:bidi w:val="1"/>
        <w:spacing w:lineRule="auto" w:line="360"/>
        <w:ind w:left="0" w:right="0" w:firstLine="709"/>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الحب</w:t>
    </w:r>
    <w:r>
      <w:rPr>
        <w:rFonts w:ascii="Times New Roman" w:hAnsi="Times New Roman" w:cs="Times New Roman"/>
        <w:rtl w:val="true"/>
        <w:lang w:val="en-US"/>
      </w:rPr>
      <w:t xml:space="preserve"> </w:t>
    </w:r>
    <w:r>
      <w:rPr>
        <w:rFonts w:cs="Sultan normal" w:ascii="Times New Roman" w:hAnsi="Times New Roman"/>
        <w:rtl w:val="true"/>
        <w:lang w:val="en-US"/>
      </w:rPr>
      <w:t>_</w:t>
    </w:r>
    <w:r>
      <w:rPr>
        <w:rFonts w:cs="Sultan normal" w:ascii="Times New Roman" w:hAnsi="Times New Roman"/>
        <w:lang w:val="en-US"/>
      </w:rPr>
      <w:t>2</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466975</wp:posOffset>
          </wp:positionH>
          <wp:positionV relativeFrom="paragraph">
            <wp:posOffset>43815</wp:posOffset>
          </wp:positionV>
          <wp:extent cx="7429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42950" cy="61341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24</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20&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25:00Z</dcterms:created>
  <dc:creator>موقع الربانية</dc:creator>
  <dc:description/>
  <cp:keywords/>
  <dc:language>en-US</dc:language>
  <cp:lastModifiedBy>www</cp:lastModifiedBy>
  <dcterms:modified xsi:type="dcterms:W3CDTF">2009-08-07T02:13:00Z</dcterms:modified>
  <cp:revision>4</cp:revision>
  <dc:subject/>
  <dc:title> </dc:title>
</cp:coreProperties>
</file>