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w:t>
      </w:r>
      <w:hyperlink r:id="rId2">
        <w:r>
          <w:rPr>
            <w:rStyle w:val="InternetLink"/>
            <w:rFonts w:ascii="Times New Roman" w:hAnsi="Times New Roman" w:cs="Times New Roman"/>
            <w:b/>
            <w:b/>
            <w:bCs/>
            <w:sz w:val="22"/>
            <w:sz w:val="22"/>
            <w:szCs w:val="22"/>
            <w:rtl w:val="true"/>
          </w:rPr>
          <w:t>سرار المحبين في رمضا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21</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ليلة القدر</w:t>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عوذ بالله من الشيطأن الرجيم</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إن الحمد لله أحمده تعالى وأستعينه وأستغفره وأعوذ بالله تعالى من شرور أنفسنا ومن سيئات أعمالنا من يهده الله فلا مضل له ومن يضلل فلا  هادي له وأشهد إن لا اله الا الله وحده لا شريك له وأشهد إن محمدًا عبده ورسوله، اللهم صلّ على محمد النبي وعلى و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 عمرإ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02</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نس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ذِينَ آمَنُوا اتَّقُوا اللَّهَ وَقُولُوا قَوْلاً سَدِيداً  يُصْلِحْ لَكُمْ أَعْمالَكُمْ وَيَغْفِرْ لَكُمْ ذُنُوبَكُمْ وَمَنْ يُطِعْ اللَّهَ وَرَسُولَهُ فَقَدْ فَازَ فَوْزاً عَظِيم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احزاب</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71</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70</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ما بعد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فإن أصدق الحديث كلام الله تعالى وإن خير الهدي هدي محمد صلى الله عليه وسلم وإن شر الأمور محدثاتها و كل محدثة بدعة وكل بدعة ضلالة وكل ضلالة في النار ثم أما بعد ،،،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إخوتي في الله ،،، </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ني احبكم في الله وأسأل الله جل جلاله إن يجمعنا بهذا الحب في ظل عرشه يوم لا ظل إلا ظله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إجعل عملنا كله صالحًا واجعله لوجهك خالصًا ولاتجعل فيه لأحد غيرك شيئًا</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أحبتي في الله ،،،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كل عام وأنتم بخير وقد دخل العشر الأواخر من رمضان فإن القلوب تكاد تتفطر حزنًا على فراقه وخوفًا من وداعه بعد ما تعدينا هذه الليالي الحلوة وهذه المعاني الجميلة وهذه الروحانية التي تعم الكون كله التي تألقت فيها الأرواح وتألقت فيها القلوب، طُهرت فيها الاعمال وتعلقت فيها الأرواح ببارئها أوأنه لأحساس جميل رائع</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إحساسك بأن أبواب الجنة مفتوحة على مصراعيها والمنادي ينادي يا باغي الخير أقبل وأن أبواب النار مغّلقة والشياطين فيها مسلسلة ومنادي يصرفك ينهاك ياباغي الشر أقصر</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 xml:space="preserve">نعم إن مجرد الإحساس بهذا ليبعث سكينة نفسية وشعور بالروحانية يخالطه الآن مشاعر حزن وخوف أن ينقضي هذا الشهر ولكن ما يسعد قلوبنا إنتظار مكافأة نهاية الخدمة ألا وهي ليلة القدر وهي ليلة خير من ألف شهر يقول ربي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وأحق القول قول ربي</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زَلْنَا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يْلَةِ</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قَدْ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دْرَا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يْلَةُ</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قَدْ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يْلَةُ</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قَدْ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خَيْ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لْفِ</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شَهْ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تَنَزَّ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مَلَائِكَةُ</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الرُّوحُ</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ي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إِذْ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رَبِّ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مْ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سَلَا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هِ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حَتَّى</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طْلَعِ</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فَجْ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قد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w:t>
      </w:r>
      <w:r>
        <w:rPr>
          <w:rFonts w:cs="Times New Roman" w:ascii="Times New Roman" w:hAnsi="Times New Roman"/>
          <w:b/>
          <w:bCs/>
          <w:color w:val="999999"/>
          <w:sz w:val="20"/>
          <w:szCs w:val="20"/>
          <w:lang w:val="en-US" w:bidi="ar-IQ"/>
        </w:rPr>
        <w:t>4</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3</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2</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1</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5</w:t>
      </w:r>
      <w:r>
        <w:rPr>
          <w:rFonts w:ascii="Times New Roman" w:hAnsi="Times New Roman" w:cs="Times New Roman"/>
          <w:b/>
          <w:b/>
          <w:bCs/>
          <w:color w:val="999999"/>
          <w:sz w:val="20"/>
          <w:sz w:val="20"/>
          <w:szCs w:val="20"/>
          <w:rtl w:val="true"/>
          <w:lang w:val="en-US" w:bidi="ar-IQ"/>
        </w:rPr>
        <w:t>،</w:t>
      </w:r>
      <w:r>
        <w:rPr>
          <w:rFonts w:cs="Times New Roman" w:ascii="Times New Roman" w:hAnsi="Times New Roman"/>
          <w:b/>
          <w:bCs/>
          <w:color w:val="999999"/>
          <w:sz w:val="20"/>
          <w:szCs w:val="20"/>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إنها ليلة مباركة من حُرم خيرها فقد حُرم، ومن حرم أجرها فهو المحروم ورسول الله صلى الله عليه وسلم يأمرنا بالتماس هذه الليلة</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تمسوها في العشر البواقي</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تحروها في العشر الأواخر</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فإذا قلت من أول الشهر أننا دخلنا شهر رمضان بنفسية المتحدي بأن نكون أو لا نكون وبنفسية التحدي إما يغفر لنا في هذا الشهر وتعتق رقابنا وإما أن يغفر لنا وتعتق رقابنا ليس ثمة حل ثالث، فحري بالعشر الأواخر أن يكون لها مزيد نصيب</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لقد مر معنا في الحلقات من أنت؟ ما أسمك عند الله؟ وبقي ونحن نختتم الحلقات أن أقول لك ماذا تريد؟ حدد هدفك، من أنت وماذا تريد؟ إن كثيرين دخلوا رمضان ولم يعرفوا ماذا يريدون وانقضى رمضان وما حصلوا شيئًا</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نريد وقفة حقيقية لنستدرك ما فات</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قد بقيت معك فرصة هي فرصة العمر فرصة لعلك لن ترى مثلها أبدًا أبدًا في حياتك وهي فرصة أن تعتق رقبتك من النار وأن يغفر ذنبك وأن يرضى عنك ربك وأن يعوض كل عمرك الذي مضى في ليلة واحدة، ولكن عليك أن تحدد ماذا تريد</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إن كثيرًا من الناس يعيش في غفلة على غير هدى لا يدري ماذا يريد ولا إلى أين يذهب، أنت بحاجة إلى أن تحدد ماذا تريد؟هل تريد دنيا أم آخرة؟ أتريد الدنيا وزينتها أم تريد الآخرة؛ سوف يعطيك الله، تريد آخرة وجنة ورضا الله عز وجل</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sz w:val="22"/>
          <w:sz w:val="22"/>
          <w:szCs w:val="22"/>
          <w:rtl w:val="true"/>
          <w:lang w:val="en-US"/>
        </w:rPr>
        <w:t>وصحبة الرسول صلى الله عليه وسلم فسوف يعطيك الله ما تريد بإذنه عز وجل</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ثلاث آيات من القرآن لا رابع لها من جنسها، يخيرك الله ما بين الآخرة والدنيا، وقد تقول من الممكن أن يطلب الإنسان الدنيا والآخرة، أقول لك هذا غير مسموح به وهذا الكلام ليس من عندي يقول ربي وأحق القول قول ربي</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ا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رِيدُ</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حَيَاةَ</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دُّنْيَ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زِينَتَ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نُوَفِّ</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لَيْ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عْمَالَ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ي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ي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بْخَسُ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ولئِ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ذِي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يْسَ</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آخرةِ</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نَّا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حَبِطَ</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صَنَعُ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ي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بَاطِ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ان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عْمَلُ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هود</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6</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15</w:t>
      </w:r>
      <w:r>
        <w:rPr>
          <w:rFonts w:cs="Times New Roman" w:ascii="Times New Roman" w:hAnsi="Times New Roman"/>
          <w:b/>
          <w:bCs/>
          <w:color w:val="999999"/>
          <w:sz w:val="20"/>
          <w:szCs w:val="20"/>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نا نريد منذ اليوم ضبط الإرادة وتحرير الإرادة وتوجيه الإرادة وتقوية الإرادة</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ا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رِيدُ</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حَيَاةَ</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دُّنْيَ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زِينَتَ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نُوَفِّ</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لَيْ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عْمَالَ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يهَ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فأي إنسان على وجه الارض يعمل يأخذ على قدر عمله لأن الله لا يظلم أحدا، وقد تسأل هل من يأخذ الدنيا لن يأخذ شيئا في الآخرة أقول لك لا، أنا لم أقل هذا بل من يطلب دنيا ولا يريد آخرة</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فمن دخل رمضان وهو يريد دنيا من مال أو تلفزيون أو غيرها فله ذلك وليس له في الآخرة من شيء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رزقنا الإخلاص واجعلنا من أهله</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sz w:val="22"/>
          <w:sz w:val="22"/>
          <w:szCs w:val="22"/>
          <w:rtl w:val="true"/>
          <w:lang w:val="en-US" w:bidi="ar-IQ"/>
        </w:rPr>
        <w:t>ماذا تريد؟ ستقول هل معنى هذا أن الإنسان لا يطلب دنيا أي أن لا يعمل ولا يكسب ولا يشتري ولا يتزوج ولا يملك؟ لا فليملك ويتزوج ويكسب ولكن فليجعل كل ذلك للآخرة وطلب الجنة فيكون كل ما يحوز في الدنيا هو لطلب الآخرة، قال الله عز وج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كان يُرِيدُ الْعَاجِلَةَ عَجَّلْنَا لَهُ فِيهَا مَا نَشَاءُ لِمَنْ نُرِيدُ</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إسر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سبحان الله، التحكم الالهي يعطي قدر ما يشاء لمن يريد من عباده، فكل شخص يأخذ على قدره وإن كنت ترى غير ذلك فالله أعلم بقدر ما يعطي</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 كان يُرِيدُ الْعَاجِلَةَ عَجَّلْنَا لَهُ فِيهَا مَا نَشَاءُ لِمَنْ نُرِيدُ ثُمَّ جَعَلْنَا لَهُ جَهَنَّمَ يَصْلَاهَا مَذْمُومًا مَدْحُورً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رَادَ</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آخرةَ</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سَعَى</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سَعْيَ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هُوَ</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ؤْ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أولئِ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ا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سَعْيُ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شْكُورً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نُمِدُّ</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هَؤُلَاءِ</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هَؤُلَاءِ</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طَاءِ</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رَبِّ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مَ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ا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طَاءُ</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رَبِّ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حْظُورً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ظُ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يْفَ</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ضَّلْنَ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عْضَ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لَى</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عْضٍ</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لَلْآخرةُ</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كْبَ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دَرَجَاتٍ</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أَكْبَ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تَفْضِي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تَجْعَلْ مَعَ اللَّهِ إِلَهًا آخ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إسر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2</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21</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20</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19</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18</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آخرة سعي محدد معروف ولكن بشرط أن يكون مؤمن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نحن أيها الإخوة بحاجة في هذه الأيام التي فيها ليلة القدر إلى هذه الآية بحروفها</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رَادَ</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آخرةَ</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سَعَى</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سَعْيَهَ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وكما قلت لك في الحلقة الماضية إن ليلة القدر لاتأتي للنّوّم ولاتأتي للغافلين بل تأتي للصّوّم القائم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كان يُرِيدُ حَرْثَ الْآخرةِ نَزِدْ لَهُ فِي حَرْثِهِ وَمَنْ كان يُرِيدُ حَرْثَ الدُّنْيَا نُؤْتِهِ مِنْهَا وَمَا لَهُ فِي الْآخرةِ مِنْ نَصِيبٍ</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شورى</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0</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إذا كنت تريد الآخرة فالحسنة بعشر أمثالها وبعشرين وبمائة وبخمسمائة وسبعمائة مثْلْ وبغير حساب، أما الدنيا فهي لا تساوي عند الله جناح بعوضة وإذا اردتها فليس لك في الآخرة من شيء، فعليك أن تحدد ما تريد؟ الدنيا أم الآخرة؟ إذا كنت تريد الآخرة فعليك بقول الله 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سَعَى</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سَعْيَ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هُوَ</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ؤْمِ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وقول نبيه صلى الله عليه وسلم</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قام ليلة القدر إيمانًا واحتسابًا غُفر له ما تقدم من ذنب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أول واجب نحو ليلة القدر تحريها والتماسه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color w:val="FF0000"/>
          <w:sz w:val="28"/>
          <w:szCs w:val="28"/>
          <w:lang w:val="en-US" w:bidi="ar-IQ"/>
        </w:rPr>
      </w:pPr>
      <w:r>
        <w:rPr>
          <w:rFonts w:ascii="Times New Roman" w:hAnsi="Times New Roman" w:cs="Times New Roman"/>
          <w:b/>
          <w:b/>
          <w:bCs/>
          <w:color w:val="FF0000"/>
          <w:sz w:val="28"/>
          <w:sz w:val="28"/>
          <w:szCs w:val="28"/>
          <w:rtl w:val="true"/>
          <w:lang w:val="en-US" w:bidi="ar-IQ"/>
        </w:rPr>
        <w:t>كيف تجد ليلة القدر؟</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ليك أن تبحث تحديدًا في ليالي العشر الأوآخر من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د أخفى الله هذه الليلة ليتم الإجتهاد في العشر كلها، وأخفى رضاه في أعماله لنجتهد في كل أعماله لننال رضاه، وأخفى عباده الصالحين في خلقه لكي لا يُحتقر أحد، ولكن من سنن الله الكونية أنه جعل خير الأشياء في أواخرها فتجد أن أفضل الليل آخره وأفضل رمضان آخره وأفضل ساعة في يوم الجمعة آخر ساعة في يوم الجمعة وافضل يوم عرفة آخر ساعة في يوم عرفة، وهكذا لذلك علينا الاجتهاد في العشر الأواخر كما كان صلى الله عليه وسلم إذا دخل العشر شد مأزره وأحيا ليله وأيقظ اه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إخوتاه،،،</w:t>
      </w:r>
    </w:p>
    <w:p>
      <w:pPr>
        <w:pStyle w:val="Normal"/>
        <w:bidi w:val="1"/>
        <w:spacing w:lineRule="auto" w:line="360"/>
        <w:ind w:left="0" w:right="0" w:firstLine="709"/>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يهون العمر كله إلا هذه الليلة</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أول شيءعلينا فعله هو أن نبحث عنها في العشر الأواخ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ثانيًا أن ننظر إلى الليلة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يلة القدر ليلة سمحة طلقة لاحارة ولاباردة، هذه الليلة لا يحل لكوكب أن يرمى حتى يصبح ولا يسمع فيها نباح كلب وتكون السماء فيها صافية بلجة كأنّ فيها قمرًا منيرً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فبعد يوم عشرين لايكون هناك قمر ولكن في ليلة القدر تكون السماء بها ضياء كأنّ بها قمر ولا تسمع فيها صوت نباح ولا يوجد في السماء شهب والملائكة في ليلة القدر على الأرض أكثر من عدد الحصى</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تَنَزَّلُ الْمَلَائِكَةُ وَالرُّوحُ فِيهَا</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قد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4</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ما من علاماتها فبعد أن تنتهي</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sz w:val="22"/>
          <w:sz w:val="22"/>
          <w:szCs w:val="22"/>
          <w:rtl w:val="true"/>
          <w:lang w:val="en-US" w:bidi="ar-IQ"/>
        </w:rPr>
        <w:t>أن تصبح الشمس بيضاء كانها طست كما قال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تصبح الشمس صبيحتها ضعيفة حمراء ليس لها شعاع مثل الطست حتى ترتفع لا يحل للشيطأن أن يخرج معها يومئذ سلام هي حتى مطلع الفجر</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ذه آخر علامة من علامات ليلة القدر ولا تظهر إلا بعد أن تمر الليلة حتى يعيش الحسرة من ضيعه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أيها الإخوة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إحتياط أن تقوم العشر فأي ليلة تكون ليلة القدر تكون أنت قمتها، قد تقول إن ليلة القدر هي ليلة وترية فلماذا أقوم ليالي الشفع؟ أقول لك لأن هناك إختلاف يقع فتصوم بعض الدول قبل بعضها فتصوم أنت الليالي العشر كلها لأن الاحتياط واجب فهذه الليلة هي ليلة العمر ولو ضاعت  فهي بعمرك ك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قد تسأل وماذا أفعل بهذه الليالي؟ أقول لك وإن كان الحديث ضعيفا</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ان يخلط العشرين الأول من رمضان بقيام ونوم وكان إذا دخل العشر لم يذق غمضة</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قد تقول وما نفعل في عمل النهار؟ أقول لك خذ فيها إجازة ولذلك شرع الإعتكاف في هذه الليالي العشر، والمقصود من الإعتكاف تحري ليلة القدر واليك الدلي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إعتكف رسول الله صلى الله عليه وسلم العشر الأول من رمضان فجاءه جبريل فقال 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إن الذي تطلب أمامك، فاعتكف العشر الأواسط فجاءه جبريل فقال 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إن الذي تطلب أمامك، فاعتكف العشر الأواخر واستقر أمره صلى الله عليه وسلم حتى مات على اعتكاف العشر الأواخر</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اعتكاف يعني أن يبقى الإنسان في المسجد ولا يخرج من باب المسجد فيكون آخر حدود عالمك جدران المسجد وآخر علاقاتك بالدنيا وجوه المصل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 أجملها من إقامة أن تجلس في المسجد باحثًا عن ليلة القدر لكي تصل إلى رضا ربك جل جلا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أيها الاخوة،،،</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جعل لهذه الليلة ملابس خاصة وتطيب بأجمل طيب وافعل هذا بمجرد دخول العشر لأنك إن فزت بها فأنت الفائز</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ل في هذه الليلة كما علم الرسول صلى الله عليه وسلم سيدتنا عائشة رضي الله عنها</w:t>
      </w:r>
    </w:p>
    <w:p>
      <w:pPr>
        <w:pStyle w:val="Normal"/>
        <w:bidi w:val="1"/>
        <w:spacing w:lineRule="auto" w:line="360"/>
        <w:ind w:left="0" w:right="0" w:firstLine="709"/>
        <w:jc w:val="center"/>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لهم إنك عفو تحب العفو فاعفُ عني</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لا تقلها مرة واحدة فقط، أتذكر أحد مشايخنا كان يقول هذه الجملة لمدة نصف ساعة يبقى يرددها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إن الله يحب الملحين بالدعاء</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 xml:space="preserve">نسال الله عز وجل أن يرزقنا ليلة القدر وأن يكرمنا بقيام ليلة القدر اللهم أنك عفو تحب العفو فاعف عنا اللهم إنك حيي ستير تحب الستر فاسترنا في الدنيا والآخرة، اللهم أنك كريم تحب الكرم فاكرمنا ولاتهنا أثرنا ولاتؤثر علينا اعطنا ولاتحرمنا زدنا من الخير ولاتنقصنا، اللهم إجعلنا لك ذكّارين لك شكارين لك منيبين مخبتين لك صادقين مخلصين لك محبين صالحين، اللهم أنصرنا ولا تنصر علينا أمكر لنا ولا تمكر بنا أعنا ولا تعن علينا، اللهم إنّا نسألك رضاك والجنة ونعوذ بك من سخطك والنار، اللهم إرضَ عنا رضًى لاسخط بعده، اللهم إنّا نسألك الرضا اللهم إرضَ عنا فإن لم ترضَ عنا فاعفُ عنا </w:t>
      </w:r>
    </w:p>
    <w:p>
      <w:pPr>
        <w:pStyle w:val="Normal"/>
        <w:bidi w:val="1"/>
        <w:spacing w:lineRule="auto" w:line="360"/>
        <w:ind w:left="0" w:right="0" w:firstLine="709"/>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 xml:space="preserve">وصلِّ الله وسلّم وبارِك على النبي محمد واله </w:t>
      </w:r>
    </w:p>
    <w:p>
      <w:pPr>
        <w:pStyle w:val="Normal"/>
        <w:bidi w:val="1"/>
        <w:spacing w:lineRule="auto" w:line="360"/>
        <w:ind w:left="0" w:right="0" w:firstLine="709"/>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والحمد لله رب العالمين</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cs="Times New Roman" w:ascii="Times New Roman" w:hAnsi="Times New Roman"/>
        <w:lang w:val="en-US"/>
      </w:rPr>
      <w:t xml:space="preserve"> </w:t>
    </w:r>
    <w:r>
      <w:rPr>
        <w:rFonts w:ascii="Times New Roman" w:hAnsi="Times New Roman" w:cs="Sultan normal"/>
        <w:rtl w:val="true"/>
        <w:lang w:val="en-US"/>
      </w:rPr>
      <w:t>ليلة</w:t>
    </w:r>
    <w:r>
      <w:rPr>
        <w:rFonts w:ascii="Times New Roman" w:hAnsi="Times New Roman" w:cs="Times New Roman"/>
        <w:rtl w:val="true"/>
        <w:lang w:val="en-US"/>
      </w:rPr>
      <w:t xml:space="preserve"> </w:t>
    </w:r>
    <w:r>
      <w:rPr>
        <w:rFonts w:ascii="Times New Roman" w:hAnsi="Times New Roman" w:cs="Sultan normal"/>
        <w:rtl w:val="true"/>
        <w:lang w:val="en-US"/>
      </w:rPr>
      <w:t>القدر</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400300</wp:posOffset>
          </wp:positionH>
          <wp:positionV relativeFrom="paragraph">
            <wp:posOffset>45720</wp:posOffset>
          </wp:positionV>
          <wp:extent cx="75247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52475" cy="62103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21</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711&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44:00Z</dcterms:created>
  <dc:creator>موقع الربانية</dc:creator>
  <dc:description/>
  <cp:keywords/>
  <dc:language>en-US</dc:language>
  <cp:lastModifiedBy>www</cp:lastModifiedBy>
  <dcterms:modified xsi:type="dcterms:W3CDTF">2009-08-07T01:48:00Z</dcterms:modified>
  <cp:revision>3</cp:revision>
  <dc:subject/>
  <dc:title> </dc:title>
</cp:coreProperties>
</file>