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19</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مشاهد العبودية</w:t>
      </w:r>
    </w:p>
    <w:p>
      <w:pPr>
        <w:pStyle w:val="Normal"/>
        <w:bidi w:val="1"/>
        <w:spacing w:lineRule="auto" w:line="360"/>
        <w:ind w:left="0" w:right="0" w:firstLine="709"/>
        <w:jc w:val="center"/>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3</w:t>
      </w:r>
      <w:r>
        <w:rPr>
          <w:rFonts w:cs="Times New Roman" w:ascii="Times New Roman" w:hAnsi="Times New Roman"/>
          <w:b/>
          <w:bCs/>
          <w:shadow/>
          <w:color w:val="595959"/>
          <w:sz w:val="144"/>
          <w:szCs w:val="144"/>
          <w:rtl w:val="true"/>
        </w:rPr>
        <w:t>)</w:t>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إن الرج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حمد لله رب العالمين والصلاة والسلام على أشرف المرسلين سيدنا محمد وعلى آله وصحبه أجمعين أما بعد،،،</w:t>
      </w:r>
    </w:p>
    <w:p>
      <w:pPr>
        <w:pStyle w:val="Normal"/>
        <w:bidi w:val="1"/>
        <w:spacing w:lineRule="auto" w:line="360"/>
        <w:ind w:left="0" w:right="0" w:hanging="0"/>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إخوتي في الله،،،</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أحبكم في الله،</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بل أن أبدأ فقد ورد لي ملاحظات بعض الناس</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لماذا تصرخ في وجوهنا؟</w:t>
      </w:r>
      <w:r>
        <w:rPr>
          <w:rFonts w:ascii="Times New Roman" w:hAnsi="Times New Roman" w:cs="Times New Roman"/>
          <w:b/>
          <w:b/>
          <w:bCs/>
          <w:sz w:val="22"/>
          <w:sz w:val="22"/>
          <w:szCs w:val="22"/>
          <w:rtl w:val="true"/>
          <w:lang w:val="en-US" w:bidi="ar-IQ"/>
        </w:rPr>
        <w:t xml:space="preserve"> ماتقوله يمكن قوله بدون صوت مرتف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نا أقول له لو كنت مكاني لعلا صوتك أكثر مني، فالإنفعال بالكلام لا يملكه الإنسان وأنا لا أمثل بل أنا أقرأ لنفسي فعندما نتكلم عن الله</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وَهُمْ يَكْفُرُونَ بِالرَّحْمَنِ قُلْ هُوَ رَبِّي</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C0C0C0"/>
          <w:sz w:val="20"/>
          <w:sz w:val="20"/>
          <w:szCs w:val="20"/>
          <w:rtl w:val="true"/>
          <w:lang w:val="en-US" w:bidi="ar-IQ"/>
        </w:rPr>
        <w:t>الرعد</w:t>
      </w:r>
      <w:r>
        <w:rPr>
          <w:rFonts w:cs="Times New Roman" w:ascii="Times New Roman" w:hAnsi="Times New Roman"/>
          <w:b/>
          <w:bCs/>
          <w:color w:val="C0C0C0"/>
          <w:sz w:val="20"/>
          <w:szCs w:val="20"/>
          <w:rtl w:val="true"/>
          <w:lang w:val="en-US" w:bidi="ar-IQ"/>
        </w:rPr>
        <w:t>_</w:t>
      </w:r>
      <w:r>
        <w:rPr>
          <w:rFonts w:ascii="Times New Roman" w:hAnsi="Times New Roman" w:cs="Times New Roman"/>
          <w:b/>
          <w:b/>
          <w:bCs/>
          <w:color w:val="C0C0C0"/>
          <w:sz w:val="20"/>
          <w:sz w:val="20"/>
          <w:szCs w:val="20"/>
          <w:rtl w:val="true"/>
          <w:lang w:val="en-US" w:bidi="ar-IQ"/>
        </w:rPr>
        <w:t>أية</w:t>
      </w:r>
      <w:r>
        <w:rPr>
          <w:rFonts w:cs="Times New Roman" w:ascii="Times New Roman" w:hAnsi="Times New Roman"/>
          <w:b/>
          <w:bCs/>
          <w:color w:val="C0C0C0"/>
          <w:sz w:val="20"/>
          <w:szCs w:val="20"/>
          <w:rtl w:val="true"/>
          <w:lang w:val="en-US" w:bidi="ar-IQ"/>
        </w:rPr>
        <w:t>:</w:t>
      </w:r>
      <w:r>
        <w:rPr>
          <w:rFonts w:cs="Times New Roman" w:ascii="Times New Roman" w:hAnsi="Times New Roman"/>
          <w:b/>
          <w:bCs/>
          <w:color w:val="C0C0C0"/>
          <w:sz w:val="20"/>
          <w:szCs w:val="20"/>
          <w:lang w:val="en-US" w:bidi="ar-IQ"/>
        </w:rPr>
        <w:t>30</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أستطيع أن أقول لك ولكن ما أريد قوله هو إن الله حبيبك فإذا اردت الكلام عن حبيبك ماذا ستقول؟</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FF0000"/>
          <w:sz w:val="22"/>
          <w:sz w:val="22"/>
          <w:szCs w:val="22"/>
          <w:rtl w:val="true"/>
          <w:lang w:val="en-US" w:bidi="ar-IQ"/>
        </w:rPr>
        <w:t>ما هي أخباركم وأحوالكم مع الله؟</w:t>
      </w:r>
      <w:r>
        <w:rPr>
          <w:rFonts w:ascii="Times New Roman" w:hAnsi="Times New Roman" w:cs="Times New Roman"/>
          <w:b/>
          <w:b/>
          <w:bCs/>
          <w:sz w:val="22"/>
          <w:sz w:val="22"/>
          <w:szCs w:val="22"/>
          <w:rtl w:val="true"/>
          <w:lang w:val="en-US" w:bidi="ar-IQ"/>
        </w:rPr>
        <w:t xml:space="preserve"> اليوم هو التاسع عشر أي ليلة العشرين وبهذا سوف ندخل في العشر الأواخر وما أدراك ما العشر الأواخر؟</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رزقنا الجنة يارب</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قبل أن نذكر حال هؤلاء المقربين حين إستيقظوا سوف نذكر شيئا يبين لك عظمة ماعند الله حتى تبيع الدنيا وما فيها وتنسى ما أنت فيه من دنيا وما أنت فرِح به من سيارة أو بناية أو مال، سوف نذكر ما لدى أقل إنسان في الجنة أقل إنسان وليس مُلْك نبي من الأنبياء أو مُلْك سيدنا محمد صلى الله عليه وسلم أو صحابي من الصحابة بل أقل إنسان في الجن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قصة مشهورة والحديث في صحيح مسلم وأنا سوف أختصر يقول إن اخر إنسان يخرج من النار وبعد مراحل عديدة يوجه وجهه إلى النار فيقول</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يارب لو صرفت وجهي عن النار</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أمر الله به أن يُصرف وجهه عن النار ثم ترفع له شجرة</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xml:space="preserve">وسوف أختصر إلى أن نصل إلى أن يقول له الل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عبدي أدخل الجن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تُصوّرُ له الجنة ملآى، فيقو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رب كيف أدخلها وقد دخل الناس قبلي وأخذوا أخذاتهم؟، فيقول ا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عبدي تمنّ، فيتمنّى حتى تنقطع أمانيه، ويقول الله 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عبدي تمنّ فيتمنّى، في الثالث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بدي تمنّ فيتمنى حتى تنقطع أمانيه، فيقول الله 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عبدي ألا ترضى أن يكون لك مثل الدنيا، فيقو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رضيت ربي رضيت ربي، فيقول الله 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دخل الجنة ولك مثل الدنيا وعشرة أمثالها معها</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أقلّ شخص سوف يأخذ بقدر أحد عشر مرة من الدنيا، فهل تبيع هذه لأجل إنسانة بالحرام؟ تبيع هذه لأجل رشوة؟ تبيع هذه لأجل شهوة؟ اصبر فإن أقصى مدة لانتظارك ستين سنة وبعدها سوف تموت وتأخذ بقدر الدنيا أحد عشر مر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أتعلمون ما أتمنى الآن؟ أتمنى أن أصف لك بيتك في الجنة وخدمك في الجنة وأتمنى أن أصف لك حورية من الحور العين أو سوق الجن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عود إلى موضوعنا في وصف حال المقربين وحتى لا أطيل أريد أن آخذ وصف كيفية صلاتهم، يقول إبن القيم عليه رحمة الله</w:t>
      </w:r>
      <w:r>
        <w:rPr>
          <w:rFonts w:cs="Times New Roman" w:ascii="Times New Roman" w:hAnsi="Times New Roman"/>
          <w:b/>
          <w:bCs/>
          <w:sz w:val="22"/>
          <w:szCs w:val="22"/>
          <w:rtl w:val="true"/>
          <w:lang w:val="en-US" w:bidi="ar-IQ"/>
        </w:rPr>
        <w:t>: "</w:t>
      </w:r>
      <w:r>
        <w:rPr>
          <w:rFonts w:ascii="Times New Roman" w:hAnsi="Times New Roman" w:cs="Times New Roman"/>
          <w:b/>
          <w:b/>
          <w:bCs/>
          <w:color w:val="993300"/>
          <w:sz w:val="22"/>
          <w:sz w:val="22"/>
          <w:szCs w:val="22"/>
          <w:rtl w:val="true"/>
          <w:lang w:val="en-US" w:bidi="ar-IQ"/>
        </w:rPr>
        <w:t>فإذا إستيقظ أحدهم فأول ما يجري على لسانه ذكر محبوبه والتوجه إليه واستعطافه والتملق بين يديه والإستعانة به ألاّ يخلي بينه وبين نفسه وأن لا يكله إليها فإذا تصور العبد حياته بعد موته فقال الحمد لله ثم يصلي ما كتب الله له صلاة محب ناصح لمحبوبه متذلل منكسر بين يديه يرى من أعظم نِعَمِ الله عليه أن أقامه وأنام غيره وأستزاره وطرد غيره وأهّله وحرم غيره فهو يزداد محبة إلى محبته ويرى أن قرة عينه وحياة قلبه وجنة روحه ونعيمه ولذته وسروره في تلك الصلاة فهو يتمنى طول الليل ويصلي صلاة يتملق فيها مولاه تملق المحب لمحبوبه</w:t>
      </w:r>
      <w:r>
        <w:rPr>
          <w:rFonts w:cs="Times New Roman" w:ascii="Times New Roman" w:hAnsi="Times New Roman"/>
          <w:b/>
          <w:bCs/>
          <w:color w:val="9933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أنه وهو واقف للصلاة يقف يكلم حبيبه الله عز وجل، يناجيه بكلامه ويعطي كل آية حظها من العبود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ا هو الشاهد الذي نقول عنه الترق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إبن القيم</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فتجذب قلبه وروحه آيات المحبة والوداد فحين يقرأ</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الَّذِينَ أمنُوا وَعَمِلُوا الصَّالِحَاتِ سَيَجْعَلُ لَهُمُ الرَّحْمَنُ وُدًّ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مري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96</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عندما يقرأ آيات الحب</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يَا أيهَا الَّذِينَ أمنُوا مَنْ يَرْتَدَّ مِنْكُمْ عَنْ دِينِهِ فَسَوْفَ يَأْتِي اللَّهُ بِقَوْمٍ يُحِبُّهُمْ وَيُحِبُّونَهُ أَذِلَّةٍ عَلَى الْمُؤْمِنِينَ أَعِزَّةٍ عَلَى الْكَافِرِ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مائد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أ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54</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ل سمعت أو رأيت أو أحسست بهذا القدر من الحب؟ أن يقول الله</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يُحِبُّهُمْ وَيُحِبُّونَ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دّم حبه لهم على حبهم 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يقول ابن القيم</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فتجذب قلبه وروحه آيات المحبة والوداد والآيات التي تعرف بها إلى عباده  بآلائه وإنعامه عليهم واحسإنه إليهم وتطيب له السير آيات الرجاء والرحمة وسعة البر والمغفرة فتكون له بمنزلة الحادي الذي يُطيّب السير ويهوّنُ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إذا سمع قول الله جل جلا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لْ يَا عِبَادِيَ الَّذِينَ أَسْرَفُوا عَلَى إنفُسِهِمْ لَا تَقْنَطُوا مِنْ رَحْمَةِ اللَّهِ إن اللَّهَ يَغْفِرُ الذُّنُوبَ جَمِيعًا إنهُ هُوَ الْغَفُورُ الرَّحِي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زم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أ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53</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العصاة المذنبون سماهم الله</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يَا عِبَادِيَ الَّذِينَ أَسْرَفُوا عَلَى إنفُسِهِ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قد أسرفوا على أنفسهم ومع ذلك يسميهم الل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ياعبادي</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ناك حديث قدسي والله إنني كلما قرأته أقشعر بدنك يقول الله في الحديث القدسي</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إبن آدم إنك ما دعوتني ورجوتني غفرت لك ماكان من ذنبك ولاأبالي ويا إبن آدم لو بلغت ذنوبك عنان السماء ثم إستغفرتني غفرت لك ولا أبالي، يا إبن آدم لو جئتني بقراب الأرض خطايا ثم لقيتني لا تشرك بي شيئا لأتيتك بقرابها مغفرة</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هناك أكرم من ذلك؟هل هناك أعظم من ذلك؟هل هناك ماهو أجمل من ذلك؟</w:t>
      </w:r>
      <w:r>
        <w:rPr>
          <w:rFonts w:ascii="Times New Roman" w:hAnsi="Times New Roman" w:cs="Times New Roman"/>
          <w:b/>
          <w:b/>
          <w:bCs/>
          <w:sz w:val="22"/>
          <w:sz w:val="22"/>
          <w:szCs w:val="22"/>
          <w:rtl w:val="true"/>
          <w:lang w:val="en-US" w:bidi="ar-IQ"/>
        </w:rPr>
        <w:t xml:space="preserve"> تُبْ يا بنيّ واقرأ الآيات وتأمل فيه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800000"/>
          <w:sz w:val="22"/>
          <w:szCs w:val="22"/>
          <w:rtl w:val="true"/>
          <w:lang w:val="en-US" w:bidi="ar-IQ"/>
        </w:rPr>
        <w:t>"...</w:t>
      </w:r>
      <w:r>
        <w:rPr>
          <w:rFonts w:ascii="Times New Roman" w:hAnsi="Times New Roman" w:cs="Times New Roman"/>
          <w:b/>
          <w:b/>
          <w:bCs/>
          <w:color w:val="800000"/>
          <w:sz w:val="22"/>
          <w:sz w:val="22"/>
          <w:szCs w:val="22"/>
          <w:rtl w:val="true"/>
          <w:lang w:val="en-US" w:bidi="ar-IQ"/>
        </w:rPr>
        <w:t>تطيب له السير آيات الرجاء والرحمة وسعة البر والمغفرة فتكون له بمنزلة الحادي الذي يطيب السير ويهونه والإنتقام واحلال غضبه بالمعرضين عنه العادلين به غيره، المائلين إلى سواه فيجمعه عليه ويمنعه أن يشرد قلبه عنه</w:t>
      </w:r>
      <w:r>
        <w:rPr>
          <w:rFonts w:cs="Times New Roman" w:ascii="Times New Roman" w:hAnsi="Times New Roman"/>
          <w:b/>
          <w:bCs/>
          <w:color w:val="8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أمل هذه الثلاثة وتفقه في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آيات البطش والإنتقام تخوفه وتقلقه وترعبه وتجمع قلبه على الله وتمنعه من أن يتفرق أو أن يشرد عنه فتأمل هذه الثلاثة التي هي آيات الحب آيات وصف ربنا سبحإنه وتعالى آيات الأسماء والصفات كل هذه تجعله يحب الله، آيات الرجاء حظها من عبودية قلبه الخاصة الزائدة على مجرد تلاوتها والتصديق بأنها كلام الله بل الزائدة على نفس فهمها ومعرفة المراد منها ثم  شأنٌ آخر، لو فطن له العبد لعَلِمَ أنه كان قبل ذلك يلعب</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صليت هذه الصلاة وأحسست بها وعشتها عرفتأإنك كنت قبلها تلعب ولم تفهم</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يقول الشاع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وكنتُ أرى أن قد تناهى بي الهوى            </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إلى غاية ما بعدها لي مذهب</w:t>
      </w:r>
    </w:p>
    <w:p>
      <w:pPr>
        <w:pStyle w:val="Normal"/>
        <w:bidi w:val="1"/>
        <w:spacing w:lineRule="auto" w:line="360"/>
        <w:ind w:left="0" w:right="0" w:firstLine="709"/>
        <w:jc w:val="both"/>
        <w:rPr/>
      </w:pP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فلما تلاقينا وعاينت حسنها                 </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تيقنت أني كنت ألعب</w:t>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bidi="ar-IQ"/>
        </w:rPr>
        <w:t>فإذا عشت هذه الصلاة وتحيا بها وتفهمها وتحس بها، إذا قرأت هذا القرآن وأحسست به وفهمته فسوف تعرف أن كل ماكنت تعمل قبل ذلك كان مجرد لعب ولم تكن حقيقة</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عم إخوتي في الله هذا هو الترقي أي أنك تترقى في تلاوة القرآن</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bidi="ar-IQ"/>
        </w:rPr>
        <w:t>وتبقى لنا عاشرًا</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عاشرً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التبري</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إنسان أيها الإخوة وهو سائر إلى الله سبحانه وتعالى يذن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النبي صلى الله عليه وسل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ولم تذنبوا لذهب الله بكم ولأتى بقومًا يذنبون فيستغفرون الله فيغفر لهم</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يقول إبن الق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الحكمة من إبتلاء العباد بالذنب</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800000"/>
          <w:sz w:val="22"/>
          <w:szCs w:val="22"/>
          <w:rtl w:val="true"/>
          <w:lang w:val="en-US" w:bidi="ar-IQ"/>
        </w:rPr>
        <w:t>"</w:t>
      </w:r>
      <w:r>
        <w:rPr>
          <w:rFonts w:ascii="Times New Roman" w:hAnsi="Times New Roman" w:cs="Times New Roman"/>
          <w:b/>
          <w:b/>
          <w:bCs/>
          <w:color w:val="800000"/>
          <w:sz w:val="22"/>
          <w:sz w:val="22"/>
          <w:szCs w:val="22"/>
          <w:rtl w:val="true"/>
          <w:lang w:val="en-US" w:bidi="ar-IQ"/>
        </w:rPr>
        <w:t>إنهم لو لم يذنبوا أصابهم ماهو أشر من الذنب الذي هو العجب والكبر والغرور</w:t>
      </w:r>
      <w:r>
        <w:rPr>
          <w:rFonts w:cs="Times New Roman" w:ascii="Times New Roman" w:hAnsi="Times New Roman"/>
          <w:b/>
          <w:bCs/>
          <w:color w:val="8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جد البعض إذا صام عدة أيام من شهر رمضان بشكل صحيح أو قام عدة ليال بشكل صحيح وجدته قد أصابه الكبر وكأنه صار وليًا من أولياء الله الصالحي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تبر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عني التبرؤ من الحول والقوة وأن لا يلتفت الإنسان إلى نفسه بعين الرضى وبالتزكية وإنما ينبغي أن يتبرأ الإنسان من حوله وقوته فمن أنت؟وما أنت؟وبما أنت؟</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يقول ابن القيم في كتاب الفوائد</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800000"/>
          <w:sz w:val="22"/>
          <w:szCs w:val="22"/>
          <w:rtl w:val="true"/>
          <w:lang w:val="en-US" w:bidi="ar-IQ"/>
        </w:rPr>
        <w:t>"</w:t>
      </w:r>
      <w:r>
        <w:rPr>
          <w:rFonts w:ascii="Times New Roman" w:hAnsi="Times New Roman" w:cs="Times New Roman"/>
          <w:b/>
          <w:b/>
          <w:bCs/>
          <w:color w:val="800000"/>
          <w:sz w:val="22"/>
          <w:sz w:val="22"/>
          <w:szCs w:val="22"/>
          <w:rtl w:val="true"/>
          <w:lang w:val="en-US" w:bidi="ar-IQ"/>
        </w:rPr>
        <w:t>لا ينتفع بنعمة الله من العلم والإيمإن إلاّ من عرف نفسه ووقف عند حدها ولم يتعدى طوره فلم يقل لي ولا بي ولا منّي  وإنما علم وتيقن أنه ليس فيه ولا منه ولا له ولا به شيئًا البتة إنما له من توفيق الله وإعانته</w:t>
      </w:r>
      <w:r>
        <w:rPr>
          <w:rFonts w:cs="Times New Roman" w:ascii="Times New Roman" w:hAnsi="Times New Roman"/>
          <w:b/>
          <w:bCs/>
          <w:color w:val="800000"/>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يقول إبن القيم في نفس الموضع من كتاب الفوائد</w:t>
      </w:r>
      <w:r>
        <w:rPr>
          <w:rFonts w:cs="Times New Roman" w:ascii="Times New Roman" w:hAnsi="Times New Roman"/>
          <w:b/>
          <w:bCs/>
          <w:sz w:val="22"/>
          <w:szCs w:val="22"/>
          <w:rtl w:val="true"/>
          <w:lang w:val="en-US" w:bidi="ar-IQ"/>
        </w:rPr>
        <w:t>:</w:t>
      </w:r>
      <w:r>
        <w:rPr>
          <w:rFonts w:cs="Times New Roman" w:ascii="Times New Roman" w:hAnsi="Times New Roman"/>
          <w:b/>
          <w:bCs/>
          <w:color w:val="800000"/>
          <w:sz w:val="22"/>
          <w:szCs w:val="22"/>
          <w:rtl w:val="true"/>
          <w:lang w:val="en-US" w:bidi="ar-IQ"/>
        </w:rPr>
        <w:t>"</w:t>
      </w:r>
      <w:r>
        <w:rPr>
          <w:rFonts w:ascii="Times New Roman" w:hAnsi="Times New Roman" w:cs="Times New Roman"/>
          <w:b/>
          <w:b/>
          <w:bCs/>
          <w:color w:val="800000"/>
          <w:sz w:val="22"/>
          <w:sz w:val="22"/>
          <w:szCs w:val="22"/>
          <w:rtl w:val="true"/>
          <w:lang w:val="en-US" w:bidi="ar-IQ"/>
        </w:rPr>
        <w:t>فالله هو المان به إبتداءًا وادامة فليس له من نفسه شيء إلاّ العدم</w:t>
      </w:r>
      <w:r>
        <w:rPr>
          <w:rFonts w:cs="Times New Roman" w:ascii="Times New Roman" w:hAnsi="Times New Roman"/>
          <w:b/>
          <w:bCs/>
          <w:color w:val="800000"/>
          <w:sz w:val="22"/>
          <w:szCs w:val="22"/>
          <w:rtl w:val="true"/>
          <w:lang w:val="en-US" w:bidi="ar-IQ"/>
        </w:rPr>
        <w:t>."</w:t>
      </w:r>
    </w:p>
    <w:p>
      <w:pPr>
        <w:pStyle w:val="Normal"/>
        <w:bidi w:val="1"/>
        <w:spacing w:lineRule="auto" w:line="360"/>
        <w:ind w:left="0" w:right="0" w:firstLine="26"/>
        <w:jc w:val="both"/>
        <w:rPr/>
      </w:pPr>
      <w:r>
        <w:rPr>
          <w:rFonts w:ascii="Times New Roman" w:hAnsi="Times New Roman" w:cs="Times New Roman"/>
          <w:b/>
          <w:b/>
          <w:bCs/>
          <w:sz w:val="22"/>
          <w:sz w:val="22"/>
          <w:szCs w:val="22"/>
          <w:rtl w:val="true"/>
          <w:lang w:val="en-US" w:bidi="ar-IQ"/>
        </w:rPr>
        <w:t>فمن الذي خلق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و الله واستمرار حياتك بالله فأعمالك بتوفيق الله</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تبري أن تتبرأ من حولك وقوتك وتقبل على ربك إقبال المنكسر ترجو رحمته وتخشى عذابه</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عندما تكلمنا عن عباد الله الصالحين، تجد أن سيدنا إبراهيم خليل الله عليه السلام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أَدْخِلْنِي بِرَحْمَتِكَ فِي عِبَادِكَ الصَّالِحِ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نمل</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9</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جده يطلب أبناء صالح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رَبِّ هَبْ لِي مِنَ الصَّالِحِ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صافات</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00</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نبيّ الله سليمان أيضًا يطلب الدخول في عباد الله الصالحين حيث يقول الله عزوجل عنه</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قَالَ رَبِّ أوزِعْنِي إن أَشْكُرَ نِعْمَتَكَ الَّتِي إنعَمْتَ عَلَيَّ وَعَلَى وَالِدَيَّ وَإن أَعْمَلَ صَالِحًا تَرْضَاهُ وَأَدْخِلْنِي بِرَحْمَتِكَ فِي عِبَادِكَ الصَّالِحِي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نمل</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أ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9</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يدنا يوسف عليه السلام يقول الله عز وجل عن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تَوَفَّنِي مُسْلِمًا وَأَلْحِقْنِي بِالصَّالِحِي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يوسف</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01</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ذلك على الإنسان أن يكون متبرئا من حوله وقوته وما قلت لكم في الشواهد قبل ذلك أن سيدنا النبي صلى الله عليه وسلم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ي وأنا رسول الله لا أدري ما يُفعل بي إذا مت</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وقال الرس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ن يُدخل أحدكم الجنة عم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sz w:val="22"/>
          <w:sz w:val="22"/>
          <w:szCs w:val="22"/>
          <w:rtl w:val="true"/>
          <w:lang w:val="en-US" w:bidi="ar-IQ"/>
        </w:rPr>
        <w:t>قالو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ا أنت؟ قا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ا أنا</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هو التبري ونحن سوف ندخل على العشر الأواخر من رمضان ونحن بحاجة إلى التبرؤ الحقيقي من الحول والقوة، نحتاج بالفعل إلى أن ندخل هذه العشر بالخضوع لنحصل على ليلة القدر ولندرك ليلة القدر، ليكرمنا الله فإنما هو إكرام وفضل ونعمة لأن الإنسان إذا رأى نفسه بصورة التقصير كانت رؤيته هذا التقصير هي سبب لقوته</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 xml:space="preserve">قال إبن الجوزي عليه رحمة الله </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93300"/>
          <w:sz w:val="22"/>
          <w:szCs w:val="22"/>
          <w:rtl w:val="true"/>
          <w:lang w:val="en-US" w:bidi="ar-IQ"/>
        </w:rPr>
        <w:t xml:space="preserve">" </w:t>
      </w:r>
      <w:r>
        <w:rPr>
          <w:rFonts w:ascii="Times New Roman" w:hAnsi="Times New Roman" w:cs="Times New Roman"/>
          <w:b/>
          <w:b/>
          <w:bCs/>
          <w:color w:val="993300"/>
          <w:sz w:val="22"/>
          <w:sz w:val="22"/>
          <w:szCs w:val="22"/>
          <w:rtl w:val="true"/>
          <w:lang w:val="en-US" w:bidi="ar-IQ"/>
        </w:rPr>
        <w:t>تضاعف ما أمكنك فإن اللطف مع الضعف أكثر</w:t>
      </w:r>
      <w:r>
        <w:rPr>
          <w:rFonts w:cs="Times New Roman" w:ascii="Times New Roman" w:hAnsi="Times New Roman"/>
          <w:b/>
          <w:bCs/>
          <w:color w:val="9933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يقول إبن القيم في كتاب الفوائد في شرح قول الله عز وج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عَسَى إن تَكْرَهُوا شَيْئًا وَهُوَ خَيْرٌ لَكُمْ وَعَسَى إن تُحِبُّوا شَيْئًا وَهُوَ شَرٌّ لَكُمْ وَاللَّهُ يَعْلَمُ وَإنتُمْ لَا تَعْلَمُ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16</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عد شرح طويل للآية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93300"/>
          <w:sz w:val="22"/>
          <w:szCs w:val="22"/>
          <w:rtl w:val="true"/>
          <w:lang w:val="en-US" w:bidi="ar-IQ"/>
        </w:rPr>
        <w:t>"</w:t>
      </w:r>
      <w:r>
        <w:rPr>
          <w:rFonts w:ascii="Times New Roman" w:hAnsi="Times New Roman" w:cs="Times New Roman"/>
          <w:b/>
          <w:b/>
          <w:bCs/>
          <w:color w:val="993300"/>
          <w:sz w:val="22"/>
          <w:sz w:val="22"/>
          <w:szCs w:val="22"/>
          <w:rtl w:val="true"/>
          <w:lang w:val="en-US" w:bidi="ar-IQ"/>
        </w:rPr>
        <w:t>فليس للعبد إلاّ التفويض والتسليم لأنه لا يعلم عواقب الأمور فقد تأتي المسرة بالمضرة وقد تأتي المضرة بالمسرة، فإذا فوّض العبد وسلم سيّره الله بين عطفه ولطفه؛ فعطفه يقيهِ ما يحذره ولطفه يرضيه بما يقدره</w:t>
      </w:r>
      <w:r>
        <w:rPr>
          <w:rFonts w:cs="Times New Roman" w:ascii="Times New Roman" w:hAnsi="Times New Roman"/>
          <w:b/>
          <w:bCs/>
          <w:color w:val="9933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ا معنى العطف واللطف؟</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كيف نحصل عليه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شرح لكم هاتين الكلمتين في اللقاء القادم إن شاء ال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أحبكم في الله </w:t>
      </w:r>
    </w:p>
    <w:p>
      <w:pPr>
        <w:pStyle w:val="Normal"/>
        <w:bidi w:val="1"/>
        <w:spacing w:lineRule="auto" w:line="360"/>
        <w:ind w:left="0" w:right="0" w:firstLine="709"/>
        <w:jc w:val="center"/>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مشاهد</w:t>
    </w:r>
    <w:r>
      <w:rPr>
        <w:rFonts w:ascii="Times New Roman" w:hAnsi="Times New Roman" w:cs="Times New Roman"/>
        <w:rtl w:val="true"/>
        <w:lang w:val="en-US"/>
      </w:rPr>
      <w:t xml:space="preserve"> </w:t>
    </w:r>
    <w:r>
      <w:rPr>
        <w:rFonts w:ascii="Times New Roman" w:hAnsi="Times New Roman" w:cs="Sultan normal"/>
        <w:rtl w:val="true"/>
        <w:lang w:val="en-US"/>
      </w:rPr>
      <w:t>العبودية</w:t>
    </w:r>
    <w:r>
      <w:rPr>
        <w:rFonts w:ascii="Times New Roman" w:hAnsi="Times New Roman" w:cs="Times New Roman"/>
        <w:rtl w:val="true"/>
        <w:lang w:val="en-US"/>
      </w:rPr>
      <w:t xml:space="preserve"> </w:t>
    </w:r>
    <w:r>
      <w:rPr>
        <w:rFonts w:cs="Sultan normal" w:ascii="Times New Roman" w:hAnsi="Times New Roman"/>
        <w:rtl w:val="true"/>
        <w:lang w:val="en-US"/>
      </w:rPr>
      <w:t xml:space="preserve">_ </w:t>
    </w:r>
    <w:r>
      <w:rPr>
        <w:rFonts w:cs="Sultan normal" w:ascii="Times New Roman" w:hAnsi="Times New Roman"/>
        <w:lang w:val="en-US"/>
      </w:rPr>
      <w:t>3</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56515</wp:posOffset>
          </wp:positionV>
          <wp:extent cx="75120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51205" cy="619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9</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704&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44:00Z</dcterms:created>
  <dc:creator>موقع الربانية</dc:creator>
  <dc:description/>
  <cp:keywords/>
  <dc:language>en-US</dc:language>
  <cp:lastModifiedBy>www</cp:lastModifiedBy>
  <dcterms:modified xsi:type="dcterms:W3CDTF">2009-08-07T01:28:00Z</dcterms:modified>
  <cp:revision>3</cp:revision>
  <dc:subject/>
  <dc:title> </dc:title>
</cp:coreProperties>
</file>