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إ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18</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مشاهد العبودية</w:t>
      </w:r>
    </w:p>
    <w:p>
      <w:pPr>
        <w:pStyle w:val="Normal"/>
        <w:bidi w:val="1"/>
        <w:spacing w:lineRule="auto" w:line="360"/>
        <w:ind w:left="0" w:right="0" w:firstLine="709"/>
        <w:jc w:val="center"/>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2</w:t>
      </w:r>
      <w:r>
        <w:rPr>
          <w:rFonts w:cs="Times New Roman" w:ascii="Times New Roman" w:hAnsi="Times New Roman"/>
          <w:b/>
          <w:bCs/>
          <w:shadow/>
          <w:color w:val="595959"/>
          <w:sz w:val="144"/>
          <w:szCs w:val="144"/>
          <w:rtl w:val="true"/>
        </w:rPr>
        <w:t>)</w:t>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إن الرجيم</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رب العالمين والصلاة والسلأم على أشرف المرسلين سيدنا محمد وعلى آله وصحبه أجمعين أما بعد،،،</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خوتي في الله،،،</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ا أحبكم في الله وأسأل الله جل جلاله أن يجمعنا بهذا الحب في ظل عرشه يوم لا ظل إلا ظله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لهم إجعل عملنا كله صالحًا واجعله لوجهك خالصًا ولا تجعل فيه لأحد غيرك شيئً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حبتي في الله</w:t>
      </w:r>
      <w:r>
        <w:rPr>
          <w:rFonts w:ascii="Times New Roman" w:hAnsi="Times New Roman" w:cs="Times New Roman"/>
          <w:b/>
          <w:b/>
          <w:bCs/>
          <w:sz w:val="22"/>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كيف حال قلوبكم مع الله؟ </w:t>
      </w:r>
      <w:r>
        <w:rPr>
          <w:rFonts w:ascii="Times New Roman" w:hAnsi="Times New Roman" w:cs="Times New Roman"/>
          <w:b/>
          <w:b/>
          <w:bCs/>
          <w:sz w:val="22"/>
          <w:sz w:val="22"/>
          <w:szCs w:val="22"/>
          <w:rtl w:val="true"/>
          <w:lang w:val="en-US" w:bidi="ar-IQ"/>
        </w:rPr>
        <w:t xml:space="preserve">وأنا أستبق الأيام وهذا هو اليوم الثامن عشر من شهر رمضان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أنا نسالك بأننا نشهد بإنك أنت الله الذي لا إله إلا هو الأحد الصمد الذي لم يلد ولم يولد ولم يكن له كفوًا أحد يا أرحم الراحمين يإذا الجلال والإكرأم يا ذا الجلال والاكرأم يإذا الجلال والإكرأم ياحي ياقيوم ياحي ياقيوم ياحي ياقيوم صلّ اللهم وسلم وبارك على النبي محمد وآله وصحبه، اللهم إغفر لنا ذنوبنا واسرافنا في أمرنا وكفّر عنا سيئاتنا وتوفنا مع اللأبرار، اللهم ارحم ضعفنا، واجبر كسرنا، وتولّ أمرنا، وأحسن خلاصنا، واختم بالباقيات الصالحات أعمالنا، اللهم تقبل توبتنا، واغسل حوبتنا، وامح خطيئتنا، وارفع درجتنا، وسدد ألسنتنا، واسلل سخيمة صدورنا، اللهم ارحمنا فأنت بنا راحم ولا تعذبنا فأنت علينا قادر والطف بنا يا مولانا فيما جرت به المقادير، ونجنا اللهم من الفتن ماظهر منها ومابطن وادفع وارفع عنا البلاء وارزقنا الإخلاص في القول والعمل، اللهم إعتق رقأبنا من النار، اللهم اعتق رقأبنا من النار، اللهم اعتق رقأبنا من النار، اللهم اعتق رقأبنا ورقاب أبائنا وأمهاتنا وازواجنا وأولادنا وعلمائنا ومشأيخنا واحبأبنا  اللهم إجعلنا من عتقائك من النار  ومن المرحومين أمين أمين أمين، وصلّ اللهم وسلم وبارك على النبي محمد وآله والحمد لله رب العالمين</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خوتي في الله،،،</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يف حال قلوبكم مع الله؟ إننا نصارع الأي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تشبث بالساعات الباقيات لكي نصل إلى رضا الله جل جلاله ومازال كتأب طريق الهجرتين بين أيدينا نتكلم فيه عن وصف المحبين لرب العالمين، وفي وصف المقربين السابقين</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bidi="ar-IQ"/>
        </w:rPr>
        <w:t>ووقفنا على قضية التوحيد في المحبة ومازال أولئك في الغار وسوف نتركهم هناك ونعود إليهم في حلقات أخرى لكي لا نخرج عن الموضوع</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كن شاهد الحب في هؤلاء الذين في الغار أنهم بمجرد ما نزلت الصخرة قالوا لن ينجيكم إلا الله، فهذا دليل على أنهم يحبون الله، و قلنا إن الطفل الذي إذا أصابه شيء نادى أمه لأنه يحب أمه وقلبه متعلق بأمه، فمن كان قلبه متعلق بالله عز وجل أي شيء يصيبه أول كلمة يقولها يا رب، فنحن نريد أن نعود ألسنتنا على قول كلمة يار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الله، واعلم يقينًا أن ربك أرحم بك من أمك وارحم بك من نفسك حين تناديه فيجيب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بيك يا عبد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rFonts w:ascii="Times New Roman" w:hAnsi="Times New Roman" w:cs="Times New Roman"/>
          <w:b/>
          <w:b/>
          <w:bCs/>
          <w:color w:val="FF0000"/>
          <w:lang w:val="en-US" w:bidi="ar-IQ"/>
        </w:rPr>
      </w:pPr>
      <w:r>
        <w:rPr>
          <w:rFonts w:ascii="Times New Roman" w:hAnsi="Times New Roman" w:cs="Times New Roman"/>
          <w:b/>
          <w:b/>
          <w:bCs/>
          <w:color w:val="FF0000"/>
          <w:rtl w:val="true"/>
          <w:lang w:val="en-US" w:bidi="ar-IQ"/>
        </w:rPr>
        <w:t>شروط في توحيد المحبة</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قلنا إن هنالك ثلاث شروط في توحيد المحب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الشرط الأول</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ن تسبق محبة الله إلى قلبك كل محبة</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إذا كان حب الله هو الحب الأول فسوف يمتلئ قلبك يقول الشاعر</w:t>
      </w:r>
    </w:p>
    <w:p>
      <w:pPr>
        <w:pStyle w:val="Normal"/>
        <w:bidi w:val="1"/>
        <w:spacing w:lineRule="auto" w:line="360"/>
        <w:ind w:left="0" w:right="0" w:firstLine="709"/>
        <w:jc w:val="both"/>
        <w:rPr/>
      </w:pPr>
      <w:r>
        <w:rPr>
          <w:rFonts w:cs="Times New Roman" w:ascii="Times New Roman" w:hAnsi="Times New Roman"/>
          <w:b/>
          <w:bCs/>
          <w:color w:val="993300"/>
          <w:sz w:val="22"/>
          <w:szCs w:val="22"/>
          <w:rtl w:val="true"/>
          <w:lang w:val="en-US" w:bidi="ar-IQ"/>
        </w:rPr>
        <w:t xml:space="preserve">                </w:t>
      </w:r>
      <w:r>
        <w:rPr>
          <w:rFonts w:ascii="Times New Roman" w:hAnsi="Times New Roman" w:cs="Times New Roman"/>
          <w:b/>
          <w:b/>
          <w:bCs/>
          <w:color w:val="993300"/>
          <w:sz w:val="22"/>
          <w:sz w:val="22"/>
          <w:szCs w:val="22"/>
          <w:rtl w:val="true"/>
          <w:lang w:val="en-US" w:bidi="ar-IQ"/>
        </w:rPr>
        <w:t xml:space="preserve">أتاني هواها قبل أن أعرف الهوى          </w:t>
      </w:r>
      <w:r>
        <w:rPr>
          <w:rFonts w:cs="Times New Roman" w:ascii="Times New Roman" w:hAnsi="Times New Roman"/>
          <w:b/>
          <w:bCs/>
          <w:color w:val="993300"/>
          <w:sz w:val="22"/>
          <w:szCs w:val="22"/>
          <w:rtl w:val="true"/>
          <w:lang w:val="en-US" w:bidi="ar-IQ"/>
        </w:rPr>
        <w:t xml:space="preserve">***             </w:t>
      </w:r>
      <w:r>
        <w:rPr>
          <w:rFonts w:ascii="Times New Roman" w:hAnsi="Times New Roman" w:cs="Times New Roman"/>
          <w:b/>
          <w:b/>
          <w:bCs/>
          <w:color w:val="993300"/>
          <w:sz w:val="22"/>
          <w:sz w:val="22"/>
          <w:szCs w:val="22"/>
          <w:rtl w:val="true"/>
          <w:lang w:val="en-US" w:bidi="ar-IQ"/>
        </w:rPr>
        <w:t>فصادف قلبا خاليا فتمكنا</w:t>
      </w:r>
    </w:p>
    <w:p>
      <w:pPr>
        <w:pStyle w:val="Normal"/>
        <w:bidi w:val="1"/>
        <w:spacing w:lineRule="auto" w:line="360"/>
        <w:ind w:left="0" w:right="0" w:firstLine="709"/>
        <w:jc w:val="both"/>
        <w:rPr>
          <w:rFonts w:ascii="Times New Roman" w:hAnsi="Times New Roman" w:cs="Times New Roman"/>
          <w:b/>
          <w:b/>
          <w:bCs/>
          <w:color w:val="993300"/>
          <w:sz w:val="22"/>
          <w:szCs w:val="22"/>
          <w:lang w:val="en-US" w:bidi="ar-IQ"/>
        </w:rPr>
      </w:pPr>
      <w:r>
        <w:rPr>
          <w:rFonts w:cs="Times New Roman" w:ascii="Times New Roman" w:hAnsi="Times New Roman"/>
          <w:b/>
          <w:bCs/>
          <w:color w:val="993300"/>
          <w:sz w:val="22"/>
          <w:szCs w:val="22"/>
          <w:rtl w:val="true"/>
          <w:lang w:val="en-US" w:bidi="ar-IQ"/>
        </w:rPr>
        <w:t xml:space="preserve">                </w:t>
      </w:r>
      <w:r>
        <w:rPr>
          <w:rFonts w:ascii="Times New Roman" w:hAnsi="Times New Roman" w:cs="Times New Roman"/>
          <w:b/>
          <w:b/>
          <w:bCs/>
          <w:color w:val="993300"/>
          <w:sz w:val="22"/>
          <w:sz w:val="22"/>
          <w:szCs w:val="22"/>
          <w:rtl w:val="true"/>
          <w:lang w:val="en-US" w:bidi="ar-IQ"/>
        </w:rPr>
        <w:t xml:space="preserve">نقل فؤادك حيث شئت من الهوى            </w:t>
      </w:r>
      <w:r>
        <w:rPr>
          <w:rFonts w:cs="Times New Roman" w:ascii="Times New Roman" w:hAnsi="Times New Roman"/>
          <w:b/>
          <w:bCs/>
          <w:color w:val="993300"/>
          <w:sz w:val="22"/>
          <w:szCs w:val="22"/>
          <w:rtl w:val="true"/>
          <w:lang w:val="en-US" w:bidi="ar-IQ"/>
        </w:rPr>
        <w:t xml:space="preserve">***           </w:t>
      </w:r>
      <w:r>
        <w:rPr>
          <w:rFonts w:ascii="Times New Roman" w:hAnsi="Times New Roman" w:cs="Times New Roman"/>
          <w:b/>
          <w:b/>
          <w:bCs/>
          <w:color w:val="993300"/>
          <w:sz w:val="22"/>
          <w:sz w:val="22"/>
          <w:szCs w:val="22"/>
          <w:rtl w:val="true"/>
          <w:lang w:val="en-US" w:bidi="ar-IQ"/>
        </w:rPr>
        <w:t>ما الحب الا للحبيب الأولِ</w:t>
      </w:r>
    </w:p>
    <w:p>
      <w:pPr>
        <w:pStyle w:val="Normal"/>
        <w:bidi w:val="1"/>
        <w:spacing w:lineRule="auto" w:line="360"/>
        <w:ind w:left="0" w:right="0" w:firstLine="709"/>
        <w:jc w:val="both"/>
        <w:rPr>
          <w:rFonts w:ascii="Times New Roman" w:hAnsi="Times New Roman" w:cs="Times New Roman"/>
          <w:b/>
          <w:b/>
          <w:bCs/>
          <w:color w:val="993300"/>
          <w:sz w:val="22"/>
          <w:szCs w:val="22"/>
          <w:lang w:val="en-US" w:bidi="ar-IQ"/>
        </w:rPr>
      </w:pPr>
      <w:r>
        <w:rPr>
          <w:rFonts w:cs="Times New Roman" w:ascii="Times New Roman" w:hAnsi="Times New Roman"/>
          <w:b/>
          <w:bCs/>
          <w:color w:val="993300"/>
          <w:sz w:val="22"/>
          <w:szCs w:val="22"/>
          <w:rtl w:val="true"/>
          <w:lang w:val="en-US" w:bidi="ar-IQ"/>
        </w:rPr>
        <w:t xml:space="preserve">                </w:t>
      </w:r>
      <w:r>
        <w:rPr>
          <w:rFonts w:ascii="Times New Roman" w:hAnsi="Times New Roman" w:cs="Times New Roman"/>
          <w:b/>
          <w:b/>
          <w:bCs/>
          <w:color w:val="993300"/>
          <w:sz w:val="22"/>
          <w:sz w:val="22"/>
          <w:szCs w:val="22"/>
          <w:rtl w:val="true"/>
          <w:lang w:val="en-US" w:bidi="ar-IQ"/>
        </w:rPr>
        <w:t xml:space="preserve">وكم منزلًا للحب يألفه الفتى                   </w:t>
      </w:r>
      <w:r>
        <w:rPr>
          <w:rFonts w:cs="Times New Roman" w:ascii="Times New Roman" w:hAnsi="Times New Roman"/>
          <w:b/>
          <w:bCs/>
          <w:color w:val="993300"/>
          <w:sz w:val="22"/>
          <w:szCs w:val="22"/>
          <w:rtl w:val="true"/>
          <w:lang w:val="en-US" w:bidi="ar-IQ"/>
        </w:rPr>
        <w:t xml:space="preserve">***           </w:t>
      </w:r>
      <w:r>
        <w:rPr>
          <w:rFonts w:ascii="Times New Roman" w:hAnsi="Times New Roman" w:cs="Times New Roman"/>
          <w:b/>
          <w:b/>
          <w:bCs/>
          <w:color w:val="993300"/>
          <w:sz w:val="22"/>
          <w:sz w:val="22"/>
          <w:szCs w:val="22"/>
          <w:rtl w:val="true"/>
          <w:lang w:val="en-US" w:bidi="ar-IQ"/>
        </w:rPr>
        <w:t>وحنينه أبدًا لأول منزلِ</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السأبقون ملأ حب الله قلوبهم فلم يدع عرقًا ولا مفصلا إلا وقد دخله الحب</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bidi="ar-IQ"/>
        </w:rPr>
        <w:t>ثانيً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ن يقهر حب الله في قلبك كل محبة</w:t>
      </w:r>
      <w:r>
        <w:rPr>
          <w:rFonts w:cs="Times New Roman" w:ascii="Times New Roman" w:hAnsi="Times New Roman"/>
          <w:b/>
          <w:bCs/>
          <w:color w:val="008000"/>
          <w:sz w:val="22"/>
          <w:szCs w:val="22"/>
          <w:u w:val="single"/>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تصبح جميع المحاب والمحبوبين والمحبوبات مقهورة في قلبك بحب الله، فيكون حب الله له سلطان قاهر في كل من تحب، قد تسأل </w:t>
      </w:r>
      <w:r>
        <w:rPr>
          <w:rFonts w:ascii="Times New Roman" w:hAnsi="Times New Roman" w:cs="Times New Roman"/>
          <w:b/>
          <w:b/>
          <w:bCs/>
          <w:color w:val="FF0000"/>
          <w:sz w:val="22"/>
          <w:sz w:val="22"/>
          <w:szCs w:val="22"/>
          <w:rtl w:val="true"/>
          <w:lang w:val="en-US" w:bidi="ar-IQ"/>
        </w:rPr>
        <w:t>وكيف أستطيع ذلك؟</w:t>
      </w:r>
      <w:r>
        <w:rPr>
          <w:rFonts w:ascii="Times New Roman" w:hAnsi="Times New Roman" w:cs="Times New Roman"/>
          <w:b/>
          <w:b/>
          <w:bCs/>
          <w:sz w:val="22"/>
          <w:sz w:val="22"/>
          <w:szCs w:val="22"/>
          <w:rtl w:val="true"/>
          <w:lang w:val="en-US" w:bidi="ar-IQ"/>
        </w:rPr>
        <w:t xml:space="preserve"> فأنا أحب أبي وأمي </w:t>
      </w:r>
      <w:r>
        <w:rPr>
          <w:rFonts w:ascii="Times New Roman" w:hAnsi="Times New Roman" w:cs="Times New Roman"/>
          <w:b/>
          <w:b/>
          <w:bCs/>
          <w:color w:val="FF0000"/>
          <w:sz w:val="22"/>
          <w:sz w:val="22"/>
          <w:szCs w:val="22"/>
          <w:rtl w:val="true"/>
          <w:lang w:val="en-US" w:bidi="ar-IQ"/>
        </w:rPr>
        <w:t>هل هذا حرأم؟</w:t>
      </w:r>
      <w:r>
        <w:rPr>
          <w:rFonts w:ascii="Times New Roman" w:hAnsi="Times New Roman" w:cs="Times New Roman"/>
          <w:b/>
          <w:b/>
          <w:bCs/>
          <w:sz w:val="22"/>
          <w:sz w:val="22"/>
          <w:szCs w:val="22"/>
          <w:rtl w:val="true"/>
          <w:lang w:val="en-US" w:bidi="ar-IQ"/>
        </w:rPr>
        <w:t xml:space="preserve"> لا أبدًا بل بالعكس أحببْ أباك وأمك وأخاك وأختك وزوجتك وأولاد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كن يجب أن يكون حب جميع هؤلاء المحبوبين مقهورا بحب الله، فيصبح حبك ل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قلت سابقًا في تربية الأولاد إن من يربي أولاده على أساس أنه فقط من يجلب لهم ما يريدون فسوف يتخلون عنه بمجرد أن يتمكنوا من إعالة أنفسهم ولن يحبوه، وكذلك الأم إذا ربت أبناءها على أنها فقط من تعتني بما يحتاجون من ملابس نظيفة ومأكل جيد فبمجرد أن يجدوا من يوفر لهم هذا سوف تُترك الأم لأنهم وجدوا البديل، ولكن نحن نريد أن نربي أبناءنا على أن يحبوا أباءهم وأمهاتهم لأن الله أمرهم بذلك وبهذا  يحب أباه وأمه إلى  ما لا نهاية لأن هذا فرض عليه أن يحب أباه وأمه وليس لأنهم يكرموه ولذلك حتى وإن أذوه أو تخلوا عنه أو ضروه فسوف يبقى يحبهم لأنه فرض، فلو أن هناك من قد رماه والديه وتخلوا عنه بعد الإنجاب وبعد عشرين سنة رآهم وعرفهم؛ فعليه أن يبرهم فهذا حقهم كأب وأم ولو لم يربوا</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شاهد،،،</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  من أحبُّ أحبُّهُ ل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bidi="ar-IQ"/>
        </w:rPr>
        <w:t>ثالثً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ن تكون جميع المحاب والمحبوبات تابعة لمحبة الله ونابعة لمحبة الله وهذا هو توحيد المحبة</w:t>
      </w:r>
      <w:r>
        <w:rPr>
          <w:rFonts w:cs="Times New Roman" w:ascii="Times New Roman" w:hAnsi="Times New Roman"/>
          <w:b/>
          <w:bCs/>
          <w:color w:val="008000"/>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bidi="ar-IQ"/>
        </w:rPr>
        <w:t>دعونا نعود للسابقين المقربين</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جملة أمرهم أنهم قومٌ قد أمتلأت قلوبهم من معرفة الله وغُمرت بمحبته وخشيته واجلاله ومراقبته فسَرَتِ المحبة في أجزائهم فلم يبق فيهم عرق ولا مفصل إلا وقد دخله الحب، قد أنساهم حب الله حب غيره وأوحشهم أنسهم بالله ممن سواه، وقد فنوا بحبه عن حب من سواه، وبذكره عن ذكر من سواه، وبخوفه ورجائه والرغبة والرهبة منه والتوكل عليه والإنابة إليه والسكون إليه والتذلل والانكسار بين يديه عن تعلق ذلك منهم بغيره، فأصبح شغلهم الشاغل الله</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من رزق الله لكم أن تسمعوا هذا الكلام قبل العشر الأواخر من رمضان</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rPr>
        <w:t>"</w:t>
      </w:r>
      <w:r>
        <w:rPr>
          <w:rFonts w:ascii="Times New Roman" w:hAnsi="Times New Roman" w:cs="Times New Roman"/>
          <w:b/>
          <w:b/>
          <w:bCs/>
          <w:color w:val="0000FF"/>
          <w:sz w:val="22"/>
          <w:sz w:val="22"/>
          <w:szCs w:val="22"/>
          <w:rtl w:val="true"/>
          <w:lang w:val="en-US"/>
        </w:rPr>
        <w:t>كان رسول الله صلى الله عليه وسلم إذا دخل العشر شد المأزر وأيقظ أهله وأحيا الليل كله</w:t>
      </w:r>
      <w:r>
        <w:rPr>
          <w:rFonts w:cs="Times New Roman" w:ascii="Times New Roman" w:hAnsi="Times New Roman"/>
          <w:b/>
          <w:bCs/>
          <w:color w:val="0000FF"/>
          <w:sz w:val="22"/>
          <w:szCs w:val="22"/>
          <w:rtl w:val="true"/>
          <w:lang w:val="en-US"/>
        </w:rPr>
        <w:t>"</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يقول إبن القيم عن السابقين</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فإذا وضع أحدهم جنبه على مضجعه صعدت أنفاسه إلى إلهه ومولاه واجتمع همه كله على الله</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يقول ابن القيم أيضا</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ومحك هذا الحال في ثلاثة مواضع</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أن يكون الله آخر شيء يخطر على بالك قبل النوم،</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أول شيء يهجم على خاطرك عند الاستيقاظ،</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أول من يهجم عليك عند الفجأة</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rPr>
        <w:t>الشاهد،،،</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أن آخر شيء يخطر على بالك قبل النوم هو  ما يشغل ذهنك</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rPr>
        <w:t>وهذا إشكال كثير من الناس ففي نهاية اليوم لا يستطيع النوم لأنه طوال اليوم في معاصٍ وذنوب ومشاكل وهموم، وإذا أراد النوم إجتمعت عند رأسه الهموم والمشاكل فينسى الله، أما المحبون فيقول عنهم ابن القيم</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 xml:space="preserve">فإذا وضع أحدهم جنبه على مضجعه صعدت أنفاسه إلى إلهه ومولاه واجتمع همه على الله متذكرًا صفاته العلى وأسمائه الحسنى مشاهدًا له في أسمائه وصفاته وقد تجلت على قلبه أنوارها فانصبغ قلبه بمعرفة الله ومحبته، فبات جسمه في فراشه يتجافى عن مضجعه وقلبه قد آوى إلى مولاه وحبيبه فآواه إليه واسجده بين يديه خاضعا ذليلًا منكسرا من كل جهة من جهاته فييا لها من سجدة ما أشرفها لا يرفع رأسه منها إلى يوم اللقاء، قيل لبعض السلف أيسجد القلب بين يدي ربه؟ </w:t>
      </w:r>
    </w:p>
    <w:p>
      <w:pPr>
        <w:pStyle w:val="Normal"/>
        <w:bidi w:val="1"/>
        <w:spacing w:lineRule="auto" w:line="360"/>
        <w:ind w:left="0" w:right="0" w:hanging="0"/>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rPr>
        <w:t xml:space="preserve">قال أي والله يسجد سجدة لا يرفع رأسه منها إلى يوم القيامة، فشتّان بين قلب يبيت عند ربه قد قطع إليه في سفره بيداء الأكوان حتى دخل على ربه في داره فشاهد عز سلطانه وعظمة جلاله وعلو شأنه وبهاء كماله وهو مستوٍ سبحانه على عرشه استواء يليق بجلاله وكمال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يْسَ كَمِثْلِهِ شَيْءٌ وَهُوَ السَّمِيعُ الْبَصِي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شورى</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أ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1</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يشهد أمر ربه يدبر أمر عباده تصعد إليه شؤون العباد وتعرض عليه حوائجهم وأعمالهم فيأمر فيها بما يشاء فينزل الأمر من عنده نافذًا كما أمر، فيشاهد الحي القيوم قيومًا بنفسه مقيمًا لكل ما سواه غنيًا عن كل ما سواه، وكل من سواه فقير إلي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سْ</w:t>
      </w:r>
      <w:r>
        <w:rPr>
          <w:rFonts w:ascii="Times New Roman" w:hAnsi="Times New Roman" w:cs="Times New Roman"/>
          <w:b/>
          <w:b/>
          <w:bCs/>
          <w:color w:val="0000FF"/>
          <w:sz w:val="22"/>
          <w:sz w:val="22"/>
          <w:szCs w:val="22"/>
          <w:rtl w:val="true"/>
          <w:lang w:val="en-US" w:bidi="ar-IQ"/>
        </w:rPr>
        <w:t>أ</w:t>
      </w:r>
      <w:r>
        <w:rPr>
          <w:rFonts w:ascii="Times New Roman" w:hAnsi="Times New Roman" w:cs="Times New Roman"/>
          <w:b/>
          <w:b/>
          <w:bCs/>
          <w:color w:val="0000FF"/>
          <w:sz w:val="22"/>
          <w:sz w:val="22"/>
          <w:szCs w:val="22"/>
          <w:rtl w:val="true"/>
          <w:lang w:val="en-US" w:bidi="ar-IQ"/>
        </w:rPr>
        <w:t>له مَنْ فِي السَّمَأواتِ وَالْأَرْضِ كُلَّ يَوْمٍ هُوَ فِي شَ</w:t>
      </w:r>
      <w:r>
        <w:rPr>
          <w:rFonts w:ascii="Times New Roman" w:hAnsi="Times New Roman" w:cs="Times New Roman"/>
          <w:b/>
          <w:b/>
          <w:bCs/>
          <w:color w:val="0000FF"/>
          <w:sz w:val="22"/>
          <w:sz w:val="22"/>
          <w:szCs w:val="22"/>
          <w:rtl w:val="true"/>
          <w:lang w:val="en-US" w:bidi="ar-IQ"/>
        </w:rPr>
        <w:t>أ</w:t>
      </w:r>
      <w:r>
        <w:rPr>
          <w:rFonts w:ascii="Times New Roman" w:hAnsi="Times New Roman" w:cs="Times New Roman"/>
          <w:b/>
          <w:b/>
          <w:bCs/>
          <w:color w:val="0000FF"/>
          <w:sz w:val="22"/>
          <w:sz w:val="22"/>
          <w:szCs w:val="22"/>
          <w:rtl w:val="true"/>
          <w:lang w:val="en-US" w:bidi="ar-IQ"/>
        </w:rPr>
        <w:t>ن</w:t>
      </w:r>
      <w:r>
        <w:rPr>
          <w:rFonts w:ascii="Times New Roman" w:hAnsi="Times New Roman" w:cs="Times New Roman"/>
          <w:b/>
          <w:b/>
          <w:bCs/>
          <w:color w:val="0000FF"/>
          <w:sz w:val="22"/>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C0C0C0"/>
          <w:sz w:val="20"/>
          <w:sz w:val="20"/>
          <w:szCs w:val="20"/>
          <w:rtl w:val="true"/>
          <w:lang w:val="en-US" w:bidi="ar-IQ"/>
        </w:rPr>
        <w:t>الرحمن</w:t>
      </w:r>
      <w:r>
        <w:rPr>
          <w:rFonts w:cs="Times New Roman" w:ascii="Times New Roman" w:hAnsi="Times New Roman"/>
          <w:b/>
          <w:bCs/>
          <w:color w:val="C0C0C0"/>
          <w:sz w:val="20"/>
          <w:szCs w:val="20"/>
          <w:rtl w:val="true"/>
          <w:lang w:val="en-US" w:bidi="ar-IQ"/>
        </w:rPr>
        <w:t>_</w:t>
      </w:r>
      <w:r>
        <w:rPr>
          <w:rFonts w:ascii="Times New Roman" w:hAnsi="Times New Roman" w:cs="Times New Roman"/>
          <w:b/>
          <w:b/>
          <w:bCs/>
          <w:color w:val="C0C0C0"/>
          <w:sz w:val="20"/>
          <w:sz w:val="20"/>
          <w:szCs w:val="20"/>
          <w:rtl w:val="true"/>
          <w:lang w:val="en-US" w:bidi="ar-IQ"/>
        </w:rPr>
        <w:t>أية</w:t>
      </w:r>
      <w:r>
        <w:rPr>
          <w:rFonts w:cs="Times New Roman" w:ascii="Times New Roman" w:hAnsi="Times New Roman"/>
          <w:b/>
          <w:bCs/>
          <w:color w:val="C0C0C0"/>
          <w:sz w:val="20"/>
          <w:szCs w:val="20"/>
          <w:rtl w:val="true"/>
          <w:lang w:val="en-US" w:bidi="ar-IQ"/>
        </w:rPr>
        <w:t>:</w:t>
      </w:r>
      <w:r>
        <w:rPr>
          <w:rFonts w:cs="Times New Roman" w:ascii="Times New Roman" w:hAnsi="Times New Roman"/>
          <w:b/>
          <w:bCs/>
          <w:color w:val="C0C0C0"/>
          <w:sz w:val="20"/>
          <w:szCs w:val="20"/>
          <w:lang w:val="en-US" w:bidi="ar-IQ"/>
        </w:rPr>
        <w:t>29</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يغفر ذنبًا ويُفَرِج كربًا ويفك عانيًا وينصر ضعيفًا ويجبر كسيرًا ويغني فقيرًا يميت ويحيي ويسعد ويشقي ويُضل ويهدي ينعم على قوم ويسلب نعمته عن آخرين يعز أقوامًا ويذل آخرين ويرفع أقوامًا ويضع آخرين، يشهده كما أخبر عنه أعلم الخلق به وأصدقهم في خبره حيث يقول في الحديث الصحيح</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مين الله ملأى لا يغيضها نفقة سحاء الليل والنهار أرأيتم ما أنفق منذ خلق الخلق فإنه لم يغض ما في يمينه وبيده الأخرى الميزان يخفض ويرفع</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hanging="0"/>
        <w:jc w:val="both"/>
        <w:rPr/>
      </w:pP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rPr>
        <w:t>اعرف الله يا بنيّ، إعرف الله حتى تحبه، يقول رسول الله صلى الله عليه وسلم</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مين الله ملأى لا يغيضها نفق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rPr>
        <w:t>الله سبحإنه وتعالى غني فيمينه ملأى لا يغيضها أي لا ينقص منها نفق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رأيتم ما أنفق منذ خلق الخلق</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كل البشر يسألون الله والله سبحإنه وتعالى يعطي وعلى كثرة هذا العطاء فإن ذلك لم ينقص مما في يده أي شيء</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يقول الله عز وجل في الحديث القدسي</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و إن أولكم وآخركم وإنسكم وجنكم إجتمعوا في صعيد واحد فسألوني فأعطيت كل واحد مسألته مانقص ذلك مما عندي شيئا إلاّ كما ينقص المخيط إذا أدخل في البحر</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rPr>
        <w:t>فاعرف ربك واعرف عظمته واعرف عظمة ماعند ربك حتى تحبه وتقبل عليه وتتمنى ماعنده ولا يتعلق قلبك بغيره ولا تشتهي شيئا بعيدًا عنه بل معه وحده سبحانه وتعالى</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rPr>
        <w:t>سبحان الله العظيم؛ إننا نصف نوم هؤلاء فكيف بصحوتهم؟</w:t>
      </w:r>
    </w:p>
    <w:p>
      <w:pPr>
        <w:pStyle w:val="Normal"/>
        <w:bidi w:val="1"/>
        <w:spacing w:lineRule="auto" w:line="360"/>
        <w:ind w:left="0" w:right="0" w:hanging="0"/>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rPr>
        <w:t>يكمل إبن القيم مشاهد هذا القلب</w:t>
      </w:r>
      <w:r>
        <w:rPr>
          <w:rFonts w:cs="Times New Roman" w:ascii="Times New Roman" w:hAnsi="Times New Roman"/>
          <w:b/>
          <w:bCs/>
          <w:sz w:val="22"/>
          <w:szCs w:val="22"/>
          <w:rtl w:val="true"/>
          <w:lang w:val="en-US"/>
        </w:rPr>
        <w:t>: "..</w:t>
      </w:r>
      <w:r>
        <w:rPr>
          <w:rFonts w:ascii="Times New Roman" w:hAnsi="Times New Roman" w:cs="Times New Roman"/>
          <w:b/>
          <w:b/>
          <w:bCs/>
          <w:sz w:val="22"/>
          <w:sz w:val="22"/>
          <w:szCs w:val="22"/>
          <w:rtl w:val="true"/>
          <w:lang w:val="en-US"/>
        </w:rPr>
        <w:t>فيشاهده سبحانه يقسم الارزاق ويجزل العطايا ويمن بفضله على من يشاء من عباده يخفض ويرفع عدلًا وحكمة</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آله إِلَّا هُوَ الْعَزِيزُ الْحَكِي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آل عمرإ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أ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6</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يشهده وحده قيوم السموات والارض ومن فيهن ليس له بواب فيُستأذن ولاحاجب فُيدخل عليه ولا وزير فيؤتى ولا ظهير فيستعان به ولا ولي من دونه فيشفع به إليه ولا نائب عنه فيعرفه حوائج عباده، لامعين له يعينه على قضاء حاجات عباده سبحانه أحاط بكل شيء علمًا ووسع كل شيء قدرة ورحمة فلا تزيده كثرة الحاجات إلا جودًا وكرمًا لايشغله شأن عن شأن ولا تغلطه كثرة المسائل ولا يتبرم بإلحاح الملحين</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مَا أمرُهُ إذا أَرَادَ شَيْئًا إن يَقُولَ لَهُ كُنْ فَيَكُ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يس</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أ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82</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يشهد قلب العبد قبل أن ينام قول النبي محمد صلى الله عليه وسلم</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له لا ينام  ولا ينبغي له أن ينام يخفض القسط ويرفعه، يُرفع إليه عمل الليل قبل النهار وعمل النهار قبل الليل حجابه النور لو كشفه لأحرقت سبحات وجهه ما أمتد إليه بصره من خَلْقِه</w:t>
      </w:r>
      <w:r>
        <w:rPr>
          <w:rFonts w:cs="Times New Roman" w:ascii="Times New Roman" w:hAnsi="Times New Roman"/>
          <w:b/>
          <w:bCs/>
          <w:color w:val="0000FF"/>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rPr>
        <w:t>في الحلقة القادمة أقول لك ما لأقلَّ إنسان في الجنة من جزاء ومنزلة</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حبكم في الله</w:t>
      </w:r>
    </w:p>
    <w:p>
      <w:pPr>
        <w:pStyle w:val="Normal"/>
        <w:bidi w:val="1"/>
        <w:spacing w:lineRule="auto" w:line="360"/>
        <w:ind w:left="0" w:right="0" w:firstLine="709"/>
        <w:jc w:val="center"/>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السلام عليكم ورحمة الله وبركاته</w:t>
      </w:r>
      <w:r>
        <w:rPr>
          <w:rFonts w:cs="Times New Roman" w:ascii="Times New Roman" w:hAnsi="Times New Roman"/>
          <w:b/>
          <w:bCs/>
          <w:sz w:val="22"/>
          <w:szCs w:val="22"/>
          <w:rtl w:val="true"/>
          <w:lang w:val="en-US"/>
        </w:rPr>
        <w:t>.</w:t>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مشاهد</w:t>
    </w:r>
    <w:r>
      <w:rPr>
        <w:rFonts w:ascii="Times New Roman" w:hAnsi="Times New Roman" w:cs="Times New Roman"/>
        <w:rtl w:val="true"/>
        <w:lang w:val="en-US"/>
      </w:rPr>
      <w:t xml:space="preserve"> </w:t>
    </w:r>
    <w:r>
      <w:rPr>
        <w:rFonts w:ascii="Times New Roman" w:hAnsi="Times New Roman" w:cs="Sultan normal"/>
        <w:rtl w:val="true"/>
        <w:lang w:val="en-US"/>
      </w:rPr>
      <w:t>العبودية</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2</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362200</wp:posOffset>
          </wp:positionH>
          <wp:positionV relativeFrom="paragraph">
            <wp:posOffset>37465</wp:posOffset>
          </wp:positionV>
          <wp:extent cx="76263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62635" cy="629285"/>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8</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01&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01:00Z</dcterms:created>
  <dc:creator>موقع الربانية</dc:creator>
  <dc:description/>
  <cp:keywords/>
  <dc:language>en-US</dc:language>
  <cp:lastModifiedBy>www</cp:lastModifiedBy>
  <dcterms:modified xsi:type="dcterms:W3CDTF">2009-08-07T00:13:00Z</dcterms:modified>
  <cp:revision>4</cp:revision>
  <dc:subject/>
  <dc:title> </dc:title>
</cp:coreProperties>
</file>