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شهر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6</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 xml:space="preserve">  </w:t>
      </w:r>
      <w:r>
        <w:rPr>
          <w:rFonts w:ascii="Times New Roman" w:hAnsi="Times New Roman" w:cs="Times New Roman"/>
          <w:b/>
          <w:b/>
          <w:bCs/>
          <w:shadow/>
          <w:color w:val="595959"/>
          <w:sz w:val="144"/>
          <w:sz w:val="144"/>
          <w:szCs w:val="144"/>
          <w:rtl w:val="true"/>
        </w:rPr>
        <w:t>رمضان والقرآن</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3</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إن لا اله الا الله وحده لا شريك له وأشهد إن محمدًا عبده ورسوله، اللهم صلّ على محمد النبي وعلى و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أحبكم في الله وأسأل الله جل جلاله أن يجمعنا بهذا الحب في ظل عرشه يوم لا ظل إلا ظ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ازلنا مع القرآن ونحن في الكلام عن تعظيم المتكلم سبحانه وتعالى لتحصيل لذة القرآن وحلاوة القرآن</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قفنا في اللقاء الماضي على وعد بأن أذكر لكم حديثين في عظمة المخلوقات،  فالحديث الأول وهو صحيح قال رسول الله صلى الله عليه وا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اُذِنَ لي إن أحدِّث عن ديك قد مرقت رجلاه من الأرض وعنقه منثنٍ تحت العرش وهو يقول</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سبحانك ما أعظمك</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bidi="ar-IQ"/>
        </w:rPr>
        <w:t>وهذا مجرد ديك فلم أحدثك عن مجرة أو كوكب أو سماء أو أرض بل إنه دي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اُذن لي أن أحدث عن ديك قد مرقت رجلاه من الارض</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bidi="ar-IQ"/>
        </w:rPr>
        <w:t xml:space="preserve">أي أن قدماه قد خرقت الأرض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وعنقه منثني تحت العرش</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sz w:val="22"/>
          <w:sz w:val="22"/>
          <w:szCs w:val="22"/>
          <w:rtl w:val="true"/>
          <w:lang w:val="en-US" w:bidi="ar-IQ"/>
        </w:rPr>
        <w:t>ورقبته مثنية تحت عرش الرحمن فتخيل أنت هذا الديك</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bidi="ar-IQ"/>
        </w:rPr>
        <w:t>أنه خلق من خلق الله</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bidi="ar-IQ"/>
        </w:rPr>
        <w:t>وعقلك لا يستطيع أن يتصور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الحديث الآخر فيقول صلى الله عليه وآل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رأيت جبريل ليلة أسري بي على هيئته له ستمائة جناح، كل جناح يسد الأفق</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له أكب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bidi="ar-IQ"/>
        </w:rPr>
        <w:t>سبحان الله وهذا مخلوق من مخلوقات الله، فأنت اليوم إن رأيت مخلوقا بجناحين، فمن الصعب عليك أن تتصوره بجناح ثال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ا قولك في ستمائة جناح</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ندما أمِرَ جبريل بإهلاك قوم لوط رفعهم على ريشة من جناحه، وصعد بهم إلى السماء وقلبهم على الأرض، هل تعي ه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ملهم على ريشة من جناحه، فما بالك بستمائة جناح</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رف عظمة ربك يامسلم، إنه رب عظيم خلق كل هذه المخلوقات ولكن ما نعانيه إنه لا يوجد تعظيم في قلوبنا لله عز وجل لذلك نقع في المعاصي، فلو عظمنا ربنا كما ينبغي لأستحيينا أن يرانا على هذه المعاصي، فلكي نعظم الكلام لابد من تعظيم المتكل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ثلا لوكنت في السيارة وكان هناك من يرتدي زي رسمي قد أوقفك في الطريق فسوف تخاف مخالفة على قدر درجته ومكانته، فما بالك إن كان ضابط أو مدير المرور بنفسه؟ فما بالك بالله العظيم؟ لو خالفته فسوف تكون مخالفتك له كبيرة جدًا</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كي تشعر وتحس بالقرآن عليك</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ول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 xml:space="preserve">تعظيم الكلام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ثانيً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تعظيم المتكلم</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ثالثً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حضور القلب وترك حديث النفس</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قرأت القرآن إجعل كل تركيزك فيه ولاتشتت فكرك فعليك بحضور القلب</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نحن قلنا كيف تطهر قلبك من الشيطإن وكيف تخرجه منه لتستشعر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الله سبحانه وتعالى</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يَا يَحْيَى خُذِ الْكِتَابَ بِقُوَّةٍ</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مري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خذه بقوة أي بجد واجتهاد وبحضور قلب قال سبحانه</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إن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لَقَوْلٌ</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فَصْلٌ</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وَم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هُوَ</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بِالْهَزْلِ</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طارق</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3</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عبد الله بن مسعود</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لا</w:t>
      </w:r>
      <w:r>
        <w:rPr>
          <w:rFonts w:ascii="Times New Roman" w:hAnsi="Times New Roman" w:cs="Times New Roman"/>
          <w:b/>
          <w:b/>
          <w:bCs/>
          <w:color w:val="993300"/>
          <w:sz w:val="22"/>
          <w:sz w:val="22"/>
          <w:szCs w:val="22"/>
          <w:rtl w:val="true"/>
          <w:lang w:val="en-US"/>
        </w:rPr>
        <w:t xml:space="preserve"> تهذوه هذ الشعر ولاتنثروه نثر الدقل، قفوا عند عجائبه، وحركوا به القلوب</w:t>
      </w:r>
      <w:r>
        <w:rPr>
          <w:rFonts w:cs="Times New Roman" w:ascii="Times New Roman" w:hAnsi="Times New Roman"/>
          <w:b/>
          <w:bCs/>
          <w:color w:val="9933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ا تقرأ باستعجال بل بتأمل وتدبر كل معنى وكل كلمة</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color w:val="0000FF"/>
          <w:sz w:val="22"/>
          <w:szCs w:val="22"/>
          <w:lang w:val="en-US"/>
        </w:rPr>
      </w:pPr>
      <w:r>
        <w:rPr>
          <w:rFonts w:ascii="Times New Roman" w:hAnsi="Times New Roman" w:cs="Times New Roman"/>
          <w:b/>
          <w:b/>
          <w:bCs/>
          <w:sz w:val="22"/>
          <w:sz w:val="22"/>
          <w:szCs w:val="22"/>
          <w:rtl w:val="true"/>
          <w:lang w:val="en-US"/>
        </w:rPr>
        <w:t>ويساعدك على حضور القلب وترك حديث النفس ترديد الآية، فكلما قرأت آية لم يحضر قلبك فيها أعدها مرة أخرى إلى أن يحس بها قلبك وإن بقيت على آية واحدة، فرسول الله صلى الله عليه وسلم قام الليل بآية واحدة وهي</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إن</w:t>
      </w:r>
      <w:r>
        <w:rPr>
          <w:rFonts w:ascii="Times New Roman" w:hAnsi="Times New Roman" w:cs="Times New Roman"/>
          <w:b/>
          <w:b/>
          <w:bCs/>
          <w:color w:val="0000FF"/>
          <w:sz w:val="22"/>
          <w:sz w:val="22"/>
          <w:szCs w:val="22"/>
          <w:rtl w:val="true"/>
          <w:lang w:val="en-US"/>
        </w:rPr>
        <w:t xml:space="preserve"> تُعَذِّبْهُمْ فَإنهُمْ عِبَادُكَ وَإن تَغْفِرْ لَهُمْ فَإنكَ أنت الْعَزِيزُ الْحَكِيمُ</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مائد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وبعض السلف قام الليل كله بآية واحدة</w:t>
      </w:r>
      <w:r>
        <w:rPr>
          <w:rFonts w:cs="Times New Roman" w:ascii="Times New Roman" w:hAnsi="Times New Roman"/>
          <w:b/>
          <w:bCs/>
          <w:color w:val="0000FF"/>
          <w:sz w:val="22"/>
          <w:szCs w:val="22"/>
          <w:rtl w:val="true"/>
          <w:lang w:val="en-US"/>
        </w:rPr>
        <w:t>: {</w:t>
      </w:r>
      <w:r>
        <w:rPr>
          <w:rFonts w:ascii="Times New Roman" w:hAnsi="Times New Roman" w:cs="Times New Roman"/>
          <w:b/>
          <w:b/>
          <w:bCs/>
          <w:color w:val="0000FF"/>
          <w:sz w:val="22"/>
          <w:sz w:val="22"/>
          <w:szCs w:val="22"/>
          <w:rtl w:val="true"/>
          <w:lang w:val="en-US"/>
        </w:rPr>
        <w:t xml:space="preserve">أَمْ حَسِبَ الَّذِينَ اجْتَرَحُوا السَّيِّئَاتِ </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ن نَجْعَلَهُمْ كَالَّذِينَ آَمَنُوا وَعَمِلُوا الصَّالِحَاتِ سَوَاءً مَحْيَاهُمْ وَمَماتُهُمْ سَاءَ ما يَحْكُمُ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جاثي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ومنهم من قام بآية</w:t>
      </w:r>
      <w:r>
        <w:rPr>
          <w:rFonts w:cs="Times New Roman" w:ascii="Times New Roman" w:hAnsi="Times New Roman"/>
          <w:b/>
          <w:bCs/>
          <w:color w:val="0000FF"/>
          <w:sz w:val="22"/>
          <w:szCs w:val="22"/>
          <w:rtl w:val="true"/>
          <w:lang w:val="en-US"/>
        </w:rPr>
        <w:t>: {</w:t>
      </w:r>
      <w:r>
        <w:rPr>
          <w:rFonts w:ascii="Times New Roman" w:hAnsi="Times New Roman" w:cs="Times New Roman"/>
          <w:b/>
          <w:b/>
          <w:bCs/>
          <w:color w:val="0000FF"/>
          <w:sz w:val="22"/>
          <w:sz w:val="22"/>
          <w:szCs w:val="22"/>
          <w:rtl w:val="true"/>
          <w:lang w:val="en-US"/>
        </w:rPr>
        <w:t>إني مَغْلُوبٌ فَأنتصِرْ</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القمر</w:t>
      </w:r>
      <w:r>
        <w:rPr>
          <w:rFonts w:cs="Times New Roman" w:ascii="Times New Roman" w:hAnsi="Times New Roman"/>
          <w:b/>
          <w:bCs/>
          <w:color w:val="999999"/>
          <w:sz w:val="20"/>
          <w:szCs w:val="20"/>
          <w:rtl w:val="true"/>
          <w:lang w:val="en-US"/>
        </w:rPr>
        <w:t>_</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10</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يس هناك من خطإ أن تقوم الليل بآية إذا إستحضرت قلبك فيها</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رابعً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دبر</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تدبر القرآن أمر وراء حضور القلب واعلم أن المقصود من القراءة هو التدبر</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 xml:space="preserve">كِتَابٌ إنزَلْنَاهُ إِلَيْكَ مُبَارَكٌ </w:t>
      </w:r>
      <w:r>
        <w:rPr>
          <w:rFonts w:ascii="Times New Roman" w:hAnsi="Times New Roman" w:cs="Times New Roman"/>
          <w:b/>
          <w:b/>
          <w:bCs/>
          <w:color w:val="0000FF"/>
          <w:sz w:val="22"/>
          <w:sz w:val="22"/>
          <w:szCs w:val="22"/>
          <w:u w:val="single"/>
          <w:rtl w:val="true"/>
          <w:lang w:val="en-US"/>
        </w:rPr>
        <w:t>لِيَدَّبَّرُوا آياتهِ</w:t>
      </w:r>
      <w:r>
        <w:rPr>
          <w:rFonts w:ascii="Times New Roman" w:hAnsi="Times New Roman" w:cs="Times New Roman"/>
          <w:b/>
          <w:b/>
          <w:bCs/>
          <w:color w:val="0000FF"/>
          <w:sz w:val="22"/>
          <w:sz w:val="22"/>
          <w:szCs w:val="22"/>
          <w:rtl w:val="true"/>
          <w:lang w:val="en-US"/>
        </w:rPr>
        <w:t xml:space="preserve"> وَلِيَتَذَكَّرَ أولُو الْأَلْبَا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ص</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9</w:t>
      </w:r>
      <w:r>
        <w:rPr>
          <w:rFonts w:cs="Times New Roman" w:ascii="Times New Roman" w:hAnsi="Times New Roman"/>
          <w:b/>
          <w:bCs/>
          <w:sz w:val="22"/>
          <w:szCs w:val="22"/>
          <w:rtl w:val="true"/>
          <w:lang w:val="en-US"/>
        </w:rPr>
        <w:t xml:space="preserve">. </w:t>
      </w:r>
      <w:r>
        <w:rPr>
          <w:rFonts w:cs="Times New Roman" w:ascii="Times New Roman" w:hAnsi="Times New Roman"/>
          <w:b/>
          <w:bCs/>
          <w:sz w:val="22"/>
          <w:szCs w:val="22"/>
          <w:rtl w:val="true"/>
          <w:lang w:val="en-US"/>
        </w:rPr>
        <w:t xml:space="preserve"> </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ذلك عليك أن تتدبرهذه الآيات</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فَمَ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رِدِ</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إ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هدِيَ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شْرَحْ</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صَدْرَ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لِلْإِسْلَا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وَمَ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رِدْ</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إ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ضِ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جْعَلْ</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صَدْرَ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ضَيِّقً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حَرَجً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كانم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صَّعَّدُ</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فِي</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سَّماءِ</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كَذَلِكَ</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جْعَلُ</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رِّجْسَ</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عَلَى</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ذِي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لَ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ؤْمِنُونَ</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وَهَذَ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صِرَاطُ</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رَبِّكَ</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مُسْتَقِيم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قَدْ</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فَصَّلْنَ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آيات</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لِقَوْ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ذَّكَّرُ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6</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125</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هذا إسم إشارة للقريب أي إنه قريب هذا الصراط أي الطريق الموصل وهو مستقيم</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لَهُمْ دَارُ السَّلَامِ عِنْدَ رَبِّهِمْ وَهُوَ وَلِيُّهُمْ بِما كانوا يَعْمَلُ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إ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7</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ريدك أن تقرأ وتتدبر</w:t>
      </w:r>
      <w:r>
        <w:rPr>
          <w:rFonts w:cs="Times New Roman" w:ascii="Times New Roman" w:hAnsi="Times New Roman"/>
          <w:b/>
          <w:bCs/>
          <w:color w:val="0000FF"/>
          <w:sz w:val="22"/>
          <w:szCs w:val="22"/>
          <w:rtl w:val="true"/>
          <w:lang w:val="en-US"/>
        </w:rPr>
        <w:t>: {</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وَهَذَ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صِرَاطُ</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رَبِّكَ</w:t>
      </w:r>
      <w:r>
        <w:rPr>
          <w:rFonts w:ascii="Times New Roman" w:hAnsi="Times New Roman" w:cs="Times New Roman"/>
          <w:b/>
          <w:b/>
          <w:bCs/>
          <w:color w:val="0000FF"/>
          <w:sz w:val="22"/>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 xml:space="preserve">أي نسب الصراط إلى الله </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مُسْتَقِيما</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ن الاستقامة</w:t>
      </w:r>
      <w:r>
        <w:rPr>
          <w:rFonts w:cs="Times New Roman" w:ascii="Times New Roman" w:hAnsi="Times New Roman"/>
          <w:b/>
          <w:bCs/>
          <w:sz w:val="22"/>
          <w:szCs w:val="22"/>
          <w:rtl w:val="true"/>
          <w:lang w:val="en-US"/>
        </w:rPr>
        <w:t>: {</w:t>
      </w:r>
      <w:r>
        <w:rPr>
          <w:rFonts w:ascii="Times New Roman" w:hAnsi="Times New Roman" w:cs="Times New Roman"/>
          <w:b/>
          <w:b/>
          <w:bCs/>
          <w:color w:val="0000FF"/>
          <w:sz w:val="22"/>
          <w:sz w:val="22"/>
          <w:szCs w:val="22"/>
          <w:rtl w:val="true"/>
          <w:lang w:val="en-US"/>
        </w:rPr>
        <w:t>لِقَوْ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يَذَّكَّرُونَ</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فالتذكر مهم</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وَهُوَ وَلِيُّهُمْ بِما كانوا يَعْمَلُونَ</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فعليك بالتدبر وربط الآيات والكلمات فينتج عندك الفهم، والإنسان الذي يتدبر يستمتع ويستلذ ويُفتح له وهو يقرأ القرآن فتوحات لا تفتح لمن يقرأ القرآن بسرعة</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بعضهم كان ي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آيةٌ لا أفهمها ولا يكون قلبي فيها لا أعدُّ لها ثوابًا، وبقي بعض السلف في قصة هود ستة اشهر يكررها ولا يفرغ منها</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إن قلت لي إني قد طلبت منكم ختم القرآن كل أسبوع، أقول لك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نعم وهذه ختمة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تجاري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لكن ما أقصده هنا هو ختمة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العم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هي ختمة التدب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يكون لك مصحفان للتدبر والتلاوة السريعة</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خامسً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فه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يأتي بعد التدبر التفهم؛ وهو أن يستوضح من كل آية ما يليق بها، فالقرآن اشتمل على ذكر صفات الله عز وجل وذكر أفعاله وذكر أحوال الأنبياء وذكر أحوال المكذبين وذكر جزائهم وهناك في القرآن أوامر وزواجر والجنة والنار، فإذا مررت بصفات الله عزّ وج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لَيْسَ كَمِثْلِهِ شَيْءٌ وَهُوَ السَّمِيعُ الْبَصِيرُ</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شورى</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أو إذا مررت بصفات الله وأسمائه في آخر سورة الحشر</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هُوَ</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ذِي</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لَ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إِ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إِلَّ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هُوَ</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مَلِكُ</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قُدُّوسُ</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سَّلَا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مُؤْمِ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مُهَيْمِنُ</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عَزِيزُ</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جَبَّارُ</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rPr>
        <w:t>الْمُتَكَبِّرُ</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حش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3</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تأمل هذه الآيات ومعاني هذه الأسماء</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فهم وتدبر، وإذا مررت بأحوال الأنبياء كيف كُذبوا وكيف أوذوا وكيف نُصروا، وإذا مررت بأحوال المكذبين كانت لك عبرة وعظة قال سبحانه</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عنكبو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توقف حتى تتأمل لكي تخاف أن يصيبك ما أصابهم</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ي قصة قارون لما خسف به الأرض</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وَأَصْبَحَ الَّذِينَ تَمَنَّوْا مَكانهُ بِالْأَمْسِ يَقُولُونَ وَيْك</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 xml:space="preserve">ن اللَّهَ يَبْسُطُ الرِّزْقَ لِمَنْ يَشَاءُ مِنْ عِبَادِهِ وَيَقْدِرُ لَوْلَا </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ن مَنَّ اللَّهُ عَلَيْنَا لَخَسَفَ بِنَا وَيْك</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نهُ لَا يُفْلِحُ الْكَافِرُ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قصص</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2</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لولا أن منَّ الله عليهم لخسف بهم ولابد لك من التفهم</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سادسً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خلي عن موانع الفهم</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اعرف مالذي يحول بينك وبين الفهم؟ فحُجُبُ الفهم كثيرة أولها الذنوب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تب علينا وعلى كل عاصٍ مسلم اللهم اغفر لنا وللمسلمين والمسلمات</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الذنوب حجاب لا تفهم معها القرآن يقول الأمام الشافعي</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color w:val="FF0000"/>
          <w:sz w:val="22"/>
          <w:szCs w:val="22"/>
          <w:rtl w:val="true"/>
          <w:lang w:val="en-US"/>
        </w:rPr>
        <w:t xml:space="preserve">                          </w:t>
      </w:r>
      <w:r>
        <w:rPr>
          <w:rFonts w:ascii="Times New Roman" w:hAnsi="Times New Roman" w:cs="Times New Roman"/>
          <w:b/>
          <w:b/>
          <w:bCs/>
          <w:color w:val="FF0000"/>
          <w:sz w:val="22"/>
          <w:sz w:val="22"/>
          <w:szCs w:val="22"/>
          <w:rtl w:val="true"/>
          <w:lang w:val="en-US"/>
        </w:rPr>
        <w:t>شكوت لوكيع يوما سوء حفظي                   فأرشدني إلى ترك المعاصي</w:t>
      </w:r>
    </w:p>
    <w:p>
      <w:pPr>
        <w:pStyle w:val="Normal"/>
        <w:bidi w:val="1"/>
        <w:spacing w:lineRule="auto" w:line="360"/>
        <w:ind w:left="0" w:right="0" w:firstLine="709"/>
        <w:jc w:val="both"/>
        <w:rPr/>
      </w:pPr>
      <w:r>
        <w:rPr>
          <w:rFonts w:cs="Times New Roman" w:ascii="Times New Roman" w:hAnsi="Times New Roman"/>
          <w:b/>
          <w:bCs/>
          <w:color w:val="FF0000"/>
          <w:sz w:val="22"/>
          <w:szCs w:val="22"/>
          <w:rtl w:val="true"/>
          <w:lang w:val="en-US"/>
        </w:rPr>
        <w:t xml:space="preserve">                           </w:t>
      </w:r>
      <w:r>
        <w:rPr>
          <w:rFonts w:ascii="Times New Roman" w:hAnsi="Times New Roman" w:cs="Times New Roman"/>
          <w:b/>
          <w:b/>
          <w:bCs/>
          <w:color w:val="FF0000"/>
          <w:sz w:val="22"/>
          <w:sz w:val="22"/>
          <w:szCs w:val="22"/>
          <w:rtl w:val="true"/>
          <w:lang w:val="en-US"/>
        </w:rPr>
        <w:t>وأخبرني بأن العلم نورٌ                            ونور الله لا يُؤتاه عاصي</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لن تفهم ما تقرأ من القرآن ما دمت عاصيًا، فالمعاصي حجاب على القلب</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كَلَّا بَلْ رَ</w:t>
      </w:r>
      <w:r>
        <w:rPr>
          <w:rFonts w:ascii="Times New Roman" w:hAnsi="Times New Roman" w:cs="Times New Roman"/>
          <w:b/>
          <w:b/>
          <w:bCs/>
          <w:color w:val="0000FF"/>
          <w:sz w:val="22"/>
          <w:sz w:val="22"/>
          <w:szCs w:val="22"/>
          <w:rtl w:val="true"/>
          <w:lang w:val="en-US"/>
        </w:rPr>
        <w:t>ا</w:t>
      </w:r>
      <w:r>
        <w:rPr>
          <w:rFonts w:ascii="Times New Roman" w:hAnsi="Times New Roman" w:cs="Times New Roman"/>
          <w:b/>
          <w:b/>
          <w:bCs/>
          <w:color w:val="0000FF"/>
          <w:sz w:val="22"/>
          <w:sz w:val="22"/>
          <w:szCs w:val="22"/>
          <w:rtl w:val="true"/>
          <w:lang w:val="en-US"/>
        </w:rPr>
        <w:t>ن عَلَى قُلُوبِهِمْ ما كانوا يَكْسِبُ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مطففي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الذنب عبارة عن نقاط سوداء على القلب تتجمع هذه النقاط وتسود القلب بالكامل وهذا هو الران، فأنت بحاجة إلى تنظيف القلب وهذا لا يكون إلا بالتوبة حتى يفهم القلب</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أول حجاب للقلب هو المعاصي</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ما الحجاب الثإني فهو الغفلة أي أن تقرأ لمجرد القراءة</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يَا أيهَا الَّذِينَ آَمَنُوا اسْتَجِيبُوا لِلَّهِ وَلِلرَّسُولِ إذا دَعَاكُمْ لِما يُحْيِيكُمْ وَاعْلَمُوا إن اللَّهَ يَحُولُ بَيْنَ الْمَرْءِ وَقَلْبِهِ وَإنهُ إِلَيْهِ تُحْشَرُ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أنفال</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4</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من موانع الفهم الغفلة أي أن تكون بعيدا عن الله وقد نسيته سبحانه وتعالى</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color w:val="008000"/>
          <w:sz w:val="22"/>
          <w:sz w:val="22"/>
          <w:szCs w:val="22"/>
          <w:u w:val="single"/>
          <w:rtl w:val="true"/>
          <w:lang w:val="en-US"/>
        </w:rPr>
        <w:t>سابعً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خصيص</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ي أن تقّدر أنك المقصود بكل كلام القرآن وكل خطاب في القرآن فإذا سمعت أمرًا أو نهيًا فأنت المأمور والمنهي وإذا سمعت وعد أو وعيد فأنت المقصود، إن سمعت قصص الأولين  فالسمر غير مقصود إنما المقصود الإعتبار قال سبحانه</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 xml:space="preserve">وَكُلًّا نَقُصُّ عَلَيْكَ مِنْ </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نبَاءِ الرُّسُلِ ما نُثَبِّتُ بِهِ فُؤَادَكَ وَجَاءَكَ فِي هَذِهِ الْحَقُّ وَمَوْعِظَةٌ وَذِكْرَى لِلْمُؤْمِنِي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هود</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0</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تخصيص يعني أن تقدر أن هذا الكلام موجه إليك أنت شخصيًا قال سبحانه</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 xml:space="preserve">يَحْذَرُ الْمُنَافِقُونَ </w:t>
      </w:r>
      <w:r>
        <w:rPr>
          <w:rFonts w:ascii="Times New Roman" w:hAnsi="Times New Roman" w:cs="Times New Roman"/>
          <w:b/>
          <w:b/>
          <w:bCs/>
          <w:color w:val="0000FF"/>
          <w:sz w:val="22"/>
          <w:sz w:val="22"/>
          <w:szCs w:val="22"/>
          <w:rtl w:val="true"/>
          <w:lang w:val="en-US"/>
        </w:rPr>
        <w:t>أ</w:t>
      </w:r>
      <w:r>
        <w:rPr>
          <w:rFonts w:ascii="Times New Roman" w:hAnsi="Times New Roman" w:cs="Times New Roman"/>
          <w:b/>
          <w:b/>
          <w:bCs/>
          <w:color w:val="0000FF"/>
          <w:sz w:val="22"/>
          <w:sz w:val="22"/>
          <w:szCs w:val="22"/>
          <w:rtl w:val="true"/>
          <w:lang w:val="en-US"/>
        </w:rPr>
        <w:t>ن تُنَزَّلَ عَلَيْهِمْ سُورَةٌ تُنَبِّئُهُمْ بِما فِي قُلُوبِهِمْ قُلِ اسْتَهْزِئُوا إن اللَّهَ مُخْرِجٌ ما تَحْذَرُو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IQ"/>
        </w:rPr>
        <w:t>التوب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4</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واعلم أن هذا الكلام يخصك فهناك ممن يتخيل إنه ليس المقصود، بل المقصود هم الكفار والمنافقون والعصاة في زمن الرس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هم من قصدوا بهذه الآيات، ولكن أبدًا فكل هذا الكلام موجه لك أنت، فإذا شعرت بالتخصيص شعرت بعد ذلك</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ثامنًا</w:t>
      </w:r>
      <w:r>
        <w:rPr>
          <w:rFonts w:cs="Times New Roman" w:ascii="Times New Roman" w:hAnsi="Times New Roman"/>
          <w:b/>
          <w:bCs/>
          <w:color w:val="008000"/>
          <w:sz w:val="22"/>
          <w:szCs w:val="22"/>
          <w:u w:val="single"/>
          <w:rtl w:val="true"/>
          <w:lang w:val="en-US"/>
        </w:rPr>
        <w:t xml:space="preserve">: </w:t>
      </w:r>
      <w:r>
        <w:rPr>
          <w:rFonts w:ascii="Times New Roman" w:hAnsi="Times New Roman" w:cs="Times New Roman"/>
          <w:b/>
          <w:b/>
          <w:bCs/>
          <w:color w:val="008000"/>
          <w:sz w:val="22"/>
          <w:sz w:val="22"/>
          <w:szCs w:val="22"/>
          <w:u w:val="single"/>
          <w:rtl w:val="true"/>
          <w:lang w:val="en-US"/>
        </w:rPr>
        <w:t>التأثر</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ي أن يتأثر قلبك بكل آية يقرأها، فهناك من يقرأ القرآن كله بوتيرة واحدة فآيات العذاب يقرأها كما يقرأ آيات النعيم، وآيات الجنة كآيات النار، وآيات التهديد كآيات التبشير، وهذا غير صحيح، نحن نريد التأثر، كان الشيخ الذي يحفظني القرآن إذا وصلنا إلى آية فيها سؤال كان يقول لي وأنت تقرأ اسأل وإذا كانت هناك آية بشرى</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رفع صوتك واستبشر</w:t>
      </w:r>
      <w:r>
        <w:rPr>
          <w:rFonts w:ascii="Times New Roman" w:hAnsi="Times New Roman" w:cs="Times New Roman"/>
          <w:b/>
          <w:b/>
          <w:bCs/>
          <w:sz w:val="22"/>
          <w:sz w:val="22"/>
          <w:szCs w:val="22"/>
          <w:rtl w:val="true"/>
          <w:lang w:val="en-US" w:bidi="ar-IQ"/>
        </w:rPr>
        <w:t>،  وكانوا يعلموننا كذلك بأنه إذا كان هناك كلام كفر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خفض صوتك به وأنت تقرأ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إذا أحسست بالقرآن تتأثر به؛ فعند الوعيد وتضييق المغفرة يتضاءل كأنه يموت وعند الوعد والتوسع ووعد المغفرة يستبشر كأنه يطير من الفرح، وعند ذكر الله وأسمائه وصفاته يطأطئ رأسه خضوعًا لجلال الله واستشعارًا لعظمة الله، وعند ذكر الكفار وما لا يجوز على الله يغض الصوت وينكسر في باطنه حياءً من قبح ما يقولون، وعند وصف النار ترتعد فرائسه خوفًا من النار، وعند ذكر الجنة ينشرح صدره ويتأمل وكأنه يرى، هذا هو التأثر ولابد لنا من التأثر بالقرآن، ويأتي بعد التأث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u w:val="single"/>
          <w:rtl w:val="true"/>
          <w:lang w:val="en-US" w:bidi="ar-IQ"/>
        </w:rPr>
        <w:t>تاسعً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رقي</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سوف نشرح معنى الترقي في الحلقة القادم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رمضان</w:t>
    </w:r>
    <w:r>
      <w:rPr>
        <w:rFonts w:ascii="Times New Roman" w:hAnsi="Times New Roman" w:cs="Times New Roman"/>
        <w:rtl w:val="true"/>
        <w:lang w:val="en-US"/>
      </w:rPr>
      <w:t xml:space="preserve"> </w:t>
    </w:r>
    <w:r>
      <w:rPr>
        <w:rFonts w:ascii="Times New Roman" w:hAnsi="Times New Roman" w:cs="Sultan normal"/>
        <w:rtl w:val="true"/>
        <w:lang w:val="en-US"/>
      </w:rPr>
      <w:t>والقرآن</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3</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409825</wp:posOffset>
          </wp:positionH>
          <wp:positionV relativeFrom="paragraph">
            <wp:posOffset>50165</wp:posOffset>
          </wp:positionV>
          <wp:extent cx="7239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23900" cy="5975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6</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695&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11:00Z</dcterms:created>
  <dc:creator>موقع الربانية</dc:creator>
  <dc:description/>
  <cp:keywords/>
  <dc:language>en-US</dc:language>
  <cp:lastModifiedBy>www</cp:lastModifiedBy>
  <dcterms:modified xsi:type="dcterms:W3CDTF">2009-08-06T22:31:00Z</dcterms:modified>
  <cp:revision>4</cp:revision>
  <dc:subject/>
  <dc:title> </dc:title>
</cp:coreProperties>
</file>