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144"/>
          <w:szCs w:val="1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72375" cy="1071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5F497A"/>
          <w:sz w:val="22"/>
          <w:szCs w:val="22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5F497A"/>
            <w:rtl w:val="true"/>
          </w:rPr>
          <w:t xml:space="preserve">وقفة مع آية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  <w:rtl w:val="true"/>
          </w:rPr>
          <w:t xml:space="preserve">-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</w:rPr>
          <w:t>25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5F497A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5F497A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hadow/>
          <w:color w:val="5F497A"/>
          <w:sz w:val="144"/>
          <w:sz w:val="144"/>
          <w:szCs w:val="144"/>
          <w:rtl w:val="true"/>
          <w:lang w:bidi="ar-EG"/>
        </w:rPr>
        <w:t xml:space="preserve">دستور الأخلاق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F497A"/>
          <w:sz w:val="144"/>
          <w:szCs w:val="144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5F497A"/>
          <w:sz w:val="144"/>
          <w:sz w:val="144"/>
          <w:szCs w:val="144"/>
          <w:rtl w:val="true"/>
          <w:lang w:bidi="ar-EG"/>
        </w:rPr>
        <w:t>في الإسلام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F497A"/>
          <w:sz w:val="144"/>
          <w:szCs w:val="14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lang w:bidi="ar-EG"/>
        </w:rPr>
        <w:t>1</w:t>
      </w: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404040"/>
          <w:sz w:val="144"/>
          <w:szCs w:val="144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404040"/>
          <w:sz w:val="144"/>
          <w:szCs w:val="144"/>
          <w:rtl w:val="true"/>
          <w:lang w:bidi="ar-EG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821055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403152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64.65pt;width:284.25pt;height:72.75pt" coordorigin="2474,1293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b2a1c7" stroked="t" o:allowincell="f" style="position:absolute;left:2474;top:1293;width:5684;height:1454;mso-wrap-style:none;v-text-anchor:middle" type="_x0000_t5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78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raditional Arabic" w:hAnsi="Traditional Arabic" w:eastAsia="Calibri" w:cs="Traditional Arabic"/>
                            <w:color w:val="403152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410</wp:posOffset>
                </wp:positionH>
                <wp:positionV relativeFrom="paragraph">
                  <wp:posOffset>2211705</wp:posOffset>
                </wp:positionV>
                <wp:extent cx="5010150" cy="419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19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و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حبّتي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ّني أريد ف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ف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ف ونتأمل قول هابيل لقابيل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ئِن بَسَطتَ إِلَيَّ يَدَكَ لِتَقْتُلَنِي مَا أَنَاْ بِبَاسِطٍ يَدِيَ إِلَيْكَ لَأَقْتُلَكَ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ننظ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الذّي منع هابيل من أن يواجه قابيل بمثل ما واجهه به؟ لماذا لم يقل هابيل له لو اقتربت مني لتقتلني لأقتلك؟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الذي منعه؟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ان ه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وف من ال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نِّي أَخَافُ اللّهَ رَبَّ الْعَالَمِينَ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يمان بالآخ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نِّي أُرِيدُ أَن تَبُوءَ بِإِثْمِي وَإِثْمِكَ فَتَكُونَ مِنْ أَصْحَابِ النَّارِ وَذَلِكَ جَزَاء الظَّالِمِينَ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ّه لا يريد أن يكون ظال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لا يريد أن يدخل النّار وهذا هو الإيمان بالآخ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b/>
                                <w:bCs/>
                                <w:color w:val="5F497A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394.5pt;height:330pt;mso-wrap-distance-left:9.05pt;mso-wrap-distance-right:9.05pt;mso-wrap-distance-top:0pt;mso-wrap-distance-bottom:0pt;margin-top:174.1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خوتي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أحبّتي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،،،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إنّني أريد في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هذه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وقفة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أن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نقف ونتأمل قول هابيل لقابيل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َئِن بَسَطتَ إِلَيَّ يَدَكَ لِتَقْتُلَنِي مَا أَنَاْ بِبَاسِطٍ يَدِيَ إِلَيْكَ لَأَقْتُلَكَ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>}</w:t>
                      </w:r>
                      <w:r>
                        <w:rPr>
                          <w:rFonts w:cs="Traditional Arabic" w:ascii="Traditional Arabic" w:hAnsi="Traditional Arabic"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 ننظر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ا الذّي منع هابيل من أن يواجه قابيل بمثل ما واجهه به؟ لماذا لم يقل هابيل له لو اقتربت مني لتقتلني لأقتلك؟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ما الذي منعه؟  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سببان هما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وف من الل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u w:val="single"/>
                          <w:rtl w:val="true"/>
                          <w:lang w:val="en-US" w:bidi="ar-EG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28"/>
                          <w:szCs w:val="28"/>
                          <w:u w:val="single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ِنِّي أَخَافُ اللّهَ رَبَّ الْعَالَمِينَ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يمان بالآخ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ِنِّي أُرِيدُ أَن تَبُوءَ بِإِثْمِي وَإِثْمِكَ فَتَكُونَ مِنْ أَصْحَابِ النَّارِ وَذَلِكَ جَزَاء الظَّالِمِينَ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>}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ّه لا يريد أن يكون ظالم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ولا يريد أن يدخل النّار وهذا هو الإيمان بالآخرة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b/>
                          <w:b/>
                          <w:bCs/>
                          <w:color w:val="5F497A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FreeHand" w:ascii="Traditional Arabic" w:hAnsi="Traditional Arabic"/>
                          <w:b/>
                          <w:bCs/>
                          <w:color w:val="5F497A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 كلام الله تعالى، وإن خير الهدي هدي محمد صلى الله عليه وآل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، 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جه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ًا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ّ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</w:rPr>
      </w:pPr>
      <w:r>
        <w:rPr>
          <w:rFonts w:eastAsia="AGA Arabesque" w:cs="AGA Arabesque" w:ascii="AGA Arabesque" w:hAnsi="AGA Arabesque"/>
          <w:color w:val="FF0000"/>
          <w:sz w:val="38"/>
          <w:szCs w:val="38"/>
        </w:rPr>
        <w:t></w:t>
      </w:r>
      <w:r>
        <w:rPr>
          <w:rFonts w:eastAsia="Traditional Arabic" w:cs="Traditional Arabic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ميزا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8"/>
          <w:sz w:val="38"/>
          <w:szCs w:val="38"/>
        </w:rPr>
        <w:t>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ستور الأخلاق في الإسلام دستورٌ عظ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تطاله أقصى آمالٍ وأحلام الذّين يحلمون بالمدينة الفاض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خلاق أصل في 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بُعثت لأُتمّم َمكارم الأخل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مختصر المقاص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8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خطر الأخلاق التي تعتبر ميزانٌ للعبد عند الله؛ حيث أنّ العبد يصل بحسن خلقه إلى درجة الصائم القائ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 ميزان هذه الأخلاق وأعظم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 ردّ السيئة بالحسنة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إلى مَنْ أساء إلينا وهي في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ُذِ الْعَفْوَ وَأْمُرْ بِالْعُرْفِ وَأَعْرِضْ عَنِ الْجَاهِل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99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ْ من قطعك، وأعطِ من حرمك، واعف عمّن ظلمك، هذا الميزان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 الأخو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اد يكون مهجورًا في زما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صبحنا نعيش في زمان؛ اضرب من ضربك، واظلم من ظلم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رق من سرقك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ه من قوانينَ جاهليّ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</w:rPr>
      </w:pPr>
      <w:r>
        <w:rPr>
          <w:rFonts w:eastAsia="Wingdings" w:cs="Wingdings" w:ascii="Wingdings" w:hAnsi="Wingdings"/>
          <w:color w:val="FF0000"/>
          <w:sz w:val="38"/>
          <w:szCs w:val="38"/>
        </w:rPr>
        <w:t></w:t>
      </w:r>
      <w:r>
        <w:rPr>
          <w:rFonts w:eastAsia="Traditional Arabic" w:cs="Traditional Arabic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قص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قابي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وهابي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38"/>
          <w:sz w:val="38"/>
          <w:szCs w:val="38"/>
        </w:rPr>
        <w:t>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وا في وقفة مع 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ت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َ ونتدبّر ونتأمل قولَ ربّ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ّ جلا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حكاية قص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آد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before="0" w:after="280"/>
        <w:ind w:left="0" w:right="0" w:hanging="0"/>
        <w:jc w:val="both"/>
        <w:rPr>
          <w:rFonts w:ascii="Traditional Arabic" w:hAnsi="Traditional Arabic" w:cs="Traditional Arabic"/>
          <w:color w:val="7F7F7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لَأَقْتُلَنَّكَ قَالَ إِنَّمَا يَتَقَبَّلُ اللّهُ مِنَ الْمُتَّقِينَ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ئِن بَسَطتَ إِلَيَّ يَدَكَ لِتَقْتُلَنِي مَا أَنَاْ بِبَاسِطٍ يَدِيَ إِلَيْكَ لَأَقْتُلَكَ إِنِّي أَخَافُ اللّهَ رَبَّ الْعَالَمِينَ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 أُرِيدُ أَن تَبُوءَ بِإِثْمِي وَإِثْمِكَ فَتَكُونَ مِنْ أَصْحَابِ النَّارِ وَذَلِكَ جَزَاء الظَّالِ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29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 </w:t>
      </w:r>
      <w:r>
        <w:rPr>
          <w:rFonts w:cs="Traditional Arabic" w:ascii="Traditional Arabic" w:hAnsi="Traditional Arabic"/>
          <w:color w:val="7F7F7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 الإخ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قف ونتأمل قول هابيل لقاب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ئِن بَسَطتَ إِلَيَّ يَدَكَ لِتَقْتُلَنِي مَا أَنَاْ بِبَاسِطٍ يَدِيَ إِلَيْكَ لَأَقْتُلَ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ذا؟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قصة عندما كان هابيل واقفًا أمام قا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دّما لله تعالى قر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ت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اللهُ من هابيلَ ولم يت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ْ من قابيلَ، فقال قابيلُ ح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حسدًا وضغينةً وبغضاءَ وظلمًا وأذً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أَقْتُلَنَّ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أقت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أَقْتُلَنَّ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ل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ون المشد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توك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أَقْتُلَنَّ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ببساطة هذا المظلوم الط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 إِنَّمَا يَتَقَبَّلُ اللّهُ مِنَ الْمُتَّق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 يَتَقَبَّلُ اللّ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ذي تقبل منّي ولم يتقبل منك هو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له يتقبّل من المت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كن من المتقين واتقِ الله يتقبّل من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ئِن بَسَطتَ إِلَيَّ يَدَكَ لِتَقْتُلَنِ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و أردت أن تقتلني وأنا أراك تمدّ يدك وستقتل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أَنَاْ بِبَاسِطٍ يَدِيَ إِلَيْكَ لَأَقْتُلَ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نا لن أمدَّ يدي ع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 أق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أَنَاْ بِبَاسِطٍ يَدِيَ إِلَيْكَ لَأَقْتُلَكَ إِنِّي أَخَافُ اللّهَ رَبَّ الْعَالَم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 أُرِيدُ أَن تَبُوءَ بِإِثْمِي وَإِثْمِكَ فَتَكُونَ مِنْ أَصْحَابِ النَّارِ وَذَلِكَ جَزَاء الظَّالِ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ني أريد في تأمُّل هذه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وقفة مع هذه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ن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الذّي منع هابيل من أن يواجه قابيل بمثل ما واجهه به؟ لماذا لم يقل هابيل له لو اقتربت مني لتقتلني لأقت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الذي منعه؟ 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سببان هما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2"/>
          <w:szCs w:val="32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خوف من الله</w:t>
      </w:r>
    </w:p>
    <w:p>
      <w:pPr>
        <w:pStyle w:val="Normal"/>
        <w:bidi w:val="1"/>
        <w:spacing w:before="0" w:after="280"/>
        <w:ind w:left="680" w:right="0" w:hanging="0"/>
        <w:jc w:val="both"/>
        <w:rPr>
          <w:rFonts w:ascii="Traditional Arabic" w:hAnsi="Traditional Arabic" w:cs="Traditional Arabic"/>
          <w:b/>
          <w:b/>
          <w:bCs/>
          <w:color w:val="006600"/>
          <w:sz w:val="32"/>
          <w:szCs w:val="32"/>
          <w:u w:val="single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 أَخَافُ اللّهَ رَبَّ الْعَالَ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إيمان بالآخرة</w:t>
      </w:r>
    </w:p>
    <w:p>
      <w:pPr>
        <w:pStyle w:val="Normal"/>
        <w:bidi w:val="1"/>
        <w:spacing w:before="0" w:after="280"/>
        <w:ind w:left="68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 أُرِيدُ أَن تَبُوءَ بِإِثْمِي وَإِثْمِكَ فَتَكُونَ مِنْ أَصْحَابِ النَّارِ وَذَلِكَ جَزَاء الظَّالِ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7F7F7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ه لا يريد أن يكون ظ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يريد أن يدخل النّار وهذا هو الإيمان ب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ما سببان يدفعاننا د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إلى أن نكون أصحابَ أخلاق سامية ع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 الذّين يتفاخرون بأخلاقيّات الآخرين من الغربيين، ومن غير المسلّمين نقول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 هؤلاء الغربيين يت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 هذه الأخلاق لمصالح 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ّا نحن فنت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 هذه الأخلاقَ لا لمصال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ْ تبنينا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ّما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أنَّ الله أمرنا 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تبنى هذه الأخلاق لأننا نؤمن أنَّ هناك دار آخرة وسنأخذ هناك حقوق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الذّي جعل قابيل يستسلّ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ضى لا يقاتل أخ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دفع بقتل أخ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ا سبب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 أَخَافُ اللّهَ رَبَّ الْعَالَ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ي أريد أنْ أتساء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</w:rPr>
      </w:pP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أين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الخوف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الله؟</w:t>
      </w:r>
      <w:r>
        <w:rPr>
          <w:rFonts w:cs="Sultan bold" w:ascii="Traditional Arabic" w:hAnsi="Traditional Arabic"/>
          <w:color w:val="FF0000"/>
          <w:sz w:val="48"/>
          <w:szCs w:val="48"/>
          <w:rtl w:val="true"/>
        </w:rPr>
        <w:t>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فشتِ الخياناتُ المختلفةُ على جميع المستوي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سف الش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أمّ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داءً من الغش في الامتحانات، وهذا نوعٌ من أنواع الخي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الغش عند التجار الذين يستوردون أسوء بضائع الغرب ويعرضونها ويبيعونها 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صولاً إلى خيانة الأخ لأخيه، والرجل لزوجته، والزوجة لزوج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خيانات كلّها إنَّما سببُ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ُ الخوف م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ُرأة على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أنّ هؤلاء النّاس عرفوا الله، وخافوا 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color w:val="7F7F7F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بح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تَخْشَوْنَهُمْ فَاللّهُ أَحَقُّ أَن تَخْشَوْهُ إِن كُنتُم مُّؤُمِنِ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3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color w:val="7F7F7F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7F7F7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color w:val="7F7F7F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سبح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اَ تَخْشَوُاْ النَّاسَ وَاخْشَوْنِ وَلاَ تَشْتَرُواْ بِآيَاتِي ثَمَنًا قَلِي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44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خاف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color w:val="7F7F7F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بحانه و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اَ تُجَادِلْ عَنِ الَّذِينَ يَخْتَانُونَ أَنفُسَهُمْ إِنَّ اللّهَ لاَ يُحِبُّ مَن كَانَ خَوَّانًا أَثِيمًا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ْتَخْفُونَ مِنَ النَّاسِ وَلاَ يَسْتَخْفُونَ مِنَ اللّهِ وَهُوَ مَعَهُمْ إِذْ يُبَيِّتُونَ مَا لاَ يَرْضَى مِنَ الْقَوْلِ وَكَانَ اللّهُ بِمَا يَعْمَلُونَ مُحِيط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0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108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1040" w:right="0" w:hanging="360"/>
        <w:jc w:val="both"/>
        <w:rPr>
          <w:rFonts w:ascii="Traditional Arabic" w:hAnsi="Traditional Arabic" w:cs="Traditional Arabic"/>
          <w:color w:val="7F7F7F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بح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تَخْشَى النَّاسَ وَاللَّهُ أَحَقُّ أَن تَخْشَا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7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ق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وبك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ثق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</w:rPr>
        <w:t>...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 الخوف من الله أنْ لا أضرّ، ولا أغشّ، ولا أظلمَ، ولا أخون؛ لا مراعاةً للبشر، ولا مراعاة للنّاس، ولا مراعاةً لل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، لا طلبًا، ولا خوفًا من أحد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الإخلاصُ يعطي الإنسانَ قو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حيثُ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ي تركت هذا، وأنا أقدرُ عليه؛ لأج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من خشي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 م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 كثيرًا ما يجري على الأل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ّد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ل  ثق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ه لن يفعل شيئًا؛ لأنَّه يخاف م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 خوفي من ربّ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قول هابيل لقاب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ئِن بَسَطتَ إِلَيَّ يَدَكَ لِتَقْتُلَنِي مَا أَنَاْ بِبَاسِطٍ يَدِيَ إِلَيْكَ لَأَقْتُلَكَ إِنِّي أَخَافُ اللّهَ رَبَّ الْعَالَ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 أخاف من ربّنا لذلك لن أقت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ي أتساء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8"/>
          <w:szCs w:val="48"/>
        </w:rPr>
      </w:pP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أين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الخوف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الله؟؟</w:t>
      </w:r>
      <w:r>
        <w:rPr>
          <w:rFonts w:cs="Sultan bold" w:ascii="Traditional Arabic" w:hAnsi="Traditional Arabic"/>
          <w:color w:val="FF0000"/>
          <w:sz w:val="48"/>
          <w:szCs w:val="48"/>
          <w:rtl w:val="true"/>
        </w:rPr>
        <w:t>!!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 الخوف من الله عند الأط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ل بعض الأطباء الذّين يظلمون النّاس ويبغون في الأرض بغير الحقّ بأكل أموال النّاس      بالباطل؟؟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 الخوف من الله عند المهند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ل عند بعض المهندسين الذّين يأكلون الرشاوى ويغشون في البناء وما يصنعون؟؟؟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 الخوف م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زوجة التي تضيع أولادها عند الزوج الذّي يضيع أولاده وزوجته؟؟؟  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 الأمر بالمظاهر وترتيب الأمور شكل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نت تستطيع أنْ تخدعَ الخلق أج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 إذا كان الأمر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نك لن تستطيع أنْ تخدعَ الله، أو أنْ تمكرَ على الله هذه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 م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ردّ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السيئ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بالحسن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يضرّك إنْ شتمك أحدٌ فلم تردّ عليه؟؟؟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ينقصك ويؤذيك إنْ آذاك أحد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ته لله، وأنت تقدر عليه؛ 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خشية من الله؟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يضرّك إنْ خانك أحدٌ، فلم تخنه؟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يضرّك إنْ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 أحدٌ وأعطيته؟؟؟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نا نريد أن نؤصّل هذا الم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ذا الخُلق الذّي ضاع من حياة المسلّمين 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و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ّ السيئة بال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سان إلى من أساء إ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ن تتركَه وتسامحَه وتنسى له السيئة فقط، بل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 إ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نا نريد أنْ نتبنى مذهبَ ابنِ آدمَ الأوّ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ئِن بَسَطتَ إِلَيَّ يَدَكَ لِتَقْتُلَنِي مَا أَنَاْ بِبَاسِطٍ يَدِيَ إِلَيْكَ لَأَقْتُلَ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؟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 أَخَافُ اللّهَ رَبَّ الْعَالَ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م 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تَكُونَ مِنْ أَصْحَابِ النَّارِ وَذَلِكَ جَزَاء الظَّالِ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 ب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قين ب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ّها الأخوة ،،،</w:t>
      </w:r>
    </w:p>
    <w:p>
      <w:pPr>
        <w:pStyle w:val="Normal"/>
        <w:tabs>
          <w:tab w:val="clear" w:pos="720"/>
          <w:tab w:val="left" w:pos="6302" w:leader="none"/>
        </w:tabs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ا أحبّكم في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،،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8"/>
          <w:szCs w:val="48"/>
        </w:rPr>
      </w:pPr>
      <w:r>
        <w:rPr>
          <w:rFonts w:eastAsia="Wingdings" w:cs="Wingdings" w:ascii="Wingdings" w:hAnsi="Wingdings"/>
          <w:color w:val="FF0000"/>
          <w:sz w:val="48"/>
          <w:szCs w:val="48"/>
        </w:rPr>
        <w:t></w:t>
      </w:r>
      <w:r>
        <w:rPr>
          <w:rFonts w:eastAsia="Traditional Arabic"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يقينك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بالآخرة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يثلج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</w:rPr>
        <w:t>صدرك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48"/>
          <w:sz w:val="48"/>
          <w:szCs w:val="48"/>
        </w:rPr>
        <w:t>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 راحة المسلّم، بل وسعادته في أنْ يرى بأنّ هناك دارًا 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هذه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ُقتص فيها من الظالم ويأخذ المظلومُ حق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ّ هناك دارًا في يوم 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آخرة كلُّ إنسان يأخذ حقَّه كاملاً حتى يُ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شاة الجلح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 يقينك بالآخرة يُثلج صدرَك؛ ففلان هذا الذّي ظلمك ستأخذُ حقّـك منه كاملاً بين يدي 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م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ْ كان لك حقّ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ُ أنَّ الإنسان اليوم يتطاول ويزعم حقوقًا ليست له، ويفتري على الآخرين أنَّهم ظلموه بغير حقّ وهم لم يفعلوا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ُّ إنسانٍ في هذه الدنيا له أنْ يقول الذي يريده ويفتري الذي 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ذي يعتق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ما يضربون لذلك مثلاً؛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جاءك أحدُ الخصمين وقد فُـُقِـئت عينُة فلا تحكم له حتى يأتي الآخر فقد يأتيك وقد فُـُقِـئت عين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يضرب أ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ثلاً لو أنّ إنسانًا يجري وفي يد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قيّت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سو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نادى شخصٌ أمسكوا اللص 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قيّ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سوت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ُّ الناس سيمسكون صاح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قيّ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نسو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ون أنْ يعرفوا أنَّ المناديَ قد أخذ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قيّ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سوة هذا الرجل بالأمس لكنَّ اللهَ يعلمُ ما كان، وما يكون، وما سيك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ه يعلمُ السرَّ وأخفى، وهو الحكم العدل؛ لذلك يوم القيامة تظهر الحقائ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FABF8F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</w:rPr>
      </w:pPr>
      <w:r>
        <w:rPr>
          <w:rFonts w:ascii="Traditional Arabic" w:hAnsi="Traditional Arabic" w:cs="Sultan bold"/>
          <w:color w:val="FF0000"/>
          <w:sz w:val="44"/>
          <w:sz w:val="44"/>
          <w:szCs w:val="44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4"/>
          <w:sz w:val="44"/>
          <w:szCs w:val="4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4"/>
          <w:sz w:val="44"/>
          <w:szCs w:val="4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4"/>
          <w:sz w:val="44"/>
          <w:szCs w:val="44"/>
          <w:rtl w:val="true"/>
        </w:rPr>
        <w:t>الحقائق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ْمَئِذٍ تُعْرَضُونَ لَا تَخْفَى مِنكُمْ خَافِيَة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حاق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8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وْمَ تُبْلَى السَّرَائِرُ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مَا لَهُ مِن قُوَّةٍ وَلَا نَاصِر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طارق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9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10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ا تخفى منكم خ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َّ شيءٍ سيظهر على حقيقته يوم القيامة؛ فهذا ما يريح قلب المؤمن وهذا ما عزّى الله به النبيّ محمّد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 الله عليه وسلّ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َّكَ مَيِّتٌ وَإِنَّهُم مَّيِّت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 إِنَّكُمْ يَوْمَ الْقِيَامَةِ عِندَ رَبِّكُمْ تَخْتَص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31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بره الله أنَّه عندما تموت وهم يموتون ستأتون يوم القيامة وتختص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ُ سيحكمُ بينكم بالعدل؛ فهذا يريح قلب المؤم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ظلمني كما شئت، ونلتقي يوم القيامة، وسآخذ حقّي يومَ القيامة كاملاً 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</w:rPr>
      </w:pPr>
      <w:r>
        <w:rPr>
          <w:rFonts w:eastAsia="Wingdings" w:cs="Wingdings" w:ascii="Wingdings" w:hAnsi="Wingdings"/>
          <w:color w:val="FF0000"/>
          <w:sz w:val="38"/>
          <w:szCs w:val="38"/>
        </w:rPr>
        <w:t></w:t>
      </w:r>
      <w:r>
        <w:rPr>
          <w:rFonts w:eastAsia="Traditional Arabic" w:cs="Traditional Arabic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القنطـــــــــــــــــــــــــــــــــر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38"/>
          <w:sz w:val="38"/>
          <w:szCs w:val="38"/>
        </w:rPr>
        <w:t>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 من أخطر المواقف يومَ القيامةِ القنطرةُ؛ فهي قنطرة بين الجنّة والنّ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 بعد الجسر أيْ بعد الصرا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عدما مرّ الإنسانُ بمراحلَ صعبةٍ من تطايرِ الصحف، والميزان، والعرض على الله، والصراط، وشاهَدَ بابَ الجنّة بعينيه فإذا به بين الجنّة والنار قنطرة يقت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بعضهم لبع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يل بعد كل الأهوال التي قاسيتها يوم القيامة ترى باب الجنّة، ويظنَّ أنَّ المشوار 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تهى تسمع صوتَ أحدٍ يناديك، ويسألك 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أنت فل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ـــ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 به يُطالبك بألف 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ـــاذا؟ لأنَّك في اليوم الفلاني شتمتني، أ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تبتني، أو آذيتني في مالي، أو بهتّ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يتني في عرض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أكلت مالي، أوْ لم تعطِني حقّ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مها ليس هناك مالٌ ولا شي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لتعامل بالحسنات والسيئات، وفي تلك الساعةِ يقول 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ني ألف 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تقول له باستغرابٍ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 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!!!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مكتوبة عندي هك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أعطن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حقي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</w:rPr>
        <w:t xml:space="preserve">......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أعطن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حسنــــا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نت لحظة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تبته كتب اللهُ في صحيفته أنَّ هذه بألف حسنة ف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ني، واشتمني، واصرخ فيّ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ًا أنا أريد حقّي ألف 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آسف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مخطئ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 أعود 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ا تبت إلى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يردّ ع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ني حقّ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ني حسنا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ربّي هذا الرجلُ سيدخلني النّار ليس معي حسناتٌ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 الله لك هذا الديوان حقُّ كلِّ إنسان على أخيه لا يغفر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ًا فأنت مجبر أن تعطيه ألف 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أفلس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عد معي حسن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فد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قول 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بأس أنا عندي سيئاتٌ 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حمل من ذنوبي ألف سيئةٍ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إذا حملت ألف سيئة ستسقط في نار جهنّم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ياذ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FF99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ى هذه القنطرة قد يُقتصُّ للأب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ه، أو للابن من أبيه، للأم من ابنتها، أو للبنت من أمّها، للأخ من 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على هذه القنطرة يحصل القصاصُ ممك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أيِّ شخص لأيَّ شخصٍ آخر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مَ القيامةِ الكلُّ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ف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ُّ واحدٍ يقول المهمّ نفسي لا أحدَ سيضحي عن أحدٍ، أو لن يسامحَ أحدٌ أيَّ أحدٍ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ُّ سيأخذُ حقَّ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فكيف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بك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يومه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ماذ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ستصنع؟؟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</w:rPr>
        <w:t>!!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هذ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 أُرِيدُ أَن تَبُوءَ بِإِثْمِي وَإِثْمِ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9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تكون غيرَ حريصٍ في هذه الدنيا على أَخْذِ حقِّـك، بل تريد حقَّـك في الآخرة، وتقول لخصم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 يوم القيامة أنْ أشاهدَك وأنت تحمل ذنبي وذن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دنيا آذني وكلْ حقّي واعمل كلَّ الذّي تريده لكنْ ستكون لي الآخرة بإذ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هي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 أُرِيدُ أَن تَبُوءَ بِإِثْمِي وَإِثْمِكَ فَتَكُونَ مِنْ أَصْحَابِ النَّار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شئ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</w:rPr>
        <w:t>..!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ذَلِكَ جَزَاء الظَّالِ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ذَلِكَ جَزَاء الظَّالِ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أنّه ي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 كيف شئ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 يوم ولنا يوم نقفُ أمام الحكم العدل ويُقتص من الظالم للمظل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 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 أن تكون في حياتك وق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ستقصِ في الدنيا حقّك ليقينك بأن هناك 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ستقصِ في الدنيا ردَّ فع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علمك أن هناك يوم آخر فيه الحق المجرد والحق المط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 أن تأكل حق أحد إيّا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ّ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فْ م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وخفِ الله يا عبد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u w:val="single"/>
        </w:rPr>
      </w:pPr>
      <w:r>
        <w:rPr>
          <w:rFonts w:cs="Sultan bold" w:ascii="Traditional Arabic" w:hAnsi="Traditional Arabic"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u w:val="single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u w:val="single"/>
          <w:rtl w:val="true"/>
        </w:rPr>
        <w:t>هم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u w:val="single"/>
          <w:rtl w:val="true"/>
        </w:rPr>
        <w:t>ميز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u w:val="single"/>
          <w:rtl w:val="true"/>
        </w:rPr>
        <w:t>ّت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u w:val="single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u w:val="single"/>
          <w:rtl w:val="true"/>
        </w:rPr>
        <w:t>لخلق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u w:val="single"/>
          <w:rtl w:val="true"/>
        </w:rPr>
        <w:t>الدين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sz w:val="40"/>
          <w:szCs w:val="40"/>
        </w:rPr>
      </w:pP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خشي</w:t>
      </w: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ـــــــــــ</w:t>
      </w: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الله</w:t>
      </w:r>
      <w:r>
        <w:rPr>
          <w:rFonts w:cs="Sultan bold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رج</w:t>
      </w: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ـــــــــــــــــ</w:t>
      </w: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sz w:val="40"/>
          <w:sz w:val="40"/>
          <w:szCs w:val="40"/>
          <w:rtl w:val="true"/>
        </w:rPr>
        <w:t>الآخرة</w:t>
      </w:r>
      <w:r>
        <w:rPr>
          <w:rFonts w:cs="Sultan bold" w:ascii="Traditional Arabic" w:hAnsi="Traditional Arabic"/>
          <w:sz w:val="40"/>
          <w:szCs w:val="40"/>
          <w:rtl w:val="true"/>
        </w:rPr>
        <w:t>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كم في الله، وأستودع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 عليكم ورحمة الله وبرك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دستور الأخلاق في الإسلام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>(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وقفة مع آي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-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25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1040" w:hanging="360"/>
      </w:pPr>
      <w:rPr>
        <w:rFonts w:ascii="Traditional Arabic" w:hAnsi="Traditional Arabic" w:cs="Traditional Arabic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1429"/>
        </w:tabs>
        <w:ind w:left="1429" w:hanging="360"/>
      </w:pPr>
      <w:rPr>
        <w:rFonts w:ascii="Traditional Arabic" w:hAnsi="Traditional Arabic" w:cs="Traditional Arabic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Simplified Arabic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aditional Arabic" w:hAnsi="Traditional Arabic" w:eastAsia="Times New Roman" w:cs="Traditional Arabic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Yiv285661655msonormal">
    <w:name w:val="yiv285661655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9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9:00Z</dcterms:created>
  <dc:creator>موقع الربانية</dc:creator>
  <dc:description/>
  <cp:keywords/>
  <dc:language>en-US</dc:language>
  <cp:lastModifiedBy>موقع الربانية</cp:lastModifiedBy>
  <cp:lastPrinted>2012-08-29T08:00:00Z</cp:lastPrinted>
  <dcterms:modified xsi:type="dcterms:W3CDTF">2012-08-29T05:08:00Z</dcterms:modified>
  <cp:revision>79</cp:revision>
  <dc:subject/>
  <dc:title> </dc:title>
</cp:coreProperties>
</file>