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29525" cy="1079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F497A"/>
          <w:sz w:val="22"/>
          <w:szCs w:val="22"/>
          <w:u w:val="single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5F497A"/>
            <w:rtl w:val="true"/>
          </w:rPr>
          <w:t xml:space="preserve">وقفة مع آية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</w:rPr>
          <w:t>12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5F497A"/>
          <w:sz w:val="22"/>
          <w:szCs w:val="2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5F497A"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F497A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  <w:lang w:bidi="ar-EG"/>
        </w:rPr>
        <w:t>حُجَّة الله البالغة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821055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403152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64.65pt;width:284.25pt;height:72.75pt" coordorigin="2474,1293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b2a1c7" stroked="t" o:allowincell="f" style="position:absolute;left:2474;top:1293;width:5684;height:1454;mso-wrap-style:none;v-text-anchor:middle" type="_x0000_t5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78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raditional Arabic" w:hAnsi="Traditional Arabic" w:eastAsia="Calibri" w:cs="Traditional Arabic"/>
                            <w:color w:val="403152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410</wp:posOffset>
                </wp:positionH>
                <wp:positionV relativeFrom="paragraph">
                  <wp:posOffset>2211705</wp:posOffset>
                </wp:positionV>
                <wp:extent cx="5010150" cy="419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19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لَى قَدْ جَاءتْكَ آيَاتِي فَكَذَّبْتَ بِهَا وَاسْتَكْبَرْتَ وَكُنتَ مِنَ الْكَافِرِينَ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 جاءتك الإنذ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ءتك البلاغ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ءتك الأوا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ءتك النوا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ءتك الع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ك الح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 فتب الآ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 قبل أن تق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 حسرتي على ما فرطت في جنب الله وكنت من السا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  <w:lang w:val="en-US" w:bidi="ar-QA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  <w:lang w:val="en-US" w:bidi="ar-QA"/>
                              </w:rPr>
                              <w:t>، أو تق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  <w:lang w:val="en-US" w:bidi="ar-Q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 أن الله هداني لكنت من المتق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  <w:lang w:val="en-US" w:bidi="ar-QA"/>
                              </w:rPr>
                              <w:t>، أو تق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  <w:lang w:val="en-US" w:bidi="ar-QA"/>
                              </w:rPr>
                              <w:t>: 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 أن لي كرة فأكون من المحسن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80"/>
                              <w:ind w:left="0" w:right="0" w:firstLine="680"/>
                              <w:jc w:val="both"/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94.5pt;height:330pt;mso-wrap-distance-left:9.05pt;mso-wrap-distance-right:9.05pt;mso-wrap-distance-top:0pt;mso-wrap-distance-bottom:0pt;margin-top:174.1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color w:val="403152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val="en-US"/>
                        </w:rPr>
                        <w:t>}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3152"/>
                          <w:sz w:val="32"/>
                          <w:sz w:val="32"/>
                          <w:szCs w:val="32"/>
                          <w:rtl w:val="true"/>
                        </w:rPr>
                        <w:t>بَلَى قَدْ جَاءتْكَ آيَاتِي فَكَذَّبْتَ بِهَا وَاسْتَكْبَرْتَ وَكُنتَ مِنَ الْكَافِرِينَ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د جاءتك الإنذارات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جاءتك البلاغات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جاءتك الأوامر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جاءتك النواهي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جاءتك الع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ق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الله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عليك الح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َّ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؛ فتب الآن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آن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تب قبل أن تقول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يا حسرتي على ما فرطت في جنب الله وكنت من الساخرين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  <w:lang w:val="en-US" w:bidi="ar-QA"/>
                        </w:rPr>
                        <w:t>)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  <w:lang w:val="en-US" w:bidi="ar-QA"/>
                        </w:rPr>
                        <w:t>، أو تقول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  <w:lang w:val="en-US" w:bidi="ar-Q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(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و أن الله هداني لكنت من المتقين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  <w:lang w:val="en-US" w:bidi="ar-QA"/>
                        </w:rPr>
                        <w:t>، أو تقول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  <w:lang w:val="en-US" w:bidi="ar-QA"/>
                        </w:rPr>
                        <w:t>: (</w:t>
                      </w:r>
                      <w:r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و أن لي كرة فأكون من المحسنين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80"/>
                        <w:ind w:left="0" w:right="0" w:firstLine="680"/>
                        <w:jc w:val="both"/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5F497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sz w:val="28"/>
                          <w:szCs w:val="28"/>
                        </w:rPr>
                      </w:pPr>
                      <w:r>
                        <w:rPr>
                          <w:rFonts w:cs="FreeHand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ً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أح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val="en-US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ب نل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لى الحب نلت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FF99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أوجب لنا محبتك كما نحبك وكما نحب فيك، ونحب من أجلك، هذا وعدك فا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نا عهدك يا حي يا ق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حال قلوبكم  مع الله؟ وكيف حالكم مع الله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ذه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الدنيا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</w:rPr>
        <w:t>!!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الدنيـــ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فتــ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وذنو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</w:rPr>
        <w:t xml:space="preserve">..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</w:rPr>
        <w:t>ومعا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</w:rPr>
        <w:t>..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هي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ب كلها الحياة، قال الملك جل جلاله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لَقَدْ خَلَقْنَا الْإِنسَانَ فِي كَبَدٍ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2"/>
          <w:szCs w:val="32"/>
          <w:u w:val="none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َحْسَبُ أَن لَّن يَقْدِرَ عَلَيْهِ أَحَد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قُولُ أَهْلَكْتُ مَالًا لُّبَد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َحْسَبُ أَن لَّمْ يَرَهُ أَحَد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ل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7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 xml:space="preserve"> 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FF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الدنيا، فتن، قال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ت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ق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ا بعضًا، فيقول ا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لك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كش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 ا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QA"/>
        </w:rPr>
        <w:t>مهلك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JO"/>
        </w:rPr>
        <w:t xml:space="preserve"> صحيح ابن ماجه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JO"/>
        </w:rPr>
        <w:t>3210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JO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 وذنوب ومعاصي، قال رسول الله صلى الله عليه وآله وصحب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من عبد مؤمن إلا وله ذنب يعتاده الفينة بعد الفينة، أو ذنب هو مقيم عليه لا يفارقه حتى يفارق الدنيا، إن المؤمن خلق مفتنًا توابًا نسيًا إذا ذُكّر ذ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جامع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73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999999"/>
          <w:sz w:val="32"/>
          <w:szCs w:val="32"/>
          <w:lang w:val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 يكثر النسيان، والعبد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الغفلة، والعبد مأمور بالتوبة ولقد سبقت لنا وقفة مع قول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ًا إِنَّهُ هُوَ 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8080"/>
        </w:rPr>
        <w:t>٥٣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نط وارجع وتب، ولكن الذي من لم يتب ؟؟؟؟</w:t>
      </w:r>
      <w:r>
        <w:rPr>
          <w:rFonts w:cs="Traditional Arabic" w:ascii="Traditional Arabic" w:hAnsi="Traditional Arabic"/>
          <w:sz w:val="32"/>
          <w:szCs w:val="32"/>
          <w:rtl w:val="true"/>
        </w:rPr>
        <w:t>!!!!!</w:t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حلقة ب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2"/>
          <w:szCs w:val="42"/>
          <w:lang w:val="en-US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  <w:lang w:val="en-US"/>
        </w:rPr>
        <w:t></w:t>
      </w:r>
      <w:r>
        <w:rPr>
          <w:rFonts w:eastAsia="Traditional Arabic" w:cs="Traditional Arabic" w:ascii="Traditional Arabic" w:hAnsi="Traditional Arabic"/>
          <w:color w:val="FF0000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ح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ُ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ج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ّ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ة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بالغة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  <w:lang w:val="en-US"/>
        </w:rPr>
        <w:t>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سمعت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..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؟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سمعت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 xml:space="preserve">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فلتسمع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مرة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أخر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فَلِلّهِ الْحُجَّةُ الْبَالِغَةُ فَلَوْ شَاء لَهَدَاكُمْ أَجْمَع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49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الله البالغة، تعالوا لنرى 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منها، حجة الله البالغة  مقامة على جميع البش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فَلِلّهِ الْحُجَّةُ الْبَالِغَة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أنا أريد سياق هذه الآيات تقام الحجة عليك فت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before="0" w:after="28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808080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له جل جل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نِيبُوا إِلَى رَبِّكُمْ وَأَسْلِمُوا لَهُ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ِن قَب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 يَأْتِيَكُمُ الْعَذَابُ ثُمَّ لَا تُنص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تَّبِعُوا أَحْسَنَ مَا أُنزِلَ إِلَيْكُم مِّن رَّبِّكُ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ِّن قَب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 يَأْتِيَكُمُ العَذَابُ بَغْتَةً وَأَنتُمْ لَا تَشْعُ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ن تَقُو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فْسٌ يَا حَسْرَتَى علَى مَا فَرَّطتُ فِي جَنبِ اللَّهِ وَإِن كُنتُ لَمِنَ السَّاخ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وْ تَقُو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َوْ أَنَّ اللَّهَ هَدَانِي لَكُنتُ مِنَ الْمُتَّ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وْ تَقُو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ِينَ تَرَى الْعَذَابَ لَوْ أَنَّ لِي كَرَّةً فَأَكُونَ مِنَ الْمُحْسِن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َلَى قَدْ جَاءتْكَ آيَات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كَذَّبْتَ بِهَا وَاسْتَكْبَرْتَ وَكُنتَ مِنَ الْكَاف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وْمَ الْقِيَامَةِ تَرَى الَّذِينَ كَذَبُواْ عَلَى اللَّهِ وُجُوهُهُم مُّسْوَدَّةٌ أَلَيْسَ فِي جَهَنَّمَ مَثْوًى لِّلْمُتَكَبّ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نَجِّي اللَّهُ الَّذِينَ اتَّقَوا بِمَفَازَتِهِمْ لَا يَمَسُّهُمُ السُّوءُ وَلَا هُمْ يَحْزَن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5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6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، الله، الله أكبر ولله الحمد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فَلِلّهِ الْحُجَّةُ الْبَالِغَة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د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 عليك الح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َى قَدْ جَاءتْكَ آيَات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سمعت؟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 مرة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ِيبُوا إِلَى رَبِّك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ج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سْلِمُوا 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قَبْلِ أَن يَأْتِيَكُمُ الْعَذَابُ ثُمَّ لَا تُنص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تَّبِعُوا أَحْسَنَ مَا أُنزِلَ إِلَيْكُم مِّن رَّبِّكُم مِّن قَبْلِ أَن يَأْتِيَكُمُ العَذَابُ بَغْتَةً وَأَنتُمْ لَا تَشْعُ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أتاك العذاب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 تَقُولَ نَفْسٌ يَا حَسْرَت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 أن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ا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حسرتي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فات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عمري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ظ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...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و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....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و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 xml:space="preserve">....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ثم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تحسر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د ذكرت لكم أن هنا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ا يتوبون إلا عند الابت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ض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عصي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وي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ندما يبتليه الله يقول يا رب، ويت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على الذي 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 تَقُولَ نَفْسٌ يَا حَسْرَتَى علَى مَا فَرَّطتُ فِي جَنبِ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ت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في الدنيا فسوف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الحسرة في الآخرة، يوم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ق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 معنا وقفة رائعة مع قوله عز 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وْمَ تَشْهَدُ عَلَيْهِمْ أَلْسِنَتُهُمْ وَأَيْدِيهِمْ وَأَرْجُلُهُم بِمَا كَانُوا يَعْمَل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َئِذٍ يُوَفِّيهِمُ اللَّهُ دِينَهُمُ الْحَقَّ وَيَعْلَمُونَ أَنَّ اللَّهَ هُوَ الْحَقُّ الْمُبِين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raditional Arabic" w:hAnsi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سورة النو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2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25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تب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آن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قب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....!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ست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ع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ْ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ت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ر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ِ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ف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أم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ن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ُ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ش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ّ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ِ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د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عليك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أعضا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ئ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ك؟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يوم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قائ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ى المتقين يدخلون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اق هو إلى جهنم، يوم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قُولَ نَفْسٌ يَا حَسْرَتَى علَى مَا فَرَّطتُ فِي جَنبِ اللَّهِ وَإِن كُنتُ لَمِنَ السَّاخِر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كنت أس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 تَقُولَ لَوْ أَنَّ اللَّهَ هَدَانِي لَكُنتُ مِنَ الْمُتَّ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له لك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بل أن تقول لو الله هداني لكنت بخ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اه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هداك للحق تب ال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دما تسأل عاصيا متى ستتوب؟؟؟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هداني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له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لك الآن طريق الهداية وأقام عليك 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قبل أن تأتي يوم القيامة و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 أَنَّ اللَّهَ هَدَانِي لَكُنتُ مِنَ الْمُتَّ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قد أقام الله عليك 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ال لك تب قبل أن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bidi="ar-QA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حسرتي على ما فرطت في جنب الله وكنت من الساخ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أن الله هداني لكنت من المتق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Q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أن لي كرة فأكون من المحسنين لو أن هناك فرصة أخرى غير التي ض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Q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و أن لي كرة فأكون من المحس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ك الله سبحانه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 بحالك في الدنيا الذي كنت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قول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َى قَدْ جَاءتْكَ آيَاتِي فَكَذَّبْتَ بِهَا وَاسْتَكْبَرْتَ وَكُنتَ مِنَ الْكَافِر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 جاءتك الإنذا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ك البلاغ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ك الأوا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ك النوا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ك ا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eastAsia="Wingdings" w:cs="Wingdings" w:ascii="Wingdings" w:hAnsi="Wingdings"/>
          <w:color w:val="FF0000"/>
          <w:sz w:val="42"/>
          <w:szCs w:val="42"/>
          <w:lang w:val="en-US"/>
        </w:rPr>
        <w:t>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تناز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مرة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 xml:space="preserve">.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تناز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دائما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Wingdings" w:hAnsi="Wingdings" w:eastAsia="Wingdings" w:cs="Wingdings"/>
          <w:color w:val="FF0000"/>
          <w:sz w:val="42"/>
          <w:sz w:val="42"/>
          <w:szCs w:val="42"/>
          <w:lang w:val="en-US"/>
        </w:rPr>
        <w:t>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الألف ووا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 هذه ال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ي لا يقول الناس قد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ألف مرة، الآن ألف وواحد، 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شاب حاصل على بكالوريوس تجارة 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ولم يج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عد 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ويل دام سن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صالة سي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ان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صاحب جهد في طلب العلم والدعوة والعباد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د سنتين من البحث ولم يجد ع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طلبوا منه 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لحيته 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ً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اعهم و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M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M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ن فضلك ضع ربطة عنق حمراء ومند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م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نازل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 يتنازل د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طلبوا منه أن يخففها قل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عد فترة ليست بقصيرة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 على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تادي ال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خذوا البطاقات وبدأ يضحك ويتكلم مع فل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جأة</w:t>
      </w:r>
      <w:r>
        <w:rPr>
          <w:rFonts w:cs="Traditional Arabic" w:ascii="Traditional Arabic" w:hAnsi="Traditional Arabic"/>
          <w:sz w:val="32"/>
          <w:szCs w:val="32"/>
          <w:rtl w:val="true"/>
        </w:rPr>
        <w:t>!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أ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خ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ليق باللح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الأفضل لك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وبالفعل تنازل عن اللح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ا في نفس الوقت بجانبه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أن يض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ئ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شيخ لا تخف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أ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ب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هكذا تائه، يرد علي قائ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شيخ لا تخاف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ا أعرف كل شيء 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 كل شيء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ذه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ي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مأساة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....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 نقول لغيرك ما يجب عليه 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ي يصمد أمام الفت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 يقوم 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من قراءة 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وم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ين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ن أنت على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ل 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 هي المأس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 على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ئ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 في رحله لمدة سنتين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نفسي 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وضاعي المالية وسأرج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وعد وكلام نهائ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!!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ني فرصة سنتين ثم أرجع وأتوب؟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 لا يصلح ذلك التعامل مع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يس ك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!!!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هذا الشا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مر في طريقه الض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بع السيجارة قطعة من البانج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سهرة حمراء 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سهرة سوداء 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فجأ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 بي وال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عدني يا 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 في مستشفى الحميات في المكان الفل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ألتها مذع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اذا عنده؟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نا مستو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 أنه أصابه مرض الإيد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ل لي شيئًا كانت أمنيتي أن أعود إلى الله على قد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ه أحضرني على وجهي، إني أقول يا 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لت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شر بالفرج ولا تحزن لكن قل يا 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يد أن أستخلص من هذه القصة كلمات هذا الفت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sz w:val="42"/>
          <w:szCs w:val="42"/>
          <w:lang w:val="en-US"/>
        </w:rPr>
      </w:pPr>
      <w:r>
        <w:rPr>
          <w:rFonts w:eastAsia="Wingdings" w:cs="Wingdings" w:ascii="Wingdings" w:hAnsi="Wingdings"/>
          <w:sz w:val="42"/>
          <w:szCs w:val="42"/>
          <w:lang w:val="en-US"/>
        </w:rPr>
        <w:t>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كانت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أمنيت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أن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أعود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إلى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على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قدمي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sz w:val="42"/>
          <w:szCs w:val="42"/>
          <w:lang w:val="en-US"/>
        </w:rPr>
      </w:pP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ولكنه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أحضرني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على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sz w:val="42"/>
          <w:sz w:val="42"/>
          <w:szCs w:val="42"/>
          <w:rtl w:val="true"/>
          <w:lang w:val="en-US"/>
        </w:rPr>
        <w:t>وجهي</w:t>
      </w:r>
      <w:r>
        <w:rPr>
          <w:rFonts w:ascii="Wingdings" w:hAnsi="Wingdings" w:eastAsia="Wingdings" w:cs="Wingdings"/>
          <w:sz w:val="42"/>
          <w:sz w:val="42"/>
          <w:szCs w:val="42"/>
          <w:lang w:val="en-US"/>
        </w:rPr>
        <w:t>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رجع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آن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 xml:space="preserve">..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قبل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...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bidi="ar-Q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قول لك الآ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ع إلى الله على قدميك بكامل إراد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يس من أتى الله راضيًا مختا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ن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ي به إلى الله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ً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الذي يأتي لله ت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را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ي عافية في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 الذي يأتي لله رغم أنفه مض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قول يا رب ثمة كر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ين أنت منهما هل تريد أن ترجع الآن وفي الحال، ح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حتى لو كنت الآن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ًا 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سوف يقبل الله لأنه سبحانه الكريم، أنت محتاج الآن أن تقف مع نفسك وتبدأ في القرب إ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نت لا تأمن مكر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ذا في الأ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تأمن الدنيا ما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دهم طلب منه آخر خدمة ولم ينجز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صاحب الط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كنت أردت ولم ت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سيأتي يوم تقدر ولا 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 كنت قدرت ولم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سيأتي يوم تريد ولا ت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 أ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الآن تقدر أن ت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ك لا ت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يأتي يوم تريد أن تتوب ولا ت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 الآن تريد أن تتوب ولكنك لا ت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يأتي يو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متى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ستتوب؟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ب عليك الآن أن تجبر نفسك على 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ا تقل أنا أود أن أ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 لا أستطيع؟؟؟؟</w:t>
      </w:r>
      <w:r>
        <w:rPr>
          <w:rFonts w:cs="Traditional Arabic" w:ascii="Traditional Arabic" w:hAnsi="Traditional Arabic"/>
          <w:sz w:val="32"/>
          <w:szCs w:val="32"/>
          <w:rtl w:val="true"/>
        </w:rPr>
        <w:t>!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 رغم أنف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لزم نفسك ب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جبر نفسك على 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طرها إلى 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أحد الس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زلت أسوق نفسي إلى الله وهي ت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ادت إليه وهي تضح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 أخير في كلمة أخ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تتلفت إلى من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 إلى من؟ هو أنت، أو أنتِ بالذات، متى ستتوب؟؟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لَمْ يَأْنِ لِلَّذِينَ آمَنُوا أَن تَخْشَعَ قُلُوبُهُمْ لِذِكْرِ اللَّهِ وَمَا نَزَلَ مِنَ الح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{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حدي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6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م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تتوب وترجع لله وقلبك يخشع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 ويتوب وي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!!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2"/>
          <w:szCs w:val="42"/>
          <w:lang w:val="en-US"/>
        </w:rPr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ألم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ئ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ِ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ن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ِ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لأوان</w:t>
      </w:r>
      <w:r>
        <w:rPr>
          <w:rFonts w:cs="Sultan bold" w:ascii="Traditional Arabic" w:hAnsi="Traditional Arabic"/>
          <w:color w:val="FF0000"/>
          <w:sz w:val="42"/>
          <w:szCs w:val="42"/>
          <w:rtl w:val="true"/>
          <w:lang w:val="en-US"/>
        </w:rPr>
        <w:t>!!!!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ي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َّ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ا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تب،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هيا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  <w:lang w:val="en-US"/>
        </w:rPr>
        <w:t xml:space="preserve"> </w:t>
      </w:r>
      <w:r>
        <w:rPr>
          <w:rFonts w:ascii="Traditional Arabic" w:hAnsi="Traditional Arabic" w:cs="Sultan bold"/>
          <w:color w:val="FF0000"/>
          <w:sz w:val="42"/>
          <w:sz w:val="42"/>
          <w:szCs w:val="42"/>
          <w:rtl w:val="true"/>
          <w:lang w:val="en-US"/>
        </w:rPr>
        <w:t>توبي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 يتوب علينا وعلي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، 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 وبرك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حُج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َّ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ة الله البالغ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آي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2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Yiv285661655msonormal">
    <w:name w:val="yiv285661655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9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9:00Z</dcterms:created>
  <dc:creator>موقع الربانية</dc:creator>
  <dc:description/>
  <cp:keywords/>
  <dc:language>en-US</dc:language>
  <cp:lastModifiedBy>موقع الربانية</cp:lastModifiedBy>
  <dcterms:modified xsi:type="dcterms:W3CDTF">2012-07-28T00:01:00Z</dcterms:modified>
  <cp:revision>54</cp:revision>
  <dc:subject/>
  <dc:title> </dc:title>
</cp:coreProperties>
</file>