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70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Style w:val="InternetLink"/>
          <w:rFonts w:ascii="Times New Roman" w:hAnsi="Times New Roman" w:cs="Times New Roman"/>
          <w:b/>
          <w:b/>
          <w:bCs/>
          <w:color w:val="5F497A"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5F497A"/>
            <w:rtl w:val="true"/>
          </w:rPr>
          <w:t xml:space="preserve">وقفة مع آية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</w:rPr>
          <w:t>11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F497A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  <w:lang w:bidi="ar-EG"/>
        </w:rPr>
        <w:t>قُل يا عبادي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>..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990</wp:posOffset>
                </wp:positionH>
                <wp:positionV relativeFrom="paragraph">
                  <wp:posOffset>821055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403152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64.65pt;width:284.25pt;height:72.75pt" coordorigin="2474,1293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b2a1c7" stroked="t" o:allowincell="f" style="position:absolute;left:2474;top:1293;width:5684;height:1454;mso-wrap-style:none;v-text-anchor:middle" type="_x0000_t5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78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raditional Arabic" w:hAnsi="Traditional Arabic" w:eastAsia="Calibri" w:cs="Traditional Arabic"/>
                            <w:color w:val="403152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634365</wp:posOffset>
                </wp:positionV>
                <wp:extent cx="5010150" cy="324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410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لْ يَا عِبَادِيَ الَّذِينَ أَسْرَفُوا عَلَى أَنفُسِهِمْ لَا تَقْنَطُوا مِن رَّحْمَةِ اللَّهِ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َّ اللَّهَ يَغْفِرُ الذُّنُوبَ جَمِيع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 الذنوب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ا عظمت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م يغفرها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ه اك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له من رحمات أكث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94.5pt;height:255.2pt;mso-wrap-distance-left:9.05pt;mso-wrap-distance-right:9.05pt;mso-wrap-distance-top:0pt;mso-wrap-distance-bottom:0pt;margin-top:49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  <w:lang w:val="en-US"/>
                        </w:rPr>
                        <w:t>{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ُلْ يَا عِبَادِيَ الَّذِينَ أَسْرَفُوا عَلَى أَنفُسِهِمْ لَا تَقْنَطُوا مِن رَّحْمَةِ اللَّهِ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ِنَّ اللَّهَ يَغْفِرُ الذُّنُوبَ جَمِيع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  <w:t>{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5F497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كل الذنوب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!!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هما عظمت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نعم يغفرها،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فالله اكبر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وما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ند الله من رحمات أكثر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ً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252" w:leader="none"/>
        </w:tabs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،،</w:t>
      </w:r>
    </w:p>
    <w:p>
      <w:pPr>
        <w:pStyle w:val="Normal"/>
        <w:tabs>
          <w:tab w:val="clear" w:pos="720"/>
          <w:tab w:val="left" w:pos="5252" w:leader="none"/>
        </w:tabs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حالُ قلوبكم مع الله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 الله جل جلاله أن يحيي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M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M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نا ما مات من إيما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يقظ في قلوبنا ما خفت نوره من أعمالنا الصا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إنا نسألك أن تهدي قلوبنا لما تحبه وتر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أ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لى ذكرك وشكرك وحسن عباد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خذ بأيدينا ونواصينا 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 الكرام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لى ذكرك وشكرك وحسن عباد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زدنا من نعمك وأفضالك وارزقنا شكر نعمك وأفض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وتقبل منا شكرنا لك على نعمك وأفض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ألهمنا ذكر نعمتك وحسن عبادتك بها وشكرك عليها يا حي يا ق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غفور لطيف حليم قدر لهذة الأ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 لا يخلو من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كيف يخل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ه ليل نه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color w:val="FF0000"/>
          <w:sz w:val="38"/>
          <w:szCs w:val="38"/>
          <w:lang w:bidi="ar-EG"/>
        </w:rPr>
        <w:t>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ج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ن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ِ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ع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َ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عبد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غفر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ذنوب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FF0000"/>
          <w:sz w:val="38"/>
          <w:sz w:val="38"/>
          <w:szCs w:val="38"/>
          <w:lang w:bidi="ar-EG"/>
        </w:rPr>
        <w:t>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سترنا ولا تفض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معي لو أنه ليس في الإسلام 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 الله توبة بعض الناس 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ا أنفسهم لكي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تو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أنه جعل شرط أن يقبل توبتهم ويتوب عليهم أن يقتلوا أنفسهم، وقد كان في أمم من قبلنا إذا أذنب العبد ذن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صبح وقد نق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 الخطيئة على ب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ائ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 عقو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جل جلاله الكريم الرحيم الودود اللطيف الحليم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 لهذه الأ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يغفر الذنوب بشروط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ا لم 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العبد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أن الله يقبل التوبة ممن تاب ما لم يغرغر أي تبلغ روحه الحلق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ا لم ت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القيام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طلعت الشمس من مغربها ل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توبة أ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 هذين الشرطين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بل أن ت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قبل أن تقوم 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توبتك مهما فع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color w:val="FABF8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 فع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هذه من أعظم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علينا 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طل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وا لوق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eastAsia="AGA Arabesque" w:cs="AGA Arabesque" w:ascii="AGA Arabesque" w:hAnsi="AGA Arabesque"/>
          <w:color w:val="FF0000"/>
          <w:sz w:val="38"/>
          <w:szCs w:val="38"/>
          <w:lang w:bidi="ar-EG"/>
        </w:rPr>
        <w:t>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عِبَادِيَ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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ًا إِنَّهُ هُوَ 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JO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JO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[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أحد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شيخنا إنك لا تعلم ماذا أذن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ها ذنوب كب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ًا لا تيأس من رحم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عملت 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ثيرة وكل الذي يخطر 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م يخطر على بالك أنا فعل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تبت توبة صحيحة يغفر 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 لو كفرت أو أشركت، أيوجد ذنب أكبر من ذلك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ًا يغفر الله لك لكن شريطة أن تأتي له بطريقة صحي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تَقْنَطُوا مِن رَّحْمَةِ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صطف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كم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..........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ab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ناس نحن على دين عظيم جليل دين جميل، دين الحق، نحن على دين الحق الذي لا حق غيره، يا له من دين عظيم وهذا   الدين العظيم من رب رح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اره لن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 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 يعقوب ماذا يقول لأولاد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بَنِيَّ إِنَّ اللّهَ اصْطَفَى لَكُمُ الدّ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و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بَنِيَّ إِنَّ اللّهَ اصْطَفَى لَكُمُ الدِّينَ فَلاَ تَمُوتُنَّ إَلاَّ وَأَنتُم مّ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</w:rPr>
        <w:t>١٣٢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color w:val="999999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ذا ال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طف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ال جل جلاله العليم الحك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يَوْمَ أَكْمَلْتُ لَكُمْ دِينَكُمْ وَأَتْمَمْتُ عَلَيْكُمْ نِعْمَتِي وَرَضِيتُ لَكُمُ الإِسْلاَمَ دِين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</w:rPr>
        <w:t>٣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 رضيه لنا ربنا جل جلاله سبحانه و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الدين العظيم شريعته من رب رحيم  ودود لطيف كريم عليم حكيم جل جلال ربي، سبحان 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 جلال الله، رحمته وسعت كل 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غفر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نك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بالي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!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ديث القد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ب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‏ قال جل جلاله في الحديث القد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‏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ابن آدم ‏إنك ما دعوتني ورجوت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فرت لك على ما كان منك ولا أبالي، يا ابن ‏آدم ‏ ‏لو بلغت ذنوبك ‏ ‏عنان ‏‏السماء ثم استغفرتني غفرت لك ولا أبالي، يا ابن ‏آدم‏ لو أتيتني ‏ ‏بقراب ‏‏الأرض خطايا ثم لقيتني لا تشرك بي شيئا لأتيتك‏ ‏بقرابها ‏ ‏مغف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الجامع الصغي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06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 إلى قول ربك جل جلا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ن يغفر لك ولا يبالي جل جلا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تحمل 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غفران الله لك لا ينقص منه 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له الملك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 في الجنة ولا أبا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ؤلاء في النار ولا أب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 العظيم 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غ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سرف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وتمادوا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...... 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ورغ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مادوا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وا أنفسهم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 من الإسراف والزيادة بالغوا وطغوا وت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 الحد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 الملك الرحيم الودود اللطيف الحليم الغفور قا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غم أن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 الشيطان ونسوا الله، ويقو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غم أن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 الشهوات ونسوا الله يقو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i/>
          <w:i/>
          <w:i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غم أن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 الباطل وبعدوا عن الله يقو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.!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Sultan bold"/>
          <w:color w:val="008000"/>
          <w:sz w:val="32"/>
          <w:sz w:val="32"/>
          <w:szCs w:val="32"/>
          <w:u w:val="single"/>
          <w:rtl w:val="true"/>
        </w:rPr>
        <w:t>أهولاء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Sultan bold"/>
          <w:color w:val="008000"/>
          <w:sz w:val="32"/>
          <w:sz w:val="32"/>
          <w:szCs w:val="32"/>
          <w:u w:val="single"/>
          <w:rtl w:val="true"/>
        </w:rPr>
        <w:t>يستحقو</w:t>
      </w:r>
      <w:r>
        <w:rPr>
          <w:rFonts w:ascii="Traditional Arabic" w:hAnsi="Traditional Arabic" w:cs="Sultan bold"/>
          <w:color w:val="008000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ب هؤلاء عص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كانوا عبادك فد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فعل ما شئت بهم، لكن هؤلاء عبادي أ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تتنكر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!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ها الرسول لسيدنا أبي ذر عندما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من عب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إله إلا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ثم مات على ذلك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خل ال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سأله أبو 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وإن زنى وإن سرق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رس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زنى وإن سر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وإن زنى وإن سرق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زنى وإن سر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وإن زنى وإن سرق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زنى وإن سر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رغم أنف أبي 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حدث 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82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color w:val="999999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كل هذا  تتنكر لماذا؟ لم تبعد عن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 شخص في هذه الدنيا لن يصبر عليك هكذا، حتى أبوك لا يصبر عليك كل هذا 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ك لا تطيق منك 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!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الله الصبور الحليم الودود اللطيف 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د صبر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عد كل هذا القدر من البعد والإع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لك تعال 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إياك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تقنــــط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رحم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!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 أن تيأس من رحم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 أن تقنط من رحمة الله أبد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 أقل لكم في وقفة قبل هذ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 موسى عليه السلام عندما رم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ها في ا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ت لأخته 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اءه ما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مساقط الرحمة ومنازل الغ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ك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قول في دعاء القن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ني فيمن هد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افني فيمن عاف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ولني  فيمن توليت وبارك لي فيما أعط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ني واصرف عني شر ما قض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نك تعالى تقضي و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ه 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عاد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يذل من وا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باركت ربنا وتعا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 الحمد على ما قضيت ولك الشكر على ما أنعمت به وأو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ستغفرك اللهم من كل الذنوب وأتوب إ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ارب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!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يضًا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 أن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ني فيمن هدي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يا رب أنت هديت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ثير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يت فلانة الراقصة، وهديت فلان الكاف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 أنت هديته 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، وهديت فلان المنافق 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 وتاب وعرف الحق، وأ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ا يا 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؟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أ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دني أنا أيضً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دني فيمن هديت،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هديت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ثي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افني فيمن عافي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 هذا فلان كان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بالسرطان ورفعت عنه البلاء وشفيته، وأ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ا رب فلان الذي كان مبتلى بمرض وكان ق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مش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 هؤلاء الناس الذين شفيتهم كلهم، وأنا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ني فيمن شف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ني فيمن عافيت، يا رب أنت عافيت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ثي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ولني فيمن تولي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يا رب أولياؤك لا تخلو منهم الأرض، وأنا؟ تولني فيمن توليت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ني من أوليائ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QA"/>
        </w:rPr>
      </w:pPr>
      <w:r>
        <w:rPr>
          <w:rFonts w:eastAsia="Wingdings" w:cs="Wingdings" w:ascii="Wingdings" w:hAnsi="Wingdings"/>
          <w:color w:val="FF0000"/>
          <w:sz w:val="38"/>
          <w:szCs w:val="38"/>
          <w:lang w:bidi="ar-QA"/>
        </w:rPr>
        <w:t>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ت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َ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ت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َّ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ب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ُ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ع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مساقط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الرحم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Wingdings" w:hAnsi="Wingdings" w:eastAsia="Wingdings" w:cs="Wingdings"/>
          <w:color w:val="FF0000"/>
          <w:sz w:val="38"/>
          <w:sz w:val="38"/>
          <w:szCs w:val="38"/>
          <w:lang w:bidi="ar-QA"/>
        </w:rPr>
        <w:t>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هو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مساقط ال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ازل الغ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هابط الكرم</w:t>
      </w:r>
      <w:r>
        <w:rPr>
          <w:rFonts w:ascii="Traditional Arabic" w:hAnsi="Traditional Arabic" w:cs="Traditional Arabic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الإمام 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ل ذلك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دما كان 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 في الك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و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حدهم يط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وهو يحمل أمه على كتفه فأسرع يطوف وراءه، ما هذا؟ لماذا ذلك؟ فسألوه 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علت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قد 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 يطوف وهو يحمل 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ظننت أن ستنزل عليه رحمة من الله فأردت أن يصيبني شيء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"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ل تستطيع أنت أن تبحث عن الأماكن التي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 فيها رحمة الله؟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QA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8"/>
          <w:sz w:val="38"/>
          <w:szCs w:val="38"/>
          <w:rtl w:val="true"/>
          <w:lang w:bidi="ar-QA"/>
        </w:rPr>
        <w:t>نجو</w:t>
      </w:r>
      <w:r>
        <w:rPr>
          <w:rFonts w:ascii="Traditional Arabic" w:hAnsi="Traditional Arabic" w:cs="Arial"/>
          <w:b/>
          <w:b/>
          <w:bCs/>
          <w:color w:val="FF0000"/>
          <w:sz w:val="38"/>
          <w:sz w:val="38"/>
          <w:szCs w:val="38"/>
          <w:rtl w:val="true"/>
          <w:lang w:bidi="ar-QA"/>
        </w:rPr>
        <w:t>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QA"/>
        </w:rPr>
        <w:t xml:space="preserve">..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كيف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اهتـــديت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QA"/>
        </w:rPr>
        <w:t xml:space="preserve">....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كان العلماء 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 يسألون بعض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كيف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كي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تديت؟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قد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إمام أحم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كيف نجوت من فتنة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 وسوط المعت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يا بني لو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صدق على 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ْ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بالصدق نج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الصد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كل إنسان يملك صفة هي التي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أنت محتاج 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 مساقط الرحمة منازل الغيث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تَقْنَطُوا مِن رَّحْمَةِ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JO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JO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 لك فقد قال سبحانه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نظُرْ إِلَى آثَارِ رَحْمَتِ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رو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</w:rPr>
        <w:t>٥٠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ِكْرُ رَحْمَةِ رَبِّكَ عَبْدَهُ زَكَرِيّ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مري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QA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ابحــــــــث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وتعــــــــرض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هي القض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نبحث عن الرحمات أي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ونت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 لرحمة، بحيث ينالنا شيء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إنا نسألك رحمة من عندك تغنينا بها عن رحمة من سو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ما أنزلت في هذه الليلة من رح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جعل لنا منها النصيب الأوفر يا رب العا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 ر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JO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eastAsia="AGA Arabesque" w:cs="AGA Arabesque" w:ascii="AGA Arabesque" w:hAnsi="AGA Arabesque"/>
          <w:color w:val="FF0000"/>
          <w:sz w:val="38"/>
          <w:szCs w:val="38"/>
          <w:lang w:bidi="ar-EG"/>
        </w:rPr>
        <w:t>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عِبَادِيَ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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ًا إِنَّهُ هُوَ الْغَفُورُ الرَّحِي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نِيبُوا إِلَى رَبِّكُمْ وَأَسْلِمُوا لَهُ مِن قَبْلِ أَن يَأْتِيَكُمُ الْعَذَابُ ثُمَّ لَا تُنص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تَّبِعُوا أَحْسَنَ مَا أُنزِلَ إِلَيْكُم مِّن رَّبِّكُم مِّن قَبْلِ أَن يَأْتِيَكُمُ العَذَابُ بَغْتَةً وَأَنتُمْ لَا تَشْعُ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JO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JO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 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هما عظمت ذنوبك فالله أعظم مهما كبرت ذنو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اك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هما كثرت ذنو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عند الله من رحمات أكث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اللَّهَ يَغْفِرُ الذُّنُوبَ جَمِيعًا إِنَّهُ هُوَ 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ير ال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ف واللام للاستغر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ي في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 العاص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 التائ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ذر إنها ليست مجرد ك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غفور 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نِيبُوا إِلَى رَبِّكُمْ وَأَسْلِمُوا لَهُ مِن قَبْلِ أَن يَأْتِيَكُمُ الْعَذَابُ ثُمَّ لَا تُنص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تَّبِعُوا أَحْسَنَ مَا أُنزِلَ إِلَيْكُم مِّن رَّبِّكُم مِّن قَبْلِ أَن يَأْتِيَكُمُ العَذَابُ بَغْتَةً وَأَنتُمْ لَا تَشْعُ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</w:rPr>
        <w:t>٥</w:t>
      </w:r>
      <w:r>
        <w:rPr>
          <w:rFonts w:cs="Traditional Arabic" w:ascii="Traditional Arabic" w:hAnsi="Traditional Arabic"/>
          <w:b/>
          <w:bCs/>
          <w:color w:val="808080"/>
        </w:rPr>
        <w:t>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55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 xml:space="preserve"> 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وب ساعة توبتك 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عندما كان يأتي الصحابة ل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وات الله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نون شهاد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لا اله إلا الله وأن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نصرف بعدها بل كان يجلس عند الرسول لكي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كوى كثير من الشباب أنه يتوب ويرجع يعصي الله ويتوب ويع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ل موجود في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عند توبتك أن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ب وتستسلم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ستسلم لل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تعترض على كثرة المحر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جب أن نسلم قبل أن يأتينا الع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د كلمات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ًا إِنَّهُ هُوَ 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ر لو لم تتب وتكن توبتك صح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وجد سوى العذاب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 قَبْلِ أَن يَأْتِيَكُمُ الْعَذَابُ ثُمَّ لَا تُنصَ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ذي سين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 من الع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QA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استسل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واغتس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QA"/>
        </w:rPr>
        <w:t>وتتطهر</w:t>
      </w:r>
    </w:p>
    <w:p>
      <w:pPr>
        <w:pStyle w:val="Normal"/>
        <w:bidi w:val="1"/>
        <w:spacing w:before="0" w:after="28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التوبة يجب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0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0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سلام لكل حدود الشرع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40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بعوا أحسن ما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يكم من ربكم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 محتاج إلى أن تغسل وتنظف وتطهر 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بحث عن أحسن ما تتقرب به إ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ي تصلح الذي فات قبل أن يأتي العذاب بغتة أي فجأ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 التائ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 ال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نت م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طال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ب ب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نط من رحمة الله مهما أس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ابة أن تتوب وترجع إلى الله وتندم على ذن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لموا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ستسلم للشرع إن كان حراما سمعا وطاعة، لا يجوز سمعا وطاعة، الاستسلام للش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104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 شيء في الشرع اعمله كي تغسل أسوأ شيء فعل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أحبكم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center"/>
        <w:rPr>
          <w:rFonts w:ascii="Traditional Arabic" w:hAnsi="Traditional Arabic" w:cs="Traditional Arabic"/>
          <w:color w:val="454545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أع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قو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color w:val="454545"/>
          <w:sz w:val="32"/>
          <w:szCs w:val="32"/>
          <w:rtl w:val="true"/>
        </w:rPr>
        <w:t>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، 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 وبرك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قُل يا عبادي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آي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1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Yiv285661655msonormal">
    <w:name w:val="yiv285661655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967" TargetMode="External"/><Relationship Id="rId4" Type="http://schemas.openxmlformats.org/officeDocument/2006/relationships/hyperlink" Target="http://www.yaqob.com/web2/index.php/sawtyat/mada/9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9:00Z</dcterms:created>
  <dc:creator>موقع الربانية</dc:creator>
  <dc:description/>
  <cp:keywords/>
  <dc:language>en-US</dc:language>
  <cp:lastModifiedBy>موقع الربانية</cp:lastModifiedBy>
  <cp:lastPrinted>2012-07-28T02:27:00Z</cp:lastPrinted>
  <dcterms:modified xsi:type="dcterms:W3CDTF">2012-07-27T23:31:00Z</dcterms:modified>
  <cp:revision>57</cp:revision>
  <dc:subject/>
  <dc:title> </dc:title>
</cp:coreProperties>
</file>