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91425" cy="1074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5F497A"/>
          <w:sz w:val="22"/>
          <w:szCs w:val="2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5F497A"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5F497A"/>
            <w:rtl w:val="true"/>
          </w:rPr>
          <w:t xml:space="preserve">وقفة مع آية </w:t>
        </w:r>
        <w:r>
          <w:rPr>
            <w:rStyle w:val="InternetLink"/>
            <w:rFonts w:cs="Times New Roman" w:ascii="Times New Roman" w:hAnsi="Times New Roman"/>
            <w:b/>
            <w:bCs/>
            <w:color w:val="5F497A"/>
            <w:rtl w:val="true"/>
          </w:rPr>
          <w:t xml:space="preserve">- </w:t>
        </w:r>
        <w:r>
          <w:rPr>
            <w:rStyle w:val="InternetLink"/>
            <w:rFonts w:cs="Times New Roman" w:ascii="Times New Roman" w:hAnsi="Times New Roman"/>
            <w:b/>
            <w:bCs/>
            <w:color w:val="5F497A"/>
          </w:rPr>
          <w:t>7</w:t>
        </w:r>
      </w:hyperlink>
    </w:p>
    <w:p>
      <w:pPr>
        <w:pStyle w:val="Normal"/>
        <w:bidi w:val="1"/>
        <w:spacing w:before="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F497A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5F497A"/>
          <w:sz w:val="144"/>
          <w:sz w:val="144"/>
          <w:szCs w:val="144"/>
          <w:rtl w:val="true"/>
        </w:rPr>
        <w:t>ممنوع الكلام</w:t>
      </w:r>
      <w:r>
        <w:rPr>
          <w:rFonts w:cs="Times New Roman" w:ascii="Times New Roman" w:hAnsi="Times New Roman"/>
          <w:b/>
          <w:bCs/>
          <w:shadow/>
          <w:color w:val="5F497A"/>
          <w:sz w:val="144"/>
          <w:szCs w:val="144"/>
          <w:rtl w:val="true"/>
        </w:rPr>
        <w:t>..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404040"/>
          <w:sz w:val="144"/>
          <w:szCs w:val="144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color w:val="595959"/>
          <w:sz w:val="144"/>
          <w:szCs w:val="1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990</wp:posOffset>
                </wp:positionH>
                <wp:positionV relativeFrom="paragraph">
                  <wp:posOffset>821055</wp:posOffset>
                </wp:positionV>
                <wp:extent cx="3609975" cy="923925"/>
                <wp:effectExtent l="17780" t="698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1428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403152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64.65pt;width:284.25pt;height:72.75pt" coordorigin="2474,1293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b2a1c7" stroked="t" o:allowincell="f" style="position:absolute;left:2474;top:1293;width:5684;height:1454;mso-wrap-style:none;v-text-anchor:middle" type="_x0000_t53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178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raditional Arabic" w:hAnsi="Traditional Arabic" w:eastAsia="Calibri" w:cs="Traditional Arabic"/>
                            <w:color w:val="403152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410</wp:posOffset>
                </wp:positionH>
                <wp:positionV relativeFrom="paragraph">
                  <wp:posOffset>2211705</wp:posOffset>
                </wp:positionV>
                <wp:extent cx="5010150" cy="419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191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color w:val="403152"/>
                                <w:sz w:val="44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rFonts w:ascii="Times New Roman" w:hAnsi="Times New Roman" w:cs="Sultan bold"/>
                                <w:color w:val="403152"/>
                                <w:sz w:val="44"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  <w:t>أع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403152"/>
                                <w:sz w:val="44"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ultan bold"/>
                                <w:color w:val="403152"/>
                                <w:sz w:val="44"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  <w:t>جوابً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403152"/>
                                <w:sz w:val="44"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ultan bold"/>
                                <w:color w:val="403152"/>
                                <w:sz w:val="44"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  <w:t>لك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403152"/>
                                <w:sz w:val="44"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ultan bold"/>
                                <w:color w:val="403152"/>
                                <w:sz w:val="44"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  <w:t>سؤال</w:t>
                            </w:r>
                            <w:r>
                              <w:rPr>
                                <w:rFonts w:cs="Sultan bold" w:ascii="Times New Roman" w:hAnsi="Times New Roman"/>
                                <w:color w:val="403152"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Sultan bold"/>
                                <w:color w:val="403152"/>
                                <w:sz w:val="44"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403152"/>
                                <w:sz w:val="44"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ultan bold"/>
                                <w:color w:val="403152"/>
                                <w:sz w:val="44"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  <w:t>الآن</w:t>
                            </w:r>
                            <w:r>
                              <w:rPr>
                                <w:rFonts w:cs="Sultan bold" w:ascii="Times New Roman" w:hAnsi="Times New Roman"/>
                                <w:color w:val="403152"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  <w:t>!!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ذ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غتُ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طِق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مة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ِد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بً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ي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ل،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ِمَ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ُلت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ذا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ولُ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ذ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ت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؟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ك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طق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ألني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،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ول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؟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ضِّر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ب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،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قول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؟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له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ال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ى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سألك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؟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اوب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،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ن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ك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ي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يب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FreeHand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eHand" w:ascii="Traditional Arabic" w:hAnsi="Traditional Arabic"/>
                                <w:color w:val="5F497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394.5pt;height:330pt;mso-wrap-distance-left:9.05pt;mso-wrap-distance-right:9.05pt;mso-wrap-distance-top:0pt;mso-wrap-distance-bottom:0pt;margin-top:174.1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center"/>
                        <w:rPr>
                          <w:rFonts w:ascii="Times New Roman" w:hAnsi="Times New Roman"/>
                          <w:color w:val="403152"/>
                          <w:sz w:val="44"/>
                          <w:szCs w:val="44"/>
                          <w:lang w:bidi="ar-KW"/>
                        </w:rPr>
                      </w:pPr>
                      <w:r>
                        <w:rPr>
                          <w:rFonts w:ascii="Times New Roman" w:hAnsi="Times New Roman" w:cs="Sultan bold"/>
                          <w:color w:val="403152"/>
                          <w:sz w:val="44"/>
                          <w:sz w:val="44"/>
                          <w:szCs w:val="44"/>
                          <w:rtl w:val="true"/>
                          <w:lang w:bidi="ar-KW"/>
                        </w:rPr>
                        <w:t>أعد</w:t>
                      </w:r>
                      <w:r>
                        <w:rPr>
                          <w:rFonts w:ascii="Times New Roman" w:hAnsi="Times New Roman" w:cs="Times New Roman"/>
                          <w:color w:val="403152"/>
                          <w:sz w:val="44"/>
                          <w:sz w:val="44"/>
                          <w:szCs w:val="4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Times New Roman" w:hAnsi="Times New Roman" w:cs="Sultan bold"/>
                          <w:color w:val="403152"/>
                          <w:sz w:val="44"/>
                          <w:sz w:val="44"/>
                          <w:szCs w:val="44"/>
                          <w:rtl w:val="true"/>
                          <w:lang w:bidi="ar-KW"/>
                        </w:rPr>
                        <w:t>جوابًا</w:t>
                      </w:r>
                      <w:r>
                        <w:rPr>
                          <w:rFonts w:ascii="Times New Roman" w:hAnsi="Times New Roman" w:cs="Times New Roman"/>
                          <w:color w:val="403152"/>
                          <w:sz w:val="44"/>
                          <w:sz w:val="44"/>
                          <w:szCs w:val="4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Times New Roman" w:hAnsi="Times New Roman" w:cs="Sultan bold"/>
                          <w:color w:val="403152"/>
                          <w:sz w:val="44"/>
                          <w:sz w:val="44"/>
                          <w:szCs w:val="44"/>
                          <w:rtl w:val="true"/>
                          <w:lang w:bidi="ar-KW"/>
                        </w:rPr>
                        <w:t>لكل</w:t>
                      </w:r>
                      <w:r>
                        <w:rPr>
                          <w:rFonts w:ascii="Times New Roman" w:hAnsi="Times New Roman" w:cs="Times New Roman"/>
                          <w:color w:val="403152"/>
                          <w:sz w:val="44"/>
                          <w:sz w:val="44"/>
                          <w:szCs w:val="4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Times New Roman" w:hAnsi="Times New Roman" w:cs="Sultan bold"/>
                          <w:color w:val="403152"/>
                          <w:sz w:val="44"/>
                          <w:sz w:val="44"/>
                          <w:szCs w:val="44"/>
                          <w:rtl w:val="true"/>
                          <w:lang w:bidi="ar-KW"/>
                        </w:rPr>
                        <w:t>سؤال</w:t>
                      </w:r>
                      <w:r>
                        <w:rPr>
                          <w:rFonts w:cs="Sultan bold" w:ascii="Times New Roman" w:hAnsi="Times New Roman"/>
                          <w:color w:val="403152"/>
                          <w:sz w:val="44"/>
                          <w:szCs w:val="44"/>
                          <w:rtl w:val="true"/>
                          <w:lang w:bidi="ar-KW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Sultan bold"/>
                          <w:color w:val="403152"/>
                          <w:sz w:val="44"/>
                          <w:sz w:val="44"/>
                          <w:szCs w:val="44"/>
                          <w:rtl w:val="true"/>
                          <w:lang w:bidi="ar-KW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color w:val="403152"/>
                          <w:sz w:val="44"/>
                          <w:sz w:val="44"/>
                          <w:szCs w:val="4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Times New Roman" w:hAnsi="Times New Roman" w:cs="Sultan bold"/>
                          <w:color w:val="403152"/>
                          <w:sz w:val="44"/>
                          <w:sz w:val="44"/>
                          <w:szCs w:val="44"/>
                          <w:rtl w:val="true"/>
                          <w:lang w:bidi="ar-KW"/>
                        </w:rPr>
                        <w:t>الآن</w:t>
                      </w:r>
                      <w:r>
                        <w:rPr>
                          <w:rFonts w:cs="Sultan bold" w:ascii="Times New Roman" w:hAnsi="Times New Roman"/>
                          <w:color w:val="403152"/>
                          <w:sz w:val="44"/>
                          <w:szCs w:val="44"/>
                          <w:rtl w:val="true"/>
                          <w:lang w:bidi="ar-KW"/>
                        </w:rPr>
                        <w:t>!!</w:t>
                      </w:r>
                    </w:p>
                    <w:p>
                      <w:pPr>
                        <w:pStyle w:val="Style15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سلف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ُذ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بلغتُ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نطِق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بكلمة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عِد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جوابً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يدي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عز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وجل،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ي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Cs w:val="32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ِمَ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قُلت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كذا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قولُ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كذ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وكذا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Style15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رأيت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رجل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!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سبق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ك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فعلت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قط؟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قلت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نفسك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تنطق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Cs w:val="32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و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ربن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سألني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ن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قلت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ماذا،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اذ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قول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ه؟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bidi w:val="1"/>
                        <w:spacing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حَضِّر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جواب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هذ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سؤال،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اذ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ستقول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ه؟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فالله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سبحانه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وتعال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ى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سيسألك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Cs w:val="32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ماذ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قلت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هذا؟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إنك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بحاجة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تجاوب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سؤال،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فلن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تنفك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يدي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تجيب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rFonts w:cs="Traditional Arabic"/>
                          <w:color w:val="5F497A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FreeHand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FreeHand" w:ascii="Traditional Arabic" w:hAnsi="Traditional Arabic"/>
                          <w:color w:val="5F497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إن الحمدَ لله أحمدُه تعالى وأستعينه وأستهديه، وأعوذ بالله تعالى من شرور أنفسنا ومن سيئات أعمال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من يهده الله فلا مضل له، ومن يضلل فلا هادي له، وأشهدُ أن لا إله إلا الله وحده لا شريك له، وأشهدُ أن محمدًا عبده ورسو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صلِّ على محمد وعلى آلِ محمد، كما صلي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بارك على محمدٍ وعلى آلِ محمد، كما بارك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A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0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أصدق الحديث كلام الله تعالى، وإن خير الهدي هدي محمد صلى الله عليه وآل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، وإن شر الأمور محدثاتها، وكل محدثة بدعة، وكل بدعة ضلالة، وكل ضلالة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أما بعد،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جه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ًا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ي في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Sultan bold"/>
          <w:sz w:val="28"/>
          <w:szCs w:val="28"/>
          <w:lang w:bidi="ar-KW"/>
        </w:rPr>
      </w:pP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يومُ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القيامة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أهوالُه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عظيمة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عل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مفس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جل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جلالُه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فَل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أُقْسِم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بِالشَّفَق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*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اللَّيْل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سَق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*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الْقَمَر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إِذ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تَّسَق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*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َتَرْكَبُ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طَبَق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َ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طَبَق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 w:ascii="Times New Roman" w:hAnsi="Times New Roman"/>
          <w:color w:val="0000FF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JO"/>
        </w:rPr>
        <w:t>]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KW"/>
        </w:rPr>
        <w:t>الانشقاق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lang w:bidi="ar-KW"/>
        </w:rPr>
        <w:t>16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KW"/>
        </w:rPr>
        <w:t>-</w:t>
      </w:r>
      <w:r>
        <w:rPr>
          <w:rFonts w:cs="Traditional Arabic" w:ascii="Times New Roman" w:hAnsi="Times New Roman"/>
          <w:b/>
          <w:bCs/>
          <w:color w:val="808080"/>
          <w:lang w:bidi="ar-KW"/>
        </w:rPr>
        <w:t>19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[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َتَرْكَبُ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طَبَق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َ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طَبَق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 w:ascii="Times New Roman" w:hAnsi="Times New Roman"/>
          <w:color w:val="0000FF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تتنقلُّ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طب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طب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ط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كيفيات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قيامة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قي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راحل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ق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ذ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المعاص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مح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ساه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طايُ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صُحُف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صر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ج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ميزان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راحل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َتَرْكَبُ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طَبَق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َ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طَبَقٍ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ش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شيب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ِهولِ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وِ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فَكَيْف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تَتَّق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إِ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كَفَرْت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وْم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جْعَل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ْوِلْدَا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شِيبً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 w:ascii="Times New Roman" w:hAnsi="Times New Roman"/>
          <w:color w:val="0000FF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]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KW"/>
        </w:rPr>
        <w:t>المزمل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lang w:bidi="ar-KW"/>
        </w:rPr>
        <w:t>17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[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ت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شيّ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أولاد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جع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ول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شيبًا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أَيُّه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نَّاس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تَّق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رَبَّك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ۚ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إِ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زَلْزَلَة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سَّاعَة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شَيْء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َظِيم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*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وْم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تَرَوْنَه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تَذْهَل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كُلّ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مُرْضِعَة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َمّ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أَرْضَعَت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تَضَع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كُلّ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ذَات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حَمْل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حَمْلَه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تَرَ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نَّاس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سُكَارَى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ه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بِسُكَارَى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لَٰكِ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َذَاب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لَّ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شَدِيدٌ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 w:ascii="Times New Roman" w:hAnsi="Times New Roman"/>
          <w:color w:val="0000FF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]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KW"/>
        </w:rPr>
        <w:t>الحج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lang w:bidi="ar-KW"/>
        </w:rPr>
        <w:t>1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KW"/>
        </w:rPr>
        <w:t xml:space="preserve">- </w:t>
      </w:r>
      <w:r>
        <w:rPr>
          <w:rFonts w:cs="Traditional Arabic" w:ascii="Times New Roman" w:hAnsi="Times New Roman"/>
          <w:b/>
          <w:bCs/>
          <w:color w:val="808080"/>
          <w:lang w:bidi="ar-KW"/>
        </w:rPr>
        <w:t>2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[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آه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ا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ت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قيامة؟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Sultan bold"/>
          <w:color w:val="FF0000"/>
          <w:sz w:val="44"/>
          <w:szCs w:val="44"/>
          <w:lang w:bidi="ar-KW"/>
        </w:rPr>
      </w:pPr>
      <w:r>
        <w:rPr>
          <w:rFonts w:eastAsia="Webdings" w:cs="Webdings" w:ascii="Webdings" w:hAnsi="Webdings"/>
          <w:color w:val="FF0000"/>
          <w:sz w:val="44"/>
          <w:szCs w:val="44"/>
          <w:lang w:bidi="ar-KW"/>
        </w:rPr>
        <w:t></w:t>
      </w:r>
      <w:r>
        <w:rPr>
          <w:rFonts w:cs="Times New Roman" w:ascii="Times New Roman" w:hAnsi="Times New Roman"/>
          <w:color w:val="FF0000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مشهد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من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مشاهد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يوم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القيامة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Webdings" w:hAnsi="Webdings" w:eastAsia="Webdings" w:cs="Webdings"/>
          <w:color w:val="FF0000"/>
          <w:sz w:val="44"/>
          <w:sz w:val="44"/>
          <w:szCs w:val="44"/>
          <w:lang w:bidi="ar-KW"/>
        </w:rPr>
        <w:t>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ن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شاهِ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قي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أسرُ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ي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ُرعِ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قي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آخر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عا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ق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آية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ن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مؤمنون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نستخلص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ق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نفعُنا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وقفة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ق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ع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حل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جا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بذ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ج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ض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تك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سكُ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ش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ُمنَ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نع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بحانه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رَّحْمَٰن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*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َلَّم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ْقُرْآ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*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خَلَق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ْإِنْسَا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*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عَلَّمَ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ْبَيَانَ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 w:ascii="Times New Roman" w:hAnsi="Times New Roman"/>
          <w:color w:val="999999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]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KW"/>
        </w:rPr>
        <w:t>الرحمن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lang w:bidi="ar-KW"/>
        </w:rPr>
        <w:t>1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KW"/>
        </w:rPr>
        <w:t>-</w:t>
      </w:r>
      <w:r>
        <w:rPr>
          <w:rFonts w:cs="Traditional Arabic" w:ascii="Times New Roman" w:hAnsi="Times New Roman"/>
          <w:b/>
          <w:bCs/>
          <w:color w:val="808080"/>
          <w:lang w:bidi="ar-KW"/>
        </w:rPr>
        <w:t>4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 xml:space="preserve"> [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ب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نطِ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ّم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نطق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ر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ّم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نُط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علّم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علّم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س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ُ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م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ال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توض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تُصل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كعتين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دخ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ب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صل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ت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ر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ر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: 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حب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تم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ؤيت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شوف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جهِ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ريم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: 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ع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كذ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ا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كذ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شك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ك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كذا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.)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أ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ُمن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م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س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المَرَّة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.</w:t>
      </w:r>
      <w:r>
        <w:br w:type="page"/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Sultan bold"/>
          <w:color w:val="FF0000"/>
          <w:sz w:val="44"/>
          <w:szCs w:val="44"/>
          <w:lang w:bidi="ar-KW"/>
        </w:rPr>
      </w:pPr>
      <w:r>
        <w:rPr>
          <w:rFonts w:eastAsia="Webdings" w:cs="Webdings" w:ascii="Webdings" w:hAnsi="Webdings"/>
          <w:color w:val="FF0000"/>
          <w:sz w:val="44"/>
          <w:szCs w:val="44"/>
          <w:lang w:bidi="ar-KW"/>
        </w:rPr>
        <w:t></w:t>
      </w:r>
      <w:r>
        <w:rPr>
          <w:rFonts w:cs="Times New Roman" w:ascii="Times New Roman" w:hAnsi="Times New Roman"/>
          <w:color w:val="FF0000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ممنوع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الكلام</w:t>
      </w:r>
      <w:r>
        <w:rPr>
          <w:rFonts w:cs="Sultan bold" w:ascii="Times New Roman" w:hAnsi="Times New Roman"/>
          <w:color w:val="FF0000"/>
          <w:sz w:val="44"/>
          <w:szCs w:val="44"/>
          <w:rtl w:val="true"/>
          <w:lang w:bidi="ar-KW"/>
        </w:rPr>
        <w:t xml:space="preserve">... </w:t>
      </w:r>
      <w:r>
        <w:rPr>
          <w:rFonts w:eastAsia="Webdings" w:cs="Webdings" w:ascii="Webdings" w:hAnsi="Webdings"/>
          <w:color w:val="FF0000"/>
          <w:sz w:val="44"/>
          <w:szCs w:val="44"/>
          <w:lang w:bidi="ar-KW"/>
        </w:rPr>
        <w:t>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س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آي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أ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بي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before="0" w:after="280"/>
        <w:ind w:left="0" w:right="0" w:hanging="0"/>
        <w:jc w:val="both"/>
        <w:rPr>
          <w:rFonts w:ascii="Times New Roman" w:hAnsi="Times New Roman" w:cs="Traditional Arabic"/>
          <w:b/>
          <w:b/>
          <w:bCs/>
          <w:color w:val="808080"/>
          <w:lang w:val="en-US" w:bidi="ar-KW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حَتَّىٰ إِذَا جَاءَ أَحَدَهُمُ الْمَوْتُ قَالَ رَبِّ ارْجِعُو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9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لَعَلِّي أَعْمَلُ صَالِحًا فِيمَا تَرَكْتُ </w:t>
      </w:r>
      <w:r>
        <w:rPr>
          <w:rFonts w:ascii="Traditional Arabic" w:hAnsi="Traditional Arabic" w:cs="Times New Roman"/>
          <w:b/>
          <w:b/>
          <w:bCs/>
          <w:sz w:val="32"/>
          <w:sz w:val="32"/>
          <w:szCs w:val="32"/>
          <w:rtl w:val="true"/>
          <w:lang w:bidi="ar-KW"/>
        </w:rPr>
        <w:t>ۚ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 كَلَّا </w:t>
      </w:r>
      <w:r>
        <w:rPr>
          <w:rFonts w:ascii="Traditional Arabic" w:hAnsi="Traditional Arabic" w:cs="Times New Roman"/>
          <w:b/>
          <w:b/>
          <w:bCs/>
          <w:sz w:val="32"/>
          <w:sz w:val="32"/>
          <w:szCs w:val="32"/>
          <w:rtl w:val="true"/>
          <w:lang w:bidi="ar-KW"/>
        </w:rPr>
        <w:t>ۚ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 إِنَّهَا كَلِمَةٌ هُوَ قَائِلُهَا </w:t>
      </w:r>
      <w:r>
        <w:rPr>
          <w:rFonts w:ascii="Traditional Arabic" w:hAnsi="Traditional Arabic" w:cs="Times New Roman"/>
          <w:b/>
          <w:b/>
          <w:bCs/>
          <w:sz w:val="32"/>
          <w:sz w:val="32"/>
          <w:szCs w:val="32"/>
          <w:rtl w:val="true"/>
          <w:lang w:bidi="ar-KW"/>
        </w:rPr>
        <w:t>ۖ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 وَمِنْ وَرَائِهِمْ بَرْزَخٌ إِلَىٰ يَوْمِ يُبْعَث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1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فَإِذَا نُفِخَ فِي الصُّورِ فَلَا أَنْسَابَ بَيْنَهُمْ يَوْمَئِذٍ وَلَا يَتَسَاءَل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10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فَمَنْ ثَقُلَتْ مَوَازِينُهُ فَأُولَٰئِكَ هُمُ الْمُفْلِح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10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وَمَنْ خَفَّتْ مَوَازِينُهُ فَأُولَٰئِكَ الَّذِينَ خَسِرُوا أَنْفُسَهُمْ فِي جَهَنَّمَ خَالِد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10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تَلْفَحُ وُجُوهَهُمُ النَّارُ وَهُمْ فِيهَا كَالِح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10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أَلَمْ تَكُنْ آيَاتِي تُتْلَىٰ عَلَيْكُمْ فَكُنْتُمْ بِهَا تُكَذِّب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10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قَالُوا رَبَّنَا غَلَبَتْ عَلَيْنَا شِقْوَتُنَا وَكُنَّا قَوْمًا ضَالّ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10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 xml:space="preserve">رَبَّنَا أَخْرِجْنَا مِنْهَا فَإِنْ عُدْنَا فَإِنَّا ظَالِم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KW"/>
        </w:rPr>
        <w:t>10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KW"/>
        </w:rPr>
        <w:t>قَالَ اخْسَئُوا فِيهَا وَلَا تُكَلِّمُو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}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KW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KW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KW"/>
        </w:rPr>
        <w:t>المؤمنو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KW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KW"/>
        </w:rPr>
        <w:t>99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KW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bidi="ar-KW"/>
        </w:rPr>
        <w:t>108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KW"/>
        </w:rPr>
        <w:t xml:space="preserve"> [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قَال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خْسَئ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فِيه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ل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تُكَلِّمُونِ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}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عض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ه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َتُقَطَّ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لسِنتُ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تكلم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عدها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KW"/>
        </w:rPr>
        <w:t>99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مؤمنون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يالحك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(</w:t>
      </w:r>
      <w:r>
        <w:rPr>
          <w:rFonts w:cs="Traditional Arabic" w:ascii="Times New Roman" w:hAnsi="Times New Roman"/>
          <w:sz w:val="32"/>
          <w:szCs w:val="32"/>
          <w:lang w:bidi="ar-KW"/>
        </w:rPr>
        <w:t>99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أمل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.!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ي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نها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ديك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تقول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: 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ب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رب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: 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بّ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بدي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م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ب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دخ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جهن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العي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ال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سأ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نج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إيا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نار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)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كلا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م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ب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قيا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تعالى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تَكَلَّمُونَ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 xml:space="preserve">}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]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KW"/>
        </w:rPr>
        <w:t>النبأ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lang w:bidi="ar-KW"/>
        </w:rPr>
        <w:t>38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[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عم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تساء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ر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ا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قول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ع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شي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رجيم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وْم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قُوم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رُّوح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الْمَلَائِكَة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صَفّ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ۖ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تَكَلَّم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إِلّ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مَ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أَذِ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َ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رَّحْمَٰن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قَال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صَوَابً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 w:ascii="Times New Roman" w:hAnsi="Times New Roman"/>
          <w:color w:val="999999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]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KW"/>
        </w:rPr>
        <w:t>النبأ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lang w:bidi="ar-KW"/>
        </w:rPr>
        <w:t>38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[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ج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ماذا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ذن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ذَٰلِك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ْيَوْم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ْحَقّ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ۖ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فَمَ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شَاء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تَّخَذ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إِلَى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رَبّ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مَآبً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 w:ascii="Times New Roman" w:hAnsi="Times New Roman"/>
          <w:color w:val="999999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]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KW"/>
        </w:rPr>
        <w:t>النبأ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lang w:bidi="ar-KW"/>
        </w:rPr>
        <w:t>39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[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cs="Sultan bold"/>
        </w:rPr>
      </w:pP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فخشعـــــــــــت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الأصـــــــــــــــــــــوات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bidi="ar-KW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م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ذ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تعالى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خَشَعَت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لْأَصْوَات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ِلرَّحْمَٰنِ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 w:ascii="Times New Roman" w:hAnsi="Times New Roman"/>
          <w:color w:val="0000FF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]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KW"/>
        </w:rPr>
        <w:t>طه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lang w:bidi="ar-KW"/>
        </w:rPr>
        <w:t>108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[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خش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أصو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قي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هكذا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وْم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يَأْت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ل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تَكَلَّم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نَفْس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إِلّ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بِإِذْن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ۚ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فَمِنْه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شَقِيّ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سَعِيدٌ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 w:ascii="Times New Roman" w:hAnsi="Times New Roman"/>
          <w:color w:val="999999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]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KW"/>
        </w:rPr>
        <w:t>هود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KW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lang w:bidi="ar-KW"/>
        </w:rPr>
        <w:t>105</w:t>
      </w:r>
      <w:r>
        <w:rPr>
          <w:rFonts w:cs="Traditional Arabic" w:ascii="Times New Roman" w:hAnsi="Times New Roman"/>
          <w:b/>
          <w:bCs/>
          <w:color w:val="808080"/>
          <w:rtl w:val="true"/>
          <w:lang w:val="en-US" w:bidi="ar-KW"/>
        </w:rPr>
        <w:t>[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جع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سعداء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حع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سع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خلقِك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).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آه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!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شقي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سعيد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تُكَلَّ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بإذ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خش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أص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لرحم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الملائ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صف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ايتك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ذ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رحم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صواب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أخ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الذ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يُلق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KW"/>
        </w:rPr>
        <w:t>جهن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قَال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اخْسَئ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فِيه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وَل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KW"/>
        </w:rPr>
        <w:t>تُكَلِّمُونِ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 w:ascii="Times New Roman" w:hAnsi="Times New Roman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أنعم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عليك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لتعبده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ultan bold" w:ascii="Times New Roman" w:hAnsi="Times New Roman"/>
          <w:color w:val="FF0000"/>
          <w:sz w:val="44"/>
          <w:szCs w:val="44"/>
          <w:rtl w:val="true"/>
          <w:lang w:bidi="ar-KW"/>
        </w:rPr>
        <w:t>....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ث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اط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تكلَّ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جد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تك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دماغ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آه</w:t>
      </w:r>
      <w:r>
        <w:rPr>
          <w:rFonts w:cs="Traditional Arabic"/>
          <w:sz w:val="32"/>
          <w:szCs w:val="32"/>
          <w:rtl w:val="true"/>
          <w:lang w:bidi="ar-KW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تك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ناق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بن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ح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حس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يب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يان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ؤت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ن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ي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ِبَلِ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قلِ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ع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ر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رسل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غر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نت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ِثال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عطيتن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ي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عطيت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قود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عطيت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شرب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ل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ذه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ق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رجع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ت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حاسب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يا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</w:t>
      </w:r>
      <w:r>
        <w:rPr>
          <w:rFonts w:cs="Traditional Arabic"/>
          <w:sz w:val="32"/>
          <w:szCs w:val="32"/>
          <w:rtl w:val="true"/>
          <w:lang w:bidi="ar-KW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ق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ا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ك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آه</w:t>
      </w:r>
      <w:r>
        <w:rPr>
          <w:rFonts w:cs="Traditional Arabic"/>
          <w:sz w:val="32"/>
          <w:szCs w:val="32"/>
          <w:rtl w:val="true"/>
          <w:lang w:bidi="ar-KW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ح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ع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عطا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ِعَ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ج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عب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و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ع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نعبده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ي</w:t>
      </w:r>
      <w:r>
        <w:rPr>
          <w:rFonts w:cs="Traditional Arabic"/>
          <w:sz w:val="32"/>
          <w:szCs w:val="32"/>
          <w:rtl w:val="true"/>
          <w:lang w:bidi="ar-KW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ملني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ناق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ب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ناقشني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ي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خْسَئُو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ُكَلِّمُونِ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دن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تك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شاء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فع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ل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يا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ُلقي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جهن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عياذ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ما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ي؟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ا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نتب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ُمنَ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ل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كلام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و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رد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وارد</w:t>
      </w:r>
      <w:r>
        <w:rPr>
          <w:rFonts w:cs="Traditional Arabic"/>
          <w:sz w:val="32"/>
          <w:szCs w:val="32"/>
          <w:rtl w:val="true"/>
          <w:lang w:bidi="ar-KW"/>
        </w:rPr>
        <w:t>"!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cs="Sultan bold"/>
        </w:rPr>
      </w:pP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هذا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الذي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أوردني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الموارد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 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خ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وج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مسكً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س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ده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فعل؟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رد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وارد</w:t>
      </w:r>
      <w:r>
        <w:rPr>
          <w:rFonts w:cs="Traditional Arabic"/>
          <w:sz w:val="32"/>
          <w:szCs w:val="32"/>
          <w:rtl w:val="true"/>
          <w:lang w:bidi="ar-KW"/>
        </w:rPr>
        <w:t xml:space="preserve">". 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cs="Traditional Arabic"/>
          <w:sz w:val="32"/>
          <w:szCs w:val="32"/>
          <w:rtl w:val="true"/>
          <w:lang w:bidi="ar-KW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ش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س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رد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وارد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بح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ب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ظيم</w:t>
      </w:r>
      <w:r>
        <w:rPr>
          <w:rFonts w:cs="Traditional Arabic"/>
          <w:sz w:val="32"/>
          <w:szCs w:val="32"/>
          <w:rtl w:val="true"/>
          <w:lang w:bidi="ar-KW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ك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سانُ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دق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سان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ذ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رد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وارد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يدن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دالل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اس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ك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ِلِسَانِه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س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نط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خير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غن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ُسك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رٍ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سل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إ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س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ندم</w:t>
      </w:r>
      <w:r>
        <w:rPr>
          <w:rFonts w:cs="Traditional Arabic"/>
          <w:sz w:val="32"/>
          <w:szCs w:val="32"/>
          <w:rtl w:val="true"/>
          <w:lang w:bidi="ar-KW"/>
        </w:rPr>
        <w:t>".</w:t>
      </w:r>
      <w:r>
        <w:br w:type="page"/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ألا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أدُلــــــ؟؟؟؟؟؟؟؟؟؟؟ــــك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ultan bold" w:ascii="Times New Roman" w:hAnsi="Times New Roman"/>
          <w:color w:val="FF0000"/>
          <w:sz w:val="44"/>
          <w:szCs w:val="44"/>
          <w:rtl w:val="true"/>
          <w:lang w:bidi="ar-KW"/>
        </w:rPr>
        <w:t>....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سيدن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اذ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تغرب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KW"/>
        </w:rPr>
        <w:footnoteReference w:id="2"/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دم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أ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ُلَّن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ُقرِّبن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نة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باعدن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ار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سو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لّ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لقًا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قد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سألتني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ظيم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[...]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</w:t>
      </w:r>
      <w:r>
        <w:rPr>
          <w:rFonts w:cs="Traditional Arabic"/>
          <w:sz w:val="32"/>
          <w:szCs w:val="32"/>
          <w:rtl w:val="true"/>
          <w:lang w:bidi="ar-KW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ُلَ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ك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د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و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مه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ِّه؟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ترمذ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61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ترمذ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61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؟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قع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...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ُحاس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ثكلتك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مك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عاذ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كب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جوههم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ناخرهم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حصائد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لسنتهم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ترمذ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61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Sultan bold"/>
          <w:color w:val="FF0000"/>
          <w:sz w:val="44"/>
          <w:szCs w:val="44"/>
          <w:lang w:bidi="ar-KW"/>
        </w:rPr>
      </w:pPr>
      <w:r>
        <w:rPr>
          <w:rFonts w:eastAsia="Wingdings" w:cs="Wingdings" w:ascii="Wingdings" w:hAnsi="Wingdings"/>
          <w:color w:val="FF0000"/>
          <w:sz w:val="44"/>
          <w:szCs w:val="44"/>
          <w:lang w:bidi="ar-KW"/>
        </w:rPr>
        <w:t>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أمسك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عليك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لسانك</w:t>
      </w:r>
      <w:r>
        <w:rPr>
          <w:rFonts w:ascii="Wingdings" w:hAnsi="Wingdings" w:eastAsia="Wingdings" w:cs="Wingdings"/>
          <w:color w:val="FF0000"/>
          <w:sz w:val="44"/>
          <w:sz w:val="44"/>
          <w:szCs w:val="44"/>
          <w:lang w:bidi="ar-KW"/>
        </w:rPr>
        <w:t>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808080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ت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ترمذ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40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Style15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808080"/>
        </w:rPr>
      </w:pPr>
      <w:r>
        <w:rPr>
          <w:rFonts w:cs="Sultan bold"/>
          <w:color w:val="FF0000"/>
          <w:sz w:val="44"/>
          <w:sz w:val="44"/>
          <w:szCs w:val="44"/>
          <w:rtl w:val="true"/>
          <w:lang w:bidi="ar-KW"/>
        </w:rPr>
        <w:t>شيء</w:t>
      </w:r>
      <w:r>
        <w:rPr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ultan bold"/>
          <w:color w:val="FF0000"/>
          <w:sz w:val="44"/>
          <w:sz w:val="44"/>
          <w:szCs w:val="44"/>
          <w:rtl w:val="true"/>
          <w:lang w:bidi="ar-KW"/>
        </w:rPr>
        <w:t>عجيــــب</w:t>
      </w:r>
      <w:r>
        <w:rPr>
          <w:rFonts w:cs="Sultan bold"/>
          <w:color w:val="FF0000"/>
          <w:sz w:val="44"/>
          <w:szCs w:val="44"/>
          <w:rtl w:val="true"/>
        </w:rPr>
        <w:t>..!!!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ج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spacing w:before="280" w:after="0"/>
        <w:ind w:left="10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مُت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6019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spacing w:before="280" w:after="0"/>
        <w:ind w:left="10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جامع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6367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.</w:t>
      </w:r>
    </w:p>
    <w:p>
      <w:pPr>
        <w:pStyle w:val="Style15"/>
        <w:numPr>
          <w:ilvl w:val="0"/>
          <w:numId w:val="2"/>
        </w:numPr>
        <w:bidi w:val="1"/>
        <w:spacing w:before="280" w:after="280"/>
        <w:ind w:left="10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فِ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تِيدٌ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rtl w:val="true"/>
        </w:rPr>
        <w:t>]</w:t>
      </w:r>
      <w:r>
        <w:rPr>
          <w:rFonts w:cs="Traditional Arabic"/>
          <w:b/>
          <w:b/>
          <w:bCs/>
          <w:color w:val="808080"/>
          <w:rtl w:val="true"/>
        </w:rPr>
        <w:t>ق</w:t>
      </w:r>
      <w:r>
        <w:rPr>
          <w:rFonts w:cs="Traditional Arabic"/>
          <w:b/>
          <w:bCs/>
          <w:color w:val="808080"/>
          <w:rtl w:val="true"/>
        </w:rPr>
        <w:t xml:space="preserve">: </w:t>
      </w:r>
      <w:r>
        <w:rPr>
          <w:rFonts w:cs="Traditional Arabic"/>
          <w:b/>
          <w:bCs/>
          <w:color w:val="808080"/>
        </w:rPr>
        <w:t>18</w:t>
      </w:r>
      <w:r>
        <w:rPr>
          <w:rFonts w:cs="Traditional Arabic"/>
          <w:b/>
          <w:bCs/>
          <w:color w:val="808080"/>
          <w:rtl w:val="true"/>
        </w:rPr>
        <w:t>[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ن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ُ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ذ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ُ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تكلم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بإذن</w:t>
      </w:r>
      <w:r>
        <w:rPr>
          <w:rFonts w:cs="Sultan bold" w:ascii="Times New Roman" w:hAnsi="Times New Roman"/>
          <w:color w:val="FF0000"/>
          <w:sz w:val="44"/>
          <w:szCs w:val="44"/>
          <w:rtl w:val="true"/>
          <w:lang w:bidi="ar-KW"/>
        </w:rPr>
        <w:t xml:space="preserve">.. </w:t>
      </w:r>
      <w:r>
        <w:rPr>
          <w:rFonts w:eastAsia="Wingdings" w:cs="Wingdings" w:ascii="Wingdings" w:hAnsi="Wingdings"/>
          <w:color w:val="FF0000"/>
          <w:sz w:val="52"/>
          <w:szCs w:val="52"/>
          <w:lang w:bidi="ar-KW"/>
        </w:rPr>
        <w:t></w:t>
      </w:r>
      <w:r>
        <w:rPr>
          <w:rFonts w:cs="Sultan bold" w:ascii="Times New Roman" w:hAnsi="Times New Roman"/>
          <w:color w:val="FF0000"/>
          <w:sz w:val="44"/>
          <w:szCs w:val="44"/>
          <w:rtl w:val="true"/>
          <w:lang w:bidi="ar-KW"/>
        </w:rPr>
        <w:t xml:space="preserve">  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َتَكَلَّمُو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َذ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رَّحْمَٰن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صَوَابًا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spacing w:before="280" w:after="0"/>
        <w:ind w:left="140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280" w:after="280"/>
        <w:ind w:left="1400" w:right="0" w:hanging="360"/>
        <w:jc w:val="both"/>
        <w:rPr>
          <w:rFonts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ثاني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أذ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كلم؟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ع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َذِن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رَّحْمَٰنُ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صَوَابًا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}</w:t>
      </w:r>
      <w:r>
        <w:rPr>
          <w:rFonts w:cs="Traditional Arabic"/>
          <w:sz w:val="32"/>
          <w:szCs w:val="32"/>
          <w:rtl w:val="true"/>
          <w:lang w:bidi="ar-KW"/>
        </w:rPr>
        <w:t>.</w:t>
      </w:r>
      <w:r>
        <w:br w:type="page"/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/>
          <w:color w:val="FF0000"/>
          <w:sz w:val="44"/>
          <w:szCs w:val="44"/>
          <w:lang w:bidi="ar-KW"/>
        </w:rPr>
      </w:pP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أعد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جوابًا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لكل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سؤال</w:t>
      </w:r>
      <w:r>
        <w:rPr>
          <w:rFonts w:cs="Sultan bold" w:ascii="Times New Roman" w:hAnsi="Times New Roman"/>
          <w:color w:val="FF0000"/>
          <w:sz w:val="44"/>
          <w:szCs w:val="44"/>
          <w:rtl w:val="true"/>
          <w:lang w:bidi="ar-KW"/>
        </w:rPr>
        <w:t xml:space="preserve">..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من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الآن</w:t>
      </w:r>
      <w:r>
        <w:rPr>
          <w:rFonts w:cs="Sultan bold" w:ascii="Times New Roman" w:hAnsi="Times New Roman"/>
          <w:color w:val="FF0000"/>
          <w:sz w:val="44"/>
          <w:szCs w:val="44"/>
          <w:rtl w:val="true"/>
          <w:lang w:bidi="ar-KW"/>
        </w:rPr>
        <w:t>!!</w:t>
      </w:r>
    </w:p>
    <w:p>
      <w:pPr>
        <w:pStyle w:val="Style15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ط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Style15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؟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ألك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لا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إعادة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هناك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cs="Sultan bold" w:ascii="Times New Roman" w:hAnsi="Times New Roman"/>
          <w:color w:val="FF0000"/>
          <w:sz w:val="44"/>
          <w:szCs w:val="44"/>
          <w:rtl w:val="true"/>
          <w:lang w:bidi="ar-KW"/>
        </w:rPr>
        <w:t xml:space="preserve">..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لا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يوجد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دور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ثان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ْ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ذّ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قْوَ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لِّي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هي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هّ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ّ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ك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ي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ِ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ُونَ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Style15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ِ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ُو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سَئ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لِّمُون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 </w:t>
      </w:r>
      <w:r>
        <w:rPr>
          <w:rFonts w:cs="Traditional Arabic"/>
          <w:sz w:val="32"/>
          <w:szCs w:val="32"/>
          <w:rtl w:val="true"/>
          <w:lang w:val="fr-FR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س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جِع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ئِلُهَ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Sultan bold"/>
          <w:color w:val="FF0000"/>
          <w:sz w:val="44"/>
          <w:szCs w:val="44"/>
          <w:lang w:bidi="ar-KW"/>
        </w:rPr>
      </w:pP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أن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نتكلم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بحقّ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قبل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أن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نُمنَع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من</w:t>
      </w:r>
      <w:r>
        <w:rPr>
          <w:rFonts w:ascii="Times New Roman" w:hAnsi="Times New Roman" w:cs="Times New Roman"/>
          <w:color w:val="FF0000"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Times New Roman" w:hAnsi="Times New Roman" w:cs="Sultan bold"/>
          <w:color w:val="FF0000"/>
          <w:sz w:val="44"/>
          <w:sz w:val="44"/>
          <w:szCs w:val="44"/>
          <w:rtl w:val="true"/>
          <w:lang w:bidi="ar-KW"/>
        </w:rPr>
        <w:t>الكلام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رّع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ُناجا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مل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righ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تودع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right"/>
        <w:rPr>
          <w:vanish/>
          <w:sz w:val="20"/>
          <w:szCs w:val="20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ركات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ممنوع الكلام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bidi w:val="1"/>
        <w:spacing w:before="0" w:after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عا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ج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ك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KW"/>
        </w:rPr>
        <w:t>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سف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أصبح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و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ريب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نح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سير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قلت</w:t>
      </w:r>
      <w:r>
        <w:rPr>
          <w:rFonts w:cs="Traditional Arabic"/>
          <w:sz w:val="28"/>
          <w:szCs w:val="28"/>
          <w:rtl w:val="true"/>
          <w:lang w:bidi="ar-KW"/>
        </w:rPr>
        <w:t>: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أخبر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ع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دخل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ج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يباعد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نار</w:t>
      </w:r>
      <w:r>
        <w:rPr>
          <w:rFonts w:cs="Traditional Arabic"/>
          <w:sz w:val="28"/>
          <w:szCs w:val="28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cs="Traditional Arabic"/>
          <w:sz w:val="28"/>
          <w:szCs w:val="28"/>
          <w:rtl w:val="true"/>
          <w:lang w:bidi="ar-KW"/>
        </w:rPr>
        <w:t>: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ألت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إن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ليسي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سر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عب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شر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شيئا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قي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لاة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ؤ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زكاة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ص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مضان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تح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بيت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".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ث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أ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أد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أبو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خير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KW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نة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الصد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طفي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طفئ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ار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صل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و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ليل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ث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ت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تتجاف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جنوبه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مضاج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دع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بهم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..}</w:t>
      </w:r>
      <w:r>
        <w:rPr>
          <w:rFonts w:cs="Traditional Arabic"/>
          <w:sz w:val="28"/>
          <w:szCs w:val="28"/>
          <w:rtl w:val="true"/>
          <w:lang w:bidi="ar-KW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ح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لغ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{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عملون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}</w:t>
      </w:r>
      <w:r>
        <w:rPr>
          <w:rFonts w:cs="Traditional Arabic"/>
          <w:sz w:val="28"/>
          <w:szCs w:val="28"/>
          <w:rtl w:val="true"/>
          <w:lang w:bidi="ar-KW"/>
        </w:rPr>
        <w:t>.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ث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KW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أ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أخبر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برأ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أ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ك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وعمو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وذر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سنام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؟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KW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لت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Cs w:val="28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cs="Traditional Arabic"/>
          <w:sz w:val="28"/>
          <w:szCs w:val="28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Cs w:val="28"/>
          <w:rtl w:val="true"/>
          <w:lang w:bidi="ar-KW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عمود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صلاة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ذرو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سنام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جهاد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"</w:t>
      </w:r>
      <w:r>
        <w:rPr>
          <w:rFonts w:cs="Traditional Arabic"/>
          <w:sz w:val="28"/>
          <w:szCs w:val="28"/>
          <w:rtl w:val="true"/>
          <w:lang w:bidi="ar-KW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ث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KW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أ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أخب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بمل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ك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؟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KW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لت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Cs w:val="28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س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rFonts w:cs="Traditional Arabic"/>
          <w:sz w:val="28"/>
          <w:szCs w:val="28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أخذ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لسانه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قال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Cs w:val="28"/>
          <w:rtl w:val="true"/>
          <w:lang w:bidi="ar-KW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ك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علي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هذا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KW"/>
        </w:rPr>
        <w:t>"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KW"/>
        </w:rPr>
        <w:t>.</w:t>
      </w:r>
      <w:r>
        <w:rPr>
          <w:rFonts w:cs="Traditional Arabic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قلت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sz w:val="28"/>
          <w:szCs w:val="28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ب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وإ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لمؤاخذ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نتكل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به؟</w:t>
      </w:r>
      <w:r>
        <w:rPr>
          <w:rFonts w:cs="Traditional Arabic"/>
          <w:sz w:val="28"/>
          <w:szCs w:val="28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فقال</w:t>
      </w:r>
      <w:r>
        <w:rPr>
          <w:rFonts w:cs="Traditional Arabic"/>
          <w:sz w:val="28"/>
          <w:szCs w:val="28"/>
          <w:rtl w:val="true"/>
          <w:lang w:bidi="ar-KW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ثكلت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م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عاذ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يك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وجوههم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مناخرهم،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حصائ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KW"/>
        </w:rPr>
        <w:t>ألسنتهم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2"/>
          <w:sz w:val="22"/>
          <w:szCs w:val="22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sz w:val="22"/>
          <w:sz w:val="22"/>
          <w:szCs w:val="2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sz w:val="22"/>
          <w:sz w:val="22"/>
          <w:szCs w:val="22"/>
          <w:rtl w:val="true"/>
        </w:rPr>
        <w:t xml:space="preserve"> صحيح الترمذي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</w:rPr>
        <w:t>2616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KW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عقبة بن عامر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ك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ع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ك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ك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تك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sz w:val="22"/>
          <w:sz w:val="22"/>
          <w:szCs w:val="22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sz w:val="22"/>
          <w:sz w:val="22"/>
          <w:szCs w:val="2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sz w:val="22"/>
          <w:sz w:val="22"/>
          <w:szCs w:val="22"/>
          <w:rtl w:val="true"/>
        </w:rPr>
        <w:t xml:space="preserve"> صحيح الترمذي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</w:rPr>
        <w:t>2406</w:t>
      </w:r>
      <w:r>
        <w:rPr>
          <w:rFonts w:cs="Traditional Arabic" w:ascii="Traditional Arabic" w:hAnsi="Traditional Arabic"/>
          <w:b/>
          <w:bCs/>
          <w:color w:val="808080"/>
          <w:sz w:val="22"/>
          <w:szCs w:val="22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14675</wp:posOffset>
          </wp:positionH>
          <wp:positionV relativeFrom="paragraph">
            <wp:posOffset>-185420</wp:posOffset>
          </wp:positionV>
          <wp:extent cx="685800" cy="746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وقفة مع آية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-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7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                             </w:t>
    </w:r>
    <w:r>
      <w:rPr>
        <w:rFonts w:cs="Sultan normal" w:ascii="Arial" w:hAnsi="Arial"/>
        <w:b/>
        <w:bCs/>
        <w:lang w:val="en-US"/>
      </w:rPr>
      <w:t xml:space="preserve">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4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Highlight1">
    <w:name w:val="highlight1"/>
    <w:qFormat/>
    <w:rPr>
      <w:rFonts w:cs="Arabic Transparent"/>
      <w:b/>
      <w:bCs/>
      <w:color w:val="FF0000"/>
      <w:sz w:val="24"/>
      <w:szCs w:val="24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نص حاشية سفلية Char"/>
    <w:basedOn w:val="Style14"/>
    <w:qFormat/>
    <w:rPr>
      <w:rFonts w:ascii="Tahoma" w:hAnsi="Tahoma" w:cs="Tahoma"/>
      <w:lang w:val="fr-F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/>
    <w:rPr>
      <w:rFonts w:cs="Times New Roman"/>
      <w:sz w:val="16"/>
      <w:szCs w:val="16"/>
    </w:rPr>
  </w:style>
  <w:style w:type="paragraph" w:styleId="Yiv285661655msonormal">
    <w:name w:val="yiv285661655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9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06:00Z</dcterms:created>
  <dc:creator>موقع الربانية</dc:creator>
  <dc:description/>
  <dc:language>en-US</dc:language>
  <cp:lastModifiedBy>موقع الربانية</cp:lastModifiedBy>
  <cp:lastPrinted>2012-08-24T22:11:00Z</cp:lastPrinted>
  <dcterms:modified xsi:type="dcterms:W3CDTF">2012-08-24T19:11:00Z</dcterms:modified>
  <cp:revision>10</cp:revision>
  <dc:subject/>
  <dc:title/>
</cp:coreProperties>
</file>