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74090</wp:posOffset>
            </wp:positionH>
            <wp:positionV relativeFrom="paragraph">
              <wp:posOffset>-1257300</wp:posOffset>
            </wp:positionV>
            <wp:extent cx="7620000" cy="10758805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74090</wp:posOffset>
            </wp:positionH>
            <wp:positionV relativeFrom="paragraph">
              <wp:posOffset>-1257300</wp:posOffset>
            </wp:positionV>
            <wp:extent cx="7620000" cy="10758805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عوذ بالله من الشيطان الرج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ِسْمِ اللّهِ الرَّحْمـَنِ الرَّحِيمِ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 الحمدَ لله أحمدُه تعالى  وأستعينه وأستغفره، وأعوذ بالله تعالى من شرور أنفسنا ومن سيئات أعمال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يهده الله فلا مضل له ومن يضلل فلا هادي له، وأشهدُ أن لا إله إلا الله وحده لا شريك له، وأشهدُ أن محمدًا عبده ورسو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م صل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ى محمد وعلى آلِ محمد، كما صليت على إبراهيم وعلى آلِ إبراهيم إنك حميدٌ م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AE"/>
        </w:rPr>
        <w:t>{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ل عمران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999999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color w:val="999999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نساء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 xml:space="preserve">الأحزاب 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 (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70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lang w:val="en-US" w:bidi="ar-EG"/>
        </w:rPr>
        <w:t>،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71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A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ما بعد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إ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دق الحديث كلام الله تعالى، وإن خير الهدي هدي محمد صلى الله عليه وآل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إن شر الأمور محدثات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محدثة بد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بدعة ضلال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ضلالة في الن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أما بعد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DZ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فإخوت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DZ"/>
        </w:rPr>
        <w:t>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DZ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لذي فلق الحبة وبرأ النسمة إني أحبكم في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>و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أ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سأل الله جل جلاله أن يجمعنا بهذا الحب في ظل عرشه يوم لا ظل إلا ظ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ه،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اللهم اجعل عملنا كله صالحً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 واجعله لوجهك خالصاً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 ولا تجعل فيه لأحد غيرك شيئ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حب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ا قد انتهت الاحتفالات المبتدعة بالمولد النبي، و أجدني مضطرا لأعيد نفس الخلاصة بنفس الجم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لقد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انفض المولد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 وخرجت الأمة من المولد بلا حمص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عاش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أ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شه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رقص وتغني ل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تأ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لوي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مول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تذبح البط والخرفان لتمتلئ البط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ك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ب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خرجت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الأمة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ماذا استفاد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ماذا تعلم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ماذا عرف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بم أث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ّ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ر المولد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يها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خو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كثر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عشرين سن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نح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نق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موالد حر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موالد بدع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موالد تضر ولا تنف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موالد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ذبح فيها الفضائل والأخلا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موالد ز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ى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خ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خدر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رق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ص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ختلا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وسيقى وغن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يا أيها الناس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،،،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يا قومن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،،،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ات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وا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و كان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ذلك الاحتف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خير لفعله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و كان فيه خير لأوصى به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صحا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لستم تؤمنون 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تعتقدون قو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ما تركت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شيئً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يقربكم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الله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ل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وأمرتكم ب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رواه الطبراني بإسناد صحي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؟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ذه البد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تي تُفرق ولا تج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تُبعد عن الله ولا تق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تزيد الغف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ضى المول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إنني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-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قد ذكرتها كثير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أملت وتخي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و سار النبي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صلى الله عليه وسلم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شوارع المسلمين اليوم، بالله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أستحلف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ن تصد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كان يعرف أنّ هؤلاء أتباعه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ني أريد أن أسألك شخص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ت شخصي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ت وأنت وأن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كل منكم أسأله بشخصه ولنفس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ك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جي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هل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س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يعرفك النبي محمد؟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أنت في هذه الدنيا لو لق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نبي صلى الله عليه وسلم حليق اللحية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بقميص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لغربي والتزامك المغشوش؛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هل سيعرفك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ني عندما أتكلم عن الالتزام الصوري المغشوش أعني بعض ما يجري في الواقع؛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ا أكثر من يلتحي اليوم وهو لا يمت للسنة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ة، فلا يعرف شيئًا أ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 عن النبي محمد، وصارت الأمور أكثرها مظاه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خفي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ث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ن الشبا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م يستطيعوا الحصول على الدنيا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دن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حاولون الحصول على الدنيا بالد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ه هي المصيب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!!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لا ب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نتصارح ونكشف الحقيقة لكي لا يغتر الناس بمظاهر تسيء للدين، وتضيع الدين، ثم يحاكموننا بها ويقول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ا هو 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!!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لدين بريء من كل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جه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نع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أيها 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خوة ،،،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إني و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حب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ي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كن أرأيت لو لقيك النبي محم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دخل بيت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عامل مع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هل سيعرف أنك من أتباعه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رأيت أخي لو جئته في الآخ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ر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ِ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د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حوضه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اللهم ارزقنا حسن الخاتمة، اللهم لا تتوفنا إلا وأنت راض ع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 xml:space="preserve"> ا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هم احشرنا في زمرة النبي محمد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)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ك أن تتخيل القيامة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أري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 تفار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كلَّ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مرك هذه الصو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خرجت من قبرك معك سائق وشهيد، يقودانك إلى أرض المحشر، وذنوبك مرصوصة أكوامًا على شفير القب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حمل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لى ظهر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أنت تسمع قول ر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وَإِن تَدْعُ مُثْقَلَةٌ إِلَى حِمْلِهَا لَا يُحْمَلْ مِنْهُ شَيْءٌ وَلَوْ كَانَ ذَا قُرْبَى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فاطر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>-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آية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بو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لن يحمل مع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!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م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ــ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ن تحمل مع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!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خو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ــ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ن يحمل مع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!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خت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ــــ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ن تحمل مع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!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زوجت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ولاد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صدقاؤ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مشايخ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حباب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معارف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لن يحمل أحد شي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ئا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مع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وحدك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تحمل ذنوبك على ظهر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!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شمس تدنو من الرؤوس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ازدحام كبير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العرق يلجم النا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ج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اللهم قنا عذابك يوم تبعث عبادك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)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َحمل ذنوب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سوقك سائ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شهيد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أنت تمش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رض المحش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افي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ريان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طش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حيد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شريد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يس معك أح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إِن كُلُّ مَن فِي السَّمَاوَاتِ وَالْأَرْضِ إِلَّا آتِي الرَّحْمَنِ عَبْدًا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en-US"/>
        </w:rPr>
        <w:t>93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لَقَدْ أَحْصَاهُمْ وَعَدَّهُمْ عَدًّا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en-US"/>
        </w:rPr>
        <w:t>94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وَكُلُّهُمْ آتِيهِ يَوْمَ الْقِيَامَةِ فَرْد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مريم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آية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 xml:space="preserve">: ( 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lang w:val="en-US"/>
        </w:rPr>
        <w:t>93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>_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lang w:val="en-US"/>
        </w:rPr>
        <w:t>95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تموت وحد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تبعث وحد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تأتي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حد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مَا أَغْنَى عَنِّي مَالِيهْ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هَلَكَ عَنِّي سُلْطَانِيهْ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الحاقة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آية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>: (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lang w:val="en-US"/>
        </w:rPr>
        <w:t>28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 xml:space="preserve">، 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lang w:val="en-US"/>
        </w:rPr>
        <w:t>29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قو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ا أتبا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ا مناص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لا رتب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لا خدم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ا مساعدين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حدك تأت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إ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أنت تس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بحوض يل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؛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ونه أبيض من الم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ريح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طي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ن المس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برودته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ث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ن الثل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طعمه أحلى من العس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كيزانه عدد نجوم السم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رسول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عليه قائ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إن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حوض الكوثر في أرض المحشر، نظرت من بعي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فإ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بي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جري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يومها هل يعرفك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يعرفك حينها بعلامة الصلا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غرا محجلين من آثار الوضوء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متفق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اللهم اجعلنا من مقيمي الصلاة وأزواجنا وذريات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)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رف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لك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ل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ستسمح لك الملائكة أن تصافحه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ن تقب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ّ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ه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ن تشرب من يده؟؟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 رسول ال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نا على حوضي أنتظر من يرد علي ، فيؤخذ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بناس من دوني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رواه البخار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ريد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تعيش هذا المشه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نتقل بعق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آ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آخرة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صور الحوض ورسول الله عليه قائم، والناس ي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ط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يحتضن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ق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شربون من يد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تأتي أنت 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حوض،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ر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ك الملائكة التي تحرس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صرخ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ا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ا حبي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يا رب أصحابي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!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فتقول الملائك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نك لا تدري 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حدث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بعد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رواه البخار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ع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ه هي القض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هل سيعرفك رسول الله؟ هل سيُقبل عليك؟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هل سي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سمح لك بلقائه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أخي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 أردته فاستمسك بسن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منتهى البساطة والحسم، كل ما فعله رسول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و قاله أ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ق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 فعلى العين والرأس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ل ما لم يرد ع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ضعه تحت الحذاء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انته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قضية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ي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خوتا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شتهي أن أر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أين امة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ين هي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شيرو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ل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ول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ذه هي أ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ين هي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شتهي أن أر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ة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كالبنيان يشد بعضه بعض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ث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شبك بين أصابعه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متفق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شتهي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تمنى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حلم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ن أر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مة كالجسد الواح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ذ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اشتكى منه عضو تداعى له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سائر الجس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بالسهر والحمى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شتهي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تمنى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حلم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دعو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رغب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بتهل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ن أر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على قل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رج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اح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ا حسرتاه على الأ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مة عندها كل مقوما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وحد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عبد 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 وا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تتج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قبلة واحد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صوم شه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 وا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حج لبيت واح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تم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غة واحد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صحف وا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؛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فلم هذه الفرقة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لم هذا الشتات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لم هذا العداء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لم هذا التنكر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قد بات المسلم اليوم يعيش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جزيرة مستقلة وحد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هم شيء عن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 ين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لتخرب الدنيا بأسر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هم شيء عن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ن يأكل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م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بط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ستمت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ستري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يكن ما يك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مهم 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 يعيش، وليَمُت الآخر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ُقت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شتع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طحن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يذهبوا للجحي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لمهم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و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زاج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راح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قود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فس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قط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أهذا هو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!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على هذا تبنى الأمة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أشتهي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أتمنى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حلم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ن أر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مة النبي محم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خوت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،،،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دعونا من البكاء والتباكي والنوا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تعالوا لنر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كيف نبني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>للإسلا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 xml:space="preserve"> أ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>َّ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>ة؟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منتهى البساط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  <w:lang w:val="en-US"/>
        </w:rPr>
        <w:t xml:space="preserve">           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 xml:space="preserve">أقيموا 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>م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>َّ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 xml:space="preserve">ة 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 xml:space="preserve"> في قلوبكم، تُ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>قَ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>م في أرضكم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4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نحتا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قوم كل منا بصناعة وبن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ي نفس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الحال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نا اليوم ينتظر من يصنع له أ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ن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ي له أ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ن يقيم له أ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كلنا نجلس هكذا نتفرج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بينما كلّ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نا م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ؤ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ل ع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ؤ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ية شخص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خذو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ي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براه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تنبت لكم في النار جنات النع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براه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عليه السلام حين ألقوه في النار قال كل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احد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سبي الله ونعم الوك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نح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كث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 ما نقول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لكن كيف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كيف نقولها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وعلى ماذا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أيها 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خوة ،،،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إننا بحاج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ُقيم كل منا الأ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أمتي ،،، أمة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،،،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كوني أمة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لا تكوني أفرادً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رسول الله صلى الله عليه وسلم حين بدأ الدعو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أول عمل قام به 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طلا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آخى بين المسلم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هذه تغيب عن كثير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فالمشهور ا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ؤ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خاة بين المهاجرين والأنصار، وقبل ا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ؤ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خاة بين المهاجرين والأنصار آخى بين المسلمين في مك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ي غزوة بد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ثلا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لمّا أسر أخو مصعب بن عم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كان يجره سلمان الفارس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 مصعب لسلم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شد يديك به، فإن أمه ذات م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قال 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خو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هذه وصايتك بي وأنت أخ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قال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سلم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خ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دون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لمان أخي دون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كذا صُنعت الأ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الأخوة الحقيق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ل مسلم أخو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خوك من لحمك ودمك، فديننا دين اللحم والد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ديننا يسري في عروق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في عقولنا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ي أعماق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ديننا أقوى الأواص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نع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أيها 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خوة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إننا بحاج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إقامة صرح الأخوة في الله إذا أردنا للد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تجتم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قد اجتمعت في الغرب خمس وعشرون دولة تحت علم وا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عملة واحد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بحان الم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رغ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عندهم ما يفرقهم، ولكنهم اجتمع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نحن المسلمون أعجز 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جتمع رغم ما يجمع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!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لتكن هذه البداية، دعونا من كل شي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ولتكن البداية منك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نت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، أن تكون أنت أ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هل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ستطيع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أكون وحدي أمة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قول 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ع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قال عبد الله بن مسعو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لجماع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ن تك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لى الحق، وان كنت وحد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هذه وصية رسول الله حينما سأله حذيف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ما تأمرني إن أدركني زمانهم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تلزم جماعة المسلمين وإمامه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إن لم يكن لهم جماعة ولا إمام؟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فاعتزل تلك الفرق كله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، ولو أن تعض بأصل شجرة حتى 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دركك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الموت وأنت على ذلك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رواه م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نت وحدك أمة حين تكون على الح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اللهم أرنا الحق حقًا وارزقنا اتباعه، وأرنا الباطل باطلاً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 xml:space="preserve"> وارزقنا اجتنابه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ين تكون على الح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تكون لوحد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ثمّ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بدأ في التعامل مع البش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خوتي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الله أحبكم في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قول 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زمن صع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؛ نحن فع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نعيش هذه الأيام أيامًا صع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شاق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العيش في الزمن الصعب يحتا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ص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ؤصل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US"/>
        </w:rPr>
        <w:t>أصول الإسلام للعيش في الزمن الصعب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color w:val="FABF8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rtl w:val="true"/>
          <w:lang w:val="en-US"/>
        </w:rPr>
        <w:t>حسن الخلق</w:t>
      </w:r>
      <w:r>
        <w:rPr>
          <w:rFonts w:cs="Times New Roman" w:ascii="Times New Roman" w:hAnsi="Times New Roman"/>
          <w:b/>
          <w:bCs/>
          <w:color w:val="008000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اللهم حسّن أخلاقنا، اللهم ارزقنا حسن الخلق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)</w:t>
      </w:r>
    </w:p>
    <w:p>
      <w:pPr>
        <w:pStyle w:val="Normal"/>
        <w:bidi w:val="1"/>
        <w:ind w:left="1072" w:right="0" w:hanging="0"/>
        <w:jc w:val="both"/>
        <w:rPr>
          <w:rFonts w:ascii="Times New Roman" w:hAnsi="Times New Roman" w:cs="Times New Roman"/>
          <w:b/>
          <w:b/>
          <w:bCs/>
          <w:color w:val="FABF8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ABF8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ي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خو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دين الأخلاق، قال العلم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دين كله خلق، فمن زاد عليك في الخلق زاد عليك في الد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 رسول الله صلى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نما بعثت لأتمم مكارم الأخلاق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صحيح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>_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السلسلة الصحيح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وأنا باستطاعتي الآن أن أسو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ي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ائة حديث سردًا في أهمية حسن وفضل الخلق، ولك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؛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ا متأكد أنكم كلكم تعرفون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معتموها قبل ذلك، فليست القضية في السرد والتكر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كن خذ أمثلة قلي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 رسول الل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الرجل ليبلغ بحسن خلقه درجة الصائم القائ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</w:rPr>
        <w:t xml:space="preserve">رواه أحمد وأبو داود، وهو حديث صحيح، انظر صحيح الجامع للألباني 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</w:rPr>
        <w:t>1621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 w:eastAsia="en-US"/>
        </w:rPr>
        <w:t xml:space="preserve">   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808080"/>
          <w:sz w:val="20"/>
          <w:szCs w:val="20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 رسول الله صلى الله عليه وآله 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ليس شيء أثقل في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ميزان من حسن الخلق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إسناده صحيح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السلسلة الصحيح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808080"/>
          <w:sz w:val="20"/>
          <w:szCs w:val="20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 رسول الله صلى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عليه وآل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أن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زعيم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بيت في أعلى الجنة  لمن حسن خلق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حسن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صحيح الترغيب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80808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صول حسن الخل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موجودة ابتداءً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ي القرآ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خُذِ الْعَفْوَ وَأْمُرْ بِالْعُرْفِ وَأَعْرِضْ عَنِ الْجَاهِلِي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الأعراف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آية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lang w:val="en-US"/>
        </w:rPr>
        <w:t>199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ق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بحا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وَعِبَادُ الرَّحْمَنِ الَّذِينَ يَمْشُونَ عَلَى الْأَرْضِ هَوْنًا وَإِذَا خَاطَبَهُمُ الْجَاهِلُونَ قَالُوا سَلَام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الفرقان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>_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آية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lang w:val="en-US"/>
        </w:rPr>
        <w:t>63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ق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ز وج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وَلَا تَسْتَوِي الْحَسَنَةُ وَلَا السَّيِّئَةُ ادْفَعْ بِالَّتِي هِيَ أَحْسَنُ فَإِذَا الَّذِي بَيْنَكَ وَبَيْنَهُ عَدَاوَةٌ كَأَنَّهُ وَلِيٌّ حَمِيمٌ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}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فصلت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>_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آية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lang w:val="en-US"/>
        </w:rPr>
        <w:t>34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واقف النبي صلى الله عليه وسلم في حسن الخلق معروفة، ولكن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تساء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بع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علم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أ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ماذا عملت؟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إننا نرى في أيامنا سوء خل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بش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ظاهر واض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ي شوارع المسلمين سوء خ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لفاظ قبيح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عاملات سيئ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برج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ي معاملات المسل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سوء خل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كل أموال الناس بالباط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غش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مك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خدا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ك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رسول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 صلى الله عليه وس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ي السوق يوما،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ضع يده في طعام، فوجد بللاً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ما هذا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يا صاحب الطعا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صابته السم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ي المط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هلا جعلته 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وق الطعام حتى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يراه الناس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!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MA"/>
        </w:rPr>
        <w:t xml:space="preserve">؟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من غشنا فليس من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صحيح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-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غاية المر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ماذا تصنع وأنت تبيع سيارتك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و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ساعتك أو شقتك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هل تبين ما فيها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أم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ن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لست منا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إنك تج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و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خلق ظاه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ي البيوت بين المرأة وزوج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مرأة التي قال لها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لو كنت آمرًا أح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ا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أن يسجد لأحد، لأمرت المرأة أن تسجد لزوجه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رواه الترمذي وقال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حديث حس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صار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يوم ترفع 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ى زوج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حذاء، وصا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صوتها يرتفع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صبح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هدده بالطلاق وأخذ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نز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العي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مقاضاته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محاك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ين الأخلاق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لم ترب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ّ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هذه في بيت مسلم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تج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ين الوالد وولده سو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خلق ظاه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ا، بل لق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صل سوء الخل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مساج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إ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يوت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!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نع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خوت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في الله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مأساة الحقيقية أننا كمسلمين شت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عيب فينا وليس في أعدائ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إننا لا نلوم الرياح إذا حطمت شجرة نخرة، إنما يق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للو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لى الشجرة نفس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أننا نخ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4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ق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حم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شوق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74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أم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أخلا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ق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***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ن هم ذهب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خلاق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ذهبوا</w:t>
      </w:r>
    </w:p>
    <w:p>
      <w:pPr>
        <w:pStyle w:val="Normal"/>
        <w:bidi w:val="1"/>
        <w:ind w:left="0" w:right="0" w:firstLine="74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قد ذهب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تنا يوم ذهبت أخلاق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عليه؛ فنح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إعاد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صرح الأخلا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إقا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أ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ف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لإقامة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الأمة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لابد أن نبدأ بتحسين أخلاقنا في معاملة الخلق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كيف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؟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سرعة وباختصار شديد، يجب علينا ابتد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تحسين خلقنا مع الخل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ع الخلق كاف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كيف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 تعرف أن هؤلاء الخلق على ظهر الأرض مربوب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ب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قهور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ربوطون بأقدار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يسوا آلهة 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رباب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107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آذى رجل رجلاً فقال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كنت ظا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الذي سلطك عليّ ليس بظا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قل هذه الحقيق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عل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ستفد من هذه المعرفة ثلا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شي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353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من الخل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ب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تى الكل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353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نجاة الخلق بك حتى العدو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353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حب الخلق لك حتى الحسو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>أولاً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>من الخلق منك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 xml:space="preserve"> حتى الكلب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ي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خوت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مت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ا قوم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حبتي</w:t>
      </w:r>
      <w:r>
        <w:rPr>
          <w:rFonts w:cs="Times New Roman" w:ascii="Times New Roman" w:hAnsi="Times New Roman"/>
          <w:b/>
          <w:bCs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دين السلام القلبي والسلامة القلب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ذُك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رجلا بُ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ر بالجنة ثلاث مر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رسول الل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سيدخل عليكم من هذا الباب رجل من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أه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الجن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قال ابن كثير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إسناده صحيح على شرط الشيخين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 الرج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يس من عملي كبير شي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إلا أني أبيت وليس في قلبي حقد ولا غل ولا ضغينة لأحد من المسلم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ي سعادة أن تحمل قلبًا بهذا الصفاء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و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بهذا الطهر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بحا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!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ت ليلتي أتأمل قول النبي صلى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والله لا يؤمن، والله ل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يؤمن، والله ل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يؤمن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ن يا رسول الله؟،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"..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لا يأمن جاره بوائق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رواه م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والل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..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من الذي ي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قس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ِ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م؟</w:t>
      </w:r>
    </w:p>
    <w:p>
      <w:pPr>
        <w:pStyle w:val="Normal"/>
        <w:bidi w:val="1"/>
        <w:spacing w:lineRule="auto" w:line="36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رسول الله الصادق المصدوق 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والله ل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يؤمن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من لا يأمن جاره بوائق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تساء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ْ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منا اليوم يأمن جاره بوائقه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بمعن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ترك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واف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فتو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زوجتي بملابس البيت تذهب وتجي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أ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من يقينًا أن جاري لن ينظ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ي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!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هل تأمن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>ْ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ال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>ؤ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>ِ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>ن إذ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/>
        </w:rPr>
        <w:t>!!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تأ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تبيت سيارتك مفتوح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؟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أمن اليوم أن تحفظ مالك عند جار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؟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ذا سافر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تترك زوجتك وأولادك يقيمون في شقة جارك؟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ل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كس السؤ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ل جارك يأمنك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خاف منك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 يخشى أذاك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 يخشى خيانتك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ح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ط منك؟</w:t>
      </w:r>
    </w:p>
    <w:p>
      <w:pPr>
        <w:pStyle w:val="Normal"/>
        <w:bidi w:val="1"/>
        <w:ind w:left="107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ين هذا الأمن؟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ين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!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ين الأمان في حياة المسلمي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وفي تعاملاتهم المشتركة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 اشتريت منك شي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؛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هل آ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نك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تغشن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م تمكر 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م تزد علي السع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م تحتط للم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مة والتفاوض فرفعت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ثمن؟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هل آمن؟؟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ين الأمان في حياة المسلمين مع المسلمين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فاحرص 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من الخلق منك حتى الكل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قي الدين السبكي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نت أجلس في الدهليز وأبي في الداخل، فدخل عليّ كلب فق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خسأ كلب بن كل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فنهرني والدي من الداخ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)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ق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بحا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!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ليس ك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بن كل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)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قال لي والد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شرط الجواز عدم قصد التعي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")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شرط جواز أن تقول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كلب بن كلب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ا تقص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ت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ص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إيذاء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رأيت؟؟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لكلب في د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ي أم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َ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جارك 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أمن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أين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مة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!! 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أين أمة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ريد مجت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 يعيش الأ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لبداي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ابد 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كون من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من الخلق منك حتى الكلب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رسول الله صلى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عليه وسلم  وهو في مك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كان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حاربونه ويؤذ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انت أماناتهم عن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خلّف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بن أبي طالب ليرد الأ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هل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بحان الم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ما دخل رسول الله صلى اله عليه وسلم مكة، وصاح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د الصحا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ه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عد بن عبادة و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يوم يوم الملحمة، اليوم أذل الله قريشًا، اليوم تُنتهك ال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غضب رسول الله صلى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نزع منه الرا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دف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بنه قيس، و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لا والله، اليوم يوم المرحمة، اليوم تعظم فيه الحرمات، اليوم أعز الله قريش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107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ه أخلاق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ذ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بادئ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ه أصول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ا رسول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ا دين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أين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كل هذا في تصرفاتن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ي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أ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مة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نا نريد لهذه المعاني أن تقوم فيك ابتداء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من أس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حس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وَلَا تَسْتَوِي الْحَسَنَةُ وَلَا السَّيِّئَةُ ادْفَعْ بِالَّتِي هِيَ أَحْسَنُ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.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}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2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ص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دين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صل من قطعك، وأعط من حرمك، 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اع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عمن ظلمك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صحيح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صحيح الترغيب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2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صول دين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ن الرجل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رابتي أصلهم ويقطعونني، واحلم عليهم ويجهلون علي، وأعطيهم ويحرمونن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 له رسول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صلى الله عليه وآله 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"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لا يزال لك من الله ظهير عليهم مادمت على ذلك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رواه م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2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رجل الذي اشتكى جاره، قال له رسول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صلى الله عليه وآله 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حمل متاع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اخر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طريق، ولا تر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142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142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ه أصول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ه أخلاق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ا دين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فأيــن كل هذا؟؟</w:t>
      </w:r>
    </w:p>
    <w:p>
      <w:pPr>
        <w:pStyle w:val="Normal"/>
        <w:bidi w:val="1"/>
        <w:ind w:left="142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إننا بحاج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قيم كل منا أ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ي قل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ي نفس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بأن يتبنى هذه الأخلاق، فيعيش النا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ي أم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أسأل الله جل جلاله أن يرزقنا حسن الخلق، وأن يع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ي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ننا على ذلك</w:t>
      </w:r>
      <w:r>
        <w:rPr>
          <w:rFonts w:cs="Times New Roman" w:ascii="Times New Roman" w:hAnsi="Times New Roman"/>
          <w:b/>
          <w:bCs/>
          <w:color w:val="FF9933"/>
          <w:sz w:val="22"/>
          <w:szCs w:val="22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فالأمر يحتاج إلى صبر ومجاهدة طوي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قول قولي 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تغفر الله لي ولك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الخطبة الثانية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حمد لله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حمده وأستعين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أستهد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، أؤمن به وأتوكل عليه، أثني عليه الخير كله، أشكره 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كف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وأخلع وأعادي من يفج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أشهد أن 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له وحده لا شريك له، وأشه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 عبده ورسو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لهم 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ِ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على محمد ا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أزواج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مه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مؤمنين وذريته وأهل بيته كما صليت آ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براهيم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ك حميد م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خو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ي والله أحبكم في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MA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أحب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MA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ُقيم الأمة بأن نحسن أخلاقنا مع الخل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ذكرنا أول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ه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ن يأمن الخلق جانبك، فقد حرّم رسول الله صلى الله عليه وسلم ترويع المؤمن، وكان النهي بسبب؛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ذلك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سلمًا خ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 سي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 لأخيه، ففزع أخ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حث عن السيف 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يجده، فلما ضحكوا رد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نهى رسول الله عن ترويع المؤمن ولو بالضح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 صلى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من أشار لأخيه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حديدة، لازالت الملائكة تلعنه حتى يضعه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رواه مسلم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>ثاني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>ا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>نجاة الخلق بك</w:t>
      </w:r>
      <w:r>
        <w:rPr>
          <w:rFonts w:cs="Times New Roman" w:ascii="Times New Roman" w:hAnsi="Times New Roman"/>
          <w:b/>
          <w:bCs/>
          <w:color w:val="FF0000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في مواقف رسول الله صلى الله عليه وسلم عبر، في يوم الطائ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حيث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ظل شهر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دعوهم ولا يسمعون، ولم يسلم منهم رجل وا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كان قد خرج من مكة ع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ا يعو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ي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بل أراد أن يقيم في الطائف دولة الدعوة، فلما لم يؤمن له أحد، أراد أن يرجع فضربوه وأهانوه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أبي أنت وأمي 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رسول الله، فداك أبي وأمي ونفسي يا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أني به والصبيان والأطفال يضربونه بالحجا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المجانين والعبيد والسفه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ذلك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يضع يده على رأسه فيضربونه على رج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ع في حف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 يستطيع أن يقو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عند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جاءه ملك الجب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قال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شئ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طبق عليهم الأخشبين لفع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"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أليس حريًا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في رأيك أ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يطبق عليهم الأخشبين؟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لكن رسول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ل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؛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لعل الله يُخرج من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أصلابه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من يعبد الله وحده، لا يشرك به شيئ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متفق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 xml:space="preserve">اللهم اهد قومنا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فإنه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 xml:space="preserve"> لا يعلمو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بعد كل 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أذ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دعو ل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هدا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يعتذر عنهم 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يا ر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ج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 يعلم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بحا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ن آذاك لا يع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 يدر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 يقص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 ت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ْ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عليه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ب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دع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هد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نظ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حاصر حصن ثقيف شهرًا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لم يستط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فتح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ل آذوه صلى الله عليه وسلم، فكانوا يرم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أسياخ الحديدية المحمية في الن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تلوا بضعة عشر من أصحابه، وجرحوا قرابة الأربع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 صلى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عليه وسلم لأصحا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نازلون غد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راحلون غد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شقّ ذلك على الصحا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MA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دع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على ثقي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فرفع يدي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سماء و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اللهم اهد ثقي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ت به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 xml:space="preserve">رواه ابن سعد في 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الطبقات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وأخرجه الترمذي في سن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ه هي أخلاق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رت رباعي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صلى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 جبه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جحشت ركبتاه، ودخلت حلقات المغفر في عظام وجه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ضرب بالسيف على عاتق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مازال الجرح غائرا في كتف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ات، ومع ذلك لما غضب ف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كيف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يفلح قوم فعلو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هذا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بنبيه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!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؟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صحيح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صحيح الترمذ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زل الله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لَيْسَ لَكَ مِنَ الأَمْرِ شَيْءٌ أَوْ يَتُوبَ عَلَيْهِمْ أَوْ يُعَذَّبَهُمْ فَإِنَّهُمْ ظَالِمُو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}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آل عمران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/>
        </w:rPr>
        <w:t>آية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7F7F7F"/>
          <w:sz w:val="20"/>
          <w:szCs w:val="20"/>
          <w:lang w:val="en-US"/>
        </w:rPr>
        <w:t>128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ذا دين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ذ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خلاق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أم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ي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عود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نحلم بك يومًا أن تكوني بهذ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أخلا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عال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أقم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يا أخ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ي نفس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 تحق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ا تحمل الغ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ي قل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إن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س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أ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للملك يد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نع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أخ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وحبيب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,,, 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انتبه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نجاة الخلق بك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ؤصل العلماء أص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C00000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C00000"/>
          <w:sz w:val="22"/>
          <w:sz w:val="22"/>
          <w:szCs w:val="22"/>
          <w:rtl w:val="true"/>
          <w:lang w:val="en-US"/>
        </w:rPr>
        <w:t>رحم الله رجلا ذبّ الغيبة عن نفسه</w:t>
      </w:r>
      <w:r>
        <w:rPr>
          <w:rFonts w:cs="Times New Roman" w:ascii="Times New Roman" w:hAnsi="Times New Roman"/>
          <w:b/>
          <w:bCs/>
          <w:color w:val="C00000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بمعنى ألا تضع نفسك موضع غيب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وضع شبه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يتكلم النا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يهلكون بسب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قال عمر بن الخطاب رضي الله ع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من وضع نفسه في الشبهة فلا يل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ن أساء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ظ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 خرج رسول الله صلى ال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عليه وسلم ليلة في رمضان ليوصل زوجت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بيتها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كانت قد زارته في اعتكافه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قف بها في مكان، فمر به صحابيان، فأسرع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على رسلكما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نه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صفية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بنت حيي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قا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ا رسول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سبحا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ن الشيطان يبلغ من الإنسان مبلغ الدم ، وإني خشيت أن يقذف في قلوبكما شيئ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متفق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هذه هي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جاة الخلق 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لماذا تجعل إ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خوانك يهلكون بسبب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؟؟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لماذا؟؟ 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لا تضع نفسك في الشبهة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واسْع إلى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نجاة الخلق بك حتى ال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عداء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  <w:lang w:val="en-US" w:bidi="ar-MA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اللهم اهد الناس جميع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 xml:space="preserve">ا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للإسلا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  <w:lang w:val="en-US" w:bidi="ar-MA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من أخلاقنا وأصولنا أن الأح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ي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ن يُسلم الناس، لا أن نقتل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والأفضل ل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أن يدخل الناس الجنة 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عذب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وهك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ينبغ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كون قل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 xml:space="preserve">ثم 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>الأخيرة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  <w:lang w:val="en-US"/>
        </w:rPr>
        <w:t>محبة الخلق لك حتى الحسود</w:t>
      </w:r>
      <w:r>
        <w:rPr>
          <w:rFonts w:cs="Times New Roman" w:ascii="Times New Roman" w:hAnsi="Times New Roman"/>
          <w:b/>
          <w:bCs/>
          <w:color w:val="FF0000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أ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ي الحسود أنه لا يرضي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زوال النعمة، ولكن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كيف بك لو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أنعم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 بنعمة الله على حاسدك؟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كان حاسد يحسدك على نعمة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عم بها علي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حتى إن حسد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يظل على حبه 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أيها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الإخوة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بحاج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فشو في هذا المجتمع ال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 نحتاج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نتشر الح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كثيرا 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زرع الحب تحصد الح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حب الناس يحبك النا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نشر الحب تجد الحب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يست الكراهي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نار تحر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ن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مسلم مهما كان فاج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 فاس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 ظا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نه يُ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ب لكونه م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، 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ه من جهة فسقه وفجو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فالمسلم ي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ب من وجه، ويُكره من وجه، فيظ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حب قائ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 لكل المسلمين بلا استثن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كثيرا ما ن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لماذا يكرهك فلان؟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فتقول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لأ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يحسدني، وفلان يحقد علي، وفلان مغ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ظ مني، وفلان لا أُعجبه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فل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فل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"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كلهم خطأ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على الصوا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!!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لا يمكن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تهم نفس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قد تك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السب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خوت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،،،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حب أن تخرجوا من خطبتنا هذه بشيء واح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إقا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فرض عليك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البداي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تُحسن خُلقك مع النا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أمن الخلق من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تى الكلب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ونجاة ا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>خ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لق ب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تى العدو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/>
        </w:rPr>
        <w:t xml:space="preserve">، ومحبة الخلق 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حتى الحسو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متي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أمة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الإسلام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أشتهي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أن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 أراك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>ِ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/>
        </w:rPr>
        <w:t xml:space="preserve"> فكوني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 xml:space="preserve">اللهم كن لنا ولا تكن علينا، وامكر لنا ولا تمكر بنا،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>وأع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 xml:space="preserve"> ولا تُعن علينا، وانصرنا ولا تنصر علينا، وانصرنا على من بغى علي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اللهم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يا أرحم الراح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يا ذا الجلال والإكرا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يا حي يا قيو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ص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على النبي محمد وسلم تسليمًا كثير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غفر ذنوبنا وإسرافنا في أمر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كفر عنا سيئا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توفنا مع الأبرار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رحم ضعف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جبر كسر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تو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أمر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أحسن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خلاصنا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ختم بالباقيات الصالحات أعمال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يسر أمور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هد قلوب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شرح صدور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تقبل توب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غسل حوب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مح خطيئ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رفع درج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سدد ألسن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سلل سخيمة صدور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الثبات على الأمر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لعزيمة على الرشد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لغنيمة من كل بر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لسلامة من كل إث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لفوز بالجنة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 والنجاة من النار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لسانًا صادقً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قلبًا سليمً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شكر نعمتك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نسألك حسن عبادتك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من خير ما تع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نعوذ بك من شر ما تع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نستغفرك لما تع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فأنت علام الغيو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نصر المستضعفين من المسلمين في كل مكا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نصر إخواننا في فلسط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كشف عنهم الضر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نتقم من اليهود المجر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دمرهم تدمير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خذهم أخذ عزيز مقتدر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كف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لمسلمين شره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اللهم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حفظ أعراض المسل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حرس بيوت المسل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رد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كيد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كائد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دفع ظلم الظال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منع أذى المؤذ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أنت القوي المتين لا سبيل لنا ولا قوة لنا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ننتصر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فإنما نحن بك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فكن لنا ولا تكن علي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مكر لنا ولا تمكر ب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أعنا ولا تعن علي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نصرنا ولا تنصر علي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نصرنا على من بغى علي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رضاك والجنة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نعوذ بك من سخطك والنار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رب اشف كل مريض مس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عاف كل مبتلى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قض الدين عن كل مدين مس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فرج هم المهمومين من المسلم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كشف كرب المكروب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فك أسر المأسور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746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أطلق سراح المأسورين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اربط على قلوبه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قو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إيمانه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أعنهم على ما هم في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وادفع عنهم يا رب العالم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إنا نسألك أن تنصر المستضعفين من المؤمنين في كل مكا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746" w:right="0" w:hanging="0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هم انصر إخواننا في الشيشان وبورمة وتايلاند وكشمير وكل بلاد المسلمين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وصلى الله و بارك على النبي محمد وآله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والحمد لله رب العالم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6" w:top="1891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 w:cs="Sultan normal"/>
        <w:lang w:val="en-US"/>
      </w:rPr>
    </w:pPr>
    <w:r>
      <w:rPr>
        <w:rFonts w:cs="Sultan normal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24125</wp:posOffset>
          </wp:positionH>
          <wp:positionV relativeFrom="paragraph">
            <wp:posOffset>86995</wp:posOffset>
          </wp:positionV>
          <wp:extent cx="714375" cy="5892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           </w:t>
    </w:r>
    <w:r>
      <w:rPr>
        <w:rFonts w:ascii="Arial" w:hAnsi="Arial" w:cs="Sultan normal"/>
        <w:b/>
        <w:b/>
        <w:bCs/>
        <w:rtl w:val="true"/>
      </w:rPr>
      <w:t>أم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الإسلام</w:t>
    </w:r>
    <w:r>
      <w:rPr>
        <w:rFonts w:ascii="Arial" w:hAnsi="Arial" w:eastAsia="Arial" w:cs="Arial"/>
        <w:b/>
        <w:b/>
        <w:bCs/>
      </w:rPr>
      <w:t xml:space="preserve">                                            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 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color w:val="008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Simplified Arabic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8000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ahoma" w:hAnsi="Tahoma" w:cs="Tahom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site/docs/sharayet.php?id=1093&amp;cat_id=1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aqob.com/site/docs/sharayet.php?id=1093&amp;cat_id=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03:00Z</dcterms:created>
  <dc:creator>موقع الربانية</dc:creator>
  <dc:description/>
  <dc:language>en-US</dc:language>
  <cp:lastModifiedBy>موقع الربانية</cp:lastModifiedBy>
  <dcterms:modified xsi:type="dcterms:W3CDTF">2008-05-04T06:27:00Z</dcterms:modified>
  <cp:revision>40</cp:revision>
  <dc:subject>خطبة جمعة 1426</dc:subject>
  <dc:title> اقامة أمة محمد.. بعد أن انفض المولد</dc:title>
</cp:coreProperties>
</file>