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30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مني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آخ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كَلّ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حْمَ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و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آ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ذَرْنَا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بأ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ظُ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َا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بأ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ُض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ْرِ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ْف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ْلَت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َاد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ص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وَجَدُو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َمِلُو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َا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ظْل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كه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9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حْضَ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َ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حَذِّرُك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ؤُو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عِبَاد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آل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عمر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ة؟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َا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لم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قف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خسارة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!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ْجُ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اجِف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ْبَع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ادِف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جِف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ْصَار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شِع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ئ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َرْدُو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اف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ئ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ظَا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َخِر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رّ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سِر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جْر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سَّاه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ازع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4</w:t>
      </w:r>
      <w:r>
        <w:rPr>
          <w:rFonts w:cs="Traditional Arabic"/>
          <w:color w:val="7F7F7F"/>
          <w:rtl w:val="true"/>
          <w:lang w:bidi="ar-EG"/>
        </w:rPr>
        <w:t xml:space="preserve"> 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ّ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س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ازع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سرة؟</w:t>
      </w:r>
      <w:r>
        <w:rPr>
          <w:rFonts w:cs="Traditional Arabic"/>
          <w:sz w:val="28"/>
          <w:szCs w:val="28"/>
          <w:rtl w:val="true"/>
        </w:rPr>
        <w:t xml:space="preserve">!!.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اعتب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مَنَّو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ظَّالِم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5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عن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ح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دو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و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و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جز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يكس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فاتك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ْلِ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نَفْس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م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انفطا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ل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انفطا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ظُ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َا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بأ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امَّةُ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ب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ذَكّ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ازع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5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ط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حـد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ت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ــد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ن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صحيح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فاهي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و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فجر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بْتَل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كْرَم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عَّم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رَ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بْتَل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د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زْق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َان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كْر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ت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َاض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عَا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سْك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أْكُ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ُرَاث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م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ُحِب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م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كّ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ك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ك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مَلَ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ِيء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جَهَن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حَيَا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عَذِّ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ثِ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ثَاق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فج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ل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كْرَم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عَّم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رَ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ل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زْق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َانَنِ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كْر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ت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ج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ض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كْر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ت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َاض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عَا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سْكِين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ج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إل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ي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ذَكّ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كْر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ج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كْر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يم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ذكر؟</w:t>
      </w:r>
      <w:r>
        <w:rPr>
          <w:rFonts w:cs="Traditional Arabic"/>
          <w:sz w:val="28"/>
          <w:szCs w:val="28"/>
          <w:rtl w:val="true"/>
        </w:rPr>
        <w:t xml:space="preserve">!!..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ِيه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Cs/>
          <w:sz w:val="28"/>
          <w:szCs w:val="28"/>
          <w:lang w:bidi="ar-EG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سَابِيه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ضِي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اق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</w:t>
      </w:r>
      <w:r>
        <w:rPr>
          <w:rFonts w:cs="Traditional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ب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ربه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قب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بَ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َحْس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د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ك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ُ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َحْس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جْع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يْن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سَا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شَفَت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دَي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جْد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قْتَح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قَب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قَب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طْعَا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ْغَب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قْرَب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تْرَب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مَرْحَم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يْمَ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ل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8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ح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قَب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بل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ح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قَب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قَب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بل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تَ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و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قتحا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ح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قَب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بل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تحم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ج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قبت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تقتح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قب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ح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قَب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قَب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قَب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بل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نو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ع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تام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ح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ْن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إِنسَا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ُطْفَة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شَاجٍ</w:t>
      </w:r>
      <w:r>
        <w:rPr>
          <w:rFonts w:cs="Traditional Arabic"/>
          <w:b/>
          <w:bCs/>
          <w:sz w:val="40"/>
          <w:szCs w:val="40"/>
          <w:rtl w:val="true"/>
        </w:rPr>
        <w:t>.... }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ش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ل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ب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قويم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ف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صي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ب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ق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ه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ذاء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بة</w:t>
      </w:r>
      <w:r>
        <w:rPr>
          <w:rFonts w:cs="Traditional Arabic"/>
          <w:b/>
          <w:bCs/>
          <w:sz w:val="40"/>
          <w:szCs w:val="40"/>
          <w:rtl w:val="true"/>
        </w:rPr>
        <w:t>}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ده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raditional Arabic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41:00Z</dcterms:created>
  <dc:creator>موقع الربانية</dc:creator>
  <dc:description/>
  <cp:keywords/>
  <dc:language>en-US</dc:language>
  <cp:lastModifiedBy>موقع الربانية</cp:lastModifiedBy>
  <dcterms:modified xsi:type="dcterms:W3CDTF">2010-08-10T04:58:00Z</dcterms:modified>
  <cp:revision>3</cp:revision>
  <dc:subject/>
  <dc:title/>
</cp:coreProperties>
</file>