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</w:t>
      </w:r>
      <w:r>
        <w:rPr>
          <w:rFonts w:cs="Times New Roman" w:ascii="Cambria" w:hAnsi="Cambria"/>
          <w:b/>
          <w:bCs/>
          <w:color w:val="943634"/>
          <w:sz w:val="96"/>
          <w:szCs w:val="96"/>
        </w:rPr>
        <w:t>9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بار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د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ل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لك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لك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..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Cambria" w:cs="Cambria" w:ascii="Cambria" w:hAnsi="Cambria"/>
          <w:color w:val="365F91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رحم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طع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غر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عا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كَن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ِم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ِي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ت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ؤ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و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ِي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لك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أَي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كَن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م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ِي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ِي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ن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لك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76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أَي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ب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ؤ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و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ِين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لك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ذا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لجأ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ب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اغمًا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tabs>
          <w:tab w:val="clear" w:pos="720"/>
          <w:tab w:val="left" w:pos="8776" w:leader="none"/>
        </w:tabs>
        <w:bidi w:val="1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نطَل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خَافَت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ْخُلَنّ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سْك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غَد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ْ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د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و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ضَال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حْرُو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سَط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ُ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سَبِّح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قْب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لَاو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ْ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اغ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دِ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اغ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عَذ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ل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3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ل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غِب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ل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عَذَا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فاصي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هوا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يام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ج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ِتَابِيه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ِيه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ت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اضِي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لِيه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لْطَانِيه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ذ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غُلّ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حِيم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ّ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ِلْسِل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رْع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لُك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ُض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ع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سْك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ِسْلِي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كُلُه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اطِؤ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حاق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ه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ت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ُ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طان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raditional Arabic"/>
          <w:sz w:val="28"/>
          <w:szCs w:val="28"/>
          <w:rtl w:val="true"/>
          <w:lang w:bidi="ar-EG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نف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نفع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raditional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ه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جن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ن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أمن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ذاب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زُو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ُو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ئ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ْلُو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سَّائِ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صَدّ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شْف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أْمُو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شَهَادَات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ئ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كْر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عارج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شْفِ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أْمُون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عارج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يف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أْمُونٍ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فالوج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وج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أمل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استغف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و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ه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زِد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عَائ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وْت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تَغْف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َابِع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ذَان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غْش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ِيَا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صَر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كْب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ِكْب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وْت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ِه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ن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سْرَ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دْر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ج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نوح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3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ل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ي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غْف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َّ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دْرَ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مْدِد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ْوَا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جْع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جْع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هَار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نوح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غف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فتقا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ل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ح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ط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غِب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ل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ط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؟</w:t>
      </w:r>
      <w:r>
        <w:rPr>
          <w:rFonts w:cs="Traditional Arabic"/>
          <w:sz w:val="28"/>
          <w:szCs w:val="28"/>
          <w:rtl w:val="true"/>
        </w:rPr>
        <w:t xml:space="preserve">!!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ع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أنف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ط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ت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فْ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و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بي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فتوح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خ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َوَّء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وْمِ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ِص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جْعَ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ِي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نس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ذَ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يّ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ذَر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ضِل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لِ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جِ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ّ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وَالِد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وَل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دَخ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َيْت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مُؤْمِ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زِ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نوح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ع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ْل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يونس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7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ح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َّ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َر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ِ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ِ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َّ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وَالِد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لِمَ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َخَل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َيْتِي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ُؤْمِ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نوح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هن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دا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ي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ِير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ِ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ْتَح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اغ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ِسَال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ضْعَ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صِ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َ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ج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ِير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ْتَح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اغ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ِسَالَا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ج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+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و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ثقي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+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ش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طئ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+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صب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=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ش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عب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زَّمّ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صْف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نقُص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ِ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تِّ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ت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نُلْق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ق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شِئ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طْء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ْو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َلنَّه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ْ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و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ذْكُ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بَتّ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ْت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تَّخِذ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هْجُر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ز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ُلْق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ق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شِئ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ْء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ْو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ل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ز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هْجُر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ج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ل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ز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حقيق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أ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م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بط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دَّثّ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نذ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بّ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ثِيَاب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طَهّ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رُّجْز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هْجُ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ْنُ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كْث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ق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قُو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ِي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ر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ِي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مْدُو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ُهُو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هَّدت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ْهِي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طْم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ِي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ِي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أُرْهِق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عُو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دث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َّثّ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ذ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بّ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ثِيَاب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هّ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ُجْز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هْج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نُ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كْث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رَب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صْبِر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دث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نُ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كْثِر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ت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ف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ساق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تكتف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غ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رَاق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اق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ِرَا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تَفّ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ا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سَّا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سَا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دّ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مَط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و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و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َحْس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تْر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دً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طْف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ِيّ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م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ق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خَل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و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َّوْج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َّك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ُنث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قَادِ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ْي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قيام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غ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رَاق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ر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تَفّ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ق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القيام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تَفّ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َاق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كتف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ق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يه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كت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كتف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رِيد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ق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6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جائ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طف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له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شك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ر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عباده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قَا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ّ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ضْر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ُر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ز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ر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َائِك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م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مْهَر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دَانِ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ِلَال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ُلِّل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طُوف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ذْل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طَا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نِي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كْو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َارِير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َارِي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َّرُو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د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سْق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زَاج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نجَب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سَم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لْسَبِيلً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طُو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ِلْدَا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خَلّ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ِبْت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ُؤْلُؤ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ث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ُلْك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لِي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ِي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ندُ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ض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سْتَبْرَق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ُل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ق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ر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ه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عْي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شْك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نز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حُك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ثِ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ذْكُ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جُ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بِّح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و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ؤُ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جِل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ذ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اء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ق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ْن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َدَد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دّ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ثَا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ْد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ذْكِر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شَاؤ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إنس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1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بَادِه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ورى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ْي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شْكُور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إنس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نا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ْي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شْكُور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ؤ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كِيم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إنس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ش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ائ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فلة</w:t>
      </w:r>
      <w:r>
        <w:rPr>
          <w:rFonts w:cs="Traditional Arabic"/>
          <w:b/>
          <w:bCs/>
          <w:sz w:val="40"/>
          <w:szCs w:val="40"/>
          <w:rtl w:val="true"/>
        </w:rPr>
        <w:t xml:space="preserve">)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غ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م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ذب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وم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م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نعم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ز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ائز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سي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ها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ن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وع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ً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ؤ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جب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نكر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؟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</w:t>
      </w:r>
      <w:r>
        <w:rPr>
          <w:rFonts w:cs="Traditional Arabic"/>
          <w:b/>
          <w:bCs/>
          <w:sz w:val="40"/>
          <w:szCs w:val="40"/>
          <w:rtl w:val="true"/>
        </w:rPr>
        <w:t>}.. 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يلا</w:t>
      </w:r>
      <w:r>
        <w:rPr>
          <w:rFonts w:cs="Traditional Arabic"/>
          <w:b/>
          <w:bCs/>
          <w:sz w:val="40"/>
          <w:szCs w:val="40"/>
          <w:rtl w:val="true"/>
        </w:rPr>
        <w:t>}.. 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ئا</w:t>
      </w:r>
      <w:r>
        <w:rPr>
          <w:rFonts w:cs="Traditional Arabic"/>
          <w:b/>
          <w:bCs/>
          <w:sz w:val="40"/>
          <w:szCs w:val="40"/>
          <w:rtl w:val="true"/>
        </w:rPr>
        <w:t>}..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raditional Arabic"/>
          <w:b/>
          <w:bCs/>
          <w:sz w:val="40"/>
          <w:szCs w:val="40"/>
          <w:rtl w:val="true"/>
        </w:rPr>
        <w:t xml:space="preserve">}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ن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ائ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ن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ن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raditional Arabic"/>
          <w:b/>
          <w:bCs/>
          <w:sz w:val="40"/>
          <w:szCs w:val="40"/>
          <w:rtl w:val="true"/>
        </w:rPr>
        <w:t>}..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raditional Arabic"/>
          <w:b/>
          <w:bCs/>
          <w:sz w:val="40"/>
          <w:szCs w:val="40"/>
          <w:rtl w:val="true"/>
        </w:rPr>
        <w:t xml:space="preserve">}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ح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ِير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ِ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ْتَح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*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اغً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.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40:00Z</dcterms:created>
  <dc:creator>موقع الربانية</dc:creator>
  <dc:description/>
  <cp:keywords/>
  <dc:language>en-US</dc:language>
  <cp:lastModifiedBy>موقع الربانية</cp:lastModifiedBy>
  <dcterms:modified xsi:type="dcterms:W3CDTF">2010-08-09T12:47:00Z</dcterms:modified>
  <cp:revision>6</cp:revision>
  <dc:subject/>
  <dc:title/>
</cp:coreProperties>
</file>