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</w:t>
      </w:r>
      <w:r>
        <w:rPr>
          <w:rFonts w:cs="Times New Roman" w:ascii="Cambria" w:hAnsi="Cambria"/>
          <w:b/>
          <w:bCs/>
          <w:color w:val="943634"/>
          <w:sz w:val="96"/>
          <w:szCs w:val="96"/>
        </w:rPr>
        <w:t>8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بح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س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مع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أصوات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جَادِل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وْج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شْتَك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َاوُرَك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جادل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 xml:space="preserve"> 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َادِل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وْج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جادل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بسيط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شاهد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cs="Traditional Arabic"/>
          <w:b/>
          <w:bCs/>
          <w:sz w:val="28"/>
          <w:szCs w:val="28"/>
          <w:rtl w:val="true"/>
        </w:rPr>
        <w:t>} 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ذ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فع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حتاط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أم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ستطاع؟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..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قذف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رع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لبه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َّح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ِيَار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أَوَّ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ش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ن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رُج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نِعَت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صُونُ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تَا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تَسِ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ذَ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ِهِ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ُعْ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خْر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يُوت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يْدِي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ي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عْتَبِ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َل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َذَّب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اق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شَاق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حش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سبيح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ا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تَسِ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ذ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عْب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حش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آآآآآآآآآآ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ياطا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ا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ل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َاد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ذَلّ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جادل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ه</w:t>
      </w:r>
      <w:r>
        <w:rPr>
          <w:rFonts w:cs="Traditional Arabic"/>
          <w:sz w:val="28"/>
          <w:szCs w:val="28"/>
          <w:rtl w:val="true"/>
        </w:rPr>
        <w:t>)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عْتَبِ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بْصَار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حش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ُخ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ه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ل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تب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ه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فاحــذر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ا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ا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حتا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المعاص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أج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سعاد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وج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لبه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ا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تَسِب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ذ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عْب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حش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ص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الذنوب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الغفل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ا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و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ُ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تيق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همو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نك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ح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س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س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عْتَبِ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بْصَار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حش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تقب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دعاء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رأ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ت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تب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رة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هَاجِر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مْتَحِن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إِيمَانِه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مْتُم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ؤْمِن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ْجِع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ل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ِل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تُو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نكِح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يْتُم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جُورَ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مْسِك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عِصَ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وَافِ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ْأَ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فَق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ْيَسْأَ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ك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زْوَاج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َاقَب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آت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هَبَتْ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زْوَاجُ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ث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متحن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هَاجِر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مْتَحِنُو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يمَانِه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ْتُمُو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َات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جِعُو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فَّار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متحن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تح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ْتُمُو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مِنَات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تح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وا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ا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إ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وا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ع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ش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جربة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حُكْ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هِلِي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غ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كْم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قِن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0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color w:val="0066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جر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غرو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القل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ُدخ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قول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فعلون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َّح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قْت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قَات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أَنّ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نيَا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رْصُوص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ؤْذُون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ّ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اغ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زَاغ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ص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ُ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قْت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ص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ع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ادعاءا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سَب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رَح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َّي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مَد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سَب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فَاز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ذ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آل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عمر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8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ء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ه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ء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َك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جم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وي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أن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لخ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قُ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cs="Traditional Arabic"/>
          <w:sz w:val="56"/>
          <w:szCs w:val="56"/>
          <w:lang w:bidi="ar-EG"/>
        </w:rPr>
      </w:pPr>
      <w:r>
        <w:rPr>
          <w:rFonts w:cs="Traditional Arabic"/>
          <w:sz w:val="56"/>
          <w:szCs w:val="56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نكشف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جميل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!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وليا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تمن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وت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د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عَم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لِي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مَنَّوُ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مَنَّوْن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ظّ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فِر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لَاقِي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َد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الِ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ُنَبِّئُ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جمع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كش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عَمْ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ِي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مَنَّوُ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جمع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ضح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مَنَّوْن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ظَّالِم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جمع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ًا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ت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زق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قرآ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ُسف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نافق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شْهَ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رَس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رَسُول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اذ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ْمَان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ُنّ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صَد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طُبِ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أَيْت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عْجِب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سَام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مَع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قَوْل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شُ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َنَّد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يْح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دُو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حْذَر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تَل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ف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غْف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ّ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ُؤُوس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أَيْت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صُد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تَكْب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ْتَغْفَر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تَغْف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نفِ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فَض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زَائِ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ئ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جَع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ُخْرِج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عَز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ذَ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لْه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لَاد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فِ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زَقْنَا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َّرْت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كُ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نافق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فِق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نافق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نَاف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نافق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فِق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نافق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نَاف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قَه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نافق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ئ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جَعْ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نافق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نَاف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نافق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..  </w:t>
      </w:r>
      <w:r>
        <w:rPr>
          <w:rFonts w:cs="Traditional Arabic"/>
          <w:sz w:val="28"/>
          <w:sz w:val="28"/>
          <w:szCs w:val="28"/>
          <w:rtl w:val="true"/>
        </w:rPr>
        <w:t>المنفا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نشغ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خسر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لْه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َا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كْ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اسِ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نافق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ا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يغبنونك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ع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ْعَث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ب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تُبْعَث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تُنَبَّؤ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ِل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آمِ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ُو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ز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مَع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َمْع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َّغَابُ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عْم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دْخِل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ذَّ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تغاب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غَابُ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تغاب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يب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صَّرُون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َد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ْر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تَد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ئِذ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َن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حِب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صِيلَت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و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جِي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عارج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4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ز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ِز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ثْقَل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مْلِ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م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ْبَ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فاط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عو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ِ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ز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ِز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فاط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ملن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أم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التقو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ي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طلاق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مرأ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يضًا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لَّقْت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طَلِّق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عِدَّتِه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حْص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خْرِج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يُوتِهِنّ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رُج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فَاحِش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َيِّن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دُو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عَد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دُو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ْدِث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َغ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َلَ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مْسِك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عْرُوف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رِق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عْرُوف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شْهِد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وَي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ْ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هَاد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عَظ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ئِس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حِي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ِسَائ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رْتَب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ِدَّتُ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َلَاث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ِض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ُوْل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حْمَا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َلُ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ضَع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مْلَ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عَ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زَ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ْكِن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ك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ُجْد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ضَارّ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تُضَيِّ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ل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مْ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نفِ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ضَع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مْلَ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ضَع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آتُو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جُورَه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ْتَمِ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عْرُوف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َاسَر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تُرْض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ُنفِق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ع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عَت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د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زْق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ْيُنفِق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كَلِّ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ا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ُسْ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أَي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ت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حَاسَبْنَا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س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ذَّبْنَا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ُك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ذَاق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س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طلاق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ل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و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س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و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تَّ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لْبَاب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كْر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طلاق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ا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ئل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ه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يهود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شع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ه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raditional Arabic"/>
          <w:b/>
          <w:bCs/>
          <w:sz w:val="40"/>
          <w:szCs w:val="40"/>
          <w:rtl w:val="true"/>
        </w:rPr>
        <w:t>.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ه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ط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ر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هاء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؟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ق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زخر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ه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ئ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قتضيا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مكان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ش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ا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مح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ب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س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م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كر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نح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رار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  <w:r>
        <w:rPr>
          <w:rFonts w:cs="Traditional Arabic"/>
          <w:sz w:val="28"/>
          <w:szCs w:val="28"/>
          <w:lang w:bidi="ar-E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9:00Z</dcterms:created>
  <dc:creator>موقع الربانية</dc:creator>
  <dc:description/>
  <cp:keywords/>
  <dc:language>en-US</dc:language>
  <cp:lastModifiedBy>موقع الربانية</cp:lastModifiedBy>
  <dcterms:modified xsi:type="dcterms:W3CDTF">2010-08-08T16:55:00Z</dcterms:modified>
  <cp:revision>3</cp:revision>
  <dc:subject/>
  <dc:title/>
</cp:coreProperties>
</file>