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7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لحقن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ذريته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مرئ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س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هي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رِّيَّت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ت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ه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ْدَد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فَاكِه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ح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نَاز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غْو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ث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طُو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ِلْمَا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ُؤْلُؤ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كْنُو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َت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ح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تْنَا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7365D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17365D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و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  <w:r>
        <w:br w:type="page"/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إنس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منى؟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لائك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ملك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يئً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إِنس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َن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ُو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لَك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غ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فَاعَ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ذ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رْض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ُسَم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مِي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ُنث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بْلَغ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جْز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َاؤ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جْز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ُس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فَوَاحِش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م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غْف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شَأ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ِنّ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ط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هَات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زَك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ِين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دثر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لَ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ْ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عَت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ْض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ن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هم</w:t>
      </w:r>
      <w:r>
        <w:rPr>
          <w:rFonts w:cs="Traditional Arabic"/>
          <w:sz w:val="28"/>
          <w:szCs w:val="28"/>
          <w:rtl w:val="true"/>
        </w:rPr>
        <w:t>!..</w:t>
      </w:r>
      <w:r>
        <w:rPr>
          <w:rFonts w:cs="Traditional Arabic"/>
          <w:b/>
          <w:bCs/>
          <w:sz w:val="28"/>
          <w:szCs w:val="28"/>
          <w:rtl w:val="true"/>
        </w:rPr>
        <w:t xml:space="preserve">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زك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فس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ع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ك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دكر؟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ن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هَا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ّ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دَّكِر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ن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هَا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ويس</w:t>
      </w:r>
      <w:r>
        <w:rPr>
          <w:rFonts w:cs="Traditional Arabic"/>
          <w:sz w:val="28"/>
          <w:szCs w:val="28"/>
          <w:rtl w:val="true"/>
        </w:rPr>
        <w:t xml:space="preserve">)..!!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و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و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..!!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ة</w:t>
      </w:r>
      <w:r>
        <w:rPr>
          <w:rFonts w:cs="Traditional Arabic"/>
          <w:sz w:val="28"/>
          <w:szCs w:val="28"/>
          <w:rtl w:val="true"/>
        </w:rPr>
        <w:t>) ..</w:t>
      </w:r>
      <w:r>
        <w:rPr>
          <w:rFonts w:cs="Traditional Arabic"/>
          <w:sz w:val="28"/>
          <w:sz w:val="28"/>
          <w:szCs w:val="28"/>
          <w:rtl w:val="true"/>
        </w:rPr>
        <w:t>ل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كم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غ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غ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ذر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دكر؟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صرفنا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يذكرو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قْتَرَب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نشَق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م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ْرِض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قُو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مِر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ّ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وَاء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قِر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نب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زْدَجَ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كْم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الِغ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غ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ُذُ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و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ْ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ُكُ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شَّ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جْدَاث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رَا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نتَشِ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هْطِع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ِ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ذّ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بْد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جْنُو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زْدُج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غْلُو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تَص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فَتَح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نْهَم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فَجّ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يُو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ْتَق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م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وَاح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دُسُ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ف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َّرَكْن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دَّك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ُذُ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ّ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ذِّك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دَّك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كْ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لِغ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ذُر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مر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5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ّ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دَّكِر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ش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ه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حْي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يْ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سْقِي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ع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س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َرَّفْنَاه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ِيَذَّكَّرُ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َأَبَ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كْثَر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ُفُور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8</w:t>
      </w:r>
      <w:r>
        <w:rPr>
          <w:rFonts w:cs="Traditional Arabic"/>
          <w:color w:val="7F7F7F"/>
          <w:rtl w:val="true"/>
          <w:lang w:bidi="ar-EG"/>
        </w:rPr>
        <w:t xml:space="preserve"> -</w:t>
      </w:r>
      <w:r>
        <w:rPr>
          <w:rFonts w:cs="Traditional Arabic"/>
          <w:color w:val="7F7F7F"/>
          <w:lang w:bidi="ar-EG"/>
        </w:rPr>
        <w:t>5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َّف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غت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بي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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َمْح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يَاع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دَّك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ُبُ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ب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سْتَطَ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هَ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قْعَ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لِيك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قْتَد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5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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ي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قَم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حُسْب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ج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ج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جُد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فَ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طْغ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َز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س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أَن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خ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كْم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حَ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صْف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رَّيْح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ِأَي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َذِّب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رحم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cs="Traditional Arabic"/>
          <w:sz w:val="56"/>
          <w:szCs w:val="56"/>
          <w:lang w:bidi="ar-EG"/>
        </w:rPr>
      </w:pPr>
      <w:r>
        <w:rPr>
          <w:rFonts w:cs="Traditional Arabic"/>
          <w:sz w:val="56"/>
          <w:szCs w:val="56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اق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ت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ح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قم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رآ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ب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بيا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ي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قَم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حُسْب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ج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ج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جُد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فَ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طْغ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َز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س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أَن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خ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كْم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حَ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صْف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رَّيْح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ِأَي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َذِّب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رحم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أ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َذِّب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ّ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دَّكِر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؟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ّ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دَّكِر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أ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َذِّب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ن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حم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َا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شه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و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خ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واقعة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ْسِ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وَاق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جُو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سَ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رْآ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كْنُو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َهَّ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بِ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دْه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ج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زْق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لْقُو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ظ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دِي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8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جِع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قَرَّ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8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رَوْح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يْحَا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نّ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لَا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كَذِّ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نُزُ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صْلِي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ح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9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واقع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6</w:t>
      </w:r>
      <w:r>
        <w:rPr>
          <w:rFonts w:cs="Traditional Arabic"/>
          <w:color w:val="7F7F7F"/>
          <w:rtl w:val="true"/>
          <w:lang w:bidi="ar-EG"/>
        </w:rPr>
        <w:t xml:space="preserve"> 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ه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cs="Traditional Arabic"/>
          <w:sz w:val="28"/>
          <w:szCs w:val="28"/>
          <w:rtl w:val="true"/>
        </w:rPr>
        <w:t>".. (</w:t>
      </w:r>
      <w:r>
        <w:rPr>
          <w:rFonts w:cs="Traditional Arabic"/>
          <w:sz w:val="28"/>
          <w:sz w:val="28"/>
          <w:szCs w:val="28"/>
          <w:rtl w:val="true"/>
        </w:rPr>
        <w:t>ش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كيب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ي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غ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لْقُو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ظ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واقع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8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5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ت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ت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د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ن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ج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عجَ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نفي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وا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دب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ت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دب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مر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دبر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}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ع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فكرو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}.. 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دبر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يات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}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مر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يا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كر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ظيفة؟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!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ر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ص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خص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ل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صو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ال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ل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ورت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تتاليت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ر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ا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ض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ث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ستخر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طائ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ُسببات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ظَّ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قوب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د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شديد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شنيع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قو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ت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..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أم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ظ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فاق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خو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افق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شع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26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8:00Z</dcterms:created>
  <dc:creator>موقع الربانية</dc:creator>
  <dc:description/>
  <cp:keywords/>
  <dc:language>en-US</dc:language>
  <cp:lastModifiedBy>موقع الربانية</cp:lastModifiedBy>
  <dcterms:modified xsi:type="dcterms:W3CDTF">2010-08-09T07:14:00Z</dcterms:modified>
  <cp:revision>4</cp:revision>
  <dc:subject/>
  <dc:title/>
</cp:coreProperties>
</file>