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</w:t>
      </w:r>
      <w:r>
        <w:rPr>
          <w:rFonts w:cs="Times New Roman" w:ascii="Cambria" w:hAnsi="Cambria"/>
          <w:b/>
          <w:bCs/>
          <w:color w:val="943634"/>
          <w:sz w:val="96"/>
          <w:szCs w:val="96"/>
        </w:rPr>
        <w:t>6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غب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س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ظ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النفس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دْ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فْع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َّب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فَر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شَهِ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اهِ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ث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آم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تَكْبَر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تَ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فْك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ِت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صَدِّق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س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رَبِي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يُنذ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ُشْ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مُحْس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حق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2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ُو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ق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خذ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ط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ستكبرو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ستك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rFonts w:cs="Traditional Arabic"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ُص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دي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زع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كَّنَّا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ْ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بْص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فْئِد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ْع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ْئِدَت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ح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هْزِئُ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وْ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صَرَّف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صَر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خَذ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رْب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ِه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فْك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حق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َّنّ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كَّنَّا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ْع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ْصَا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فْئِد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ْعُه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ار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ئِدَتُ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ق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ورون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راك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ن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كنولوج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ت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يَقُو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فْ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يم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ق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دو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فْك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يمٌ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ش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ع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ِّها</w:t>
      </w:r>
      <w:r>
        <w:rPr>
          <w:rFonts w:cs="Traditional Arabic"/>
          <w:sz w:val="28"/>
          <w:szCs w:val="28"/>
          <w:rtl w:val="true"/>
        </w:rPr>
        <w:t>)!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حرم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فهم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م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نِف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ب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وَاء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آت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و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تِي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ْرَاط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ت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كْر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ذَنب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تَقَلَّب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ثْوَا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ِف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ب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بَع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وَاء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ْتَدَوْ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اد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ت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وا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حرو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ل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ِف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دا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وسواس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ن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صي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فراغ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ْفَال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رْتَد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دْبَار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و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ْ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رِه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ز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نُطِيع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سْرَا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وَفَّت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ضْر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دْبَا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أَنّ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َ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ْخَط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رِه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ضْوَا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حْبَط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سِ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خْرِج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ضْغَان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أَرَيْنَاك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عَرَفْت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سِيم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تَعْرِف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ح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ْل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جَاه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صَّاب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بْل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ْبَار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صَد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شَاق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هُ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ضُر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يُحْبِط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مَا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دَبَّ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فَال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تَد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بَار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ْ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5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ب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ُراغ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طي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سا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و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وس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دعو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إنفا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تشعا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فقي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َيَا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ت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جُور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أَل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أَلْكُمُو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ُحْف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ْخ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خْرِج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ضْغَان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ؤُل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د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تُنفِ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ِن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خ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خ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خ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َفْس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ت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ُقَر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َوَلّ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بْدِ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ثَا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8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ف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نفِق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خ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خ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خَ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فْس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ن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ت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قَرَاء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محمد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3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ت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ن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را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كفا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دَ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غَان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خُذُون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ج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ف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ْد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هْدِي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رَاط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قِي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ُخْ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ْد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اط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تَلَ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َلَّوُ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دْب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سُن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بْد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يْدِي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بَط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ظْفَر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فتح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تَلَ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َلَّوُ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دْبَار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تح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ّ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ُن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دِيل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تح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ا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َاف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عَ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خُ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ْتُمُو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الِب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وَكَّل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ؤْمِن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َ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ِئَةٍ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َلِيلَةٍ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َلَبَت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ئ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الُو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جُن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تَلِيك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هَ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عَم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ْتَرَف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رْف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َرِب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وَز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اقَ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الُو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ُنو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ظُن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لاَق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ئ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َ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َب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ئ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ذْ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بِر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ت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تق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خرس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ذ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ا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سو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َي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غُض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وَات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مْتَح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غْفِر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نَادُون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ُجُر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خْرُج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حجر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ُض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وَات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تَح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حجرا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ج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ق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سك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خرس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ُض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وَات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تَح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تَحَ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هُم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ات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وامتحانات</w:t>
      </w:r>
      <w:r>
        <w:rPr>
          <w:rFonts w:cs="Traditional Arabic"/>
          <w:sz w:val="28"/>
          <w:szCs w:val="28"/>
          <w:rtl w:val="true"/>
        </w:rPr>
        <w:t xml:space="preserve">..  </w:t>
      </w:r>
      <w:r>
        <w:rPr>
          <w:rFonts w:cs="Traditional Arabic"/>
          <w:sz w:val="28"/>
          <w:sz w:val="28"/>
          <w:szCs w:val="28"/>
          <w:rtl w:val="true"/>
        </w:rPr>
        <w:t>ونج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ن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حيد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اء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كْر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ُفِخ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وَعِي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اء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ئِق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شَهِي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ْل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شَف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ِطَاء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بَصَر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دِي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ِين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د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ْقِ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َّا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ِي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َّاع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خ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عْتَ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رِي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لْقِي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دِي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ِين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طْغَيْت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خْتَصِ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د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وَعِي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َدّ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د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ظَلَّا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عَبِي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مْتَلَأ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ق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زِي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ُزْلِفَ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ِي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ّ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فِيظ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ق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كْر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ِيد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ق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ي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راع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مات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ش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ز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دقً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ً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كر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ف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ط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ذ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م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مح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مس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ات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رائع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حض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ل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اني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د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راد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ذذ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رآ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سخ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ف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اتهم</w:t>
      </w:r>
      <w:r>
        <w:rPr>
          <w:rFonts w:cs="Traditional Arabic"/>
          <w:b/>
          <w:bCs/>
          <w:sz w:val="40"/>
          <w:szCs w:val="40"/>
          <w:rtl w:val="true"/>
        </w:rPr>
        <w:t xml:space="preserve">}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ط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هم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فض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هم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كن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هم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ن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هم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نن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تهم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ق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شف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كتوا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سوا</w:t>
      </w:r>
      <w:r>
        <w:rPr>
          <w:rFonts w:cs="Traditional Arabic"/>
          <w:b/>
          <w:bCs/>
          <w:sz w:val="40"/>
          <w:szCs w:val="40"/>
          <w:rtl w:val="true"/>
        </w:rPr>
        <w:t>).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rFonts w:cs="Traditional Arabic"/>
          <w:b/>
          <w:bCs/>
          <w:sz w:val="40"/>
          <w:szCs w:val="40"/>
          <w:rtl w:val="true"/>
        </w:rPr>
        <w:t xml:space="preserve">)... 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ح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قوى</w:t>
      </w:r>
      <w:r>
        <w:rPr>
          <w:rFonts w:cs="Traditional Arabic"/>
          <w:b/>
          <w:bCs/>
          <w:sz w:val="40"/>
          <w:szCs w:val="40"/>
          <w:rtl w:val="true"/>
        </w:rPr>
        <w:t xml:space="preserve">}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ختبار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متحان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تح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متح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ا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متح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متحان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ع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متح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سوب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قي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ر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مل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خ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ني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د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أك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اج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تش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واء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حبه؟؟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حظ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ظ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عي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اء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يد</w:t>
      </w:r>
      <w:r>
        <w:rPr>
          <w:rFonts w:cs="Traditional Arabic"/>
          <w:b/>
          <w:bCs/>
          <w:sz w:val="40"/>
          <w:szCs w:val="40"/>
          <w:rtl w:val="true"/>
        </w:rPr>
        <w:t xml:space="preserve">}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شع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كوز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ش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بد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ز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ِّ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آل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رج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ف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ل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ر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ر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طر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لاو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ت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rFonts w:cs="Traditional Arabic"/>
          <w:sz w:val="28"/>
          <w:szCs w:val="28"/>
          <w:lang w:bidi="ar-E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6:00Z</dcterms:created>
  <dc:creator>موقع الربانية</dc:creator>
  <dc:description/>
  <cp:keywords/>
  <dc:language>en-US</dc:language>
  <cp:lastModifiedBy>موقع الربانية</cp:lastModifiedBy>
  <dcterms:modified xsi:type="dcterms:W3CDTF">2010-08-09T07:13:00Z</dcterms:modified>
  <cp:revision>4</cp:revision>
  <dc:subject/>
  <dc:title/>
</cp:coreProperties>
</file>