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23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رج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سعى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قْص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ع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بِع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بِع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أَل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هْتَ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بُ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طَر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أَتَّخِذ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لِه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رِد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حْ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غ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فَاعَت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نقِذُو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َلاَ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بِي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رَبّ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سْمَعُو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دْخُ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ف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كْرَ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يس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0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7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ص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عَ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يس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0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ص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ع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َأ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َمِ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قْتُلُو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خْرُج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صِحِي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ص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0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عَى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ص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ع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بِ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رْسَل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يس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0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15" w:leader="none"/>
          <w:tab w:val="center" w:pos="5400" w:leader="none"/>
        </w:tabs>
        <w:bidi w:val="1"/>
        <w:ind w:left="0" w:right="0" w:hanging="0"/>
        <w:jc w:val="center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لطا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حق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نفوس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قو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سحر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جِب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سْخَ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أ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سْخ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1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ِحْ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ئ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ت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َا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ِظَا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ئ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َبْعُوث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َآبَاؤ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وّ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صافا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2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7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ه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يشع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rFonts w:cs="Traditional Arabic"/>
          <w:sz w:val="28"/>
          <w:szCs w:val="28"/>
          <w:rtl w:val="true"/>
        </w:rPr>
        <w:t xml:space="preserve">).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داعي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إ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ر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دعوت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هو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آبق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نُس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َ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ُلْك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شْحُو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سَاه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دْحَض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لْتَقَم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ُو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سَبِّح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لَبِث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طْن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نَبَذ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عَر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ق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بَت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جَر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ْطِي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رْسَل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ئ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ْف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زِي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صافا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39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47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ُلْك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شْحُون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صافا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40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ًق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بَقَ</w:t>
      </w:r>
      <w:r>
        <w:rPr>
          <w:rFonts w:cs="Traditional Arabic"/>
          <w:sz w:val="28"/>
          <w:szCs w:val="28"/>
          <w:rtl w:val="true"/>
        </w:rPr>
        <w:t xml:space="preserve">} 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بق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ك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خطاء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ؤمنون؟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َا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بَأ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خَص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سَوّ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ِحْرَا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خَ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فَزِ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خَف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صْم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غ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حْ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شْطِط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هْد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و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ِرَاط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ِسْع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ِسْ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عْج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عْج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حِد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فِلْن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َزّ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خِط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لَم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سُؤَا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عْجَت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ِعَاج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خُلَط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َبْغ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لِيل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ظ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اوُو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تَنّ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سْتَغْف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خَر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اكِع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َابَ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غَفَر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ند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زُلْف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حُس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آب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ص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5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ُلَط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َبْغ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ِ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لِيل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سبأ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لِيل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ا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عال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حقيقي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ان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خاشع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نِت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ن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اجِ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ئِ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ْذ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رْجُ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حْم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ْ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ْس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رْض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سِع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ْر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زم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نِت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جِ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ئِ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ذَ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آخِ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رْج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ْم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و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ذَكّ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لْبَاب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زم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و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يقي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ً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رهبً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نِتٌ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شع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نكسر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نِت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جِ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ئِم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ص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به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ص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ذَ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آخِر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رْج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ْم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!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انت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اجد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rFonts w:cs="Traditional Arabic"/>
          <w:sz w:val="28"/>
          <w:szCs w:val="28"/>
          <w:rtl w:val="true"/>
        </w:rPr>
        <w:t>..!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توحيد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جُ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ُرَك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تَشَاكِس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جُ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لَ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رَجُ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وِي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زم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9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ر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ثَ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جُ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رَك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شَاكِس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جُ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َ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رَجُ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وِي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ثَل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زم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9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د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ر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ثَ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جُ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رَك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شَاكِس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جُ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َ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رَجُل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وِي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ثَل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حيد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سان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ون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لا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و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منصب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مرأ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سا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ل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ار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ظيف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هنة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م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وح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ه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ن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م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بوب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أ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أمان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بِس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ظُلْ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َـ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هْتَد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نعا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2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بِس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َهُم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ب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شى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ش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ش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ع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طْمَئِن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ُ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ِك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ِك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مَئِن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لُوبُ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حج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8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ِ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وب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ُس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آبٍ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رعد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9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وب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cs="Traditional Arabic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اقب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Traditional Arabic"/>
          <w:sz w:val="28"/>
          <w:szCs w:val="28"/>
          <w:lang w:val="fr-F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أن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مأني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و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ن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rFonts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ض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َد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رُ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َمْح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بَصَرِ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قم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9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50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val="fr-FR"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م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لوه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val="fr-FR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ز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ز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ب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م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ر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ind w:left="36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 تحت قولك 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 عباد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 صيرت أح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 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 ن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36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عو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نَف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شْرِك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رِك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أَ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خْطَف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يْ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هْو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َان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حِيقٍ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حج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1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م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صف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ثم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تع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ل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هيم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ل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لأ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صواء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ذاك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خ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ق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بسه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اب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في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ت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دعوه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ض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هيم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ط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ر؟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ع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ر</w:t>
      </w:r>
      <w:r>
        <w:rPr>
          <w:rFonts w:cs="Traditional Arabic"/>
          <w:b/>
          <w:bCs/>
          <w:color w:val="943634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فرا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زل</w:t>
      </w:r>
      <w:r>
        <w:rPr>
          <w:rFonts w:cs="Traditional Arabic"/>
          <w:b/>
          <w:bCs/>
          <w:color w:val="943634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943634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فرا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زل</w:t>
      </w:r>
      <w:r>
        <w:rPr>
          <w:rFonts w:cs="Traditional Arabic"/>
          <w:b/>
          <w:bCs/>
          <w:color w:val="943634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غيره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عه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خل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لم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قد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قدار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كت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قلم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سباب؟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؟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ه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أني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943634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سكو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قوي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color w:val="943634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سكو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ستراح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نس</w:t>
      </w:r>
      <w:r>
        <w:rPr>
          <w:rFonts w:cs="Traditional Arabic"/>
          <w:b/>
          <w:bCs/>
          <w:color w:val="943634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</w:t>
      </w:r>
      <w:r>
        <w:rPr>
          <w:rFonts w:cs="Traditional Arabic"/>
          <w:sz w:val="28"/>
          <w:sz w:val="28"/>
          <w:szCs w:val="28"/>
          <w:rtl w:val="true"/>
        </w:rPr>
        <w:t>ــ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د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ب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رَك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شَاكِس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و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ا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ض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ح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إِلَه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1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غ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fr-FR" w:bidi="ar-EG"/>
        </w:rPr>
      </w:pPr>
      <w:r>
        <w:rPr>
          <w:rFonts w:cs="Traditional Arabic"/>
          <w:sz w:val="28"/>
          <w:szCs w:val="28"/>
          <w:rtl w:val="true"/>
          <w:lang w:val="fr-FR"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fr-FR" w:bidi="ar-EG"/>
        </w:rPr>
      </w:pPr>
      <w:r>
        <w:rPr>
          <w:rFonts w:cs="Traditional Arabic"/>
          <w:sz w:val="28"/>
          <w:sz w:val="28"/>
          <w:szCs w:val="28"/>
          <w:rtl w:val="true"/>
        </w:rPr>
        <w:t>إخ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،،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943634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943634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لذ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وحات؟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ذ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ذ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ل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ت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ل</w:t>
      </w:r>
      <w:r>
        <w:rPr>
          <w:rFonts w:cs="Traditional Arabic"/>
          <w:sz w:val="28"/>
          <w:szCs w:val="28"/>
          <w:rtl w:val="true"/>
        </w:rPr>
        <w:t xml:space="preserve">)  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68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ا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و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بص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اج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ول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68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و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بص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اته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68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م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ئولي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سال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ل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ل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68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ق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قب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خرف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68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وال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رف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68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ك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ا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ق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ب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68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كيرك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68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صائ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عر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خ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ل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زل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68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و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رت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و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و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68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ا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خويف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حك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اب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ملئ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ع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68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ها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كي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68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خذ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ه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وي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68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بص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ك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يد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   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ظن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تا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إعاد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ا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لق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د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تلاحظ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طبي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مار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ع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ماعه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3:00Z</dcterms:created>
  <dc:creator>موقع الربانية</dc:creator>
  <dc:description/>
  <cp:keywords/>
  <dc:language>en-US</dc:language>
  <cp:lastModifiedBy>موقع الربانية</cp:lastModifiedBy>
  <dcterms:modified xsi:type="dcterms:W3CDTF">2010-08-05T14:17:00Z</dcterms:modified>
  <cp:revision>4</cp:revision>
  <dc:subject/>
  <dc:title/>
</cp:coreProperties>
</file>