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2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صادق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يُسأ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صدق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صدق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َاق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ُوح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بْرَاهِي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َذ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يثَاق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َسْأ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ادِق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ِدْق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حزاب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lang w:bidi="ar-EG"/>
        </w:rPr>
        <w:t>7</w:t>
      </w:r>
      <w:r>
        <w:rPr>
          <w:rFonts w:cs="Traditional Arabic"/>
          <w:color w:val="7F7F7F"/>
          <w:rtl w:val="true"/>
          <w:lang w:bidi="ar-EG"/>
        </w:rPr>
        <w:t xml:space="preserve">- 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سْأ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دِق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دْق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حزاب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أ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و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يسأ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ه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يسأ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اق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أ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هم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!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هم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طلق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فسي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أَزْوَاج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زِينَت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عَالَي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مَتِّعْك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ُسَرِّحْك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رَاح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م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دَّا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ْمُحْسِن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كُ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أحزاب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9</w:t>
      </w:r>
      <w:r>
        <w:rPr>
          <w:rFonts w:cs="Traditional Arabic"/>
          <w:color w:val="7F7F7F"/>
          <w:rtl w:val="true"/>
          <w:lang w:bidi="ar-EG"/>
        </w:rPr>
        <w:t xml:space="preserve"> 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أَزْوَاج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د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زِينَت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حزاب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ن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لقها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أوي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جبا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لطي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ِبَا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ِّب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طَّي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لَ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دِي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عْم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ابِغ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دّ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رْ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عْمَ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سُلَيْم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ِيح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ُدُو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ه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وَاح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ه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س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ي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ِط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زِغ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ذِق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عِي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حَارِي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مَاث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ِفَا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لْجَو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ُدُو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اسِي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عْمَ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ُك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لِيل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بَاد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كُو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سبأ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3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بَال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ِب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طَّيْ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لَ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دِيد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سبأ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اك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؟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ر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بِّ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مْد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ـك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قَه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بِيح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إس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. 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إ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ز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قوبة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إ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اقب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اتر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با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فتوحًا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سَبَإ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سْكَن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مِي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شِمَا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ِزْ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شْكُ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د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يِّب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ب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عْرَض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رْس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رِ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دَّلْنَا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جَنَّت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ت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وَات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كُ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مْط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ثْ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ِدْ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لِي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زَيْنَا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جَاز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فُو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سبأ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5</w:t>
      </w:r>
      <w:r>
        <w:rPr>
          <w:rFonts w:cs="Traditional Arabic"/>
          <w:color w:val="7F7F7F"/>
          <w:rtl w:val="true"/>
          <w:lang w:bidi="ar-EG"/>
        </w:rPr>
        <w:t xml:space="preserve"> - 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ت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ً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دْ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سبأ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6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ذك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قيق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حزن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رَث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صْطَف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بَاد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الِ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نَفْس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قْتَصِد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ابِق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خَيْر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ض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بِي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ْخُلُون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َلّ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سَاو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ُؤْلُؤ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بَاس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ر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ذْه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ز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لّ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قَام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مَسّ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صَ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مَسّ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ُغُوب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فاط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2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35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ْهَ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زَ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فاط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highlight w:val="yellow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اً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ئمن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ق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له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ف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ف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ً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خي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شغ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ك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ك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لى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و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ا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خ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و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ش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ك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كل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س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ح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ا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اج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ظ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2:00Z</dcterms:created>
  <dc:creator>موقع الربانية</dc:creator>
  <dc:description/>
  <cp:keywords/>
  <dc:language>en-US</dc:language>
  <cp:lastModifiedBy>موقع الربانية</cp:lastModifiedBy>
  <dcterms:modified xsi:type="dcterms:W3CDTF">2010-08-05T13:01:00Z</dcterms:modified>
  <cp:revision>4</cp:revision>
  <dc:subject/>
  <dc:title/>
</cp:coreProperties>
</file>