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1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رح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شئت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ض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يَّا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عنكبو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6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ِع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يَّا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ْبُدُون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عنكبو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ًا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تسل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غ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صيرتك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عنكبو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9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هْدِي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ُل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عنكبو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ِتَا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بِي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ضْوَان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خْرِجُ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و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هْ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6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هْدِي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ُلَنَا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ْل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حْسِ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وُثْق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لقم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ل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لقم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cs="Traditional Arabic"/>
          <w:b/>
          <w:bCs/>
          <w:sz w:val="28"/>
          <w:szCs w:val="28"/>
          <w:rtl w:val="true"/>
        </w:rPr>
        <w:t>}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تسل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ل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يف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رز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أن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ائم؟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مْس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صْبِح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ظْه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خْرِج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يِّ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حْي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خْرَج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نتَش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تَسْكُ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وَد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ْ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خْتِلَا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ْسِنَت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لْوَان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ع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َام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بْتِغَاؤ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ِي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رْق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ُحْي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ُو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ْو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خْرُج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نِت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ل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عِيد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وَ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ث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رو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7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َام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ي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ِغَاؤ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رو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ت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ُ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يُ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َام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ي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cs="Traditional Arabic"/>
          <w:b/>
          <w:bCs/>
          <w:sz w:val="28"/>
          <w:szCs w:val="28"/>
          <w:rtl w:val="true"/>
        </w:rPr>
        <w:t>}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اؤ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ب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خلي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ثقيل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ستخفن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ذ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وقنون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خِفَّ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رو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0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صْب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خِفّ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رو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؟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ال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صْبِرْ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</w:t>
      </w:r>
      <w:r>
        <w:rPr>
          <w:rFonts w:cs="Traditional Arabic"/>
          <w:sz w:val="28"/>
          <w:szCs w:val="28"/>
          <w:rtl w:val="true"/>
        </w:rPr>
        <w:t>!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خِفّ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ًا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خِفّ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حد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في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ح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خِفّ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بد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ان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خف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كس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ؤوس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كِس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ؤُوس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صَر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مِع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رْجِع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م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ق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ئ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ت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دَا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أَمْلَ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ِن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سِي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ق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سِينَا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ُو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ُل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ر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بَّح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خْف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ِق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و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زُ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أْوَا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رُج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عِي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و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سج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ْر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كِس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ُو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مِعْ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سج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روا؟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قِف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كَذِّ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ف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ح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ْتَيْقَنَت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ُلُوًّا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ح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نهم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يا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ستو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ند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ؤ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فاسق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و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سج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سق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ض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ين؟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ون</w:t>
      </w:r>
      <w:r>
        <w:rPr>
          <w:rFonts w:cs="Traditional Arabic"/>
          <w:sz w:val="28"/>
          <w:szCs w:val="28"/>
          <w:rtl w:val="true"/>
        </w:rPr>
        <w:t xml:space="preserve">!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927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و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ض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927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و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و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حاديث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ب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سن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ة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فس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927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س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ال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ث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فاف</w:t>
      </w:r>
      <w:r>
        <w:rPr>
          <w:rFonts w:cs="Traditional Arabic"/>
          <w:b/>
          <w:bCs/>
          <w:sz w:val="40"/>
          <w:szCs w:val="40"/>
          <w:rtl w:val="true"/>
        </w:rPr>
        <w:t xml:space="preserve">)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ز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927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927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cs="Traditional Arabic"/>
          <w:b/>
          <w:bCs/>
          <w:sz w:val="40"/>
          <w:szCs w:val="40"/>
          <w:rtl w:val="true"/>
        </w:rPr>
        <w:t xml:space="preserve">...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927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ب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قا</w:t>
      </w:r>
      <w:r>
        <w:rPr>
          <w:rFonts w:cs="Traditional Arabic"/>
          <w:b/>
          <w:bCs/>
          <w:sz w:val="40"/>
          <w:szCs w:val="40"/>
          <w:rtl w:val="true"/>
        </w:rPr>
        <w:t>} 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؟؟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1:00Z</dcterms:created>
  <dc:creator>موقع الربانية</dc:creator>
  <dc:description/>
  <cp:keywords/>
  <dc:language>en-US</dc:language>
  <cp:lastModifiedBy>موقع الربانية</cp:lastModifiedBy>
  <dcterms:modified xsi:type="dcterms:W3CDTF">2010-08-05T12:19:00Z</dcterms:modified>
  <cp:revision>1</cp:revision>
  <dc:subject/>
  <dc:title/>
</cp:coreProperties>
</file>