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20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صرخ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قل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قو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"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إ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ع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ز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نبَت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دَائِ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هْج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نبِت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جَر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إِلَه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دِ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ّ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ر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ِلَال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ه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وَاس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حْرَي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اجِز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إِلَه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ّ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جِي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ضْطَر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كْشِ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جْعَل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ُلَف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إِلَه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ّ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هْدِي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ُلُم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رْسِ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ِيَاح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ش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دَي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إِلَه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ّ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بْدَأ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خَلْ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عِيد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رْزُقُ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إِلَه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ات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رْهَان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غَيْ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دَّار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لْم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كّ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ِ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9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66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إِلَه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ذك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َرَب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حَق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ث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طِق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ذاريا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راب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س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rFonts w:cs="Traditional Arabic"/>
          <w:sz w:val="28"/>
          <w:szCs w:val="28"/>
          <w:rtl w:val="true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rFonts w:cs="Traditional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إن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سمع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وتى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"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دً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لْم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ْض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حُكْم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تَوَكّ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بِي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سْمِ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وْت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سْمِ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ُع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ّ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دْب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َا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ُمْي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َلَالَت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سْمِ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ْرَج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ابّ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كَلِّم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حْشُ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ْج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مّ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كَذِّ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زَ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ؤ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َذَّبْ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حِيط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َّا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وَق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نطِ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َسْكُ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بْصِ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نفَخ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فَزِ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ُل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َو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اخ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جِب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سَب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مِد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مُر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ح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ُنْ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ْق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حَسَن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زَع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سَّيِّئ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كُبّ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ُجُوه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جْز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بُ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لْد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رَّم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ُمِر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ْل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هْتَد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هْتَ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نذ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ُ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ُرِي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تَعْرِفُون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غَافِ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93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وَكّ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بِي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ْم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ْم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ع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ّ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دْب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مْي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لَالَت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ْم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َات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سْلِم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9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81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دق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ْم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ْم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ع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ّ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دْبِر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..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مْي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لَالَت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. </w:t>
      </w:r>
      <w:r>
        <w:rPr>
          <w:rFonts w:cs="Traditional Arabic"/>
          <w:sz w:val="28"/>
          <w:sz w:val="28"/>
          <w:szCs w:val="28"/>
          <w:rtl w:val="true"/>
        </w:rPr>
        <w:t>ف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ف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ْم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َات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سْلِم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؟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اذ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نت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عمل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حْشُ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ْج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مّ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كَذِّ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زَ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ؤ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َذَّبْ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حِيط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َّا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وَق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نطِ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3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85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ؤ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َذَّبْت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َا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ِيط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ؤ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َذَّبْت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َا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ِيط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ق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ْ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طِق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4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85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انده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رِي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عْرِفُون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غَافِ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3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ُعر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ً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رِي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عْرِفُون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غَافِ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دو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حزنً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لْتَقَط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حَزَ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َام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ُنُودَ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اطِئ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َ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مْرَأَ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رَّ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يْ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ْتُل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نفَع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تَّخِذ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9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ْتَقَط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ُو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زَ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ام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ُنُودَه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طِئ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َّ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9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ُو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زَن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َّ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و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نا</w:t>
      </w:r>
      <w:r>
        <w:rPr>
          <w:rFonts w:cs="Traditional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زع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و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أيا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عشر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م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لث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سب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rtl w:val="true"/>
          <w:lang w:bidi="ar-EG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س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س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دام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Traditional Arabic"/>
          <w:sz w:val="28"/>
          <w:szCs w:val="28"/>
          <w:rtl w:val="true"/>
          <w:lang w:bidi="ar-EG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فلت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ق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ئز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ك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خ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زا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لعب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ريج</w:t>
      </w:r>
      <w:r>
        <w:rPr>
          <w:rFonts w:cs="Traditional Arabic"/>
          <w:sz w:val="28"/>
          <w:szCs w:val="28"/>
          <w:rtl w:val="true"/>
          <w:lang w:bidi="ar-EG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ت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؟</w:t>
      </w:r>
      <w:r>
        <w:rPr>
          <w:rFonts w:cs="Traditional Arabic"/>
          <w:sz w:val="28"/>
          <w:szCs w:val="28"/>
          <w:rtl w:val="true"/>
          <w:lang w:bidi="ar-EG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ام؟</w:t>
      </w:r>
      <w:r>
        <w:rPr>
          <w:rFonts w:cs="Traditional Arabic"/>
          <w:sz w:val="28"/>
          <w:szCs w:val="28"/>
          <w:rtl w:val="true"/>
          <w:lang w:bidi="ar-EG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ع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ا؟</w:t>
      </w:r>
      <w:r>
        <w:rPr>
          <w:rFonts w:cs="Traditional Arabic"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ج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عتين؟؟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باح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ذ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م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ا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عتين؟؟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ج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حدة؟</w:t>
      </w:r>
      <w:r>
        <w:rPr>
          <w:rFonts w:cs="Traditional Arabic"/>
          <w:sz w:val="28"/>
          <w:szCs w:val="28"/>
          <w:rtl w:val="true"/>
          <w:lang w:bidi="ar-EG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ك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ق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ا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تت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ل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ذك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غفار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تغ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ا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ع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ص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ك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جته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بلنا</w:t>
      </w:r>
      <w:r>
        <w:rPr>
          <w:rFonts w:cs="Traditional Arabic"/>
          <w:sz w:val="28"/>
          <w:szCs w:val="28"/>
          <w:rtl w:val="true"/>
          <w:lang w:bidi="ar-EG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عت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اب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جو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آيا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معرفته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رق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بُ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لْد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رَّم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ُمِر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ْل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هْتَد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هْتَ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نذ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ُ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ُرِي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تَعْرِفُون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غَافِ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93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رِي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عْرِفُون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غَافِ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ت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ااا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؟</w:t>
      </w:r>
      <w:r>
        <w:rPr>
          <w:rFonts w:cs="Traditional Arabic"/>
          <w:sz w:val="28"/>
          <w:szCs w:val="28"/>
          <w:rtl w:val="true"/>
        </w:rPr>
        <w:t xml:space="preserve">!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شك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نع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فتح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عرف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قي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نعم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  <w:color w:val="7F7F7F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ؤ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َذَّبْ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حِيط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َّا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وَق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نطِ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َسْكُ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بْصِ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نفَخ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فَزِ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ُل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َو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اخ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جِب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سَب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مِد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مُر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ح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ُنْ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ْق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حَسَن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زَع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سَّيِّئ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كُبّ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ُجُوه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جْز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بُ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لْد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رَّم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ُمِر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ْل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هْتَد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هْتَ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نذ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ُ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ُرِي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تَعْرِفُون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غَافِ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4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93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ؤ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َذَّبْت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َا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ِيط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رِي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عْرِفُون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3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َّ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رِي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عْرِفُونَهَ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ي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عر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ج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انشغ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ًا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u w:val="single"/>
          <w:lang w:bidi="ar-EG"/>
        </w:rPr>
      </w:pP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u w:val="single"/>
          <w:lang w:bidi="ar-EG"/>
        </w:rPr>
      </w:pP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وْح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ْضِع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ِفْ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لْق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يَم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خَا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ز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ادّ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ك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اعِل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لْتَقَط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حَزَ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َام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ُنُودَ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اطِئ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َ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مْرَأَ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رَّ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يْ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ْتُل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نفَع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تَّخِذ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صْبَح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ُؤَا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رِغ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د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تُبْ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بَط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لْب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ت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أُخْ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صّ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بَصُر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ُنُ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حَرَّم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رَاضِ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دُلّ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كْفُلُون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اصِح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رَدَد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مّ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ي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َر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يْن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ز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تَعْل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شُد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سْتَو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تَي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ِل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دَخ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دِين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ي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فْل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َجَ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جُلَي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ْتَتِل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ِيعَ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ُوّ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سْتَغَاث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ِيعَ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ُوّ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َكَز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َض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ضِل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لَم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غْف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غَف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هِي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لْمُجْر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صْبَح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ائِف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رَقَّ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تَنصَر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أَمْ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صْرِخ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غَوِي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بْطِش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ُرِي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ْتُل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تَل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أَمْ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بّ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صْلِح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9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ر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دوً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حزنًا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لْتَقَط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حَزَ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َام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ُنُودَ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اطِئ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َ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مْرَأَ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رَّ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يْ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ْتُل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نفَع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تَّخِذ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9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!..</w:t>
      </w:r>
      <w:r>
        <w:rPr>
          <w:rFonts w:cs="Traditional Arabic"/>
          <w:color w:val="7F7F7F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ُو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زَن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َّ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ته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أربع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ستواء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عج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شُد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سْتَو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تَي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ِل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4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َغ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ُد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سْتَوَ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َغ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ُد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لَغ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بَع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ةً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حقا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5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ول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ج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ج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شرط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توب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عج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عائ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ذن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غو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بين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دَخ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دِين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ي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فْل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َجَ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جُلَي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ْتَتِل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ِيعَ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ُوّ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سْتَغَاث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ِيعَ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ُوّ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َكَز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َض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ضِل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لَم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غْف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غَف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هِي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لْمُجْر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صْبَح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ائِف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رَقَّ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تَنصَر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أَمْ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صْرِخ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غَوِي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بْطِش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ُرِي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ْتُل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تَل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أَمْ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بّ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صْلِح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9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عَم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هِ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لْمُجْرِم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5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غَوِي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بِين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8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ح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إخو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قو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عضد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تَل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خَا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ْتُلُو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خ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ارُو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فْصَح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سَا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رْسِل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ع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ِدْء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صَدِّقُ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كَذِّبُو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نَشُد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ضُد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أَخِي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جْعَ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ُلْطَا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صِ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ك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بَعَك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غَال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3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5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شْرَح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دْر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سّ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حْل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ُقْد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سَا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فْقَه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جْعَ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زِي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ا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شْدُ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زْر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شْرِك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ي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سَبِّح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ذْكُر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تِي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ُؤْل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طه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6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ِي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ؤْ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طه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6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ر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صَ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سَان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شُ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ضُد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خِيك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5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يه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ي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غو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جه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ه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دني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خاف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تغيي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أه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تغير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ما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تَيْنَا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بّ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سْ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ت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ْر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رَّتَي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دْرَؤ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حَسَن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يِّئ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غْ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رَض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مَال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مَال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بْتَغ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هْ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ْبَب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مُهْتَد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َّتَّبِع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تَخَطَّف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ْض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مَك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رَ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جْب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َمَر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دُ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57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غْ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رَض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5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!..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ُوا</w:t>
      </w:r>
      <w:r>
        <w:rPr>
          <w:rFonts w:cs="Traditional Arabic"/>
          <w:b/>
          <w:bCs/>
          <w:sz w:val="28"/>
          <w:szCs w:val="28"/>
          <w:rtl w:val="true"/>
        </w:rPr>
        <w:t>}..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رَضُو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غْ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رَض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الُ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الُ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5</w:t>
      </w:r>
      <w:r>
        <w:rPr>
          <w:rFonts w:cs="Traditional Arabic"/>
          <w:color w:val="7F7F7F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غ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َا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ْتَغ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اهِل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.. </w:t>
      </w:r>
      <w:r>
        <w:rPr>
          <w:rFonts w:cs="Traditional Arabic"/>
          <w:sz w:val="28"/>
          <w:sz w:val="28"/>
          <w:szCs w:val="28"/>
          <w:rtl w:val="true"/>
        </w:rPr>
        <w:t>ف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تَّبِ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تَخَطَّف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ضِ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7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ً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طمئ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رَض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ارِع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خْش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صِيب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آئِر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2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ر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رؤي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نفس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غي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بَغ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آتَي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ُنُوز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فَاتِح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تَنُوء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عُصْب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وّ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فْرَح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َرِح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7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بْتَغ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تَا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نس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صِيب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حْس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بْغ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َسَا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فْسِد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ن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ُرُو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كْث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مْع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سْأَ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نُوبِهِ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جْرِ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78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َغ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6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ِي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ِي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8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َغ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تَي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نُوز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فَاتِح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تَنُو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عُصْب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وّ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6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آ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متح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لاء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عا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ب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د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ع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عا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تيه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د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ج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ت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و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ل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بط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عض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ستفه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سم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إ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}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 xml:space="preserve">!!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ع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وا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كرت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ذ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حي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8:00Z</dcterms:created>
  <dc:creator>موقع الربانية</dc:creator>
  <dc:description/>
  <dc:language>en-US</dc:language>
  <cp:lastModifiedBy>موقع الربانية</cp:lastModifiedBy>
  <dcterms:modified xsi:type="dcterms:W3CDTF">2010-08-10T05:22:00Z</dcterms:modified>
  <cp:revision>4</cp:revision>
  <dc:subject/>
  <dc:title/>
</cp:coreProperties>
</file>