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9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عا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هو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ب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قَاء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َ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كْ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فُس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ت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تُوّ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ب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شْ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لْمُجْر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حْج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دِم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َ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جَع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ب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ث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راد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اء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كْب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ت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تُو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ل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راح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و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عاة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َأَي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ه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س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أر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أَي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خَذ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و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أَ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أَنْعَا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ً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  <w:lang w:bidi="ar-EG"/>
        </w:rPr>
        <w:t xml:space="preserve">-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ون</w:t>
      </w:r>
      <w:r>
        <w:rPr>
          <w:rFonts w:cs="Traditional Arabic"/>
          <w:sz w:val="28"/>
          <w:szCs w:val="28"/>
          <w:rtl w:val="true"/>
        </w:rPr>
        <w:t xml:space="preserve">..!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وك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ي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غ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ذنوب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َبِّح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ذُنُو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ب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8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بِّ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مْ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ُنُوب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صي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ذُ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عد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و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بِّح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مْد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ُنُوب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وب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ت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ّ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و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عاؤ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بَأ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عَاؤ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ذَّب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ز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7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ب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َاؤ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7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؟</w:t>
      </w:r>
      <w:r>
        <w:rPr>
          <w:rFonts w:cs="Traditional Arabic"/>
          <w:sz w:val="28"/>
          <w:szCs w:val="28"/>
          <w:rtl w:val="true"/>
        </w:rPr>
        <w:t>!.. 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هدا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ه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نجا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َاء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مْع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ُدْر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اء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ا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ُدْرَ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ُدْرَ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ينجين</w:t>
      </w:r>
      <w:r>
        <w:rPr>
          <w:rFonts w:cs="Traditional Arabic"/>
          <w:sz w:val="28"/>
          <w:szCs w:val="28"/>
          <w:rtl w:val="true"/>
        </w:rPr>
        <w:t>)!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ُّوب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ن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رّ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ح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حِم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نبي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ن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رُّ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ف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ق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دي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له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ني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فن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اج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وس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رعو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اط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خطي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ئْ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كَذِّب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ضِي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طَل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سَا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ْسِ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ا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ن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خَا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قْتُل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ذْهَب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سْتَم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ْتِ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و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سِ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ر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ي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بِث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مُر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فَعَل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ْلَت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لْت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فَرَر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فْت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ه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ْم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ُن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بَّدت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َبّ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د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بِث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ُرِ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8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ُنّ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َّدت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أ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ل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زتك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م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زيز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رح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شعراء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سارع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حبط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كبائر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جُمِ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ِيق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ْلُو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جْتَم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تَّب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ر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لِ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ئ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لِ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قَرَّ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ْق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لْ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لْق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بَا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ِصِي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عِز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لْق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ص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لْقَ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فِ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4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ُلْق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حَر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ج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ذ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بِيرُ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َّمَ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ِح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سَوْف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أُقَطِّع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ْدِي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رْجُلَ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أُصَلِّب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َيْ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نقَل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طْم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طَاي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1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ِيم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ص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ز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حر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ئ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َج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رَّ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ز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د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م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ح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طْم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رسوله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ز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ئ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َجْ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رَّ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ِزّ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حْ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لِب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ط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م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ت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قل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لي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AdvertisingExtraBold"/>
          <w:color w:val="943634"/>
          <w:sz w:val="56"/>
          <w:szCs w:val="56"/>
          <w:lang w:bidi="ar-EG"/>
        </w:rPr>
      </w:pP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لْحِق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صَّالِ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جْع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ث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ّ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ب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خْزِ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9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ِيم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8</w:t>
      </w:r>
      <w:r>
        <w:rPr>
          <w:rFonts w:cs="Traditional Arabic"/>
          <w:color w:val="7F7F7F"/>
          <w:rtl w:val="true"/>
          <w:lang w:bidi="ar-EG"/>
        </w:rPr>
        <w:t xml:space="preserve">- </w:t>
      </w:r>
      <w:r>
        <w:rPr>
          <w:rFonts w:cs="Traditional Arabic"/>
          <w:color w:val="7F7F7F"/>
          <w:lang w:bidi="ar-EG"/>
        </w:rPr>
        <w:t>8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ِيم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ين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م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انو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عملو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طيي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خاط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عاة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ُؤْمِ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تَّبَع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ذ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طَارِ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5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طئون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ُؤْمِ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بَعَ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ذ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سَاب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1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11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لح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نا</w:t>
      </w:r>
      <w:r>
        <w:rPr>
          <w:rFonts w:cs="Traditional Arabic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م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عزيز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رحي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نها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ر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شعراء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دْ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خ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عَذَّ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ذ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شِيرَت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قْرَ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َع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صَوْ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رِيء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وَكّ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ا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قَلُّب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20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وَكّ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زِيز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1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شعراء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1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ز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وس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حد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ُقال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إنن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-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وس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زوجه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تُلَق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دُ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أَه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نَسْ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آتِي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خَبَ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ِي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شِه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َ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عَ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صْط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وْ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9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[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</w:rPr>
        <w:t>...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ظُر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أعرا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فئ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ُك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كرام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سر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سوء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ظ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من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تدب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مُو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رِيق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تَصِ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طَّيَّر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ع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َائِر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فْتَ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7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عْجِ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َيِّئ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سَ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م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ج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كَذِبوا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عط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ة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ذ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ذ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شاه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؛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ذ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ق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ع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غ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بد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ب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ي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ر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كر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ُس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ء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ح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تحف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ق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به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امض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ه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ف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يا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bidi w:val="1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ذ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د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أخ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ر؛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8:00Z</dcterms:created>
  <dc:creator>موقع الربانية</dc:creator>
  <dc:description/>
  <cp:keywords/>
  <dc:language>en-US</dc:language>
  <cp:lastModifiedBy>موقع الربانية</cp:lastModifiedBy>
  <dcterms:modified xsi:type="dcterms:W3CDTF">2010-08-04T18:18:00Z</dcterms:modified>
  <cp:revision>3</cp:revision>
  <dc:subject/>
  <dc:title/>
</cp:coreProperties>
</file>