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1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3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نشغ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وسف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الو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آثر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ينا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خَ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سّ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هْل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ِئ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بِضَاع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زْجَا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وْف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ي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صَدَّق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ز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تَصَدّ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مْ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عَلْ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يُوسُ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خ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ه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أَ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سُ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سُ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ـ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ِصْب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ثَر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خَاطِئ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ثْرَي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س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2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وا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؟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مّ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س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اذ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س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َر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خَاطِئ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وس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1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صن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غ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4:00Z</dcterms:created>
  <dc:creator>موقع الربانية</dc:creator>
  <dc:description/>
  <cp:keywords/>
  <dc:language>en-US</dc:language>
  <cp:lastModifiedBy>موقع الربانية</cp:lastModifiedBy>
  <dcterms:modified xsi:type="dcterms:W3CDTF">2010-07-29T18:14:00Z</dcterms:modified>
  <cp:revision>3</cp:revision>
  <dc:subject/>
  <dc:title/>
</cp:coreProperties>
</file>