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1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2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حس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قصص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بِي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زَل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رْآ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رَبِي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عَل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قُص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صَص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ـ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غَافِل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سُ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أَب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وْكَ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شَّمْس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قَم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أَيْت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اجِد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ْصُص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ُؤْيَا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خْوَت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يَكِيد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يْ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إِنس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جْتَبِي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عَلِّم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أْوِي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َحَادِيث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تِم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ِعْمَت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قُو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َمّ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َوَي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يوس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6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ه</w:t>
      </w:r>
      <w:r>
        <w:rPr>
          <w:rFonts w:cs="Traditional Arabic"/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>
          <w:rFonts w:cs="Traditional Arabic"/>
          <w:sz w:val="72"/>
          <w:szCs w:val="72"/>
          <w:lang w:bidi="ar-EG"/>
        </w:rPr>
      </w:pPr>
      <w:r>
        <w:rPr>
          <w:rFonts w:cs="Traditional Arabic"/>
          <w:sz w:val="72"/>
          <w:szCs w:val="72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عام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تأل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لي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نقيض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صد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سُف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خْوَ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لسَّائِل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ُوسُ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خ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ِي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ُصْب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َا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َلاَ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بِي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قْتُ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سُف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طْرَح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ْض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ِي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كُو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الِح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يوس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9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ص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تُ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سُ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ْرَح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يوس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و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َف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سُ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يَضّ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ُز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ظِي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يوس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4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ست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زِيز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ّ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هْل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ُر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ِئ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بِضَاع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زْجَا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وْ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ي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َتَصَدَّق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َلَيْ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ز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تَصَدِّقِي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يوس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8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َر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يوس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1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م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صن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سي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01:00Z</dcterms:created>
  <dc:creator>موقع الربانية</dc:creator>
  <dc:description/>
  <cp:keywords/>
  <dc:language>en-US</dc:language>
  <cp:lastModifiedBy>موقع الربانية</cp:lastModifiedBy>
  <dcterms:modified xsi:type="dcterms:W3CDTF">2010-07-29T18:38:00Z</dcterms:modified>
  <cp:revision>5</cp:revision>
  <dc:subject/>
  <dc:title/>
</cp:coreProperties>
</file>